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1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ирование и управление производственными процессам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ервиса в АПК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подготовки 35.03.06 «Агроинженерия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ь подготовки «Технический сервис в агропромышленном комплексе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исциплины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формирование совокупности знаний и научно-теоретических основ рационального построения и ведения производственных процессов на ремонтно-обслуживающих предприятиях агропромышленного комплекса РФ и способы эффективного использования механизмов управления производственных ресурсов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данной дисциплины направлено на формирование у обучающихся следующей компетенции</w:t>
      </w:r>
      <w:r>
        <w:rPr/>
        <w:t>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497"/>
      </w:tblGrid>
      <w:tr>
        <w:trPr>
          <w:trHeight w:val="3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товность к участию в проектировании технических средств и технологических процессов производства, систем электрификации и автоматизации сельскохозяйственных объектов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особность организовывать работу исполнителей, находить и принимать решения в области организации и нормирования труд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особность анализировать технологический процесс и оценивать результаты выполнения работ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особность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товность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Style18"/>
        <w:tabs>
          <w:tab w:val="clear" w:pos="708"/>
        </w:tabs>
        <w:spacing w:lineRule="auto" w:line="240" w:before="24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Трудоемкость дисциплины, реализуемой по учебному плану направления подготовки «Агроинженер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3287"/>
      </w:tblGrid>
      <w:tr>
        <w:trPr>
          <w:trHeight w:val="23" w:hRule="atLeast"/>
        </w:trPr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24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промежуточной аттестации: </w:t>
      </w:r>
      <w:r>
        <w:rPr>
          <w:rFonts w:cs="Times New Roman" w:ascii="Times New Roman" w:hAnsi="Times New Roman"/>
          <w:sz w:val="26"/>
          <w:szCs w:val="26"/>
          <w:u w:val="single"/>
        </w:rPr>
        <w:t>Зачет</w:t>
      </w:r>
      <w:r>
        <w:rPr>
          <w:rFonts w:cs="Times New Roman" w:ascii="Times New Roman" w:hAnsi="Times New Roman"/>
          <w:sz w:val="26"/>
          <w:szCs w:val="26"/>
        </w:rPr>
        <w:t xml:space="preserve"> (первый раздел дисциплины)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Экзамен, </w:t>
      </w:r>
      <w:r>
        <w:rPr>
          <w:rFonts w:cs="Times New Roman" w:ascii="Times New Roman" w:hAnsi="Times New Roman"/>
          <w:sz w:val="26"/>
          <w:szCs w:val="26"/>
        </w:rPr>
        <w:t>курсовая работа  (второй раздел дисциплины)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зучаемых тем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</w:t>
      </w:r>
      <w:r>
        <w:rPr>
          <w:rFonts w:cs="Times New Roman" w:ascii="Times New Roman" w:hAnsi="Times New Roman"/>
          <w:sz w:val="28"/>
          <w:szCs w:val="28"/>
        </w:rPr>
        <w:t>. Основы функционирования предприятий технического сервиса в АП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функционирования предприятий технического сервиса  АП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экономические основы деятельности предприятий технического серви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ые формы предпри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проектирование производственных процессов на предприятиях технического серви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ирование  основных процессов на предприятиях технического сервиса в АПК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 вспомогательных производств и служб на ПТ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транспортного хозяйст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энергетического хозяйст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материальных запас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й потенциал предприятий технического сервиса  АП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 трудовых процесс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проектирования производственных процесс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финансовых процессов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  <w:r>
        <w:rPr>
          <w:rFonts w:cs="Times New Roman" w:ascii="Times New Roman" w:hAnsi="Times New Roman"/>
          <w:sz w:val="28"/>
          <w:szCs w:val="28"/>
        </w:rPr>
        <w:t>. Функциональное проектирование и управление производственными процессами на предприятиях технического сервиса АП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оектных реш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й анализ производственной деятельностью </w:t>
      </w:r>
      <w:r>
        <w:rPr>
          <w:rFonts w:cs="Times New Roman" w:ascii="Times New Roman" w:hAnsi="Times New Roman"/>
          <w:sz w:val="28"/>
          <w:szCs w:val="24"/>
        </w:rPr>
        <w:t>на предприятиях технического сервиса в А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производство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трудовым коллективо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управленческих решений и их экономическое обоснован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опроизводство и деловая корреспонденц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ание ремонтно-обслуживающей базы для предприятий  АП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ание предприятия  сервисного обслуживания в АП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функционирование производственных процессов</w:t>
      </w:r>
    </w:p>
    <w:p>
      <w:pPr>
        <w:pStyle w:val="Style19"/>
        <w:tabs>
          <w:tab w:val="clear" w:pos="708"/>
          <w:tab w:val="left" w:pos="14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36:00Z</dcterms:created>
  <dc:creator>Николай</dc:creator>
  <dc:description/>
  <cp:keywords/>
  <dc:language>en-US</dc:language>
  <cp:lastModifiedBy>bz</cp:lastModifiedBy>
  <dcterms:modified xsi:type="dcterms:W3CDTF">2018-03-19T09:20:00Z</dcterms:modified>
  <cp:revision>7</cp:revision>
  <dc:subject/>
  <dc:title/>
</cp:coreProperties>
</file>