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стория и философия науки и производств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дисциплины </w:t>
      </w:r>
      <w:r>
        <w:rPr>
          <w:sz w:val="28"/>
          <w:szCs w:val="28"/>
        </w:rPr>
        <w:t>- формирование у магистрантов целостного, философского понимания особенностей современного научного познания, представления о многообразии наук, представления о методах и средствах научного познания, формирование у них понимания ценности научной рацион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- Сведения о компетенциях и результатах обучения, формируемых дисциплино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2"/>
        <w:gridCol w:w="2676"/>
        <w:gridCol w:w="1519"/>
        <w:gridCol w:w="15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компетенций в соответствии с ФГОС ВО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овершенствовать и развивать свой интеллектуальный и общекультурный уров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ладение культурой мышления; способностью к обобщению, анализу, критическому осмыслению, систематизации, прогнозированию, постановке целей и выбору путей их достиж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нать своеобразие различных периодов в развитии нау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особенности различных классов нау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особенности различных уровней и форм научного познания и зн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особенности различных методов научного позн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особенности научных исследований в области технических наук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сознавать ценность научной рациональности; знать ее исторические типы и структур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нимать роль науки в развитии культуры, характер взаимодействия науки и техни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рудоемкости дисциплины по видам зан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- Распределение трудоемкости дисциплины по видам занятий, реа</w:t>
      </w:r>
      <w:r>
        <w:rPr/>
        <w:t>лизуемой по учебному плану 72 часа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683"/>
        <w:gridCol w:w="2569"/>
      </w:tblGrid>
      <w:tr>
        <w:trPr/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семестрам</w:t>
            </w:r>
          </w:p>
        </w:tc>
      </w:tr>
      <w:tr>
        <w:trPr/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Аудиторные занятия, часов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Самостоятельное изучение разде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Текущая самоподготов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Подготовка и сдача зачета (экзаме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часов (стр. 1+ стр. 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 -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учаемых 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1"/>
          <w:caps/>
          <w:position w:val="-7"/>
          <w:sz w:val="28"/>
          <w:szCs w:val="28"/>
        </w:rPr>
        <w:t xml:space="preserve">1. </w:t>
      </w:r>
      <w:r>
        <w:rPr>
          <w:rStyle w:val="FontStyle11"/>
          <w:position w:val="-7"/>
          <w:sz w:val="28"/>
          <w:szCs w:val="28"/>
        </w:rPr>
        <w:t>История науки и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ib.rus.ec/b/204103/read" \l "t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. Философия нау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ib.rus.ec/b/204103/read" \l "t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 Философия техни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4">
    <w:name w:val="Font Style14"/>
    <w:basedOn w:val="Style13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Book Antiqua" w:hAnsi="Book Antiqua" w:cs="Book Antiqua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hanging="59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06:00Z</dcterms:created>
  <dc:creator>Земсков </dc:creator>
  <dc:description/>
  <cp:keywords/>
  <dc:language>en-US</dc:language>
  <cp:lastModifiedBy>Пользователь</cp:lastModifiedBy>
  <cp:lastPrinted>2017-10-30T10:03:00Z</cp:lastPrinted>
  <dcterms:modified xsi:type="dcterms:W3CDTF">2017-11-22T10:24:00Z</dcterms:modified>
  <cp:revision>24</cp:revision>
  <dc:subject/>
  <dc:title>МИНИСТЕРСТВО СЕЛЬСКОГО ХОЗЯЙСТВА </dc:title>
</cp:coreProperties>
</file>