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</w:t>
      </w:r>
      <w:r>
        <w:rPr>
          <w:b/>
          <w:sz w:val="28"/>
          <w:szCs w:val="28"/>
        </w:rPr>
        <w:t>оделирова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тягово-сцепных</w:t>
      </w:r>
    </w:p>
    <w:p>
      <w:pPr>
        <w:pStyle w:val="Normal"/>
        <w:ind w:firstLine="3"/>
        <w:jc w:val="center"/>
        <w:rPr/>
      </w:pPr>
      <w:r>
        <w:rPr>
          <w:b/>
          <w:sz w:val="28"/>
          <w:szCs w:val="28"/>
        </w:rPr>
        <w:t>и эксплуатационных свойств машин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студентов знаний и навыков в вопросах расчета, исследования и испытания с/х тракторов общего назначения, рабочих машин и агрегатов, автомобилей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зучение основ теории тракторов, рабочих машин и агрегатов, автомоби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инципа работы, особенностей конструкции, режимов работы машин, их составных частей, узлов и механизм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и умений, развитие и приобретение навыков выполнения расчета и проектирования машин с учетом условий эксплуатации, динамических нагрузок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направлено на формирование профессиональной компетенции: </w:t>
      </w:r>
      <w:r>
        <w:rPr>
          <w:color w:val="000000"/>
          <w:sz w:val="28"/>
          <w:szCs w:val="28"/>
        </w:rPr>
        <w:t>способность и готовность организовать на предприятиях агропромышленного комплекса (далее - АПК) высокопроизводительное использование и надежную работу сложных технических систем для производства, хранения, транспортировки и первичной переработки продукции растениеводства и животноводства (ПК-1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рудоемкости дисциплины по видам заняти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4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/>
            </w:pPr>
            <w:r>
              <w:rPr>
                <w:sz w:val="28"/>
                <w:szCs w:val="28"/>
              </w:rPr>
              <w:t>2.5. Подготовка и сдача зачета (экзамена)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часов (стр. 1+ стр. 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изические основы и математические методы моделирования эксплуатационных свойств тракторов, рабочих машин, агрегатов, автомобилей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Эксплуатационные показатели работы двигателей 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ансмиссии тракторов и автомобилей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инематика и динамика колес тракторов и автомобилей, опорных колес рабочих машин</w:t>
      </w:r>
    </w:p>
    <w:p>
      <w:pPr>
        <w:pStyle w:val="Normal"/>
        <w:ind w:left="340" w:hanging="340"/>
        <w:jc w:val="both"/>
        <w:rPr/>
      </w:pPr>
      <w:r>
        <w:rPr>
          <w:color w:val="000000"/>
          <w:sz w:val="28"/>
          <w:szCs w:val="28"/>
        </w:rPr>
        <w:t>5. Свойства почв и пневматических шин. Сила сцепления. Буксование и скольжение колес. К.п.д. ведущего колеса</w:t>
      </w:r>
    </w:p>
    <w:p>
      <w:pPr>
        <w:pStyle w:val="Normal"/>
        <w:ind w:left="340" w:hanging="340"/>
        <w:jc w:val="both"/>
        <w:rPr/>
      </w:pPr>
      <w:r>
        <w:rPr>
          <w:color w:val="000000"/>
          <w:sz w:val="28"/>
          <w:szCs w:val="28"/>
        </w:rPr>
        <w:t>6. Силы сопротивления движению тракторов и автомобилей. Тяговый баланс трактора и автомобиля. Динамический фактор и динамическая характеристика автомобиля</w:t>
      </w:r>
    </w:p>
    <w:p>
      <w:pPr>
        <w:pStyle w:val="Normal"/>
        <w:ind w:left="340" w:hanging="340"/>
        <w:jc w:val="both"/>
        <w:rPr/>
      </w:pPr>
      <w:r>
        <w:rPr>
          <w:color w:val="000000"/>
          <w:sz w:val="28"/>
          <w:szCs w:val="28"/>
        </w:rPr>
        <w:t>7. Энергетический баланс трактора и автомобиля, агрегата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яговые характеристики тракторов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гон и торможение автомобиля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топливной экономичности автомобиля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яговое сопротивление рабочей машины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яговая характеристика агрегата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>Вероятностный характер показателей работы агрегата, трактора и двигател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</w:rPr>
        <w:t>14. Автоматическое переключение передач трактора и автомобиля под нагрузкой (без разрыва потока мощности от двигателя к ведущим колесам)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тупенчатое изменение ширины захвата рабочей машины (агрегата)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казатели работы агрегатов за время смены</w:t>
      </w:r>
    </w:p>
    <w:p>
      <w:pPr>
        <w:pStyle w:val="Normal"/>
        <w:ind w:left="340" w:hanging="3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7. Затраты средств агрегатами на единицу выполне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</w:rPr>
  </w:style>
  <w:style w:type="character" w:styleId="Info2">
    <w:name w:val="info2"/>
    <w:qFormat/>
    <w:rPr>
      <w:rFonts w:ascii="Arial" w:hAnsi="Arial" w:cs="Arial"/>
      <w:color w:val="080000"/>
      <w:sz w:val="20"/>
      <w:szCs w:val="20"/>
      <w:u w:val="non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suppressAutoHyphens w:val="tru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0"/>
      <w:ind w:right="8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1980" w:after="1380"/>
      <w:ind w:hanging="34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outlineLvl w:val="1"/>
    </w:pPr>
    <w:rPr>
      <w:sz w:val="27"/>
      <w:szCs w:val="27"/>
      <w:lang w:val="en-US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10" w:right="88" w:firstLine="4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240"/>
      <w:ind w:hanging="98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6:00Z</dcterms:created>
  <dc:creator>Соколов</dc:creator>
  <dc:description>17.02.2014: Рабочая программа дисциплины, магистры; 21.11.2017</dc:description>
  <cp:keywords>Программа</cp:keywords>
  <dc:language>en-US</dc:language>
  <cp:lastModifiedBy>Пользователь</cp:lastModifiedBy>
  <cp:lastPrinted>2017-11-22T11:45:00Z</cp:lastPrinted>
  <dcterms:modified xsi:type="dcterms:W3CDTF">2017-11-28T02:37:00Z</dcterms:modified>
  <cp:revision>26</cp:revision>
  <dc:subject>Магистры</dc:subject>
  <dc:title/>
</cp:coreProperties>
</file>