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ограммное обеспечение моделирования тягово-сцепных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и эксплуатационных свойств машин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студентов знаний и навыков в вопросах компьютерного моделирования для оценки эксплуатационных свойств с/х тракторов общего назначения, рабочих машин и агрегатов, автомобилей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создания компьютерных моделей тракторов, рабочих машин и агрегатов, автомобилей на основе математического описания их свойст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изучение методов представления, развития и анализа результатов работы компьютерных моделе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вычислительной техникой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формирование профессиональных компетенц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>способность и готовность организовать на предприятиях агропромышленного комплекса (далее - АПК) высокопроизводительное использование и надежную работу сложных технических систем для производства, хранения, транспортировки и первичной переработки продукции растениеводства и животноводства, (ПК-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ОПК-3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Распределение трудоемкости дисциплины по видам занятий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6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  <w:r>
              <w:rPr/>
              <w:t>(стр. 1+ стр.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аботы двигателей и их зависимость от загрузк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к.п.д. трансмиссии от момента, аналитическая связь показателей работы двигателя и ведущих коле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коэффициента буксования ведущих колес от тягового усилия трактора, ее аналитическое представление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ое уравнение движения и тяговый баланс автомобил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характеристика автомобил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 и торможение автомобил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опливной экономичности автомобиля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Тяговое и удельное тяговое сопротивление рабочей машины, их зависимость от скорости движения, их вероятностный характер на отдельном поле и множестве полей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Вероятностные характеристики детерминированных функций случайной величины: плотность распределения вероятностей, математическое ожидание и др. на примере характеристик: регуляторной двигателя и тяговой трактор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Тяговые характеристики трактора и агрегата: эксплуатационные (вероятностные) на отдельном поле и множестве полей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показатели работы почвообрабатывающего, посевного или комбинированного агрегата с разными значениями ширины захвата рабочей машин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нс и коэффициент использования времени смены почвообрабатывающего, посевного или комбинированного агрегат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затраты средств на единицу выполненной работы почвообрабатывающего, посевного или комбинированного агрега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fo2">
    <w:name w:val="info2"/>
    <w:qFormat/>
    <w:rPr>
      <w:rFonts w:ascii="Arial" w:hAnsi="Arial" w:cs="Arial"/>
      <w:color w:val="080000"/>
      <w:sz w:val="20"/>
      <w:szCs w:val="20"/>
      <w:u w:val="non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  <w:lang w:val="en-US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ind w:hanging="98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5:00Z</dcterms:created>
  <dc:creator>Соколов</dc:creator>
  <dc:description>20.02.2014: Рабочая программа дисциплины, магистры</dc:description>
  <cp:keywords>Программа</cp:keywords>
  <dc:language>en-US</dc:language>
  <cp:lastModifiedBy>Пользователь</cp:lastModifiedBy>
  <cp:lastPrinted>2017-11-22T11:48:00Z</cp:lastPrinted>
  <dcterms:modified xsi:type="dcterms:W3CDTF">2017-11-28T02:39:00Z</dcterms:modified>
  <cp:revision>20</cp:revision>
  <dc:subject>Магистры</dc:subject>
  <dc:title/>
</cp:coreProperties>
</file>