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 дисциплины</w:t>
      </w:r>
    </w:p>
    <w:p>
      <w:pPr>
        <w:pStyle w:val="Normal"/>
        <w:shd w:fill="FFFFFF" w:val="clear"/>
        <w:ind w:hanging="0"/>
        <w:jc w:val="right"/>
        <w:rPr/>
      </w:pPr>
      <w:r>
        <w:rPr>
          <w:b/>
          <w:sz w:val="24"/>
          <w:szCs w:val="24"/>
        </w:rPr>
        <w:t xml:space="preserve">"Ресурсосберегающие технологии </w:t>
      </w:r>
    </w:p>
    <w:p>
      <w:pPr>
        <w:pStyle w:val="Normal"/>
        <w:shd w:fill="FFFFFF" w:val="clear"/>
        <w:ind w:hanging="0"/>
        <w:jc w:val="right"/>
        <w:rPr/>
      </w:pPr>
      <w:r>
        <w:rPr>
          <w:b/>
          <w:sz w:val="24"/>
          <w:szCs w:val="24"/>
        </w:rPr>
        <w:t>перерабатывающих производств"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ннотация дисциплины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Цель дисциплины – формирование у магистров знаний и практических навыков в области современных ресурсосберегающих технологий по переработке сельскохозяйственной продукции.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данной дисциплины направлено на формирование у обучающихся следующих компетенций: 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омпетенций, формируемых полностью или частично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й дисциплиной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ПК – 2: </w:t>
            </w:r>
            <w:r>
              <w:rPr>
                <w:color w:val="000000"/>
                <w:szCs w:val="28"/>
              </w:rPr>
              <w:t>готовностью к организации технического обеспечения производственных процессов на предприятиях АПК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Трудоемкость дисциплины, реализуемой по учебному плану направления подготовки 35.04.06 –  «Агроинженерия» профиля подготовки «Технологическое оборудование для хранения и переработки с.-х. прподукции» дисциплины «Ресурсосберегающие технологии перерабатывающих производств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835"/>
      </w:tblGrid>
      <w:tr>
        <w:trPr>
          <w:trHeight w:val="269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Самостоятельная рабо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часо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урсовая работа (К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одготовка и сдача зачета (экзам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(стр. 1+ стр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Форма промежуточной аттестации: </w:t>
      </w:r>
      <w:r>
        <w:rPr>
          <w:sz w:val="24"/>
          <w:szCs w:val="24"/>
          <w:u w:val="single"/>
        </w:rPr>
        <w:t>зачет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изучаемых тем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ы ресурсосбережения в перерабатывающей промышл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сурсосберегающие технологии переработки зернового сыр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сурсосберегающие технологии переработки плодо-овощной прод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сурсосберегающие технологии производства растительных масе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сурсосберегающие технологии переработки молочного сырь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сурсосберегающие технологии переработки мясного сырья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92" w:after="0"/>
      <w:ind w:left="337" w:firstLine="709"/>
      <w:jc w:val="center"/>
      <w:outlineLvl w:val="6"/>
    </w:pPr>
    <w:rPr>
      <w:b/>
      <w:color w:val="000000"/>
      <w:spacing w:val="-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85"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7" w:right="35" w:firstLine="32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Название Знак"/>
    <w:qFormat/>
    <w:rPr>
      <w:b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  <w:ind w:hanging="0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Style11">
    <w:name w:val="Цитата"/>
    <w:basedOn w:val="Normal"/>
    <w:qFormat/>
    <w:pPr>
      <w:shd w:fill="FFFFFF" w:val="clear"/>
      <w:ind w:left="6" w:right="20" w:firstLine="308"/>
      <w:jc w:val="center"/>
    </w:pPr>
    <w:rPr>
      <w:b/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46"/>
    </w:pPr>
    <w:rPr>
      <w:color w:val="000000"/>
      <w:spacing w:val="-1"/>
      <w:sz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109" w:leader="none"/>
        <w:tab w:val="left" w:pos="23743" w:leader="none"/>
      </w:tabs>
      <w:spacing w:lineRule="atLeast" w:line="20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3:00Z</dcterms:created>
  <dc:creator>СВМ</dc:creator>
  <dc:description/>
  <cp:keywords/>
  <dc:language>en-US</dc:language>
  <cp:lastModifiedBy>Пользователь</cp:lastModifiedBy>
  <cp:lastPrinted>2017-10-19T13:54:00Z</cp:lastPrinted>
  <dcterms:modified xsi:type="dcterms:W3CDTF">2017-11-23T07:14:00Z</dcterms:modified>
  <cp:revision>3</cp:revision>
  <dc:subject/>
  <dc:title>Министерство сельского хозяйства Российской Федерации</dc:title>
</cp:coreProperties>
</file>