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 дисциплины</w:t>
      </w:r>
    </w:p>
    <w:p>
      <w:pPr>
        <w:pStyle w:val="Normal"/>
        <w:shd w:fill="FFFFFF" w:val="clear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Современные системы и технологические комплексы </w:t>
      </w:r>
    </w:p>
    <w:p>
      <w:pPr>
        <w:pStyle w:val="Normal"/>
        <w:shd w:fill="FFFFFF" w:val="clear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роизводства, переработки и хранения </w:t>
      </w:r>
    </w:p>
    <w:p>
      <w:pPr>
        <w:pStyle w:val="Normal"/>
        <w:shd w:fill="FFFFFF" w:val="clear"/>
        <w:ind w:hanging="0"/>
        <w:jc w:val="right"/>
        <w:rPr/>
      </w:pPr>
      <w:r>
        <w:rPr>
          <w:b/>
          <w:sz w:val="24"/>
          <w:szCs w:val="24"/>
        </w:rPr>
        <w:t>продукции сельского хозяйства"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ннотация дисциплины</w:t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Цель дисциплины – формирование у магистров знаний и практических навыков в области современных систем и технологических комплексов для производства, переработки и хранения сельскохозяйственной продукции.</w:t>
      </w:r>
    </w:p>
    <w:p>
      <w:pPr>
        <w:pStyle w:val="Normal"/>
        <w:shd w:fill="FFFFFF" w:val="clear"/>
        <w:spacing w:lineRule="exact" w:line="336"/>
        <w:ind w:left="5" w:right="24"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" w:right="24" w:firstLine="704"/>
        <w:jc w:val="both"/>
        <w:rPr/>
      </w:pPr>
      <w:r>
        <w:rPr>
          <w:sz w:val="24"/>
          <w:szCs w:val="24"/>
        </w:rPr>
        <w:t>Освоение данной дисциплины направлено на формирование у обучающихся следую</w:t>
      </w:r>
      <w:r>
        <w:rPr/>
        <w:t xml:space="preserve">щих компетенций: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омпетенций, формируемых полностью или частично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й дисциплиной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ПК – 2: </w:t>
            </w:r>
            <w:r>
              <w:rPr>
                <w:color w:val="000000"/>
                <w:szCs w:val="28"/>
              </w:rPr>
              <w:t>готовностью к организации технического обеспечения производственных процессов на предприятиях АПК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Трудоемкость дисциплины, реализуемой по учебному плану направления подготовки 35.04.06 –  «Агроинженерия» профиля подготовки «Технологическое оборудование для хранения и переработки с.-х. прподукции» дисциплины «Современные системы и технологические комплексы для производства, переработки и хранения продукции сельского хозяйства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835"/>
      </w:tblGrid>
      <w:tr>
        <w:trPr>
          <w:trHeight w:val="269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удиторные занятия, часов, всего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 Самостоятельная рабо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 часов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урсовая работа (К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одготовка и сдача зачета (экзаме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(стр. 1+ стр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Форма промежуточной аттестации: </w:t>
      </w:r>
      <w:r>
        <w:rPr>
          <w:sz w:val="24"/>
          <w:szCs w:val="24"/>
          <w:u w:val="single"/>
        </w:rPr>
        <w:t>зачет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еречень изучаемых тем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о современных системах технологических комплексов перерабатывающих производст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лассификация транспортирующих систем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Классификация зданий и помещений для размещения продукции перерабатывающих производст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е сведения о проектировании и строительстве перерабатывающих предприятий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 xml:space="preserve">Модульная система, унификация, типизация и стандартизация в строительстве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основы определения состава, размеров помещений и связей между ни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Расчет площадей и компоновка производственных помещений на примере молочного заво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транспортер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енточные транспортер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кребковые транспортер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вшевые элеваторы (нории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интовые транспортер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ерционные транспортеры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4"/>
          <w:szCs w:val="24"/>
        </w:rPr>
        <w:t>Устройство и оборудование элеваторов для хранения зерна и зернопродуктов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Устройство и оборудование зерноскладов и зернохранилищ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Устройство и оборудование мельниц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Устройство и оборудование картофеле- и овощехранилищ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Устройство и оборудование хлебопекарных заводов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Устройство и оборудование молочных завод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Устройство и оборудование мясоперерабатывающих предприятий.</w:t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абочей программе дисциплины</w:t>
      </w:r>
    </w:p>
    <w:p>
      <w:pPr>
        <w:pStyle w:val="Normal"/>
        <w:shd w:fill="FFFFFF" w:val="clear"/>
        <w:ind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"Современные системы и технологические комплексы </w:t>
      </w:r>
    </w:p>
    <w:p>
      <w:pPr>
        <w:pStyle w:val="Normal"/>
        <w:shd w:fill="FFFFFF" w:val="clear"/>
        <w:ind w:hanging="0"/>
        <w:jc w:val="right"/>
        <w:rPr/>
      </w:pPr>
      <w:r>
        <w:rPr>
          <w:b/>
          <w:sz w:val="24"/>
          <w:szCs w:val="24"/>
          <w:u w:val="single"/>
        </w:rPr>
        <w:t xml:space="preserve">для производства, переработки и хранения </w:t>
      </w:r>
    </w:p>
    <w:p>
      <w:pPr>
        <w:pStyle w:val="Normal"/>
        <w:shd w:fill="FFFFFF" w:val="clear"/>
        <w:ind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дукции сельского хозяйства"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имеющихся в библиотеке университета изданий основной учебной литературы по дисциплине  "Современные системы и технологические комплексы для производства, переработки и хранения продукции </w:t>
      </w:r>
    </w:p>
    <w:p>
      <w:pPr>
        <w:pStyle w:val="Normal"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хозяйства"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szCs w:val="28"/>
        </w:rPr>
        <w:t>по состоянию на 29 августа 2016 г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"/>
        <w:gridCol w:w="7230"/>
        <w:gridCol w:w="16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Библиографическое описание из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-во </w:t>
            </w:r>
          </w:p>
          <w:p>
            <w:pPr>
              <w:pStyle w:val="Normal"/>
              <w:ind w:left="95" w:hanging="95"/>
              <w:jc w:val="center"/>
              <w:rPr/>
            </w:pPr>
            <w:r>
              <w:rPr>
                <w:szCs w:val="28"/>
              </w:rPr>
              <w:t>экземпля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Cs w:val="28"/>
              </w:rPr>
              <w:t>Технологические процессы и производства (пищевая промышленность): учебник для вузов / Г.Д. Кавецкий, А.В. Воробьева. – М.: КолосС, 2006. – 368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цессы и аппараты пищевых производств /Учебник для вузов: в 2 кн. / под ред. А.Н. Острикова. – С.-Пб.: ГИОРД, 2007. – Кн. 1. – 704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цессы и аппараты пищевых производств /Учебник для вузов: в 2 кн. / под ред. А.Н. Острикова. – С.-Пб.: ГИОРД, 2007. – Кн. 2. – 608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ашины и аппараты пищевых производств: в 3 кн. / под ред. В.А. Панфилова. – М.: КолосС, 2009. – Кн. 1. – 610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ашины и аппараты пищевых производств: в 3 кн. / под ред. В.А. Панфилова. – М.: КолосС, 2009. – Кн. 2. – 847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ашины и аппараты пищевых производств: в 3 кн. / под ред. В.А. Панфилова. – М.: КолосС, 2009. – Кн. 3. – 551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Cs w:val="28"/>
              </w:rPr>
              <w:t>Основы проектирования и строительства предприятий производства и переработки сельскохозяйственной продукции: учебное пособие /  В.И. Лобанов, Н.И. Капустин, А.В. Борисов, С.Ю. Бузоверов. - Барнаул: Изд-во АГАУ, 2009. – 91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Cs w:val="28"/>
              </w:rPr>
              <w:t>Технология хранения, переработки и стандартизация растениеводческой продукции: учебник / Под ред. В.И. Манжесова. – СПб.: Троицкий мост, 2010. – 704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Cs w:val="28"/>
              </w:rPr>
              <w:t>Технология хранения, переработки и стандартизация животноводческой продукции: учебник / Под ред. В.И. Манжесова. – СПб.: Троицкий мост, 2012. – 536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имеющихся в библиотеке университета изданий дополнительной учебной литературы по дисциплине "Современные системы и технологические комплексы для производства, переработки и хранения продукции сельского хозяйства"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о состоянию на 29 августа 2016</w:t>
      </w:r>
      <w:r>
        <w:rPr/>
        <w:t xml:space="preserve"> г.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66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Библиографическое описани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зоверов С.Ю. Технологические расчеты оборудования и устройство сооружений для хранения сельскохозяйственной продукции: учебно-методическое пособие / С.Ю. Бузоверов, В.И. Лобанов, С.А. Белокуренко. – Барнаул: АЗБУКА, 2012. – 89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зоверов С.Ю. Технология и оборудование элеваторной промышленности: учебное пособие / С.Ю. Бузоверов, В.И. Лобанов. – Барнаул: РИО АГАУ, 2013. – 85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зоверов С.Ю. Технология и оборудование элеваторной промышленности [Электронный ресурс]: учебное пособие / С.Ю. Бузоверов, В.И. Лобанов; АГАУ. – Электрон. текстовые дан. </w:t>
              <w:br/>
              <w:t>(1 файл : 1,51 МБ). – Барнаул: АГАУ, 2013. – 1 эл. жестк. дис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1 Эл. жестк. ди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бликов Е.М. Технология элеваторной промышленности: учебник для вузов / Е.М. Вобликов. – СПб.: Лань, 2010. – 384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бликов Е.М. Технология элеваторной промышленности [Электронный ресурс]: учебник для вузов / Е.М. Вобликов. – Электрон. текстовые дан. - СПб.: Лань, 2010. – 384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Эл. жестк. диск</w:t>
            </w:r>
          </w:p>
        </w:tc>
      </w:tr>
    </w:tbl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  <w:t xml:space="preserve">Составитель – </w:t>
      </w:r>
    </w:p>
    <w:p>
      <w:pPr>
        <w:pStyle w:val="Normal"/>
        <w:autoSpaceDE w:val="false"/>
        <w:ind w:hanging="0"/>
        <w:jc w:val="both"/>
        <w:rPr/>
      </w:pPr>
      <w:r>
        <w:rPr>
          <w:szCs w:val="28"/>
          <w:u w:val="single"/>
        </w:rPr>
        <w:t>к.с.-х.н., доцент, доцент</w:t>
        <w:tab/>
        <w:tab/>
      </w:r>
      <w:r>
        <w:rPr>
          <w:szCs w:val="28"/>
        </w:rPr>
        <w:t xml:space="preserve"> _______________ </w:t>
        <w:tab/>
      </w:r>
      <w:r>
        <w:rPr>
          <w:szCs w:val="28"/>
          <w:u w:val="single"/>
        </w:rPr>
        <w:t>С.Ю. Бузоверов</w:t>
        <w:tab/>
      </w:r>
    </w:p>
    <w:p>
      <w:pPr>
        <w:pStyle w:val="Normal"/>
        <w:autoSpaceDE w:val="false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ученая степень, ученое звание, должность</w:t>
        <w:tab/>
        <w:tab/>
        <w:t>подпись</w:t>
        <w:tab/>
        <w:tab/>
        <w:tab/>
        <w:t xml:space="preserve"> </w:t>
        <w:tab/>
        <w:t>И.О. Фамилия</w:t>
      </w:r>
    </w:p>
    <w:p>
      <w:pPr>
        <w:pStyle w:val="Normal"/>
        <w:autoSpaceDE w:val="false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85" w:leader="none"/>
        </w:tabs>
        <w:ind w:hanging="0"/>
        <w:rPr>
          <w:szCs w:val="28"/>
        </w:rPr>
      </w:pPr>
      <w:r>
        <w:rPr>
          <w:szCs w:val="28"/>
        </w:rPr>
        <w:t>Список верен</w:t>
      </w:r>
    </w:p>
    <w:p>
      <w:pPr>
        <w:pStyle w:val="Normal"/>
        <w:tabs>
          <w:tab w:val="clear" w:pos="720"/>
          <w:tab w:val="left" w:pos="1485" w:leader="none"/>
        </w:tabs>
        <w:ind w:hanging="0"/>
        <w:rPr>
          <w:szCs w:val="28"/>
        </w:rPr>
      </w:pPr>
      <w:r>
        <w:rPr>
          <w:szCs w:val="28"/>
          <w:u w:val="single"/>
        </w:rPr>
        <w:t>зав. отделом комплектования</w:t>
      </w:r>
      <w:r>
        <w:rPr>
          <w:szCs w:val="28"/>
        </w:rPr>
        <w:tab/>
        <w:t xml:space="preserve"> _______________ </w:t>
        <w:tab/>
      </w:r>
      <w:r>
        <w:rPr>
          <w:szCs w:val="28"/>
          <w:u w:val="single"/>
        </w:rPr>
        <w:t>О.П. Штабель</w:t>
        <w:tab/>
      </w:r>
    </w:p>
    <w:p>
      <w:pPr>
        <w:pStyle w:val="Normal"/>
        <w:autoSpaceDE w:val="false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должность работника библиотеки</w:t>
        <w:tab/>
        <w:tab/>
        <w:tab/>
        <w:t>подпись</w:t>
        <w:tab/>
        <w:tab/>
        <w:tab/>
        <w:tab/>
        <w:t>И.О. Фамилия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ы самостоятельной работы указываются в соответствии с учебным план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92" w:after="0"/>
      <w:ind w:left="337" w:firstLine="709"/>
      <w:jc w:val="center"/>
      <w:outlineLvl w:val="6"/>
    </w:pPr>
    <w:rPr>
      <w:b/>
      <w:color w:val="000000"/>
      <w:spacing w:val="-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85"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7" w:right="35" w:firstLine="320"/>
      <w:jc w:val="center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Название Знак"/>
    <w:qFormat/>
    <w:rPr>
      <w:b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120"/>
      <w:ind w:hanging="0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FF0000"/>
    </w:rPr>
  </w:style>
  <w:style w:type="paragraph" w:styleId="Style11">
    <w:name w:val="Цитата"/>
    <w:basedOn w:val="Normal"/>
    <w:qFormat/>
    <w:pPr>
      <w:shd w:fill="FFFFFF" w:val="clear"/>
      <w:ind w:left="6" w:right="20" w:firstLine="308"/>
      <w:jc w:val="center"/>
    </w:pPr>
    <w:rPr>
      <w:b/>
      <w:color w:val="00000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346"/>
    </w:pPr>
    <w:rPr>
      <w:color w:val="000000"/>
      <w:spacing w:val="-1"/>
      <w:sz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109" w:leader="none"/>
        <w:tab w:val="left" w:pos="23743" w:leader="none"/>
      </w:tabs>
      <w:spacing w:lineRule="atLeast" w:line="200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5:00Z</dcterms:created>
  <dc:creator>СВМ</dc:creator>
  <dc:description/>
  <cp:keywords/>
  <dc:language>en-US</dc:language>
  <cp:lastModifiedBy>Пользователь</cp:lastModifiedBy>
  <cp:lastPrinted>2017-10-19T14:00:00Z</cp:lastPrinted>
  <dcterms:modified xsi:type="dcterms:W3CDTF">2017-11-23T07:16:00Z</dcterms:modified>
  <cp:revision>3</cp:revision>
  <dc:subject/>
  <dc:title>Министерство сельского хозяйства Российской Федерации</dc:title>
</cp:coreProperties>
</file>