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дисциплин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еория эксплуатации электро- и теплоэнергетических установок и систем»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формирование у студентов представления об экономических и социально-экологических проблемах топливно-энергетического комплекса объектов АПК, изучение методологических, законодательных и нормативных аспектов энергосбережения и средств повышения эффективности использования энерго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удоемкость дисциплины по видам занятий, реализуемых согласно учебному плану направления подготовки 35.04.06 – Агроинженер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424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обучения - очная</w:t>
            </w:r>
          </w:p>
        </w:tc>
      </w:tr>
      <w:tr>
        <w:trPr>
          <w:trHeight w:val="42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грамма подготовки - полна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26"/>
              <w:rPr/>
            </w:pPr>
            <w:r>
              <w:rPr/>
              <w:t>Аудиторные занятия, часов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Лабораторны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Практические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амостоятельная работа,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73"/>
        </w:tabs>
        <w:ind w:left="1273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280"/>
        </w:tabs>
        <w:ind w:left="2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9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basedOn w:val="Style5"/>
    <w:qFormat/>
    <w:rPr>
      <w:b/>
      <w:bCs/>
      <w:sz w:val="26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i/>
      <w:iCs/>
      <w:sz w:val="28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25" w:leader="none"/>
      </w:tabs>
      <w:spacing w:lineRule="auto" w:line="360"/>
      <w:ind w:firstLine="539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1440" w:right="1435" w:firstLine="360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_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1080" w:leader="none"/>
        <w:tab w:val="left" w:pos="1120" w:leader="none"/>
      </w:tabs>
      <w:autoSpaceDE w:val="false"/>
      <w:spacing w:lineRule="auto" w:line="360"/>
      <w:ind w:left="1120" w:hanging="336"/>
      <w:jc w:val="both"/>
    </w:pPr>
    <w:rPr>
      <w:sz w:val="28"/>
      <w:szCs w:val="28"/>
    </w:rPr>
  </w:style>
  <w:style w:type="paragraph" w:styleId="Style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17:00Z</dcterms:created>
  <dc:creator>Белый</dc:creator>
  <dc:description/>
  <cp:keywords/>
  <dc:language>en-US</dc:language>
  <cp:lastModifiedBy>Пользователь</cp:lastModifiedBy>
  <cp:lastPrinted>2004-12-02T18:30:00Z</cp:lastPrinted>
  <dcterms:modified xsi:type="dcterms:W3CDTF">2017-11-23T07:18:00Z</dcterms:modified>
  <cp:revision>85</cp:revision>
  <dc:subject/>
  <dc:title>Министерство  сельского  хозяйства  Российской  Федерации</dc:title>
</cp:coreProperties>
</file>