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Аннотация дисциплины «Деньги. Кредит. Бан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Бакалавриат прикладной, 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38.03.01 «Экономика», профиль «Бухгалтерский учет, анализ и ауди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TextBodyIndent"/>
        <w:rPr/>
      </w:pPr>
      <w:r>
        <w:rPr>
          <w:b/>
          <w:iCs/>
          <w:sz w:val="24"/>
        </w:rPr>
        <w:t>Цель дисциплины</w:t>
      </w:r>
      <w:r>
        <w:rPr>
          <w:sz w:val="24"/>
        </w:rPr>
        <w:t xml:space="preserve"> – сформировать и закрепить у студентов знания о современной теории денег, денежном обращении и механизмах его регулирования, о современной теории кредита, о сущности и особенностях функционирования банков и об основах международных валютных отношений. А также развить практические умения и навыки построения отношений в сфере денежно-кредитного обращения.</w:t>
      </w:r>
    </w:p>
    <w:p>
      <w:pPr>
        <w:pStyle w:val="Normal"/>
        <w:spacing w:lineRule="auto" w:line="240" w:before="0" w:after="0"/>
        <w:ind w:firstLine="709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воение данной дисциплины направлено на формир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 обучающихся следующих компетенций</w:t>
      </w:r>
    </w:p>
    <w:tbl>
      <w:tblPr>
        <w:tblW w:w="9368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59"/>
      </w:tblGrid>
      <w:tr>
        <w:trPr>
          <w:trHeight w:val="2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К-27 – способностью готовить отчетность и обеспечивать контроль за выполнением резервных требований Банка Ро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eastAsia="Times New Roman" w:cs="Calibri"/>
          <w:b/>
          <w:b/>
          <w:szCs w:val="24"/>
          <w:lang w:eastAsia="ar-SA"/>
        </w:rPr>
      </w:pPr>
      <w:r>
        <w:rPr>
          <w:rFonts w:eastAsia="Times New Roman" w:cs="Calibri"/>
          <w:b/>
          <w:szCs w:val="24"/>
          <w:lang w:eastAsia="ar-SA"/>
        </w:rPr>
        <w:t>Трудоемкость дисциплины, реализуемой по учебному плану направлению подготовки 38.03.01 «Экономика» (прикладной бакалавриат) по профилю «Бухгалтерский учет, анализ и аудит»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00"/>
        <w:gridCol w:w="1276"/>
        <w:gridCol w:w="1701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 занятий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очная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скоренная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 Аудиторные занятия, всего,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1.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2. 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3. Практические (семинарские)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 Самостоятельная работа,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сего часов (стр. 1 + стр.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ая трудоемкость, зачетных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ормы промежуточной аттестаци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vertAlign w:val="superscript"/>
              </w:rPr>
              <w:t>(зачет, экзамен, дифференцированный зач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еньги и их роль в экономи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енежное обращение и денежный оборо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енежная систе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енежно-кредитная политика и ее роль в стабилизации эконом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Эмиссия и выпуск денег в хозяйственный оборо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Теория креди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озникновение и развитие банк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Центральные банки и основы их деятель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Коммерческие банки и их деятельность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Основы международных валютно-креди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5:00Z</dcterms:created>
  <dc:creator>1</dc:creator>
  <dc:description/>
  <cp:keywords/>
  <dc:language>en-US</dc:language>
  <cp:lastModifiedBy>1</cp:lastModifiedBy>
  <dcterms:modified xsi:type="dcterms:W3CDTF">2016-10-10T15:23:00Z</dcterms:modified>
  <cp:revision>3</cp:revision>
  <dc:subject/>
  <dc:title/>
</cp:coreProperties>
</file>