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ннотация дисциплины «Информационные ресурсы организации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0"/>
          <w:szCs w:val="20"/>
        </w:rPr>
        <w:t>Направление подготовки 380301 «Экономика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Цель дисциплины: приобретение студентами компетенции в управлении информационными ресурсами организации.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/>
        <w:t xml:space="preserve">Освоение данной дисциплины направлено на формирование у обучающихся </w:t>
        <w:br/>
        <w:t>следующих компетенций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  <w:gridCol w:w="142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  <w:r>
              <w:rPr>
                <w:bCs/>
                <w:iCs/>
                <w:sz w:val="20"/>
                <w:szCs w:val="20"/>
              </w:rPr>
              <w:t>(ОПК-1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ь осуществлять сбор, анализ и обработку данных, необходимых для решения профессиональных задач</w:t>
            </w:r>
            <w:r>
              <w:rPr>
                <w:bCs/>
                <w:iCs/>
                <w:sz w:val="20"/>
                <w:szCs w:val="20"/>
              </w:rPr>
              <w:t xml:space="preserve"> (ОПК-2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 </w:t>
            </w:r>
            <w:r>
              <w:rPr>
                <w:bCs/>
                <w:iCs/>
                <w:sz w:val="20"/>
                <w:szCs w:val="20"/>
              </w:rPr>
              <w:t>(ОП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ью использовать для решения коммуникативных задач современные технические средства и информационные технологии (ПК-10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eastAsia="ru-RU"/>
        </w:rPr>
        <w:t xml:space="preserve">Трудоемкость дисциплины, реализуемой по учебному плану направлению подготовки 380301 «Экономика» </w:t>
      </w:r>
      <w:r>
        <w:rPr/>
        <w:t xml:space="preserve">по профилям «Бухгалтерский учет, анализ и аудит», </w:t>
        <w:br/>
        <w:t>«Финансы и кредит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Формы промежуточной аттестации: экзамен.</w:t>
      </w:r>
    </w:p>
    <w:p>
      <w:pPr>
        <w:pStyle w:val="TextBodyIndent"/>
        <w:spacing w:before="120" w:after="0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едение</w:t>
            </w:r>
          </w:p>
        </w:tc>
      </w:tr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Назначение и виды информационных ресурс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Информационные ресурсы предприят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Технические средства управления информационными ресурса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Программное обеспечение и базовые технологии управления информационными ресурса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Мультимедийные технолог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Технологии управления базами данных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 Нормативное обеспечение управления информационными ресурсам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218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6:00Z</dcterms:created>
  <dc:creator>Primcom</dc:creator>
  <dc:description/>
  <cp:keywords/>
  <dc:language>en-US</dc:language>
  <cp:lastModifiedBy>1</cp:lastModifiedBy>
  <dcterms:modified xsi:type="dcterms:W3CDTF">2016-10-10T16:07:00Z</dcterms:modified>
  <cp:revision>4</cp:revision>
  <dc:subject/>
  <dc:title/>
</cp:coreProperties>
</file>