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нотация дисциплины «Информационные системы в экономике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ление подготовки 380301 «Экономика»</w:t>
      </w:r>
    </w:p>
    <w:p>
      <w:pPr>
        <w:pStyle w:val="Normal"/>
        <w:tabs>
          <w:tab w:val="clear" w:pos="708"/>
          <w:tab w:val="left" w:pos="540" w:leader="none"/>
          <w:tab w:val="left" w:pos="1485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rFonts w:eastAsia="Lucida Sans Unicode" w:cs="Times New Roman"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>дать знания современных информационных технологий, используемых при обработке экономической информации  и развить практические умения и навыки, необходимые для подготовки бухгалтера к организационно-управленческо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jc w:val="center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470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77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особен осуществлять сбор, анализ и обработку данных, необходимых для решения профессиональных задач (ОПК-2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.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использовать для решения аналитических и исследовательских задач современные технические средства и информационные технологии (ПК-8)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eastAsia="ru-RU"/>
        </w:rPr>
        <w:t xml:space="preserve">Трудоемкость дисциплины, реализуемой по учебному плану направлению подготовки 380301 «Экономика» </w:t>
      </w:r>
      <w:r>
        <w:rPr/>
        <w:t xml:space="preserve">по профилям «Бухгалтерский учет, анализ и аудит», </w:t>
        <w:br/>
        <w:t>«Финансы и креди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3"/>
        <w:gridCol w:w="1703"/>
        <w:gridCol w:w="1691"/>
        <w:gridCol w:w="1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на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всего, часов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рактические (семинарские) </w:t>
              <w:br/>
              <w:t>зан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(стр. 1+ стр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Формы промежуточной аттестации: зачет. </w:t>
      </w:r>
    </w:p>
    <w:p>
      <w:pPr>
        <w:pStyle w:val="TextBodyIndent"/>
        <w:ind w:left="0" w:firstLine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еречень изучаемых тем (основных)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ременные информационные технологии в экономик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рмативное и методическое обеспечение информационных систем в экономике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зовая технология обработки экономической информации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онные технологии типовых систем обработки экономической информации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работы с нормативной информацией в компьютерных системах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ы работы с документами в компьютерных системах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гистры информационной системы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четы в информационной системе учета.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онные технологии анализа финансового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 w:cs="Times New Roman"/>
      <w:b/>
      <w:bCs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6:00Z</dcterms:created>
  <dc:creator>1</dc:creator>
  <dc:description/>
  <cp:keywords/>
  <dc:language>en-US</dc:language>
  <cp:lastModifiedBy>1</cp:lastModifiedBy>
  <dcterms:modified xsi:type="dcterms:W3CDTF">2016-10-10T16:02:00Z</dcterms:modified>
  <cp:revision>4</cp:revision>
  <dc:subject/>
  <dc:title/>
</cp:coreProperties>
</file>