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дисциплины математ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38.03.01 Экономика, профиль «Бухгалтерский учет, анализ и аудит», профиль «Финансы и креди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оснастить студентов математическим аппаратом, необходимым для применения математических методов  в практической деятельности и в исслед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/>
        <w:t>Освоение данной дисциплины направлено на формирование у обучающихся следующи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омпетенций, формируемых полностью или частично данной дисциплино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ОПК-3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емкость дисциплины, реализуемой по учебному пл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810"/>
        <w:gridCol w:w="2142"/>
        <w:gridCol w:w="2321"/>
      </w:tblGrid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занятий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обучения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очная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подготовки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коренная 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Аудиторные занятия, всего, ча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 Лек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 Лаборатор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 Практические (семинарские)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амостоятельная работа, ча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часов (стр. 1 + стр. 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ая трудоемкость, </w:t>
              <w:br/>
              <w:t>зачетных едини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 для очной формы:   экзамен (1 и 2 семест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изучаемых т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лементы линейной алгеб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лементы векторной алгеб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лементы аналитической геомет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ведение в математический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ифференциальное исчисление функции одного перем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ифференциальное исчисление функций многих перем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Интегральное исчисление функций одной перем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ифференциальные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Элементы теории вероят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Элементы математической стат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22:00Z</dcterms:created>
  <dc:creator>IRINA</dc:creator>
  <dc:description/>
  <cp:keywords/>
  <dc:language>en-US</dc:language>
  <cp:lastModifiedBy>use30</cp:lastModifiedBy>
  <dcterms:modified xsi:type="dcterms:W3CDTF">2017-04-19T05:19:00Z</dcterms:modified>
  <cp:revision>4</cp:revision>
  <dc:subject/>
  <dc:title>Приложение</dc:title>
</cp:coreProperties>
</file>