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 программе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ые стандарты финансовой отчетности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еждународные стандарты финансовой отчетност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.03.01 «Экономика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бучить теоретическим основами и привить практические навыки составления финансовой отчетности согласно международным стандартам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ПК-5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ПК-6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ПК-7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пособностью осуществлять расчетно-кассовое обслуживание клиентов, межбанковские расчеты, расчеты по экспортно-импортным операциям ПК-24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емкость дисциплины, реализуемой по учебному плану направлению подготовки 38.03.01 «Экономика» </w:t>
      </w:r>
      <w:r>
        <w:rPr/>
        <w:t>по профилям «Бухгалтерский учет, анализ и ауди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мы промежуточной аттестации: за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еречень изучаемых тем (основны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ль и назначение международных стандартов финансовой отчетности (МСФО) Порядок создания МСФ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териальные и нематериальные а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ставление отчетности в соответствии с МСФО российскими предприятиям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9:00Z</dcterms:created>
  <dc:creator>user</dc:creator>
  <dc:description/>
  <dc:language>en-US</dc:language>
  <cp:lastModifiedBy>user</cp:lastModifiedBy>
  <dcterms:modified xsi:type="dcterms:W3CDTF">2016-11-01T05:49:00Z</dcterms:modified>
  <cp:revision>2</cp:revision>
  <dc:subject/>
  <dc:title/>
</cp:coreProperties>
</file>