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>«Микроэкономи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1 Экономика</w:t>
      </w:r>
    </w:p>
    <w:p>
      <w:pPr>
        <w:pStyle w:val="TextBodyIndent"/>
        <w:spacing w:before="120" w:after="1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Цель дисциплины: </w:t>
      </w:r>
      <w:r>
        <w:rPr>
          <w:sz w:val="24"/>
        </w:rPr>
        <w:t>формирование экономического образа мышления у студентов на основе изучения понятийного аппарата, инструментов экономического анализа, позволяющих разрабатывать принципы и методы рационального хозяйствования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72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на основе типовых методик и действующей нормативно- 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удоемкость дисциплины, реализуемой по учебному плану направления подготовки 38.03.01 Экономика</w:t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5"/>
        <w:gridCol w:w="1470"/>
        <w:gridCol w:w="165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 w:val="24"/>
        </w:rPr>
        <w:t>Формы промежуточной аттестации:</w:t>
      </w:r>
      <w:r>
        <w:rPr>
          <w:sz w:val="24"/>
        </w:rPr>
        <w:t xml:space="preserve"> экзамен.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изучаемых тем: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экономической теории и методы экономического анализа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енные возможности общества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элементы рыночной экономики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рос, предложение, равновесная цена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астичность спроса и предложения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ория потребительского поведения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рма как институт рыночной экономики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ория производства фирмы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нализ издержек производства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Фирма на рынке совершенной конкуренции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ынки несовершенной конкуренции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ая характеристика рынка ресурсов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ынок труда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ынок капитала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ынок земли и природных ресурсов</w:t>
      </w:r>
    </w:p>
    <w:p>
      <w:pPr>
        <w:pStyle w:val="Style15"/>
        <w:numPr>
          <w:ilvl w:val="0"/>
          <w:numId w:val="2"/>
        </w:numPr>
        <w:rPr>
          <w:rFonts w:eastAsia="TimesNewRomanPSMT;MS Mincho"/>
          <w:bCs/>
          <w:sz w:val="24"/>
          <w:szCs w:val="24"/>
          <w:lang w:eastAsia="ru-RU"/>
        </w:rPr>
      </w:pPr>
      <w:r>
        <w:rPr>
          <w:rFonts w:eastAsia="TimesNewRomanPSMT;MS Mincho"/>
          <w:bCs/>
          <w:sz w:val="24"/>
          <w:szCs w:val="24"/>
          <w:lang w:eastAsia="ru-RU"/>
        </w:rPr>
        <w:t>Несовершенства рынка. Экономические функции прав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1">
    <w:name w:val="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0:00Z</dcterms:created>
  <dc:creator>comp6-313</dc:creator>
  <dc:description/>
  <cp:keywords/>
  <dc:language>en-US</dc:language>
  <cp:lastModifiedBy>user</cp:lastModifiedBy>
  <dcterms:modified xsi:type="dcterms:W3CDTF">2016-10-11T05:39:00Z</dcterms:modified>
  <cp:revision>4</cp:revision>
  <dc:subject/>
  <dc:title/>
</cp:coreProperties>
</file>