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>Аннотация дисциплины «Основы страх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Бакалавриат прикладной, 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8.03.01 «Экономика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филь «Бухгалтерский учет, анализ и аудит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rPr>
          <w:sz w:val="24"/>
        </w:rPr>
      </w:pPr>
      <w:r>
        <w:rPr>
          <w:b/>
          <w:sz w:val="24"/>
          <w:lang w:eastAsia="ru-RU"/>
        </w:rPr>
        <w:t>Цель дисциплины:</w:t>
      </w:r>
      <w:r>
        <w:rPr>
          <w:sz w:val="24"/>
          <w:lang w:eastAsia="ru-RU"/>
        </w:rPr>
        <w:t xml:space="preserve"> </w:t>
      </w:r>
      <w:r>
        <w:rPr>
          <w:sz w:val="24"/>
        </w:rPr>
        <w:t>сформировать и закрепить у студентов знания о современной теории страхования, развить практические умения и навыки, необходимые для построения страховых отношени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своение данной дисциплины направлено на формирова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 обучающихся следующих компетенций</w:t>
      </w:r>
    </w:p>
    <w:tbl>
      <w:tblPr>
        <w:tblW w:w="10799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57"/>
        <w:gridCol w:w="1348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№ </w:t>
            </w:r>
            <w:r>
              <w:rPr>
                <w:rFonts w:eastAsia="Times New Roman"/>
                <w:bCs/>
                <w:iCs/>
                <w:szCs w:val="24"/>
              </w:rPr>
              <w:t>п/п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>ПК 21 –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>ПК 22 – способностью применять нормы, регулирующие бюджетные, налоговые, валютные отношения в области страхования, банковской деятельности, учета и контроля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>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>ПК 30 – способностью документального оформления страховых операций, вести учет страховых договоров, анализировать основные показатели продаж страховой организации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>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>ПК 31 – способностью осуществлять действия по оформлению страховых случаев, составлять отчеты, статистику убытков, принимать меры по предупреждению страхового мошенничеств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Cs w:val="24"/>
          <w:lang w:eastAsia="ar-SA"/>
        </w:rPr>
        <w:t xml:space="preserve">Трудоемкость дисциплины «Финансы», реализуемой по учебному плану по направлению </w:t>
      </w:r>
      <w:r>
        <w:rPr>
          <w:rFonts w:cs="Calibri"/>
          <w:b/>
          <w:szCs w:val="24"/>
          <w:lang w:eastAsia="ar-SA"/>
        </w:rPr>
        <w:t xml:space="preserve">38.03.01 «Экономи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Cs w:val="24"/>
          <w:lang w:eastAsia="ar-SA"/>
        </w:rPr>
        <w:t>профиль подготовки: «Бухгалтерский учет, анализ и аудит»</w:t>
      </w:r>
      <w:r>
        <w:rPr/>
        <w:t>, часов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7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ид занятий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ч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л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t>10</w:t>
            </w:r>
            <w:r>
              <w:rPr>
                <w:rFonts w:eastAsia="Times New Roman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ar-SA"/>
              </w:rPr>
              <w:t>Формы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szCs w:val="24"/>
                <w:lang w:eastAsia="ar-SA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8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Организационно-правовые основы страхового дел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иск как основа возникновения страховых отношени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Основы построения страховых тариф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>Договор страхова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Финансовые основы страховой деятельност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Страховой рынок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>Содержание и назначение применяемых видов страхова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>Страховой маркетин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6:00Z</dcterms:created>
  <dc:creator>1</dc:creator>
  <dc:description/>
  <cp:keywords/>
  <dc:language>en-US</dc:language>
  <cp:lastModifiedBy>1</cp:lastModifiedBy>
  <dcterms:modified xsi:type="dcterms:W3CDTF">2016-10-10T15:46:00Z</dcterms:modified>
  <cp:revision>3</cp:revision>
  <dc:subject/>
  <dc:title/>
</cp:coreProperties>
</file>