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 программе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чет на предприятиях малого бизнеса (КФХ)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Учет на предприятиях малого бизнеса (КФХ)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.03.01 «Экономика»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учить теоретическим основами и привить практические навыки по особенностям организации бухгалтерского учета на предприятиях малого бизнес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ПК-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пособностью организовывать и осуществлять налоговый учет и налоговое планирование организации ПК-18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направлению подготовки 38.03.01 «Экономика» </w:t>
      </w:r>
      <w:r>
        <w:rPr/>
        <w:t>по профилям «Бухгалтерский учет, анализ и ауди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Формы промежуточной аттестации: за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еречень изучаемых тем (основны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алого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ухгалтерского учета на мал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бухгалтерского учета на малых предприятиях по </w:t>
        <w:tab/>
        <w:tab/>
        <w:tab/>
        <w:tab/>
        <w:t>упрощенн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ухгалтерского учета на малых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логообложения </w:t>
      </w: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iCs/>
          <w:sz w:val="24"/>
          <w:szCs w:val="24"/>
        </w:rPr>
        <w:t>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6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на малых предприят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9:00Z</dcterms:created>
  <dc:creator>user</dc:creator>
  <dc:description/>
  <dc:language>en-US</dc:language>
  <cp:lastModifiedBy>user</cp:lastModifiedBy>
  <dcterms:modified xsi:type="dcterms:W3CDTF">2016-11-01T05:49:00Z</dcterms:modified>
  <cp:revision>2</cp:revision>
  <dc:subject/>
  <dc:title/>
</cp:coreProperties>
</file>