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bCs/>
          <w:sz w:val="24"/>
          <w:szCs w:val="24"/>
        </w:rPr>
        <w:t>Аннотация дисциплины «Экономический анализ на предприятиях АПК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правление подготовки 380301 «Эконом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ь «Финансы и кредит»,</w:t>
      </w:r>
      <w:r>
        <w:rPr>
          <w:b/>
          <w:sz w:val="24"/>
          <w:szCs w:val="24"/>
        </w:rPr>
        <w:t xml:space="preserve"> «Бухгалтерский учет, анализ и аудит»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>
          <w:sz w:val="24"/>
          <w:szCs w:val="24"/>
        </w:rPr>
        <w:t>Целью изучения дисциплины «Экономический анализ на предприятиях АПК» является освоение теоретических знаний и практических навыков в области экономического анализа различных форм собственности, получение целостного представления об экономическом анализе, как важнейшей функции управления предприятиями АПК, понять основные методы экономического анализа и применять их на разных стадиях процесса разработки и принятия управленческих решений.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тенций</w:t>
      </w:r>
    </w:p>
    <w:p>
      <w:pPr>
        <w:pStyle w:val="Normal"/>
        <w:rPr/>
      </w:pPr>
      <w:r>
        <w:rPr>
          <w:sz w:val="24"/>
          <w:szCs w:val="24"/>
        </w:rPr>
        <w:t>Таблица 1</w:t>
      </w:r>
      <w:r>
        <w:rPr/>
        <w:t xml:space="preserve"> – Сведения о компетенциях и результатах обучения, формируемых данной дисциплиной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522"/>
      </w:tblGrid>
      <w:tr>
        <w:trPr>
          <w:trHeight w:val="5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й формируемых полностью или частично данной дисциплино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на основе типовых методик и действующей нормативно- правовой базы рассчитать экономические и социально-экономические показатели, характеризующие деятельность хозяйствующих субъектов (ПК-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</w:t>
            </w:r>
          </w:p>
        </w:tc>
      </w:tr>
    </w:tbl>
    <w:p>
      <w:pPr>
        <w:pStyle w:val="Normal"/>
        <w:ind w:first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"/>
        <w:rPr>
          <w:sz w:val="24"/>
          <w:szCs w:val="24"/>
        </w:rPr>
      </w:pPr>
      <w:r>
        <w:rPr>
          <w:sz w:val="24"/>
          <w:szCs w:val="24"/>
        </w:rPr>
        <w:t xml:space="preserve">Трудоемкость дисциплины, реализуемой по учебному плану по направлению подготовки </w:t>
      </w:r>
    </w:p>
    <w:p>
      <w:pPr>
        <w:pStyle w:val="Normal"/>
        <w:ind w:firstLine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80301 «Экономика» </w:t>
      </w:r>
    </w:p>
    <w:p>
      <w:pPr>
        <w:pStyle w:val="Normal"/>
        <w:ind w:firstLine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963"/>
      </w:tblGrid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чное</w:t>
            </w:r>
          </w:p>
        </w:tc>
      </w:tr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удиторные занятия, часов, всего,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е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Лаборатор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ая работа, часов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 (стр. 1+ стр.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Форма промежуточной аттестации: зачет, экзамен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еречень изучаемых тем (основных)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Теоретические основы экономического анализа производственно-хозяйственной деятельности предприятия, организации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2. . Информационное обеспечение экономического анализа производственно-хозяйственной деятельности предприятия, организаци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3.  Метод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и методики экономического анализа производственно-хозяйственной 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ятельности предприятия, организации 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4. Анализ организационно-экономических условий хозяйствования Анализ ресурсного потенциала, организационно - технического уровня, инновационной деятельности предприятий, организаций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5.  Анализ инвестиционной деятельности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6. Анализ экономических результатов деятельности предприятия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7.  Анализ результатов социального развития предприятия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8. Анализ затрат на производство и реализацию продукции (работ,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Анализ использования земельных ресурсо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0. Анализ использования материальных ресурсов и состояния их запасо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1. Анализ оборотных средст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2.  Анализ состояния и использования основных средст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3. Анализ использования трудовых ресурсо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4. Оценка эффективности деятельности предприятия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15. Оценка финансовой устойчивости, риска банкротства предприятий</w:t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0:00Z</dcterms:created>
  <dc:creator>Инновационный Центр</dc:creator>
  <dc:description/>
  <dc:language>en-US</dc:language>
  <cp:lastModifiedBy>user</cp:lastModifiedBy>
  <dcterms:modified xsi:type="dcterms:W3CDTF">2016-11-02T08:50:00Z</dcterms:modified>
  <cp:revision>2</cp:revision>
  <dc:subject/>
  <dc:title/>
</cp:coreProperties>
</file>