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О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кан  инженерного  факульте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ab/>
              <w:t xml:space="preserve">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 Д.Н. Пирож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» __________________ 201__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 И.А. Косаче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___» ______________ 201__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федра «Математик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caps/>
          <w:szCs w:val="28"/>
        </w:rPr>
        <w:t>рабочая Программа учебной дисциплины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Основы самоорганизации и адаптации студентов»</w:t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правление подготовки: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35.03.06 «Агроинженерия»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или подготовки: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«Технические системы в агробизнесе»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«Электрооборудование и электротехнологии»</w:t>
      </w:r>
    </w:p>
    <w:p>
      <w:pPr>
        <w:pStyle w:val="Normal"/>
        <w:ind w:hanging="0"/>
        <w:rPr/>
      </w:pPr>
      <w:r>
        <w:rPr>
          <w:sz w:val="32"/>
          <w:szCs w:val="32"/>
        </w:rPr>
        <w:t>«Технологическое оборудование для хранения и переработки сельскохозяйственной продукции»</w:t>
      </w:r>
    </w:p>
    <w:p>
      <w:pPr>
        <w:pStyle w:val="Normal"/>
        <w:ind w:hanging="0"/>
        <w:rPr/>
      </w:pPr>
      <w:r>
        <w:rPr>
          <w:sz w:val="32"/>
          <w:szCs w:val="32"/>
        </w:rPr>
        <w:t>«Технический сервис в агропромышленном комплексе»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ровень 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акалавриа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арнаул 2016</w:t>
      </w:r>
      <w:r>
        <w:br w:type="page"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учебной дисциплины «Основы самоорганизации и адаптации студентов» составлена на основе требований федерального государственного образовательного стандарта высшего образования по направлению подготовки 35.03.06 «Агроинженерия» в соответствии с учебным планом, утвержденным ученым советом университета в 2016 году по профилям: «Технические системы в агробизнесе», «Электрооборудование и электротехнологии», «Технологическое оборудование для хранения и переработки сельскохозяйственной продукции», «Технический сервис в агропромышленном комплексе», для очной формы обу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смотрена на заседании кафедры, протокол №     от                  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rPr>
          <w:szCs w:val="28"/>
        </w:rPr>
      </w:pPr>
      <w:r>
        <w:rPr>
          <w:szCs w:val="28"/>
        </w:rPr>
        <w:t>к.п.н., доцент</w:t>
        <w:tab/>
        <w:tab/>
        <w:t>_____________</w:t>
        <w:tab/>
        <w:tab/>
        <w:t>М.В. Кокшарова</w:t>
      </w:r>
    </w:p>
    <w:p>
      <w:pPr>
        <w:pStyle w:val="Normal"/>
        <w:ind w:firstLine="708"/>
        <w:rPr/>
      </w:pPr>
      <w:r>
        <w:rPr>
          <w:sz w:val="16"/>
          <w:szCs w:val="16"/>
        </w:rPr>
        <w:t>ученая степень, ученое звание</w:t>
        <w:tab/>
        <w:tab/>
        <w:t xml:space="preserve">подпись </w:t>
        <w:tab/>
        <w:tab/>
        <w:tab/>
        <w:tab/>
        <w:t>И.О. Фамили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/>
      </w:pPr>
      <w:r>
        <w:rPr>
          <w:szCs w:val="28"/>
        </w:rPr>
        <w:t>Одобрена на заседании методической комиссии Инженерного факультета,</w:t>
      </w:r>
    </w:p>
    <w:p>
      <w:pPr>
        <w:pStyle w:val="Normal"/>
        <w:spacing w:before="120" w:after="120"/>
        <w:rPr/>
      </w:pPr>
      <w:r>
        <w:rPr>
          <w:szCs w:val="28"/>
        </w:rPr>
        <w:t>протокол № ___ от «____»                   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методической комиссии</w:t>
      </w:r>
    </w:p>
    <w:p>
      <w:pPr>
        <w:pStyle w:val="Normal"/>
        <w:rPr>
          <w:szCs w:val="28"/>
        </w:rPr>
      </w:pPr>
      <w:r>
        <w:rPr>
          <w:szCs w:val="28"/>
        </w:rPr>
        <w:t>к.т.н., доцент</w:t>
        <w:tab/>
        <w:tab/>
        <w:t>_____________</w:t>
        <w:tab/>
        <w:tab/>
        <w:t>В.В. Садов</w:t>
      </w:r>
    </w:p>
    <w:p>
      <w:pPr>
        <w:pStyle w:val="Normal"/>
        <w:ind w:firstLine="708"/>
        <w:rPr/>
      </w:pPr>
      <w:r>
        <w:rPr>
          <w:sz w:val="16"/>
          <w:szCs w:val="16"/>
        </w:rPr>
        <w:t>ученая степень, ученое звание</w:t>
        <w:tab/>
        <w:tab/>
        <w:tab/>
        <w:t xml:space="preserve">подпись </w:t>
        <w:tab/>
        <w:tab/>
        <w:tab/>
        <w:t>И.О. Фамили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</w:rPr>
        <w:t>к.т.н., доцент</w:t>
        <w:tab/>
        <w:tab/>
        <w:t xml:space="preserve">______________ </w:t>
        <w:tab/>
        <w:t xml:space="preserve">  </w:t>
        <w:tab/>
        <w:t xml:space="preserve">    О.Г. Бельч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ная степень, должность </w:t>
        <w:tab/>
        <w:tab/>
        <w:t>подпись</w:t>
        <w:tab/>
        <w:tab/>
        <w:t xml:space="preserve">    </w:t>
        <w:tab/>
        <w:t xml:space="preserve">  </w:t>
        <w:tab/>
        <w:t xml:space="preserve">     И.О. Фамил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внесения дополнений и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бочую программу учебной дисциплины</w:t>
      </w:r>
    </w:p>
    <w:p>
      <w:pPr>
        <w:pStyle w:val="Normal"/>
        <w:ind w:hanging="0"/>
        <w:jc w:val="center"/>
        <w:rPr/>
      </w:pPr>
      <w:r>
        <w:rPr>
          <w:szCs w:val="28"/>
        </w:rPr>
        <w:t>«Основы самоорганизации и адаптации студентов»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66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0.45pt;mso-wrap-distance-left:9.05pt;mso-wrap-distance-right:9.05pt;mso-wrap-distance-top:0pt;mso-wrap-distance-bottom:0pt;margin-top:8.1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15214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right="0" w:firstLine="709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310.45pt;mso-wrap-distance-left:9.05pt;mso-wrap-distance-right:9.05pt;mso-wrap-distance-top:0pt;mso-wrap-distance-bottom:0pt;margin-top:8.1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right="0" w:firstLine="709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148330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310.45pt;mso-wrap-distance-left:9.05pt;mso-wrap-distance-right:9.05pt;mso-wrap-distance-top:0pt;mso-wrap-distance-bottom:0pt;margin-top:7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9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10.45pt;mso-wrap-distance-left:9.05pt;mso-wrap-distance-right:9.05pt;mso-wrap-distance-top:0pt;mso-wrap-distance-bottom:0pt;margin-top:7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left="709"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ind w:left="709"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 Цель и задачи освоения дисциплины………………………………..5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bCs/>
          <w:iCs/>
          <w:szCs w:val="28"/>
        </w:rPr>
        <w:t>2 Место дисциплины в структуре ОПОП ВО…………………………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3 Требования к результатам освоения содержания дисциплины…...6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szCs w:val="28"/>
        </w:rPr>
        <w:t>4 Распределение трудоемкости дисциплины по видам занятий……..8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bCs/>
          <w:iCs/>
          <w:szCs w:val="28"/>
        </w:rPr>
        <w:t>5 Тематический план освоения</w:t>
      </w:r>
      <w:r>
        <w:rPr>
          <w:szCs w:val="28"/>
        </w:rPr>
        <w:t xml:space="preserve"> дисциплины…………………………..9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6 Образовательные технологии………………………………………..11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bCs/>
          <w:iCs/>
          <w:szCs w:val="28"/>
        </w:rPr>
        <w:t xml:space="preserve">7 Характеристика фондов оценочных средств для </w:t>
      </w:r>
      <w:r>
        <w:rPr>
          <w:szCs w:val="28"/>
        </w:rPr>
        <w:t>текущего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контроля успеваемости и промежуточной аттестации……………….11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8 Учебно-методическое обеспечение дисциплины…………………....13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9 Материально-техническое обеспечение дисциплины……………....14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/>
      </w:pPr>
      <w:r>
        <w:rPr/>
        <w:t>Цель и задачи освоения</w:t>
      </w:r>
      <w:r>
        <w:rPr>
          <w:bCs/>
          <w:iCs/>
          <w:sz w:val="32"/>
          <w:szCs w:val="32"/>
        </w:rPr>
        <w:t xml:space="preserve"> </w:t>
      </w:r>
      <w:r>
        <w:rPr/>
        <w:t>дисциплины</w:t>
      </w:r>
    </w:p>
    <w:p>
      <w:pPr>
        <w:pStyle w:val="Normal"/>
        <w:tabs>
          <w:tab w:val="clear" w:pos="720"/>
          <w:tab w:val="left" w:pos="1485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Цель дисципли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Cs w:val="28"/>
        </w:rPr>
        <w:t>овладение основами самоорганизации и адаптации для успешного самостоятельного усвоения знаний в течение всего срока обучения в вузе и в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Задачи дисциплины: </w:t>
      </w:r>
    </w:p>
    <w:p>
      <w:pPr>
        <w:pStyle w:val="Normal"/>
        <w:ind w:firstLine="567"/>
        <w:jc w:val="both"/>
        <w:rPr/>
      </w:pPr>
      <w:r>
        <w:rPr/>
        <w:t>- ознакомить с историей и традициями вуза и факуль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Cs w:val="28"/>
        </w:rPr>
        <w:t>- научить</w:t>
      </w:r>
      <w:r>
        <w:rPr>
          <w:color w:val="000000"/>
          <w:szCs w:val="28"/>
        </w:rPr>
        <w:t xml:space="preserve"> студентов методам само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формировать умения адаптации к учебному процессу в вузе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Cs/>
          <w:iCs/>
          <w:color w:val="000000"/>
          <w:szCs w:val="28"/>
        </w:rPr>
        <w:t>раскрыть</w:t>
      </w:r>
      <w:r>
        <w:rPr>
          <w:color w:val="000000"/>
          <w:szCs w:val="28"/>
        </w:rPr>
        <w:t xml:space="preserve"> личный (творческий, учебный) потенциал студ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- развить навыки ведения здорового образа жизни.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jc w:val="center"/>
        <w:rPr/>
      </w:pPr>
      <w:r>
        <w:rPr/>
        <w:t>Место дисциплины в структуре ОПОП ВО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Дисциплина «Основы самоорганизации и адаптации студентов» входит в перечень обязательных дисциплин вариативной части по направлению подготовки 35.03.06 «Агроинженерия», профили подготовки «Технические системы в агробизнесе», «Электрооборудование и электротехнологии», «Технологическое оборудование для хранения и переработки сельскохозяйственной продукции», «Технический сервис в агропромышленном комплексе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исциплина направлена на формирование у бакалавров основ </w:t>
      </w:r>
      <w:r>
        <w:rPr>
          <w:color w:val="000000"/>
          <w:szCs w:val="28"/>
        </w:rPr>
        <w:t>самоорганизации учебной деятельности и адаптации</w:t>
      </w:r>
      <w:r>
        <w:rPr>
          <w:szCs w:val="28"/>
        </w:rPr>
        <w:t xml:space="preserve"> к вузу. Содержание дисциплины предполагает изучение методов владения навыками самостоятельной работы, способов </w:t>
      </w:r>
      <w:r>
        <w:rPr>
          <w:color w:val="000000"/>
          <w:szCs w:val="28"/>
        </w:rPr>
        <w:t xml:space="preserve">организации режима дня, учебной деятельности и отдыха в вуз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анная дисциплина основывается на дисциплинах русский язык, литература, философия и обществознание, освоенных в объеме, предусмотренном государственным образовательным стандартом среднего (полного) обще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bCs/>
          <w:iCs/>
          <w:szCs w:val="28"/>
        </w:rPr>
        <w:t>Таблица 2.1 – Сведения о</w:t>
      </w:r>
      <w:r>
        <w:rPr>
          <w:spacing w:val="-1"/>
          <w:szCs w:val="28"/>
        </w:rPr>
        <w:t xml:space="preserve"> дисциплинах, </w:t>
      </w:r>
      <w:r>
        <w:rPr>
          <w:spacing w:val="-2"/>
          <w:szCs w:val="28"/>
        </w:rPr>
        <w:t xml:space="preserve">на которые опирается </w:t>
      </w:r>
      <w:r>
        <w:rPr>
          <w:szCs w:val="28"/>
        </w:rPr>
        <w:t xml:space="preserve">содержание данной </w:t>
      </w:r>
      <w:r>
        <w:rPr>
          <w:spacing w:val="-4"/>
          <w:szCs w:val="28"/>
        </w:rPr>
        <w:t xml:space="preserve">дисциплины </w:t>
      </w: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583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альные стили реч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рганизационные принципы речевой коммуник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ы документов. Требования к языку и стилю деловых бума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pacing w:val="-1"/>
          <w:szCs w:val="28"/>
        </w:rPr>
        <w:t xml:space="preserve">Знание дисциплины </w:t>
      </w:r>
      <w:r>
        <w:rPr>
          <w:szCs w:val="28"/>
        </w:rPr>
        <w:t>«Основы самоорганизации и адаптации студентов» необходимо при изучении всех дисциплин для выполнения рефератов, контрольных, курсовых и дипломных работ, а также всех других видов самостоятельной работы: подготовке к сдаче зачета, экзамена и т.д. Кроме того, успешная адаптация к условиям обучения в вузе, способствует повышению учебного и творческого потенциала студент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исциплина «Основы самоорганизации и адаптации студентов» является инновационной дисциплиной, ориентирующей студента-первокурсника очной формы обучения, как в информационных, так и в операционально-технических аспектах новой для него самостоятельной учебной деятельности в вузе, отличающейся от той, что была в школе. В этом плане дисциплина создает условия для овладения современными компетенциями в области самоорганизации учебной деятельности и адаптации к вузу, закладывает основы для дальнейшего успешного самостоятельного овладения знаниями в течение всего срока обучения в вузе и в дальнейшей профессиональной деятель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/>
        <w:t>3 Требования к результатам освоения содержания дисциплины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цесс изучения данной дисциплины направлен на формирование следующих компетенций (таблица 3.1):</w:t>
      </w:r>
    </w:p>
    <w:p>
      <w:pPr>
        <w:pStyle w:val="Normal"/>
        <w:jc w:val="both"/>
        <w:rPr/>
      </w:pPr>
      <w:r>
        <w:rPr>
          <w:szCs w:val="28"/>
        </w:rPr>
        <w:t>- способность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jc w:val="both"/>
        <w:rPr/>
      </w:pPr>
      <w:r>
        <w:rPr>
          <w:szCs w:val="28"/>
        </w:rPr>
        <w:t>- способность к самоорганизации и самообразованию (ОК-7).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Cs w:val="28"/>
        </w:rPr>
      </w:pPr>
      <w:r>
        <w:rPr>
          <w:bCs/>
          <w:iCs/>
          <w:szCs w:val="28"/>
        </w:rPr>
        <w:t xml:space="preserve">Таблица 3.1 – Сведения о компетенциях и результатах обучения, формируемых данной дисциплиной 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700"/>
        <w:gridCol w:w="3823"/>
        <w:gridCol w:w="2976"/>
        <w:gridCol w:w="2280"/>
      </w:tblGrid>
      <w:tr>
        <w:trPr>
          <w:trHeight w:val="278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7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оды компетенций в соответствии с ФГОС ВО</w:t>
            </w:r>
          </w:p>
        </w:tc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7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адаптации к новым условиям, коллективу. Историю и традиции вуза и факультета. Требования, предъявляемые к инженеру на современном этапе развития об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 решать новые практически важные задач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адаптации и психологической коммуникабельностью в коллективном труде.</w:t>
            </w:r>
          </w:p>
        </w:tc>
      </w:tr>
      <w:tr>
        <w:trPr>
          <w:trHeight w:val="27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самоорганизации. Формы и методы обучения в вузе. Основы библиографического де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емя для выполнения поставленных заданий; контролировать выполнение самостоятельной работы. Пользоваться библиографическими каталог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самоорганизации, навыками самостоятельной работы, библиографическими знаниями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Таблица 4.1 – Распределение трудоемкости дисциплины </w:t>
      </w:r>
      <w:r>
        <w:rPr>
          <w:spacing w:val="-4"/>
          <w:szCs w:val="28"/>
        </w:rPr>
        <w:t>«</w:t>
      </w:r>
      <w:r>
        <w:rPr>
          <w:szCs w:val="28"/>
        </w:rPr>
        <w:t>Основы самоорганизации и адаптации студентов» по видам занятий, часов</w:t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600"/>
      </w:tblGrid>
      <w:tr>
        <w:trPr>
          <w:trHeight w:val="6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ой проект (К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5 Тематический план освоения дисципл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Таблица 5.1 – Тематический план изучения дисциплины </w:t>
      </w:r>
      <w:r>
        <w:rPr>
          <w:spacing w:val="-4"/>
          <w:szCs w:val="28"/>
        </w:rPr>
        <w:t>«</w:t>
      </w:r>
      <w:r>
        <w:rPr>
          <w:szCs w:val="28"/>
        </w:rPr>
        <w:t xml:space="preserve">Основы самоорганизации и адаптации студентов»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учаемые вопро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6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. Самоорганизация и адаптация как основы успешного обучения в вуз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дисциплины. Самоорганизация. Методы самоорганизации. Самоконтроль. Саморазвитие. Методы саморазвития. Адаптация. С</w:t>
            </w:r>
            <w:r>
              <w:rPr>
                <w:color w:val="000000"/>
                <w:sz w:val="24"/>
                <w:szCs w:val="24"/>
              </w:rPr>
              <w:t xml:space="preserve">оциально-психологические трудности студентов. </w:t>
            </w:r>
            <w:r>
              <w:rPr>
                <w:sz w:val="24"/>
                <w:szCs w:val="24"/>
              </w:rPr>
              <w:t xml:space="preserve">Способы адаптации студентов-первокурсников к учебному процессу в ву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обучения в вуз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традиции университета и факультета. Устав Алтайского ГАУ. Структура факультета. Учебный пла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учения в вуз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 зачетная неделя, экзаменационная сессия. Основные правила конспектирования лекций, статей и др. Способы подготовки к сдаче зачета, экза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блиографические знания - условие успеха в самообразовани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. Библиографический поиск. Библиографический каталог и его виды, формы. </w:t>
            </w:r>
            <w:r>
              <w:rPr>
                <w:bCs/>
                <w:color w:val="000000"/>
                <w:sz w:val="24"/>
                <w:szCs w:val="24"/>
              </w:rPr>
              <w:t>Библиографическое описание книги, статьи и д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формление библиографических ссылок в письменных работах. </w:t>
            </w:r>
            <w:r>
              <w:rPr>
                <w:sz w:val="24"/>
                <w:szCs w:val="24"/>
              </w:rPr>
              <w:t>Принципы работы с электронными катало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(ЗОЖ)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ЗОЖ. Основные способы ведения ЗОЖ. Кодекс здоровья. Профилактика различных видов зависимостей: алкоголизм, наркомания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Требования, предъявляемые к инженеру на современном этапе развития общества: фундаментальность профессиональных знаний; широта кругозора; умение творчески решать новые практически важные задачи; владение инженерной и психологической коммуникабельностью в коллективном тру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27" w:hanging="927"/>
        <w:rPr>
          <w:szCs w:val="28"/>
        </w:rPr>
      </w:pPr>
      <w:r>
        <w:rPr>
          <w:szCs w:val="28"/>
        </w:rPr>
        <w:t>Таблица 5.2 – Вид, контроль выполнения и методическое обеспечение СРС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39"/>
        <w:gridCol w:w="1790"/>
        <w:gridCol w:w="1701"/>
        <w:gridCol w:w="314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д СР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50" w:leader="none"/>
              </w:tabs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список литератур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самоподгото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список литературы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ы лекц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список литературы,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спекты лекц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 Образовательные технологии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На аудиторных занятиях по дисциплине «Основы самоорганизации и адаптации студентов» используются как активные, так и интерактивные формы. Удельный вес занятий, проводимых в интерактивных формах, составляет 44 процента.</w:t>
      </w:r>
    </w:p>
    <w:p>
      <w:pPr>
        <w:pStyle w:val="Style11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6 – Активные и интерактивные формы проведения занятий, используемые на аудиторных занятиях</w:t>
      </w:r>
    </w:p>
    <w:p>
      <w:pPr>
        <w:pStyle w:val="Style11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2"/>
        <w:gridCol w:w="5245"/>
        <w:gridCol w:w="158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мес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треча со специалистами в различных областях медицины в диалоговом режиме (дискуссия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организаций - передача студентам мастерства, искусства приглашенного лица, достигшего больших успехов в практической деятельности и ставшего высококвалифицированным экспертом в определенной области знаний в диалоговом режиме (мастер-класс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часов на самостоятельное изучение дисциплины планируется проведение встреч со студентами старших курсов и с выпускниками, добившихся высоких результатов в учебе и профессии, с целью мотивации студентов к знаниям и создания ситуации успех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7 Характеристика фондов оценочных средств для текущего контроля </w:t>
      </w:r>
    </w:p>
    <w:p>
      <w:pPr>
        <w:pStyle w:val="Normal"/>
        <w:autoSpaceDE w:val="false"/>
        <w:ind w:hanging="0"/>
        <w:jc w:val="center"/>
        <w:rPr/>
      </w:pPr>
      <w:r>
        <w:rPr/>
        <w:t>успеваемости и промежуточной аттестации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Текущий контроль успеваемости и промежуточная аттестация с целью мотивации студентов к качественному освоению компетенций и достижению результатов обучения, формируемых дисциплиной «Основы самоорганизации и адаптации студентов», проводится согласно Положения о текущем контроле успеваемости и промежуточной аттестации Алтайского ГАУ.</w:t>
      </w:r>
    </w:p>
    <w:p>
      <w:pPr>
        <w:pStyle w:val="Style11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Текущий контроль успеваемости в связи с тем, что изучение данной дисциплины проходит только на лекционных занятиях не проводится.</w:t>
      </w:r>
    </w:p>
    <w:p>
      <w:pPr>
        <w:pStyle w:val="Style11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фондам оценочных средств для промежуточной аттестации относится примерный перечень вопросов для подготовки к зачету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szCs w:val="24"/>
        </w:rPr>
      </w:pPr>
      <w:r>
        <w:rPr>
          <w:szCs w:val="24"/>
        </w:rPr>
        <w:t>Примерный перечень вопросов для подготовки к зачету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Каковы цель и задачи изучения данной дисциплины?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Какова цель самоорганизации студента?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Назовите основные методы самоорганизации при обучении в вузе?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Что понимается под самоконтролем при обучении?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Саморазвитие и его методы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В чем сущность адаптации студентов-первокурсников?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Назовите основные социально-психологические трудности студентов-первокурсников?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Приведите примеры способов адаптации студентов-первокурсников к учебному процессу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Конфликтные ситуации и способы их разрешения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Опишите краткую историю создания и развития Алтайского государственного аграрного университета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Опишите краткую историю создания и развития инженерного факультета Алтайского государственного аграрного университета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Cs w:val="28"/>
        </w:rPr>
        <w:t>Каковы особенности обучения в вузе?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Cs w:val="28"/>
        </w:rPr>
        <w:t>Какие права и обязанности обучающихся определены уставом университета?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Назовите основные виды учебных занятий, внеаудиторной работы в вузе и их особенности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В чем заключаются особенности конспектирования лекции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В чем заключаются особенности конспектирования учебника, статьи, справочной литературы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Перечислите основные виды контроля успеваемости обучающихся в вузе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Cs w:val="28"/>
        </w:rPr>
        <w:t>Определите особенности и порядок проведения различных видов контроля успеваемости обучающихся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Каковы критерии оценки знаний обучающихся?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Каковы структура и фонды библиотеки?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Перечислите правила пользования библиотекой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то необходимо знать, чтобы правильно и быстро найти нужный источник информации в алфавитном, предметном, систематическом каталогах?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Cs w:val="28"/>
        </w:rPr>
        <w:t>Как Вы думаете, с какого каталога необходимо начать поиск источников информации по интересующей проблеме?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В чем удобства и недостатки карточной формы каталога?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В чем преимущества электронного каталога?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В чем заключается понятие здорового образа жизни (ЗОЖ)?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Перечислите основные способы ведения ЗОЖ?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Сформулируйте основные положения кодекса здоровья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Cs w:val="28"/>
        </w:rPr>
        <w:t>Назовите основные виды зависимостей человека и способы борьбы с ними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Какие основные требования предъявляются к инженеру на современном этапе развития общества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/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писок рекомендуемых изданий основной и дополнительной литературы для освоения дисциплины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Cs w:val="28"/>
        </w:rPr>
        <w:t>Уколов, В.Ф. Теория управления: учебник для вузов / В. Ф. Уколов, А. М. Масс, И. К. Быстряков . - 3-е изд., доп. – М.: Экономика, 2007. - 704 с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Cs w:val="28"/>
        </w:rPr>
        <w:t>Оксинойд, К.Э. Организационное поведение: учебник / К. Э. Оксинойд. - М.: КНОРУС, 2009. - 480 с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Белоуско, Д.В. Использование приемов самоменеджмента в организации жизнедеятельности и учебном труде студентов: методические рекомендации / Д. В. Белоуско. - Барнаул: Изд-во АГАУ, 2009. - 23 с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Кошелева, Е.Д. Методика воспитательной работы в профессиональном образовании: учебное пособие для студентов специальностей 050501 - "Профессиональное обучение" / Е. Д. Кошелева. - Барнаул: Изд-во АГАУ, 2009. - 129 с.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bCs/>
          <w:szCs w:val="28"/>
        </w:rPr>
        <w:t>От мехфака до</w:t>
      </w:r>
      <w:r>
        <w:rPr>
          <w:szCs w:val="28"/>
        </w:rPr>
        <w:t xml:space="preserve"> ИТАИ (1950 - 2010 гг.): страницы истории / АГАУ. Институт техники и агроинженерных исследований) ; сост.: И. Я. Федоренко, А. Т. Илющенко , В. Н. Коряковцева. - 3-е изд., испр. и доп. - Барнаул : Изд-во АГАУ, 2010. - 420 с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Cs w:val="28"/>
        </w:rPr>
        <w:t xml:space="preserve">Салмин, С.В. Формирование здорового образа жизни студентов в процессе маркетинговой деятельности вуза: науч.-метод. рекомендации / С. В. Салмин. - Барнаул: Изд-во АГАУ. </w:t>
      </w:r>
      <w:r>
        <w:rPr>
          <w:bCs/>
          <w:szCs w:val="28"/>
        </w:rPr>
        <w:t>Ч. 1</w:t>
      </w:r>
      <w:r>
        <w:rPr>
          <w:szCs w:val="28"/>
        </w:rPr>
        <w:t>. - 2009. - 31 с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 xml:space="preserve">Матвеева, Н.А. </w:t>
      </w:r>
      <w:r>
        <w:rPr>
          <w:bCs/>
          <w:szCs w:val="28"/>
        </w:rPr>
        <w:t>Гигиена и экология</w:t>
      </w:r>
      <w:r>
        <w:rPr>
          <w:szCs w:val="28"/>
        </w:rPr>
        <w:t xml:space="preserve"> человека : учебник / ред. Н. А. Матвеева. - 3-е изд., стер. - М.: Академия, 2008. - 30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Хакер, С. От доверительных отношений к устойчивому бизнесу / С. Хакер, М. Уиллард, Л. Кутюрье ; пер. с англ. В. Н. Загребельный . - М. : Стандарты и качество, 2009. - 144 с.</w:t>
      </w:r>
    </w:p>
    <w:p>
      <w:pPr>
        <w:pStyle w:val="Style12"/>
        <w:numPr>
          <w:ilvl w:val="0"/>
          <w:numId w:val="8"/>
        </w:numPr>
        <w:autoSpaceDE w:val="false"/>
        <w:ind w:left="284" w:hanging="284"/>
        <w:rPr>
          <w:szCs w:val="28"/>
        </w:rPr>
      </w:pPr>
      <w:r>
        <w:rPr>
          <w:szCs w:val="28"/>
        </w:rPr>
        <w:t xml:space="preserve">Блонский, П.П. Память и мышление [Электронный ресурс] : монография. — Электрон. дан. — СПб.: Лань, 2013. — 156 с. — Режим доступа: </w:t>
      </w:r>
      <w:hyperlink r:id="rId10">
        <w:r>
          <w:rPr>
            <w:rStyle w:val="InternetLink"/>
            <w:szCs w:val="28"/>
          </w:rPr>
          <w:t>http://e.lanbook.com/books/element.php?pl1_id=30538</w:t>
        </w:r>
      </w:hyperlink>
    </w:p>
    <w:p>
      <w:pPr>
        <w:pStyle w:val="Normal"/>
        <w:autoSpaceDE w:val="false"/>
        <w:jc w:val="both"/>
        <w:rPr/>
      </w:pPr>
      <w:r>
        <w:rPr/>
        <w:t xml:space="preserve">Программные продукты, используемые при проведении лекционных занятий: лицензионные версии операционной систе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рограммно-информационные материалы, используемые при обучении: видеофильмы, мультимедийные разработ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9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Для обеспечения учебного процесса по дисциплине имеются лекционные аудитории, оснащенные стационарным мультимедийным оборудованием.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right"/>
        <w:rPr/>
      </w:pPr>
      <w:r>
        <w:rPr/>
        <w:t>Приложение 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писок имеющихся в библиотеке университета изданий основной учебной литературы по дисциплине «Основы самоорганизации и адаптации студентов» по состоянию на                            2016 г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7378"/>
        <w:gridCol w:w="13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, В.Ф. Теория управления: учебник для вузов / В. Ф. Уколов, А. М. Масс, И. К. Быстряков . - 3-е изд., доп. – М.: Экономика, 2007. - 704 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экз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, Е.Д. Методика воспитательной работы в профессиональном образовании: учебное пособие для студентов специальностей 050501 - "Профессиональное обучение" / Е. Д. Кошелева. - Барнаул: Изд-во АГАУ, 2009. - 129 с.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экз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имеющихся в библиотеке университета изданий дополнительной учебной литературы по дисциплине «Основы самоорганизации и адаптации студентов», по состоянию на                            2016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т мехфака до</w:t>
            </w:r>
            <w:r>
              <w:rPr>
                <w:sz w:val="24"/>
                <w:szCs w:val="24"/>
              </w:rPr>
              <w:t xml:space="preserve"> ИТАИ (1950 - 2010 гг.): страницы истории / АГАУ. Институт техники и агроинженерных исследований) ; сост.: И. Я. Федоренко , А. Т. Илющенко , В. Н. Коряковцева. - 3-е изд., испр. и доп. - Барнаул : Изд-во АГАУ, 2010. - 42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алмин, С.В. Формирование здорового образа жизни студентов в процессе маркетинговой деятельности вуза : науч.-метод. рекомендации / С. В. Салмин. - Барнаул: Изд-во АГАУ. </w:t>
            </w:r>
            <w:r>
              <w:rPr>
                <w:bCs/>
                <w:sz w:val="24"/>
                <w:szCs w:val="24"/>
              </w:rPr>
              <w:t>Ч. 1</w:t>
            </w:r>
            <w:r>
              <w:rPr>
                <w:sz w:val="24"/>
                <w:szCs w:val="24"/>
              </w:rPr>
              <w:t>. - 2009. - 31 с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нский, П.П. Память и мышление [Электронный ресурс] : монография. — Электрон. дан. — СПб.: Лань, 2013. — 156 с. — Режим доступ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e.lanbook.com/books/element.php?pl1_id=305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Лань»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shd w:fill="FFFFFF" w:val="clear"/>
        <w:rPr/>
      </w:pPr>
      <w:r>
        <w:rPr>
          <w:szCs w:val="28"/>
          <w:u w:val="single"/>
        </w:rPr>
        <w:t xml:space="preserve">к.т.н., доцент                </w:t>
      </w:r>
      <w:r>
        <w:rPr>
          <w:szCs w:val="28"/>
        </w:rPr>
        <w:t xml:space="preserve">      </w:t>
      </w:r>
      <w:r>
        <w:rPr>
          <w:szCs w:val="28"/>
          <w:u w:val="single"/>
        </w:rPr>
        <w:t xml:space="preserve">                             </w:t>
      </w: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О.Г. Бельчикова</w:t>
      </w:r>
    </w:p>
    <w:p>
      <w:pPr>
        <w:pStyle w:val="Normal"/>
        <w:shd w:fill="FFFFFF" w:val="clea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szCs w:val="28"/>
        </w:rPr>
      </w:pPr>
      <w:r>
        <w:rPr>
          <w:szCs w:val="28"/>
        </w:rPr>
        <w:t>Список верен</w:t>
      </w:r>
    </w:p>
    <w:p>
      <w:pPr>
        <w:pStyle w:val="Normal"/>
        <w:tabs>
          <w:tab w:val="clear" w:pos="720"/>
          <w:tab w:val="left" w:pos="148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 </w:t>
        <w:tab/>
        <w:tab/>
        <w:t xml:space="preserve">______________ </w:t>
        <w:tab/>
        <w:t xml:space="preserve">______________ </w:t>
      </w:r>
    </w:p>
    <w:p>
      <w:pPr>
        <w:pStyle w:val="Normal"/>
        <w:tabs>
          <w:tab w:val="clear" w:pos="720"/>
          <w:tab w:val="left" w:pos="1485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Должность работника библиотеки </w:t>
        <w:tab/>
        <w:tab/>
      </w:r>
    </w:p>
    <w:p>
      <w:pPr>
        <w:pStyle w:val="Normal"/>
        <w:tabs>
          <w:tab w:val="clear" w:pos="720"/>
          <w:tab w:val="left" w:pos="1485" w:leader="none"/>
        </w:tabs>
        <w:rPr>
          <w:sz w:val="18"/>
          <w:szCs w:val="18"/>
        </w:rPr>
      </w:pPr>
      <w:r>
        <w:rPr>
          <w:szCs w:val="28"/>
          <w:vertAlign w:val="superscript"/>
        </w:rPr>
        <w:tab/>
        <w:tab/>
        <w:tab/>
        <w:t xml:space="preserve">                </w:t>
        <w:tab/>
        <w:t>подпись</w:t>
        <w:tab/>
        <w:tab/>
        <w:t xml:space="preserve">                            </w:t>
        <w:tab/>
        <w:t xml:space="preserve">Ф.И.О. </w:t>
      </w:r>
    </w:p>
    <w:p>
      <w:pPr>
        <w:pStyle w:val="Normal"/>
        <w:shd w:fill="FFFFFF" w:val="clear"/>
        <w:ind w:firstLine="426"/>
        <w:jc w:val="right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1485" w:leader="none"/>
        </w:tabs>
        <w:ind w:firstLine="567"/>
        <w:jc w:val="center"/>
        <w:rPr>
          <w:szCs w:val="28"/>
        </w:rPr>
      </w:pPr>
      <w:r>
        <w:rPr>
          <w:szCs w:val="28"/>
        </w:rPr>
        <w:t>Аннотация дисциплины</w:t>
      </w:r>
    </w:p>
    <w:p>
      <w:pPr>
        <w:pStyle w:val="Normal"/>
        <w:tabs>
          <w:tab w:val="clear" w:pos="720"/>
          <w:tab w:val="left" w:pos="1485" w:leader="none"/>
        </w:tabs>
        <w:ind w:firstLine="567"/>
        <w:jc w:val="center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Основы самоорганизации и адаптации студентов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1485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szCs w:val="28"/>
        </w:rPr>
        <w:t>Цель дисципли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Cs w:val="28"/>
        </w:rPr>
        <w:t>овладение основами самоорганизации и адаптации для успешного самостоятельного усвоения знаний в течение всего срока обучения в вузе и в дальнейшей профессиональной деятельности.</w:t>
      </w:r>
    </w:p>
    <w:p>
      <w:pPr>
        <w:pStyle w:val="Normal"/>
        <w:tabs>
          <w:tab w:val="clear" w:pos="720"/>
          <w:tab w:val="left" w:pos="1485" w:leader="none"/>
        </w:tabs>
        <w:ind w:firstLine="567"/>
        <w:jc w:val="both"/>
        <w:rPr>
          <w:szCs w:val="28"/>
        </w:rPr>
      </w:pPr>
      <w:r>
        <w:rPr>
          <w:szCs w:val="28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8364"/>
      </w:tblGrid>
      <w:tr>
        <w:trPr>
          <w:trHeight w:val="6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 (ОК–6)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пособность к самоорганизации и самообразованию (ОК-7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удоемкость дисциплины «</w:t>
      </w:r>
      <w:r>
        <w:rPr>
          <w:color w:val="000000"/>
          <w:szCs w:val="28"/>
        </w:rPr>
        <w:t>Основы самоорганизации и адаптации студентов</w:t>
      </w:r>
      <w:r>
        <w:rPr>
          <w:szCs w:val="28"/>
        </w:rPr>
        <w:t>», реализуемой по учебному плану направления подготовки 35.03.06 «Агроинженерия» в соответствии с учебным планом, утвержденным ученым советом университета в 2016 году по профилям: «Технические системы в агробизнесе», «Электрооборудование и электротехнологии», «Технологическое оборудование для хранения и переработки сельскохозяйственной продукции», «Технический сервис в агропромышленном комплексе».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600"/>
        <w:gridCol w:w="1600"/>
      </w:tblGrid>
      <w:tr>
        <w:trPr>
          <w:trHeight w:val="331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ой проект (К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ind w:firstLine="567"/>
        <w:rPr/>
      </w:pPr>
      <w:r>
        <w:rPr>
          <w:szCs w:val="28"/>
        </w:rPr>
        <w:t xml:space="preserve">Форма промежуточной аттестации: </w:t>
      </w:r>
      <w:r>
        <w:rPr>
          <w:szCs w:val="28"/>
          <w:u w:val="single"/>
        </w:rPr>
        <w:t>зачет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85" w:leader="none"/>
        </w:tabs>
        <w:ind w:firstLine="567"/>
        <w:jc w:val="both"/>
        <w:rPr>
          <w:szCs w:val="28"/>
        </w:rPr>
      </w:pPr>
      <w:r>
        <w:rPr>
          <w:szCs w:val="28"/>
        </w:rPr>
        <w:t>Перечень изучаемых т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jc w:val="both"/>
        <w:rPr/>
      </w:pPr>
      <w:r>
        <w:rPr>
          <w:szCs w:val="28"/>
        </w:rPr>
        <w:t>Введение в дисциплину. Самоорганизация и адаптация как основы успешного обучения в вуз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jc w:val="both"/>
        <w:rPr>
          <w:szCs w:val="28"/>
        </w:rPr>
      </w:pPr>
      <w:r>
        <w:rPr>
          <w:szCs w:val="28"/>
        </w:rPr>
        <w:t>Особенности обучения в вуз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jc w:val="both"/>
        <w:rPr>
          <w:szCs w:val="28"/>
        </w:rPr>
      </w:pPr>
      <w:r>
        <w:rPr>
          <w:szCs w:val="28"/>
        </w:rPr>
        <w:t>Формы и методы обучения в вуз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jc w:val="both"/>
        <w:rPr>
          <w:szCs w:val="28"/>
        </w:rPr>
      </w:pPr>
      <w:r>
        <w:rPr>
          <w:szCs w:val="28"/>
        </w:rPr>
        <w:t>Библиографические знания – условие успеха в самообраз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jc w:val="both"/>
        <w:rPr>
          <w:szCs w:val="28"/>
        </w:rPr>
      </w:pPr>
      <w:r>
        <w:rPr>
          <w:szCs w:val="28"/>
        </w:rPr>
        <w:t>Здоровый образ жизни – сохранение челове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jc w:val="both"/>
        <w:rPr>
          <w:szCs w:val="28"/>
        </w:rPr>
      </w:pPr>
      <w:r>
        <w:rPr>
          <w:szCs w:val="28"/>
        </w:rPr>
        <w:t>Введение в специальность.</w:t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9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e.lanbook.com/books/element.php?pl1_id=30538" TargetMode="External"/><Relationship Id="rId11" Type="http://schemas.openxmlformats.org/officeDocument/2006/relationships/hyperlink" Target="http://e.lanbook.com/books/element.php?pl1_id=30538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57:00Z</dcterms:created>
  <dc:creator>СВМ</dc:creator>
  <dc:description/>
  <cp:keywords/>
  <dc:language>en-US</dc:language>
  <cp:lastModifiedBy>user</cp:lastModifiedBy>
  <cp:lastPrinted>2016-09-14T15:21:00Z</cp:lastPrinted>
  <dcterms:modified xsi:type="dcterms:W3CDTF">2016-11-15T04:35:00Z</dcterms:modified>
  <cp:revision>24</cp:revision>
  <dc:subject/>
  <dc:title>Министерство сельского хозяйства Российской Федерации</dc:title>
</cp:coreProperties>
</file>