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               Д.Н. Пирож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__________2016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 И.А. Коса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_______ 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олитически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</w:t>
      </w:r>
      <w:r>
        <w:rPr>
          <w:caps/>
          <w:color w:val="000000"/>
          <w:sz w:val="28"/>
          <w:szCs w:val="28"/>
        </w:rPr>
        <w:t>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«ОСНОВЫ ПСИХОЛОГ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.03.06 –  Агроинжен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Технические системы в агробизне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 Электрооборудование и электротехнолог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Технологическое оборудование для хранения и переработки с.-х. продук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- Технический сервис в агропромышленном комплек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— бакалаври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рнаул 2016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бочая программа учебной дисциплины «Основы психологии» составлена на основе требований федерального государственного образовательного стандарта высшего образования по направлению подготовки 35.03.06  –  Агроинженерия, в соответствии с учебным планом, утвержденным ученым советом Алтайского государственного аграрного универси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29.03. 2016 г. по профилю «Технические системы в агробизнесе» для очной формы обучения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29.03. 2016 г. по профилю «Электрооборудование и электротехнологии», для очной формы обучения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29.03. 2016 г.  по профилю «Технологическое оборудование для хранения и переработки сельскохозяйственной продукции», для очной формы обучения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29.03. 2016 г. по профилю «Технический сервис в агропромышленном комплексе», для очной формы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 протокол № __ от  «___»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н., доцент</w:t>
        <w:tab/>
        <w:tab/>
        <w:tab/>
        <w:tab/>
        <w:tab/>
        <w:t>_____________</w:t>
        <w:tab/>
        <w:tab/>
        <w:t>А.В. 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на заседании методической комиссии инженерного факультета,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 от «___»  ___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.т.н., доцент</w:t>
        <w:tab/>
        <w:t>____________</w:t>
        <w:tab/>
        <w:t xml:space="preserve">  В.В. Садов </w:t>
      </w:r>
    </w:p>
    <w:p>
      <w:pPr>
        <w:pStyle w:val="Normal"/>
        <w:tabs>
          <w:tab w:val="clear" w:pos="708"/>
          <w:tab w:val="left" w:pos="333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.пед.н., доцент              </w:t>
        <w:tab/>
        <w:t xml:space="preserve">      _____________</w:t>
        <w:tab/>
        <w:tab/>
        <w:t>Н.Г. Баринова</w:t>
      </w:r>
    </w:p>
    <w:p>
      <w:pPr>
        <w:pStyle w:val="Normal"/>
        <w:jc w:val="center"/>
        <w:rPr>
          <w:rStyle w:val="13"/>
          <w:b w:val="false"/>
          <w:b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и задачи освоения дисциплины……………………………………………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сто дисциплины в структуре ОПОП ВО…………………………………….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Требования к результатам освоения содержания дисциплины…………</w:t>
        <w:tab/>
        <w:t>………6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ределение трудоемкости дисциплины по видам занятий…………………7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Тематический план освоения дисциплины………………………………………7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технологии…………………………………………………….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ваемости и промежуточной аттестации……………….….…......……..….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оценочных средств для текущего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я успеваемости………   ………………………………………..…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фондов оценочных средств для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ежуточной аттестации…....................................................................12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обеспечение дисциплины……………………………….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териально</w:t>
      </w:r>
      <w:r>
        <w:rPr>
          <w:sz w:val="28"/>
          <w:szCs w:val="28"/>
        </w:rPr>
        <w:t>-техническое обеспечение дисциплины………………………….1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</w:t>
      </w:r>
      <w:r>
        <w:rPr>
          <w:spacing w:val="-20"/>
          <w:sz w:val="28"/>
          <w:szCs w:val="28"/>
        </w:rPr>
        <w:t>……</w:t>
      </w:r>
      <w:r>
        <w:rPr>
          <w:sz w:val="28"/>
          <w:szCs w:val="28"/>
        </w:rPr>
        <w:t>…..16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04280</wp:posOffset>
                </wp:positionH>
                <wp:positionV relativeFrom="paragraph">
                  <wp:posOffset>2495550</wp:posOffset>
                </wp:positionV>
                <wp:extent cx="582295" cy="623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4pt;margin-top:196.5pt;width:45.8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внесения дополнений и изменений </w:t>
      </w:r>
    </w:p>
    <w:p>
      <w:pPr>
        <w:pStyle w:val="Normal"/>
        <w:jc w:val="center"/>
        <w:rPr/>
      </w:pPr>
      <w:r>
        <w:rPr/>
        <w:t>в рабочую программу учебной дисциплины (модуля, курса, предме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психологии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3086100" cy="3942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.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ь и задачи освоения дисциплины</w:t>
      </w:r>
    </w:p>
    <w:p>
      <w:pPr>
        <w:pStyle w:val="Normal"/>
        <w:ind w:lef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Style32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накомить студентов с системой основных психологических категорий и понятий и с общими закономерностями психического развития человека.</w:t>
      </w:r>
    </w:p>
    <w:p>
      <w:pPr>
        <w:pStyle w:val="Style3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ь представление о психической организации человека как сложноструктурированной  многоуровневой динамической системе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базовых навыках общения, умениях устанавливать, поддерживать и развивать межличностные отношения, деловые отношения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  и средствами психодиагностики и развития личности.</w:t>
      </w:r>
    </w:p>
    <w:p>
      <w:pPr>
        <w:pStyle w:val="Default"/>
        <w:numPr>
          <w:ilvl w:val="0"/>
          <w:numId w:val="6"/>
        </w:numPr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использования полученных знаний в профессиональной деятельности, межличностном общени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Место дисциплины в структуре ОПОП 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ab/>
        <w:t>Дисциплина «Основы психологии» входит</w:t>
      </w:r>
      <w:r>
        <w:rPr>
          <w:rFonts w:eastAsia="Calibri"/>
          <w:bCs/>
          <w:iCs/>
          <w:sz w:val="28"/>
          <w:szCs w:val="28"/>
        </w:rPr>
        <w:t xml:space="preserve"> в базовую часть блока 1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ab/>
        <w:t xml:space="preserve">«Основы психологии» </w:t>
      </w:r>
      <w:r>
        <w:rPr>
          <w:rStyle w:val="13"/>
          <w:b w:val="false"/>
          <w:bCs w:val="false"/>
          <w:color w:val="000000"/>
          <w:sz w:val="28"/>
          <w:szCs w:val="28"/>
        </w:rPr>
        <w:t xml:space="preserve">базируются на ряде дисциплин школьного цикла (история, обществознание, биология  и др.) </w:t>
      </w:r>
      <w:r>
        <w:rPr>
          <w:sz w:val="28"/>
          <w:szCs w:val="28"/>
        </w:rPr>
        <w:t xml:space="preserve">Знания, полученные по освоению дисциплины, необходимы при изучении других дисциплин социально-гуманитарного цикла: культурологии, правоведения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Таблица 2.1. – Сведения об </w:t>
      </w:r>
      <w:r>
        <w:rPr>
          <w:spacing w:val="-1"/>
          <w:sz w:val="28"/>
          <w:szCs w:val="28"/>
        </w:rPr>
        <w:t xml:space="preserve">учебных дисциплинах, модулях, практиках </w:t>
      </w:r>
      <w:r>
        <w:rPr>
          <w:sz w:val="28"/>
          <w:szCs w:val="28"/>
        </w:rPr>
        <w:t xml:space="preserve">(и их разделах)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>учебной дисциплины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сновы психологии»</w:t>
      </w:r>
      <w:r>
        <w:rPr>
          <w:rFonts w:eastAsia="Calibri"/>
          <w:bCs/>
          <w:iCs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1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исциплины, других элементов учебного план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тем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научной мысли в античный, средневековый период. Наука и искусство в эпоху Возрождения. Общественная мысль и особенности общественного движен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и ее вклад в мировую культуру. ХХ столетие в мировой истории. Глобализация общественных процессов. Культура в современной России.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Культура речи и деловое общение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спекты культуры речи: нормативный, коммуникативный и этический. Этика делового общения, его нормы, виды, особенности.. Специфика межкультурной коммуникации: Запад, Россия, Восток. Деловая коммуникативная культура: традиции, ритуалы, ценности, этикет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ind w:left="6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551"/>
        <w:gridCol w:w="1985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 формируемых полностью или частично данной дисцип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ды компетенций в соответствии с ФГОС 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Перечень результатов образования, формируемых дисциплиной. По завершении изучения данной дисциплины выпускник долж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ность работать в коллективе, толерантно воспринимая социальные, этнические, конфессиональные и культурные разли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-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сихологические особенности взаимодействия в коллективе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закономерности межличностных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spacing w:val="-2"/>
              </w:rPr>
              <w:t xml:space="preserve">основные </w:t>
            </w:r>
            <w:r>
              <w:rPr/>
              <w:t>аспекты культурного, социального, этно-национального, религиозного развития челов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учитывать социально-психологические процессы и явления в коллективах в интересах их оптимального функцион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- </w:t>
            </w:r>
            <w:r>
              <w:rPr>
                <w:lang w:eastAsia="en-US"/>
              </w:rPr>
              <w:t>уважительно и толерантно воспринимать национальные, религиозные и культур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навыками улучшения и коррекции построения межличностных отношений и поведения в различных жизнен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навыками межнационального общения, понимания ценностей наследия различных культ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блица 4.1.</w:t>
      </w:r>
      <w:r>
        <w:rPr>
          <w:sz w:val="28"/>
          <w:szCs w:val="28"/>
        </w:rPr>
        <w:t xml:space="preserve"> – Распределение трудоемкости дисциплины по видам занятий, реализуемой по  учебному плану направления подготовки 35.03.06 «Агроинженерия» для очной формы обучения, часов.</w:t>
      </w:r>
      <w:r>
        <w:rPr>
          <w:sz w:val="20"/>
          <w:szCs w:val="20"/>
        </w:rPr>
        <w:t xml:space="preserve">  </w:t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49"/>
        <w:gridCol w:w="1668"/>
        <w:gridCol w:w="1343"/>
        <w:gridCol w:w="10"/>
      </w:tblGrid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Вид занятий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 xml:space="preserve">очна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заочна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ол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/>
              <w:t xml:space="preserve">ускоренна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Аудиторные занятия, всего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1. Ле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 Лабораторны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3. Практические (семинарские) </w:t>
              <w:br/>
              <w:t>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Самостоятельная работа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1. Курсовой проект (КП), курсовая работа (К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 Расчетно-графическое задание (РГ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3. Самостоятельное изучение разде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 Текущая само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 Подготовка и сдача зач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6. Контрольная работа (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 часов (стр. 1+ стр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промежуточной аттестации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708" w:leader="none"/>
          <w:tab w:val="left" w:pos="756" w:leader="none"/>
        </w:tabs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1. – Тематический план освоения дисциплины  по учебному плану направления подготовки  35.03.06 «Агроинженерия» для очной формы обучения,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31"/>
        <w:gridCol w:w="25"/>
        <w:gridCol w:w="4573"/>
        <w:gridCol w:w="489"/>
        <w:gridCol w:w="118"/>
        <w:gridCol w:w="582"/>
        <w:gridCol w:w="823"/>
        <w:gridCol w:w="689"/>
        <w:gridCol w:w="1003"/>
        <w:gridCol w:w="36"/>
        <w:gridCol w:w="29"/>
        <w:gridCol w:w="40"/>
        <w:gridCol w:w="40"/>
        <w:gridCol w:w="40"/>
        <w:gridCol w:w="20"/>
      </w:tblGrid>
      <w:tr>
        <w:trPr>
          <w:trHeight w:val="315" w:hRule="atLeast"/>
          <w:cantSplit w:val="true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2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. Психология как наука и практик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 и объект психологии. Становление предмета психологии. Основные направления отечественной психологии. Место психологии в системе наук, структура психологи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Методы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 методов психологии, методы психологической диагностики. Структура сознания. Его основные психологические характеристи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1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3. Основные направления современной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новные направления классических и современных теорий в психологи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клад различных психологических школ в развитие нау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  <w:p>
            <w:pPr>
              <w:pStyle w:val="17"/>
              <w:snapToGrid w:val="false"/>
              <w:ind w:right="-1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4. Развитие психики и происхождение созна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форм отражения действительности.</w:t>
            </w:r>
          </w:p>
          <w:p>
            <w:pPr>
              <w:pStyle w:val="Normal"/>
              <w:rPr/>
            </w:pPr>
            <w:r>
              <w:rPr/>
              <w:t>Общее понятие о филогенетическом и онтогенетическом развитии.</w:t>
            </w:r>
          </w:p>
          <w:p>
            <w:pPr>
              <w:pStyle w:val="Normal"/>
              <w:rPr/>
            </w:pPr>
            <w:r>
              <w:rPr/>
              <w:t>Условия перехода к высшей форме отражения – сознанию.</w:t>
            </w:r>
          </w:p>
          <w:p>
            <w:pPr>
              <w:pStyle w:val="Normal"/>
              <w:jc w:val="both"/>
              <w:rPr/>
            </w:pPr>
            <w:r>
              <w:rPr/>
              <w:t>Психика и сознание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55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5. Внимание и познавательные процессы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имание и познавательн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Ощущения: их классификация и сво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о восприятии,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 виды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амяти. Виды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цессов памяти в онтогенезе.</w:t>
            </w:r>
          </w:p>
          <w:p>
            <w:pPr>
              <w:pStyle w:val="Normal"/>
              <w:jc w:val="both"/>
              <w:rPr/>
            </w:pPr>
            <w:r>
              <w:rPr/>
              <w:t>Мышление и его виды и  операции.</w:t>
            </w:r>
          </w:p>
          <w:p>
            <w:pPr>
              <w:pStyle w:val="Normal"/>
              <w:jc w:val="both"/>
              <w:rPr/>
            </w:pPr>
            <w:r>
              <w:rPr/>
              <w:t>Воображение. Интеллект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6. Личность, ее структура и проявле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личности. Основные подходы к личности как объекту психологического анализа. Формирование и развитие личности в онтогенезе. Теории личност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7. Индивидуально-психологические особенности личности. Темперамент, характер, способ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темпераменте. Психологические теории темперамента.</w:t>
            </w:r>
          </w:p>
          <w:p>
            <w:pPr>
              <w:pStyle w:val="Normal"/>
              <w:jc w:val="both"/>
              <w:rPr/>
            </w:pPr>
            <w:r>
              <w:rPr/>
              <w:t>Типы темпераментов.</w:t>
            </w:r>
          </w:p>
          <w:p>
            <w:pPr>
              <w:pStyle w:val="Normal"/>
              <w:jc w:val="both"/>
              <w:rPr/>
            </w:pPr>
            <w:r>
              <w:rPr/>
              <w:t>Роль темперамента в трудовой 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Характер, его структура. Формирование характера. Понятие о способностя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способностей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8. Эмоционально-волев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б эмоциях. Виды эмоц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эмоциональные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сихологические теории эмоций.</w:t>
            </w:r>
          </w:p>
          <w:p>
            <w:pPr>
              <w:pStyle w:val="Normal"/>
              <w:jc w:val="both"/>
              <w:rPr/>
            </w:pPr>
            <w:r>
              <w:rPr/>
              <w:t>Воля. Функции воли.</w:t>
            </w:r>
          </w:p>
          <w:p>
            <w:pPr>
              <w:pStyle w:val="Normal"/>
              <w:jc w:val="both"/>
              <w:rPr/>
            </w:pPr>
            <w:r>
              <w:rPr/>
              <w:t>Воля и проблемы самовоспитания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9. Мотивационно-потребностн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ь личности. Виды направленности личности.  Виды мотивов, направляющих деятельность человека. Характеристика и иерархия потребностей человека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0. Общепсихологическая характеристика деятель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и закономерности ее формирования. Основные виды деятельности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1. Общение и речевая деятельность</w:t>
            </w:r>
          </w:p>
        </w:tc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5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Понятие об общении. Виды и формы общения. Понятие коммуникативной компетентности.</w:t>
            </w:r>
          </w:p>
          <w:p>
            <w:pPr>
              <w:pStyle w:val="Normal"/>
              <w:rPr/>
            </w:pPr>
            <w:r>
              <w:rPr/>
              <w:t>Речь как особая форма коммуникативной деятельности,</w:t>
            </w:r>
          </w:p>
          <w:p>
            <w:pPr>
              <w:pStyle w:val="Normal"/>
              <w:rPr/>
            </w:pPr>
            <w:r>
              <w:rPr/>
              <w:t>Виды речи. Развитие речи у детей.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2. Личность в системе межличностных отношени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я о группах, классификация групп. Межличностные отношения. Межличностные конфликты. Способы предотвращения конфликто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одготовка к зачету                                                                                                                                          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mtable"/>
      <w:bookmarkStart w:id="1" w:name="mtable1"/>
      <w:bookmarkEnd w:id="0"/>
      <w:bookmarkEnd w:id="1"/>
      <w:r>
        <w:rPr>
          <w:sz w:val="20"/>
          <w:szCs w:val="20"/>
        </w:rPr>
        <w:t xml:space="preserve">* По каждому разделу и/или по отдельным темам указываются 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тестирование (Т); выполнение индивидуального задания (ИЗ); выполнение аудиторной контрольной работы (АКР) и т.д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Организация, контроль выполнения и методическое обеспечение СРС для 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984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Д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«Основы психологии». 2013», «Психология личности: практикум. 2014», «Психология общения: практикум. 20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 (Р), сообщений (С), презентаций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//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//–; личные кабинеты студентов на сайте </w:t>
            </w:r>
            <w:r>
              <w:rPr>
                <w:lang w:val="en-US"/>
              </w:rPr>
              <w:t>fepo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(А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, статей к научно-практическим конферен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семинарских занятиях, конференци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, определенная в методпособиях, по рекомендации препода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куссии (Д) на семинарских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учебные материалы, учебники в кабинете № 423, читальном зале, библиотеке А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, учебные материалы на электронных носителях, в учебниках кабинета № 423, библиотеке АГАУ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с е г о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6.1. – Интерактивные образовательные технологии, используемые  на аудиторных занятиях  для очной формы обучения,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1"/>
        <w:gridCol w:w="5207"/>
        <w:gridCol w:w="185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интерактивные образовательные техн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кция-визуализация с применением му-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– беседа – диалог с аудиторией, объяснение с показом  иллюстраций. Групповая беседа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, выполненные в качестве домашних задач  с применением мультимедийных технологий творческих заданий по курс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– разъяснение отдельных, наиболее сложных и практически значимых вопросов програм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дискуссия – организация в  группе целенаправленного разговора по проблемам  в соответствии с  темой  занят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bCs/>
          <w:sz w:val="28"/>
          <w:szCs w:val="28"/>
        </w:rPr>
        <w:t>7. Фонды оценочных средств  текущего контроля успеваемости и промежуточной аттестации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0" w:firstLine="720"/>
        <w:rPr>
          <w:bCs/>
          <w:szCs w:val="28"/>
        </w:rPr>
      </w:pPr>
      <w:r>
        <w:rPr/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1. Характеристика оценочных средств для текущего контроля успеваемости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Текущая аттестация по дисциплине осуществляется в форме выполнения контрольных устных опросов, тестирования, устных творческих заданий на семинарских занятиях, а также в форме контрольных работ, которые проводятся после освоения определенного раздела дисциплины в соответствии с вопросами для подготовки, предварительно выданны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иды самостоятельной работы студен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одготовка к практическим занятиям: изучение литературы по каждой теме, подготовка тезисов, конспектов, выполнение практическ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дготовка к самостоятельным работам, тестам по каждой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ыполнение индивидуальных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о дисциплине содержа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дготовки к практическим занятиям и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контроля знаний теоретическ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 промежуточного контроля знаний по разделам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опросы для текущего контроля, </w:t>
      </w:r>
      <w:r>
        <w:rPr>
          <w:bCs/>
          <w:sz w:val="28"/>
          <w:szCs w:val="28"/>
        </w:rPr>
        <w:t>задания для самостоятельной работы студентов содержатся</w:t>
      </w:r>
      <w:r>
        <w:rPr>
          <w:sz w:val="28"/>
          <w:szCs w:val="28"/>
        </w:rPr>
        <w:t xml:space="preserve"> в методических пособиях. </w:t>
      </w:r>
    </w:p>
    <w:p>
      <w:pPr>
        <w:pStyle w:val="Normal"/>
        <w:keepNext w:val="true"/>
        <w:keepLines/>
        <w:spacing w:lineRule="auto" w:line="276" w:before="2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ы рефератов и докладов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научная психолог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аучной психологии в Западной Европе и США.</w:t>
      </w:r>
    </w:p>
    <w:p>
      <w:pPr>
        <w:pStyle w:val="31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отечественной психологии.</w:t>
      </w:r>
    </w:p>
    <w:p>
      <w:pPr>
        <w:pStyle w:val="311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Фундаментальный и прикладной разделы психологии, их специфические задачи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сследование, их взаимосвязь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кономерности и законы развития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рпретации результатов исследования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е цели и ценностные ориентации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общения в психическом развитии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восприятия людьми друг друг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вь как высшее чувство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и причины неприязненных отношений между людьм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феноменология одино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семейных отношен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сс. Причины и борьба со стресс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прессия. Причины, признаки и способы выхода из депресс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й конфликт и кризис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молодой семь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ханизмы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ы психики. Приемы активизации резерв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й культуры личност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дки и феномены развития памя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вор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 у студентов вуз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н и сновидения: сущность, причины, проблем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ы. Поведение людей в конфликтных ситуация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дер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идж делового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 молодого специалис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жест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самоопределения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зависимости молодеж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: сущность и факторы, их определяющи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ки животны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а воли и личная ответственность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сихологи и их теор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уникативная культура современного специалиста.</w:t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фондов оценочных средств для промежуточной аттестации</w:t>
      </w:r>
    </w:p>
    <w:p>
      <w:pPr>
        <w:pStyle w:val="Normal"/>
        <w:keepLines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по дисциплине после изучения всех разделов.</w:t>
      </w:r>
    </w:p>
    <w:p>
      <w:pPr>
        <w:pStyle w:val="Normal"/>
        <w:keepNext w:val="true"/>
        <w:keepLines/>
        <w:spacing w:lineRule="auto" w:line="276" w:before="200" w:after="0"/>
        <w:jc w:val="center"/>
        <w:rPr/>
      </w:pPr>
      <w:r>
        <w:rPr>
          <w:sz w:val="28"/>
          <w:szCs w:val="28"/>
        </w:rPr>
        <w:t>Вопросы к зачету по дисциплине «Основы психологии»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сихологических знаний и их развитие в античный период и в эпоху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их знаний в 17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Развитие психологических знаний и выделение психологии в самостоятельную науку (19 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Предмет, объект современной психологии (20 век). Структура и функции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изм и психоаналитические направления в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хевиоризм. Гештальт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ерсональная психология. Нейро-лингвистическое программ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актный анализ Э. Бер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русской научной психологии (до 1917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психология (послереволюционный и современный период). Перспективы развития психолог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психологии в системе наук. Отрасли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ки в процессе фил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работы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сновные психологические характеристики сознания. Предпосылки возникновения 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личности. Факторы, определяющие развитие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в онтогене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. Роль темперамента в трудовой и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. Типологии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арактера. Акцентуации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требностная сфера личности. Направлен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Способности: общая одаренность и специальные способности. Развитие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.  Функции общения. Средств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коммуникативная компетент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рупп. Влияние группы на личность и личности на груп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Межличностные отношения в группе. Методы исследования системы межличностных отношений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. Структура и типология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ов и способы их раз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Деятельность человека: структура и психологическая характеристика основ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Виды и качества внимания. Связь внимания с познавательными процессами и деятельностью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щущения. Классификация и свойства ощущений. Механизм возникновения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восприятия. Иллю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ые системы и их роль в формировании субъективной картины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процессы памяти. Закономерности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ышления, мыслительные операции. Развитие мышле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как психический процесс. Виды и процессы во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 человека. Диагностика уровня интеллект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молодого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как условие личностного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саморегуляция поведения 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как особая форма коммуникативной деятельности. Основные функции язы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Эмоциональная сфера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я. Формирование и проявление волевых качеств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состояния: классификация и основные характер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психического развит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рганизация процесса самопознания и его роль в личностном развит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ые учебно-методические материалы  (научно-популярная литература, справочники, учебники, учебные и методические пособия) представлены в учебно-методическом кабинете (ауд.42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подготовки к занятиям студентам предлагаются в электронном виде пособия по психологии, которые разработаны преподавателями кафедры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0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сихология и педагогика: учебник для вузов. – М.: ИНФРА-М, 2011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лаков А.Г. Общая психология: учебник для вузов. – СПб.: Питер, 2015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учебник /Р.С. Немов. – М.: Юрайт, ИД Юрайт, 2011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, Р.С. Психология: учебник для вузов по непсихологическим специальностям. / Р.С. Немов. – М.: Юрайт, 2013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Э.В. Психология и педагогика: учебник для вузов по экономическим специальностям /Э.В. Островский, Л.Г. Чернышова; ред. Э.В. Островский. – М.: Вузовский учебник. – ВЗФЭИ, 2010. – 384 с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ая психология: учебное пособие для вузов  /ред. Е.И. Рогов, изд. – Ростов-на-Дону: Феникс, 2010. – 345 с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цупов А.Я., Шипилов А.И. Конфликтология: учебник для вузов. – 5-е изд. – СПб.: Питер, 2013. – 512 с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ия и педагогика. Раздел «Психология»: учебное пособие /А.В. Сивцова, Н.С. Колмогорова. Барнаул: Изд-во АГАУ, 2008. 198 с.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цова А.В., Колмогорова Н.С. Психология и конфликтология: учебное пособие. – Барнаул: РИО АГАУ, 2013. – 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ик для бакалавров / ред. П.И. Пидкасистый. – 3-е изд., пераб.и доп.– М.: Юрайт: Высшее образование. 2013. – 71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  /Л.Д. Столяренко, С.И Самыгин, В.Е. Столяренко. – 4-е изд. – Ростов н/Д: Феникс, 2014. – 6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Бороздина Г.В. Психология общения. - М.: ИНФРА-М, 2011. - 2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Колмогорова Н.С. Коммуникативная компетентность как условие и следствие становления направленности личности. Монография. – Барнаул: Изд-во АГАУ, 2013. – 224 с.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А.В., Колмогорова Н.С. Психология менеджмента: учебно-методическое пособие. – Барнаул: Изд-во АГАУ, 2013. – 65 с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Образовательные портал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тал «Гуманитарное образование» </w:t>
      </w:r>
      <w:hyperlink r:id="rId2">
        <w:r>
          <w:rPr>
            <w:rStyle w:val="InternetLink"/>
          </w:rPr>
          <w:t>http://www.humanities.edu.ru/</w:t>
        </w:r>
      </w:hyperlink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Федеральный портал «Российское образование» </w:t>
      </w:r>
      <w:hyperlink r:id="rId3">
        <w:r>
          <w:rPr>
            <w:rStyle w:val="InternetLink"/>
          </w:rPr>
          <w:t>http://www.edu.ru/</w:t>
        </w:r>
      </w:hyperlink>
    </w:p>
    <w:p>
      <w:pPr>
        <w:pStyle w:val="Normal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Федеральное хранилище «Единая коллекция цифровых образовательных </w:t>
        <w:tab/>
        <w:t xml:space="preserve">ресурсов»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tLeast" w:line="200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Социально-гуманитарное и политологическое образование </w:t>
      </w:r>
      <w:r>
        <w:rPr>
          <w:color w:val="000000"/>
          <w:sz w:val="28"/>
          <w:szCs w:val="28"/>
        </w:rPr>
        <w:t xml:space="preserve">(система федеральных </w:t>
        <w:tab/>
        <w:t xml:space="preserve">образовательных порталов) —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uditoriu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.</w:t>
        <w:br/>
      </w:r>
      <w:r>
        <w:rPr>
          <w:color w:val="000000"/>
          <w:sz w:val="28"/>
          <w:szCs w:val="28"/>
        </w:rPr>
        <w:t xml:space="preserve">            Библиотека портала содержит курсы лекций, монографии,</w:t>
        <w:br/>
        <w:tab/>
        <w:t>авторефераты, журналы и т.п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ериодические издания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просы психолог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журна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аука и образован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психология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ладная психолог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Научные учебные издания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Федеральный фонд учебных курсов - </w:t>
      </w:r>
      <w:hyperlink r:id="rId5">
        <w:r>
          <w:rPr>
            <w:rStyle w:val="InternetLink"/>
          </w:rPr>
          <w:t>http://web-local.rudn.ru/web-local/uem/ido/3/</w:t>
        </w:r>
      </w:hyperlink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Тематические 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убликации научно-образовательного форума по </w:t>
      </w:r>
      <w:r>
        <w:rPr>
          <w:iCs/>
          <w:sz w:val="28"/>
          <w:szCs w:val="28"/>
        </w:rPr>
        <w:t>международным</w:t>
        <w:br/>
        <w:tab/>
        <w:t xml:space="preserve">отношениям - </w:t>
      </w:r>
      <w:hyperlink r:id="rId6">
        <w:r>
          <w:rPr>
            <w:rStyle w:val="InternetLink"/>
          </w:rPr>
          <w:t>http://www.obraforum.ru/pubs.hrm</w:t>
        </w:r>
      </w:hyperlink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иблиотека думающего о России -</w:t>
      </w:r>
      <w:hyperlink r:id="rId7">
        <w:r>
          <w:rPr>
            <w:rStyle w:val="InternetLink"/>
          </w:rPr>
          <w:t>http://www.patriotica.ru/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талоги интернет-ресурсов</w:t>
      </w:r>
    </w:p>
    <w:p>
      <w:pPr>
        <w:pStyle w:val="Normal"/>
        <w:widowControl w:val="false"/>
        <w:autoSpaceDE w:val="false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 ресурсы Интернет (аннотированный каталог) -</w:t>
      </w:r>
      <w:hyperlink r:id="rId8">
        <w:r>
          <w:rPr>
            <w:rStyle w:val="InternetLink"/>
          </w:rPr>
          <w:t>http://www.gnpbu.ru/web_resyrs/Katalog.htm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При чтении лекций используется мультимедийное оборудование.</w:t>
      </w:r>
      <w:r>
        <w:rPr>
          <w:sz w:val="28"/>
          <w:szCs w:val="28"/>
        </w:rPr>
        <w:t xml:space="preserve"> На семинарских занятиях студенты также  могут продемонстрировать с помощью этой установки свои творческие презентации, которые им заданы в качестве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 дисциплины                                                                                                                              «Основы псих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Основы психологии»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35.03.06  –  Агроинжене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истемы в агробизне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е оборудование для хранения и переработки с.-х. продук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ий сервис в агропромышленном комплексе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32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Normal"/>
        <w:tabs>
          <w:tab w:val="clear" w:pos="708"/>
          <w:tab w:val="left" w:pos="556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25" w:type="dxa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9164"/>
      </w:tblGrid>
      <w:tr>
        <w:trPr>
          <w:trHeight w:val="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ность работать в коллективе, толерантно воспринимая социальные, этнические, конфессиональные и культурные различи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К -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8"/>
          <w:szCs w:val="28"/>
        </w:rPr>
        <w:t>Трудоемкость дисциплины, реализуемой по 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822"/>
        <w:gridCol w:w="6"/>
      </w:tblGrid>
      <w:tr>
        <w:trPr/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/>
              <w:t>полная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объект и методы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сихологии в системе наук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, личность, субъект, индивидуа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и организм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, поведение и деяте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ки в процессе онтогенеза и филогенез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 и психик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знания и бессознательного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зна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процессы. Ощущение. Восприятие. Преставление. Воображение. Мышление и интеллект. Творчество. Внимание. Мнем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и чувств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ая регуляция поведения и деятель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и реч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лич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малых груп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жгрупповые отношения и взаимодействия.</w:t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2</w:t>
      </w:r>
    </w:p>
    <w:p>
      <w:pPr>
        <w:pStyle w:val="Normal"/>
        <w:spacing w:lineRule="auto" w:line="276"/>
        <w:jc w:val="right"/>
        <w:rPr/>
      </w:pPr>
      <w:r>
        <w:rPr/>
        <w:t xml:space="preserve">к программе дисциплины «Основы псих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изданий основной учеб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 по дисциплине «Основы псих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2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эк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9">
              <w:r>
                <w:rPr>
                  <w:rStyle w:val="InternetLink"/>
                </w:rPr>
                <w:t>Гуревич П.С.</w:t>
              </w:r>
            </w:hyperlink>
            <w:r>
              <w:rPr/>
              <w:t xml:space="preserve"> Психология. Конспект лекций [Электронный ресурс] : учебное пособие / П. С. Гуревич. - Электрон. текстовые дан. (1 файл). - М. : КНОРУС, 2015. - 208 с.Режим доступа: http://www.book.ru/book/915887/view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БС «BOOK.ru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85" w:before="0" w:after="0"/>
              <w:rPr/>
            </w:pPr>
            <w:r>
              <w:rPr>
                <w:rStyle w:val="StrongEmphasis"/>
                <w:b w:val="false"/>
                <w:color w:val="3E454C"/>
              </w:rPr>
              <w:t xml:space="preserve">          </w:t>
            </w:r>
            <w:r>
              <w:rPr>
                <w:rStyle w:val="StrongEmphasis"/>
                <w:b w:val="false"/>
                <w:color w:val="3E454C"/>
              </w:rPr>
              <w:t xml:space="preserve">Королев Л. М.  </w:t>
            </w:r>
            <w:r>
              <w:rPr>
                <w:color w:val="3E454C"/>
              </w:rPr>
              <w:t>Психология управления [Электронный ресурс] : учебное пособие для вузов / Л. М. Королев. - 5-е изд. - Электрон. текстовые дан. (1 файл). - М.: Дашков и К', 2016. - 188 с. Режим доступа: http://e.lanbook.com/view/book/70563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ЭБС «Л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Сивцова А.В.Психология и конфликтология: учебное пособие /А.В. Сивцова, Н.С. Колмогорова. – Барнаул: РИО АГАУ, 2014. – 65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ивцова А.В., Колмогорова Н.С. Психология и конфликтология [Электронный ресурс]: учебное пособие /А.В. Сивцова, Н.С. Колмогорова: АГАУ. Электрон.текстовые дан. (1 файл: 695 КБ). – Барнаул: Изд-во АГАУ, 2013. – 1 эл.жест.диск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йт  Алтайского ГА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ЭК биб-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eastAsia="ru-RU"/>
              </w:rPr>
              <w:t>Немов , Р. С. Психология : учебник для вузов по непсихологическим специальностям / Р. С. Немов . - М. : Юрайт, 2011. - 639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толяренко Л.Д. Психология и педагогика: учебник. – 4-е изд. – Ростов н/Д: Феникс, 2014. – 636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</w:t>
      </w:r>
    </w:p>
    <w:p>
      <w:pPr>
        <w:pStyle w:val="Normal"/>
        <w:spacing w:lineRule="auto" w:line="276"/>
        <w:jc w:val="center"/>
        <w:rPr/>
      </w:pPr>
      <w:r>
        <w:rPr/>
        <w:t xml:space="preserve">изданий дополнительной учебной литературы по дисциплине  «Основы психологии»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6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hyperlink r:id="rId10">
              <w:r>
                <w:rPr>
                  <w:rStyle w:val="InternetLink"/>
                  <w:bCs/>
                </w:rPr>
                <w:t>Измайлова, М. А.</w:t>
              </w:r>
            </w:hyperlink>
            <w:r>
              <w:rPr/>
              <w:t xml:space="preserve"> </w:t>
            </w:r>
            <w:r>
              <w:rPr>
                <w:bCs/>
              </w:rPr>
              <w:t>Психологи</w:t>
            </w:r>
            <w:r>
              <w:rPr/>
              <w:t xml:space="preserve">я рекламной деятельности [Электронный ресурс] : </w:t>
            </w:r>
            <w:r>
              <w:rPr>
                <w:bCs/>
              </w:rPr>
              <w:t>учебник</w:t>
            </w:r>
            <w:r>
              <w:rPr/>
              <w:t xml:space="preserve"> / М. А. Измайлова. - 3-е изд. - Электрон. текстовые дан. (1 файл). - М.: Дашков и К`, 2014. - 444 с Режим доступ: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http://e.lanbook.com/view/book/5628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БС «Л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11">
              <w:r>
                <w:rPr>
                  <w:rStyle w:val="InternetLink"/>
                  <w:bCs/>
                </w:rPr>
                <w:t>Кукалев, С. В.</w:t>
              </w:r>
            </w:hyperlink>
            <w:r>
              <w:rPr/>
              <w:t xml:space="preserve"> Правила творческого мышления, или тайные пружины ТРИЗ : учебное пособие / С. В. Кукалев. - М. : ФОРУМ: ИНФРА-М, 2014. - 4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hyperlink r:id="rId12">
              <w:r>
                <w:rPr>
                  <w:rStyle w:val="InternetLink"/>
                  <w:bCs/>
                  <w:lang w:eastAsia="ru-RU"/>
                </w:rPr>
                <w:t>Степаненко, Т. А.</w:t>
              </w:r>
            </w:hyperlink>
            <w:r>
              <w:rPr>
                <w:lang w:eastAsia="ru-RU"/>
              </w:rPr>
              <w:t xml:space="preserve">  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>ческое обеспечение профессиональной деятельности : в 2-х ч. : пособие по проведению практических занятий для студентов лесоинженерного факультета / Т. А. Степаненко ; СибГТУ.</w:t>
              <w:br/>
              <w:t>   </w:t>
            </w:r>
            <w:r>
              <w:rPr>
                <w:bCs/>
                <w:lang w:eastAsia="ru-RU"/>
              </w:rPr>
              <w:t>Ч. 1</w:t>
            </w:r>
            <w:r>
              <w:rPr>
                <w:lang w:eastAsia="ru-RU"/>
              </w:rPr>
              <w:t xml:space="preserve"> : Психические познавательные процессы. - Красноярск : СибГТУ, 2012. - 74 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Островский, Э.В. Психология  и педагогика: учебное пособие для вузов по экономическим специальностям / Э.В. Островский, Л.И. Чернышова; под ред. Э.В. Островский. – М.: Вузовский учебник – ВЗФЭИ, 2010. – 3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нфликтология: учебник для вузов /  А.Я. Кибанов и др. – 2-е изд., перераб. и доп.– М.: ИНФРА-М, 2011. – 30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ролев Л.М. Психология управления: учебное пособие /Л.М. Королев. – 3-е изд. – М.: Дашков и К, 2011  – 18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личности [Электронный ресурс]: практикум / Н.С. Колмогорова, А.В. Сивцова. – Электр. Текстовые дан. - Барнаул: Изд-во АГАУ, 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йт  Алтайского ГАУ ЭК биб-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общения [Электронный ресурс]: практикум /А.В. Сивцова, Н.С. Колмогорова. – Электр. Текстовые дан. - Барнаул: Изд-во АГАУ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</w:t>
            </w:r>
            <w:hyperlink r:id="rId13">
              <w:r>
                <w:rPr>
                  <w:rStyle w:val="InternetLink"/>
                  <w:bCs/>
                </w:rPr>
                <w:t>Колмогорова, Н. С.</w:t>
              </w:r>
            </w:hyperlink>
            <w:r>
              <w:rPr/>
              <w:t xml:space="preserve"> 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заоч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hyperlink r:id="rId14">
              <w:r>
                <w:rPr>
                  <w:rStyle w:val="InternetLink"/>
                  <w:bCs/>
                </w:rPr>
                <w:t>Колмогорова, Н. С.</w:t>
              </w:r>
            </w:hyperlink>
            <w:r>
              <w:rPr/>
              <w:t xml:space="preserve">  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днев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hyperlink r:id="rId15">
              <w:r>
                <w:rPr>
                  <w:rStyle w:val="InternetLink"/>
                  <w:bCs/>
                  <w:lang w:eastAsia="ru-RU"/>
                </w:rPr>
                <w:t>Алтунина, И. Р.</w:t>
              </w:r>
            </w:hyperlink>
            <w:r>
              <w:rPr>
                <w:lang w:eastAsia="ru-RU"/>
              </w:rPr>
              <w:t xml:space="preserve">   Социальная 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 xml:space="preserve">я : </w:t>
            </w:r>
            <w:r>
              <w:rPr>
                <w:bCs/>
                <w:lang w:eastAsia="ru-RU"/>
              </w:rPr>
              <w:t>учебник</w:t>
            </w:r>
            <w:r>
              <w:rPr>
                <w:lang w:eastAsia="ru-RU"/>
              </w:rPr>
              <w:t xml:space="preserve"> для бакалавров / И. Р. Алтунина ; ред. Р. С. Немов. - 2-е изд. - М. : Юрайт, 2011. - 4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Шатравко Н.С. Психология межличностных отношений: курс лекций /Н.С. Шатравко, Т.А. Захаренко. – Белорусская ГСХА – Горки: БГСХА, 2013. – 12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Электронный психолого-педагогический словарь[Электронный ресурс] / А.В. Сивцова, Е.П. Чугузов. – Электр. Текстовые дан. - Барнаул: Изд-во АГАУ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Общая психология: учебное пособие для вузов /ред. Е.И. Рогов. – Ростов-на-Дону: Феникс, 2010. – 34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: </w:t>
            </w:r>
            <w:r>
              <w:rPr>
                <w:bCs/>
              </w:rPr>
              <w:t>учебник</w:t>
            </w:r>
            <w:r>
              <w:rPr/>
              <w:t xml:space="preserve"> для вузов / ред. П. И. Пидкасистый. - М. : Юрайт : Высшее образование, 2010. - 71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</w:t>
            </w:r>
            <w:r>
              <w:rPr/>
              <w:t>Сивцова, А.В. Психология менеджмента / А.В. Сивцова, Н.С. Колмогорова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>Сивцова, А.В. Психология менеджмента [Электронный ресурс]: учебно-методическое пособие / А.В. Сивцова, Н.С. Колмогорова. – Электрю текстовые данные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</w:tbl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  <w:color w:val="FF0000"/>
        </w:rPr>
      </w:pPr>
      <w:r>
        <w:rPr>
          <w:bCs/>
        </w:rPr>
        <w:t>Составитель программы: доцент, к.пед.н.              _________________                    Н.Г. Баринова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Зав. кафедрой                               </w:t>
        <w:tab/>
        <w:tab/>
        <w:t xml:space="preserve">            _________________                       А.В. Артюх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Список верен: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Сотрудник библиотеки                     ____________        _____________                  О.П. Штабель </w:t>
      </w:r>
      <w:r>
        <w:rPr/>
        <w:t xml:space="preserve">   </w:t>
      </w:r>
    </w:p>
    <w:sectPr>
      <w:footerReference w:type="default" r:id="rId16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basedOn w:val="3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basedOn w:val="4"/>
    <w:qFormat/>
    <w:rPr>
      <w:sz w:val="24"/>
      <w:szCs w:val="24"/>
    </w:rPr>
  </w:style>
  <w:style w:type="character" w:styleId="Style18">
    <w:name w:val="Название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basedOn w:val="4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Основной текст Знак"/>
    <w:basedOn w:val="Style13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8"/>
      <w:szCs w:val="24"/>
    </w:rPr>
  </w:style>
  <w:style w:type="character" w:styleId="Style23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нак сноски6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Style32">
    <w:name w:val="Мой текст"/>
    <w:basedOn w:val="Normal"/>
    <w:qFormat/>
    <w:pPr>
      <w:suppressAutoHyphens w:val="false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0" w:after="1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eb-local.rudn.ru/web-local/uem/ido/3/" TargetMode="External"/><Relationship Id="rId6" Type="http://schemas.openxmlformats.org/officeDocument/2006/relationships/hyperlink" Target="http://www.obraforum.ru/pubs.hrm" TargetMode="External"/><Relationship Id="rId7" Type="http://schemas.openxmlformats.org/officeDocument/2006/relationships/hyperlink" Target="http://www.patriotica.ru/index.html" TargetMode="External"/><Relationship Id="rId8" Type="http://schemas.openxmlformats.org/officeDocument/2006/relationships/hyperlink" Target="http://www.gnpbu.ru/web_resyrs/Katalog.htm" TargetMode="External"/><Relationship Id="rId9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3;&#1091;&#1088;&#1077;&#1074;&#1080;&#1095;, &#1055;. &#1057;." TargetMode="External"/><Relationship Id="rId10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8;&#1079;&#1084;&#1072;&#1081;&#1083;&#1086;&#1074;&#1072;, &#1052;. &#1040;." TargetMode="External"/><Relationship Id="rId11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91;&#1082;&#1072;&#1083;&#1077;&#1074;, &#1057;. &#1042;." TargetMode="External"/><Relationship Id="rId1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7;&#1090;&#1077;&#1087;&#1072;&#1085;&#1077;&#1085;&#1082;&#1086;, &#1058;. &#1040;." TargetMode="External"/><Relationship Id="rId13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4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5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0;&#1083;&#1090;&#1091;&#1085;&#1080;&#1085;&#1072;, &#1048;. &#1056;.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6:00Z</dcterms:created>
  <dc:creator>user</dc:creator>
  <dc:description/>
  <cp:keywords/>
  <dc:language>en-US</dc:language>
  <cp:lastModifiedBy>User</cp:lastModifiedBy>
  <cp:lastPrinted>2015-05-07T11:39:00Z</cp:lastPrinted>
  <dcterms:modified xsi:type="dcterms:W3CDTF">2016-09-21T07:38:00Z</dcterms:modified>
  <cp:revision>480</cp:revision>
  <dc:subject/>
  <dc:title>Федеральное государственное бюджетное образовательное учреждение</dc:title>
</cp:coreProperties>
</file>