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инженерн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Н. Пирож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6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shd w:fill="FFFFFF" w:val="clear"/>
              </w:rPr>
              <w:t xml:space="preserve"> И.А. Ко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___» ______________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FF00" w:val="clear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Элективные курсы по физической культу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.03.06 «Агроинженерия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: «Технический сервис в АП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лективные курсы по физической культуре» составлена на основе требований федерального государственного образовательного стандарта высшего образования по направлению подготовки,</w:t>
      </w:r>
      <w:r>
        <w:rPr/>
        <w:t xml:space="preserve"> </w:t>
      </w:r>
      <w:r>
        <w:rPr>
          <w:sz w:val="28"/>
          <w:szCs w:val="28"/>
        </w:rPr>
        <w:t>35.03.06 «Агроинженерия» профиль: «Технический сервис в АПК» в соответствии с учебным планом, утвержденным ученым советом университета: 25.10. 2016 г., для очной и за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3   «  24   »  10.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    от  « 25  »  10.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метод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.т.н., доцент</w:t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В.В. 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. преподаватель                                                                         О.А. Попова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Лист внесения дополнений и изменений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 рабочую программу учебной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Элективные курсы по физической культуре»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…………………………………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.15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и и промежуточной аттестации………………………………..16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………………………..….19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………………..…….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, профессиональной деятельности.</w:t>
      </w:r>
    </w:p>
    <w:p>
      <w:pPr>
        <w:pStyle w:val="Normal"/>
        <w:ind w:left="-360" w:firstLine="3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  <w:tab/>
        <w:tab/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, привычки к регулярным занятиям физическими упражнениями и спортом;</w:t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, свойств личности, самоопределение в физической культуре и спорте.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;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, в целях жизненных и профессиональных достижений.</w:t>
      </w:r>
      <w:r>
        <w:br w:type="page"/>
      </w:r>
    </w:p>
    <w:p>
      <w:pPr>
        <w:pStyle w:val="Normal"/>
        <w:ind w:left="-360" w:firstLine="38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ПОП направления (специальности)</w:t>
      </w:r>
    </w:p>
    <w:p>
      <w:pPr>
        <w:pStyle w:val="Normal"/>
        <w:ind w:left="-36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естество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качественно новая ступень развития био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ртина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зической культуры в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истем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функциональное состояние человека (физиологическое значение тренированност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умственного и физического труда и их взаимосвязь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Сведения о компетенциях и результатах обучения, формируемых </w:t>
      </w:r>
      <w:r>
        <w:rPr/>
        <w:t>данной дисциплиной</w:t>
      </w:r>
    </w:p>
    <w:tbl>
      <w:tblPr>
        <w:tblW w:w="96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70"/>
        <w:gridCol w:w="2238"/>
        <w:gridCol w:w="2122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, формируемых полностью или частично данной дисципли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етенции по ФГОС ВО или ОПОП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-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основы физической культуры и здорового образа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средствами и методами укрепления индивидуального здоровья, ценностями физической культуры личности для успешной социальной, культурной и профессиональной деятельност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66"/>
        <w:gridCol w:w="956"/>
        <w:gridCol w:w="817"/>
        <w:gridCol w:w="817"/>
        <w:gridCol w:w="818"/>
        <w:gridCol w:w="812"/>
        <w:gridCol w:w="877"/>
      </w:tblGrid>
      <w:tr>
        <w:trPr>
          <w:trHeight w:val="23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изучения дисциплины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е курсы по дисциплине «Физическая культур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40"/>
        <w:gridCol w:w="720"/>
        <w:gridCol w:w="720"/>
        <w:gridCol w:w="180"/>
        <w:gridCol w:w="540"/>
        <w:gridCol w:w="140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учение и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и совершенствование технике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Обучение технике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знакомление с техникой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правильного отталк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звитие скоростно-силовых качеств и прыгуче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бучение технике спортивной ходь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межуточный контроль нормативов(100 м, прыжки в длину, бег на 2 км ,3км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попеременному двухшажному ход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вершенствование попеременного двухшажного 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бесшажному и одношажному лыжным ходам. 4.Совершенствование бесшажного и одношажного лыжных 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бинированное применение лыжных 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учение спуску  и торможению плу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ьное прохождение дистанции 3км. и 5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учение технике ведения мяча на месте, в движении и с сопроти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техники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и совершенствование технике действия игрока без мяча: стойки, повороты, падения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технике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совершенствование технике по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вила игры. Двусторонняя иг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учение технике паса 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пас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учение применения технических приемов в игр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актических действий в нападени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вершенствование игры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ача контрольных норма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техники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и и быстроты ре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витие  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овторение 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вершенствование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с правилами проведения соревнований по лыжным гонка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лыжных ходов: одновременных (одновременно бесшажный, одновременно одношажный, одновременно двухшажный) и попеременных (попеременно двухшажный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коньковых ход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способов перехода с одного лыжного хода на друго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способов преодоления подъемов на лыжах: скользящим шагом, ступающим шагом, «полуелочкой», «елочкой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ехники прохождения спусков в высокой, средней и низкой стойка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ершенствование техники спусков по ровному и неровному склона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вершенствование техники поворотов на мест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ки отвлекающих действий игрока без мяча в нападении и защите.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вершенствование техники заслонов. 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действия игрока с мячом: передача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вершенствование техники ведения мяча на месте, в движении и с сопротивлением  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бучение личной защите    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Повторение правил игры в волейбол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вершенствование нижней и верхней подач, передач и приема мяча снизу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Обучение приему мяча снизу одной рукой с последующим падением и перекатом в сторону на бедро и спину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Совершенствование приема мяча снизу одной рукой с последующим падением и перекатом в сторону на бедро и спин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Совершенствование нападающего удара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Двусторонняя игр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.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командным действиям в нападени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вершенствование техники упражнений с гантелями и гир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силы с помощью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ловой выносливости</w:t>
            </w:r>
          </w:p>
          <w:p>
            <w:pPr>
              <w:pStyle w:val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урс</w:t>
            </w:r>
          </w:p>
        </w:tc>
      </w:tr>
      <w:tr>
        <w:trPr>
          <w:trHeight w:val="29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дача контрольных нормативов            2. Обучение технике бега на средние дистанции                                                   3. Обучение технике финиширования на средние дистанции                                     4. Совершенствование техники финиширования на средние дистанции          5. Совершенствование техники бега с низкого старта на короткие дистанции    6. Развитие физических качеств: развитие скорости и быстроты реакции                   </w:t>
            </w:r>
          </w:p>
          <w:p>
            <w:pPr>
              <w:pStyle w:val="3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коньковому х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конькового х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учение технике поворота на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бинированное применение лыжных ход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учебного                 материала 1 курса                                                6.  Контрольное прохождение дистанции 3км. и 5км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Обучение технике отвлекающих действий игрока без мяча в нападении и защите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отвлекающих действий игрока без мяча в нападении и защит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заслон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заслонов. Совершенствование учебного материала 1 курс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техники действия игрока без мяча: стойки, повороты, па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приема и пере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о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нападающего уд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вустороння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финтам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вершенствование техники упражнений с гантелями и гир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ая работа по коррекции отстающих в развитии мышечных групп</w:t>
            </w:r>
          </w:p>
          <w:p>
            <w:pPr>
              <w:pStyle w:val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2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 год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1"/>
          <w:sz w:val="28"/>
          <w:szCs w:val="28"/>
        </w:rPr>
        <w:t>Активные и интерактивные формы проведения занятий, исполь</w:t>
      </w:r>
      <w:r>
        <w:rPr>
          <w:spacing w:val="-6"/>
          <w:sz w:val="28"/>
          <w:szCs w:val="28"/>
        </w:rPr>
        <w:t>зуемые на аудиторных заняти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68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нтерактивных ле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. Разбор конкретных ситуаций. Игровые ими</w:t>
            </w:r>
            <w:bookmarkStart w:id="0" w:name="_GoBack"/>
            <w:bookmarkEnd w:id="0"/>
            <w:r>
              <w:rPr>
                <w:sz w:val="24"/>
                <w:szCs w:val="24"/>
              </w:rPr>
              <w:t>тационные методы. Моделирование дискуссий (диалог преподавател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-540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физической и спортивно-технической подготовке для отдельных групп различной спортивной направл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студентов основного учебного отделения (девуш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900"/>
        <w:gridCol w:w="705"/>
        <w:gridCol w:w="950"/>
        <w:gridCol w:w="946"/>
        <w:gridCol w:w="999"/>
        <w:gridCol w:w="1256"/>
      </w:tblGrid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 х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</w:t>
              <w:softHyphen/>
              <w:t>ложения лежа на спине, руки за головой, ноги закреп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– разгибание рук в упоре сзади от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едание   на  одной   ноге, опора о гладкую ст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5) -отжимание - 5 раз -выпрыгивание вверх из пол</w:t>
              <w:softHyphen/>
              <w:t>ного приседа с выбрасывани</w:t>
              <w:softHyphen/>
              <w:t>ем рук вверх - 5 раз -из упора лежа в упор присев, «лягушка» - 5 раз -из положения лежа на спине поднимание  прямых ног до касания пола за головой - 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основного учебного отделения студентов (юнош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419"/>
        <w:gridCol w:w="1027"/>
        <w:gridCol w:w="926"/>
        <w:gridCol w:w="946"/>
        <w:gridCol w:w="885"/>
        <w:gridCol w:w="1005"/>
        <w:gridCol w:w="815"/>
      </w:tblGrid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«1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30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x10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5 к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-переворот в упор на  переклад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разгибание   рук   в упоре на брусь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висе поднимание ног до ка</w:t>
              <w:softHyphen/>
              <w:t>сания переклад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м  штанги    от    груди (70%/50% от массы те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10) -отжимание - 10 раз -выпрыгивание вверх из пол</w:t>
              <w:softHyphen/>
              <w:t>ного приседа с выбрасывани</w:t>
              <w:softHyphen/>
              <w:t xml:space="preserve">ем рук вверх - 10 раз -из упора лежа в упор присев, «лягушка» - 10 раз -из положения лежа на спине поднимание  прямых  ног до касания пола за головой - 10 ра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упражнения для оценки физической подготовленности студентов специального медицинск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юноши, девушки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гибание и выпрямление рук в упоре лежа (для девушек руки на опоре высотой до 50 см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тягивание на перекладине (юнош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нимание туловища (сед) из положения, лежа на спине, руки за головой, ноги закреплены (девушк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100 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: юноши - 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Тест Купера (12-минутное передвижение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лавание 10 минут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на лыжах: юноши-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 мячо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на гибкость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о скакалкой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тика рефератов для студентов специального медицинского отделения и временно освобожденных от практических занятий п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семестр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Диагноз и краткая характеристика заболевания студ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Влияние заболевания на личную работоспособность и самочувстви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Основы лечебной физической культуры (ЛФК). Показания и противопоказания к занятия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, течение и профилактика заболеваний позвоночни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тоды исследования физической подготовленности студентов, имеющих отклонения в состоянии здоровья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казания и противопоказания к занятиям физическими упражнениями студентов, имеющих отклонения в состоянии здоровья сердечно-сосудистой систем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культура при заболеваниях органов зр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редства и методы занятий лечебной физической культурой для студентов с заболеваниями опорно-двигательного аппарат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оздоровительного комплекса физических упражнений для студентов специальной медицинской группы, страдающих вегето-сосудистой дистонией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 заболевания и средства профилактики при бронхиальной аст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ическая культура при переломах конеч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комплекса упражнений для развития силовых качеств студентов специальной медицинской групп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менение лечебного массажа, как эффективного восстановительного средства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</w:t>
      </w: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8"/>
          <w:szCs w:val="28"/>
        </w:rPr>
        <w:t>Список  имеющихся  в библиотеке  университета  изданий  основной   учебной литературы по дисциплине на              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keepNext w:val="tru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Физическая культура» сводится к наличи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/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5"/>
        <w:gridCol w:w="3011"/>
        <w:gridCol w:w="2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баз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, спортивный инвентарь, музыкальный цент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3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 (общ. №3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2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баскет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волей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спортивное ядро с игровыми площадками (баскетбольная, волейбольная площадки, футбольное поле)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снаря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натный, 4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инвентарь, игровая площад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ир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калиберное оружие 5,6 мм</w:t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 xml:space="preserve">к рабочей программе дисциплины «Физическая культура», 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>направление 35.03.06 «Агроинженерия»,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>профиль: «</w:t>
      </w:r>
      <w:r>
        <w:rPr/>
        <w:t>Технический сервис в АПК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удоемкость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265"/>
        <w:gridCol w:w="1265"/>
        <w:gridCol w:w="1265"/>
        <w:gridCol w:w="1265"/>
      </w:tblGrid>
      <w:tr>
        <w:trPr>
          <w:trHeight w:val="113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удиторные занятия, всего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6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Ле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Лаборатор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Практические (семинарские)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амостоятельная работа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6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стр. 1 + стр. 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, зачетных 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/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/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/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3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8:00Z</dcterms:created>
  <dc:creator>user</dc:creator>
  <dc:description/>
  <cp:keywords/>
  <dc:language>en-US</dc:language>
  <cp:lastModifiedBy>user</cp:lastModifiedBy>
  <cp:lastPrinted>2015-10-08T09:53:00Z</cp:lastPrinted>
  <dcterms:modified xsi:type="dcterms:W3CDTF">2017-03-15T10:48:00Z</dcterms:modified>
  <cp:revision>85</cp:revision>
  <dc:subject/>
  <dc:title/>
</cp:coreProperties>
</file>