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Д.Н.Пиро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_______2016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И.А.Коса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__»________________2016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афедра «Электрификация и автоматизация сельского хозяйства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caps/>
          <w:szCs w:val="28"/>
        </w:rPr>
        <w:t>рабочая Программа учебной дисциплины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лектропривод»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35.03.06 </w:t>
      </w:r>
      <w:r>
        <w:rPr>
          <w:sz w:val="32"/>
          <w:szCs w:val="32"/>
        </w:rPr>
        <w:t xml:space="preserve"> Агроинженерия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филь подготовки 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"Технический сервис в АПК"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акалавр</w:t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45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6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>Рабочая программа учебной дисциплины «Электропривод» составлена на основе требований федерального государственного образовательного стандарта высшего образования по направлению подготовки Агроинженерия, в соответствии с учебным планом, утвержденным ученым советом университета в:</w:t>
      </w:r>
    </w:p>
    <w:p>
      <w:pPr>
        <w:pStyle w:val="Normal"/>
        <w:ind w:hanging="0"/>
        <w:jc w:val="both"/>
        <w:rPr/>
      </w:pPr>
      <w:r>
        <w:rPr>
          <w:szCs w:val="28"/>
        </w:rPr>
        <w:t>- 201_ г. по профилю "Технический сервис в АПК", для очной формы обучения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а на заседании кафедры, протокол № 1 от .09.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д.т.н., профессор                                                               А.А.Багаев __________________________</w:t>
        <w:tab/>
        <w:t>_____________</w:t>
        <w:tab/>
        <w:t>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ученая степень, ученое звание</w:t>
        <w:tab/>
        <w:t xml:space="preserve">                     подпись </w:t>
        <w:tab/>
        <w:tab/>
        <w:tab/>
        <w:t>И.О. Фамили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Одобрена на заседании методической комиссии Инженерного факультета,</w:t>
      </w:r>
    </w:p>
    <w:p>
      <w:pPr>
        <w:pStyle w:val="Normal"/>
        <w:ind w:hanging="0"/>
        <w:jc w:val="both"/>
        <w:rPr/>
      </w:pPr>
      <w:r>
        <w:rPr>
          <w:szCs w:val="28"/>
        </w:rPr>
        <w:t>протокол № 1    от «13» 09  2016 г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едседатель методической комиссии</w:t>
      </w:r>
    </w:p>
    <w:p>
      <w:pPr>
        <w:pStyle w:val="Normal"/>
        <w:rPr/>
      </w:pPr>
      <w:r>
        <w:rPr>
          <w:szCs w:val="28"/>
        </w:rPr>
        <w:t>к.т.н., доцент</w:t>
        <w:tab/>
        <w:tab/>
        <w:t xml:space="preserve">                                                       В.В.Садов</w:t>
        <w:tab/>
        <w:tab/>
        <w:t>_____________</w:t>
        <w:tab/>
        <w:t>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ученая степень, ученое звание</w:t>
        <w:tab/>
        <w:tab/>
        <w:t xml:space="preserve">   подпись </w:t>
        <w:tab/>
        <w:t xml:space="preserve">                   </w:t>
        <w:tab/>
        <w:t>И.О.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Cs w:val="28"/>
          <w:u w:val="single"/>
        </w:rPr>
        <w:t>Д.т.н., профессор</w:t>
        <w:tab/>
      </w:r>
      <w:r>
        <w:rPr>
          <w:szCs w:val="28"/>
        </w:rPr>
        <w:tab/>
        <w:t xml:space="preserve">______________ </w:t>
        <w:tab/>
        <w:t xml:space="preserve">  </w:t>
        <w:tab/>
        <w:t xml:space="preserve">    А.А.Багаев</w:t>
      </w:r>
    </w:p>
    <w:p>
      <w:pPr>
        <w:pStyle w:val="Normal"/>
        <w:rPr/>
      </w:pPr>
      <w:r>
        <w:rPr>
          <w:sz w:val="16"/>
          <w:szCs w:val="16"/>
        </w:rPr>
        <w:t xml:space="preserve">ученая степень, должность </w:t>
        <w:tab/>
        <w:tab/>
        <w:tab/>
        <w:t>подпись</w:t>
        <w:tab/>
        <w:tab/>
        <w:t xml:space="preserve">    </w:t>
        <w:tab/>
        <w:t xml:space="preserve">  </w:t>
        <w:tab/>
        <w:t xml:space="preserve">     И.О. Фамил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Электропривод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5965" cy="394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10.4pt;mso-wrap-distance-left:9.05pt;mso-wrap-distance-right:9.05pt;mso-wrap-distance-top:0pt;mso-wrap-distance-bottom:0pt;margin-top:8.15pt;mso-position-vertical-relative:text;margin-left:-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2790" cy="394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10.4pt;mso-wrap-distance-left:9.05pt;mso-wrap-distance-right:9.05pt;mso-wrap-distance-top:0pt;mso-wrap-distance-bottom:0pt;margin-top:8.15pt;mso-position-vertical-relative:text;margin-left:23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2790" cy="394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10.4pt;mso-wrap-distance-left:9.05pt;mso-wrap-distance-right:9.05pt;mso-wrap-distance-top:0pt;mso-wrap-distance-bottom:0pt;margin-top:7.9pt;mso-position-vertical-relative:text;margin-left:2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265" cy="3942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310.4pt;mso-wrap-distance-left:9.05pt;mso-wrap-distance-right:9.05pt;mso-wrap-distance-top:0pt;mso-wrap-distance-bottom:0pt;margin-top:7.9pt;mso-position-vertical-relative:text;margin-left:-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 Цель и задачи освоения дисциплины…………………………………….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 Место дисциплины в структуре ОПОП ВО…………………………..…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 Требования к результатам освоения содержания дисциплины….........6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4 Распределение трудоемкости дисциплины по видам занятий…………8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bCs/>
          <w:iCs/>
          <w:szCs w:val="28"/>
        </w:rPr>
        <w:t>5 Тематический план освоения</w:t>
      </w:r>
      <w:r>
        <w:rPr>
          <w:szCs w:val="28"/>
        </w:rPr>
        <w:t xml:space="preserve"> дисциплины………………………………9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6 Образовательные технологии………………………………………........16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bCs/>
          <w:iCs/>
          <w:szCs w:val="28"/>
        </w:rPr>
        <w:t xml:space="preserve">7 Характеристика фондов оценочных средств для </w:t>
      </w:r>
      <w:r>
        <w:rPr>
          <w:szCs w:val="28"/>
        </w:rPr>
        <w:t>текущего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контроля успеваемости и промежуточной аттестации…………………...19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1 Характеристика фондов оценочных средств для текущего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контроля успеваемости……………………………………………………..19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2 Характеристика фондов оценочных средств для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промежуточной аттестации………………………………………………...25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7.3.</w:t>
      </w:r>
      <w:r>
        <w:rPr>
          <w:b/>
          <w:bCs/>
          <w:color w:val="FF0000"/>
        </w:rPr>
        <w:t xml:space="preserve"> Критерии оценивания результатов обучения……………………..</w:t>
      </w:r>
    </w:p>
    <w:p>
      <w:pPr>
        <w:pStyle w:val="Normal"/>
        <w:autoSpaceDE w:val="false"/>
        <w:spacing w:lineRule="auto" w:line="360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8 Учебно-методическое обеспечение дисциплины………………….…….27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9 Материально-техническое обеспечение дисциплины………….……….29</w:t>
      </w:r>
    </w:p>
    <w:p>
      <w:pPr>
        <w:pStyle w:val="Normal"/>
        <w:spacing w:lineRule="auto" w:line="360"/>
        <w:ind w:hanging="0"/>
        <w:rPr/>
      </w:pPr>
      <w:r>
        <w:rPr/>
        <w:t xml:space="preserve">    </w:t>
      </w:r>
      <w:r>
        <w:rPr/>
        <w:t>Приложение 1………………………………………………………………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360" w:firstLine="709"/>
        <w:jc w:val="both"/>
        <w:rPr>
          <w:iCs/>
          <w:color w:val="000000"/>
          <w:spacing w:val="-1"/>
          <w:sz w:val="16"/>
          <w:szCs w:val="28"/>
        </w:rPr>
      </w:pPr>
      <w:r>
        <w:rPr>
          <w:iCs/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Цель дисциплины</w:t>
      </w:r>
      <w:r>
        <w:rPr>
          <w:b/>
        </w:rPr>
        <w:t xml:space="preserve"> 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формирование у будущих бакалавров знаний по устройству, методам расчета электропривода и возможностям его применения в различных технологических процессах сельскохозяйственного производства.</w:t>
      </w:r>
    </w:p>
    <w:p>
      <w:pPr>
        <w:pStyle w:val="Normal"/>
        <w:jc w:val="both"/>
        <w:rPr/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изучение механических и регулировочных характеристик электрических машин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изучение переходных процессов в электрических привода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изучение  принципов управления электроприво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исследование особенностей электропривода рабочих машин и установок различных технологических процессов сельскохозяйственного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расчет и выбор двигателей для электропривода рабочих машин, пусковой и защитной аппаратуры.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>
          <w:b/>
        </w:rPr>
        <w:t>Место дисциплины в структуре ОПОП В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исциплина Б1.В.ДВ.7 «Электропривод»  входит в перечень дисциплин по выбору вариативной части учебного плана профессиональной подготовки бакалавра по направлению 35.03.06 «Агроинженерия»,  профиль подготовки  "Технический сервис в АПК". Изучение дисциплины «Электропривод» основывается на совокупности знаний по дисциплинам бакалаврской программы, приведенных в таблице 2.1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исциплина направлена на формирование у бакалавров целостного представления об</w:t>
      </w:r>
      <w:r>
        <w:rPr>
          <w:color w:val="000000"/>
          <w:szCs w:val="28"/>
        </w:rPr>
        <w:t xml:space="preserve"> устройстве, методах расчета электропривода и возможностях его применения в различных технологических процессах сельскохозяйственного производства.</w:t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pacing w:val="-4"/>
          <w:szCs w:val="28"/>
        </w:rPr>
        <w:t>Таблица 2.1 – Сведения о</w:t>
      </w:r>
      <w:r>
        <w:rPr>
          <w:spacing w:val="-4"/>
          <w:szCs w:val="28"/>
        </w:rPr>
        <w:t xml:space="preserve"> дисциплинах, на которые опирается содержание </w:t>
      </w:r>
      <w:r>
        <w:rPr/>
        <w:t>дисциплины «Электропривод»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0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отехника и электрони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>Линейные и нелинейные электрические цепи. Магнитные цепи. Переходные процессы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опривод и электрооборудовани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ические машины постоянного и переменного тока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новы автоматизации с/х производств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>Передаточные функции. Показатели качества регулирования. Замкнутые и разомкнутые системы автоматического регулирования (САР). Стандартные настройки СА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 результате изучения дисциплины студент должен приобрести знания, умения и навыки по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сновам теории и методам расчета рационального электропривод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инципам автоматического управления электроприводом машин, аг</w:t>
        <w:softHyphen/>
        <w:t>регатов и поточных линий в сельскохозяйственном  производстве,  по проектированию систем автоматического управления электроприво</w:t>
        <w:softHyphen/>
        <w:t>дами механизмов и поточных линий, по анализу  проектируемых и существующих электрических при</w:t>
        <w:softHyphen/>
        <w:t>водов рабочих машин, агрегатов и поточных линий с точки зрения минимума приведенных затрат, эксплуатационных расходов, по расчету и выбору рациональных электроприводов для сельскохозяйственных машин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both"/>
        <w:rPr/>
      </w:pPr>
      <w:r>
        <w:rPr>
          <w:bCs/>
          <w:iCs/>
          <w:spacing w:val="-4"/>
          <w:szCs w:val="28"/>
        </w:rPr>
        <w:t xml:space="preserve">        </w:t>
      </w:r>
      <w:r>
        <w:rPr>
          <w:bCs/>
          <w:iCs/>
          <w:spacing w:val="-4"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/>
        <w:t>«Электропривод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09"/>
        <w:gridCol w:w="1553"/>
        <w:gridCol w:w="3416"/>
        <w:gridCol w:w="2688"/>
        <w:gridCol w:w="2804"/>
      </w:tblGrid>
      <w:tr>
        <w:trPr>
          <w:trHeight w:val="278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ды компетенций 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color w:val="000000"/>
                <w:szCs w:val="28"/>
              </w:rPr>
              <w:t>Готовность к профессиональной эксплуатации машин и технологического оборудования и электроустанов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bCs/>
                <w:iCs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сновы теории и методы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autoSpaceDE w:val="false"/>
              <w:ind w:firstLine="112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ами 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2023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Таблица 4.1 – Распределение трудоемкости дисциплины «Электропривод» по видам занятий для студентов очной формы обучения, реализуемой по учебному плану направления подготовки 35.03.06  «Агроинженерия» профиль подготовк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"Технический сервис в АПК"</w:t>
      </w:r>
    </w:p>
    <w:p>
      <w:pPr>
        <w:pStyle w:val="Normal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3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1134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5.1 – Тематический план изучения дисциплины «Электропривод» по учебному плану направления  подготовки 35.03.06  Агроинженерия профиль подготовки "Технический сервис в АПК" </w:t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60"/>
        <w:gridCol w:w="705"/>
        <w:gridCol w:w="855"/>
        <w:gridCol w:w="840"/>
        <w:gridCol w:w="720"/>
        <w:gridCol w:w="114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</w:rPr>
              <w:t>Практические (семинарские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семестр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 xml:space="preserve">1 Основы электропривода. Автоматизированный электропривод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bCs/>
                <w:iCs/>
                <w:szCs w:val="28"/>
              </w:rPr>
              <w:t>Общие сведения об автоматизированном электроприводе</w:t>
            </w:r>
          </w:p>
          <w:p>
            <w:pPr>
              <w:pStyle w:val="Normal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структура электропривода. Классификация электроприводов по различным признакам. Регулирование координат и принципы управления электроприводами. Основные показатели регулирования скорости. Замкнутая, разомкнутая схемы управления. Обратные связи: положительная, отрицательная, жесткая, мягкая, линейная, нелинейная. Элементы схем управления: датчики, регулято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418" w:top="1740" w:footer="720" w:bottom="7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одолжение таблицы 5.1</w:t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ханика и динамика электропривода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соотношения механики. Виды статической нагрузки (активная и реактивная) и механические характеристики производственных механизмов. Приведение моментов и сил сопротивления , моментов инерции и инерционных масс к валу двигателя. Совмещение механических характеристик электродвигателя и механизма, жесткость характеристик, статическая устойчивость электроприводов. Уравнения движения электроприводов, режимы рабо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оприводы с двигателями постоянного тока (ДПТ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ласть применения. Основные соотношения для ДТП. ДПТ с независимым, параллельным и последовательным возбуждением. Механические и рабочие характеристики ДПТ в различных режимах работы. Энергетические режимы работы ДПТ. Особенности механических характеристик ДПТ смешанного и последовательного возбуждения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i/>
                <w:szCs w:val="28"/>
              </w:rPr>
              <w:t>Регулирование скорости, тока и момента ДПТ</w:t>
            </w:r>
            <w:r>
              <w:rPr>
                <w:szCs w:val="28"/>
              </w:rPr>
              <w:t>. Регулирование тока и момента при пуске, торможении и реверсе. Регулирование скорости ДПТ с помощью резисторов в цепи якоря: схема, реализация, уравнение, естественная и искусственные механические характеристики, оценка реостатного способа регулирования, энергетические показатели.</w:t>
            </w: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Л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szCs w:val="28"/>
              </w:rPr>
              <w:t xml:space="preserve">Регулирование скорости ДПТ изменением магнитного потока: </w:t>
            </w:r>
            <w:r>
              <w:rPr>
                <w:szCs w:val="28"/>
              </w:rPr>
              <w:t>схема реализации, уравнение, естественная и искусственные механические характеристики, оценка реостатного способа регулирования, энергетические показатели. Особенности способа регулирования для ДПТ последовательного возбуждения. Диапазон регулирования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szCs w:val="28"/>
              </w:rPr>
              <w:t>Регулирование скорости ДПТ изменением подводимого к якорю напряжения.</w:t>
            </w:r>
            <w:r>
              <w:rPr>
                <w:szCs w:val="28"/>
              </w:rPr>
              <w:t xml:space="preserve"> Электропривод по системе «генератор-двигатель», «управляемый выпрямитель-двигатель», «широтно-импульсный преобразователь-двигатель»: схемы реализации, уравнения, естественная и искусственные механические характеристики, энергетические показатели, достоинства и недостатки. Диапазон регулирования скорости. Схема широтно-импульсного преобразователя. Отличия этих систем по показателям управления скоростью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Электроприводы с асинхронными двигателями (АД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Схемы замещения и основные соотношения для АД. Энергетические диаграммы АД в режимах двигателя и генератора. Механические и рабочие характеристики АД: формула Клосса, характерные точки при различных режимах работы. Области применения АД с короткозамкнутым и фазным ротором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пособы пуска АД с короткозамкнутым и фазным ротором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ормозные режимы АД, характеристики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Регулирование скорости АД. </w:t>
            </w:r>
            <w:r>
              <w:rPr>
                <w:iCs/>
                <w:szCs w:val="28"/>
              </w:rPr>
              <w:t>Регулирование скорости изменением жесткости механической характеристики: изменением сопротивления в цепи обмотки ротора, изменением напря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</w:t>
      </w:r>
      <w:r>
        <w:rPr/>
        <w:t>Продолжение таблицы 5.1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Регулирование изменением синхронной скорости: изменением числа пар полюсов и частоты питающего напряжения</w:t>
            </w:r>
            <w:r>
              <w:rPr>
                <w:szCs w:val="28"/>
              </w:rPr>
              <w:t xml:space="preserve">. Частотное регулирование скорости АД. Преобразователи частоты (ПЧ) с автономным инвертором тока (АИТ) и автономным инвертором напряжения (АИН), Структура ПЧ-АД. Законы регулирования. Вопросы электромагнитной совместимости в приводах по системе ПЧ-АД. Области применения частотного регулирования, экономичность способа регулирования. Диапазон регулирова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Электроприводы с синхронными, вентильными и линейными двигателя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>Электроприводы с синхронными двигателями: сфера применения, схема включения, характеристики, управление синхронными приводами. Регулирование реактивной мощности синхронных двигателей. Электропривод с вентильным двигателем: применение, структурные и принципиальные схемы, системы возбуждения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и применения линейных асинхронных двигателей (ЛАД) и линейных электромагнитных двигателей (ЛЭМД) в сельском хозяйстве, достоинства и недостатки, типовое исполнени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iCs/>
                <w:szCs w:val="28"/>
              </w:rPr>
              <w:t>Выбор электродвигателя по мощ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 по выбору двигателя. Расчет мощности и предварительный выбор двигателя. Проверка выбранного двигателя по условиям пуска и перегрузки. Проверка выбранного двигателя по нагреву. Факторы, определяющие мощность электродвигателя. Нагрев и охлаждение электродвигателей.  Уравнение теплового баланса. Классы изоляции. Допустимая температура нагрева. Классификация режимов работы по условиям нагрева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 мощности двигателя, проверка по теплоте двигателя методами тепловых потерь, эквивалентного тока, момента и мощности. Особенности проверки двигателей, работающих 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             </w:t>
      </w:r>
      <w:r>
        <w:rPr/>
        <w:t>Продолжение таблицы 5.1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401"/>
        <w:gridCol w:w="709"/>
        <w:gridCol w:w="850"/>
        <w:gridCol w:w="851"/>
        <w:gridCol w:w="709"/>
        <w:gridCol w:w="12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должительном, кратковременном и повторно-кратковременном режимах.</w:t>
            </w:r>
            <w:r>
              <w:rPr>
                <w:color w:val="000000"/>
                <w:szCs w:val="28"/>
              </w:rPr>
              <w:t xml:space="preserve"> Допустимая частота включений  АД с короткозамкнутым рот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>
          <w:trHeight w:val="280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2.Электропривод машин и технологических процессов сельского хозяйства</w:t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Энергетика электроприводов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>Постоянные и переменные потери в электродвигателях. Зависимость переменных потерь от нагрузки. Энергетика нерегулируемых электроприводов в установившихся режимах. Энергетические характеристики регулируемых электроприводов в установившихся режимах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Энергетические показатели и потери энергии электроприводов в динамических режимах. Методы снижения потерь в электроприводах постоянного и переменного тока в динамических режимах.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ппаратура управления и защиты, автоматическое управление электроприводами</w:t>
            </w:r>
          </w:p>
          <w:p>
            <w:pPr>
              <w:pStyle w:val="Normal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ппаратура управления и защиты, ее назначение, классификация, характеристики, выбор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Cs/>
                <w:color w:val="000000"/>
                <w:szCs w:val="28"/>
              </w:rPr>
              <w:t>Классификация систем управления электроприводами. Функции, выполняемые автоматизированными системами управления электроприводами (АСУЭП). Принципы автоматического управления пуском и торможением электроприводов. Типовые структуры</w:t>
            </w:r>
            <w:r>
              <w:rPr>
                <w:color w:val="000000"/>
                <w:szCs w:val="28"/>
              </w:rPr>
              <w:t xml:space="preserve"> замкнутых АСУЭ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55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щие вопросы электропривода в сельском хозяйстве</w:t>
            </w:r>
          </w:p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машин и механизмов в сельскохозяйственном производстве. Классификация машин по приводным характеристикам. Особенности режимов и условий работы электрифицированных агрегатов в с.-х. производстве. Особенности применения частотного привода для машин и механизмов. Понятие о скалярных законах частотного управления. Понятие о векторных законах частотного управления. Области и особенности применения в с.-х. производств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Электропривод центробежных насосов и вентилятор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Приводные характеристики турбомеханизмов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i/>
                <w:color w:val="000000"/>
                <w:szCs w:val="28"/>
                <w:lang w:val="en-US"/>
              </w:rPr>
              <w:t>Q</w:t>
            </w:r>
            <w:r>
              <w:rPr>
                <w:i/>
                <w:color w:val="000000"/>
                <w:szCs w:val="28"/>
              </w:rPr>
              <w:t>-</w:t>
            </w:r>
            <w:r>
              <w:rPr>
                <w:i/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</w:rPr>
              <w:t xml:space="preserve"> характеристики турбомеханизмов и сети. Рабочая точка. Формулы приведения, приводные характеристики для вентиляторов и насосов при отсутствии противодавления.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пособы регулирования расхода (подачи) в системах водоснбжения и оценка их энергоэффективности</w:t>
            </w:r>
            <w:r>
              <w:rPr>
                <w:color w:val="000000"/>
                <w:szCs w:val="28"/>
              </w:rPr>
              <w:t>.   Регулирование дросселированием: реализация, энергоэффективность. Регулирование изменением частоты вращения. Системы стабилизации напора и расхода. Энергетические характеристики. Параллельная работа насосов.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мощности двигателя по характеристикам насоса. Выбор преобразователя частоты и закона регулиро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Электропривод транспортеров, центрифуг, крановых механизм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транспортеров по назначению и их статические нагрузки. Расчет статических нагрузок. Выбор мощности двигателя и электроприводов к приводным станциям транспортеров.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енности приводных характеристик центрифуг. Типы электроприводов центрифуг. Определение мощности двигателя.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55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, режимы работы и характеристики крановых механизмов. Статические и динамические нагрузки. Режимные группы кранов и крановых механизмов.</w:t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Выбор электродвигателей крановых механизмов</w:t>
            </w:r>
            <w:r>
              <w:rPr>
                <w:color w:val="000000"/>
                <w:szCs w:val="28"/>
              </w:rPr>
              <w:t>. Особенности повторно-кратковременного режима крановых механизмов. Применение расчетного цикла стандартной продолжительности и со стандартным ПВ для определения эквивалентного момента на валу двигателя кранового механизма.</w:t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Системы управления крановыми механизмами</w:t>
            </w:r>
            <w:r>
              <w:rPr>
                <w:color w:val="000000"/>
                <w:szCs w:val="28"/>
              </w:rPr>
              <w:t>. Типовые релейно-контактные и бесконтактные логические схемы управления крановыми механизмами. Расчет и выбор пускорегулировочных резисторов. Частотное управление крановыми механизм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Электропривод машин с кривошипно-шатунным механизмо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одные характеристики с.-х. машин с кривошипно-шатунным механизмом (КШМ). Схема действия сил и нагрузочная характеристика КШМ. Инерционная характеристика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Выбор элементов маховикового электропривода. Нагрузочная характеристика электродвигателя. Выбор электродвигателя по мощности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Особенности электропривода пилорам, схемы, приводные характеристики, режимы работы, выбор электродвигател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Электропривод машин для приготовления и раздачи корм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Кормоприготовительные машины</w:t>
            </w:r>
            <w:r>
              <w:rPr>
                <w:color w:val="000000"/>
                <w:szCs w:val="28"/>
              </w:rPr>
              <w:t xml:space="preserve"> (КПМ). Приводные характеристики. Случайный характер нагрузочных характеристик КПМ. Энергетические характеристики КПМ и возможности их оптимизации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бования к электроприводу и задачи управления КПМ. Системы стабилизации нагрузки и экстремального управления КПМ. Выбор электродвигателя по мощности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Внутренний транспорт животноводческих ферм и тепличных хозяйств</w:t>
            </w:r>
            <w:r>
              <w:rPr>
                <w:color w:val="000000"/>
                <w:szCs w:val="28"/>
              </w:rPr>
              <w:t>. Виды внутреннего транспорта с электроприводом на животноводческих фермах и в тепличных хозяйствах. Компоновочные схемы монорельсового транспорта с асинхронным электроприводом (вращающегося и линейного), расчет их характеристик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ыполнение контрольной работы (для заочной формы обуч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ыполнение курсовой работы (проект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5.2- Перечень лабораторных работ</w:t>
      </w:r>
    </w:p>
    <w:p>
      <w:pPr>
        <w:pStyle w:val="Normal"/>
        <w:tabs>
          <w:tab w:val="clear" w:pos="720"/>
          <w:tab w:val="left" w:pos="4170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82"/>
        <w:gridCol w:w="1701"/>
      </w:tblGrid>
      <w:tr>
        <w:trPr>
          <w:trHeight w:val="27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</w:tr>
      <w:tr>
        <w:trPr>
          <w:trHeight w:val="14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семестр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пределение момента инерции и махового момента электропривода методом свободного выбег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скоростных и механических характеристик электродвигателя постоянного тока независимого возбуж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регулировочных свойств электродвигателя постоянного тока независимого возбуждения в системе «генератор-двигатель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нагрузочных диаграмм электродвигателя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сследование схемы управления электродвигателем постоянного тока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механических характеристик асинхронного электродвигателя с фазным ротором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схемы управления трехфазным асинхронным электродвигатем с фазным роторо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реверсивной схемы управления трехфазным асинхронным электродвигателем с торможением противовключение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семестр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широтно-импульсного преобразователя на </w:t>
            </w:r>
            <w:r>
              <w:rPr>
                <w:szCs w:val="28"/>
                <w:lang w:val="en-US"/>
              </w:rPr>
              <w:t>IGBT</w:t>
            </w:r>
            <w:r>
              <w:rPr>
                <w:szCs w:val="28"/>
              </w:rPr>
              <w:t xml:space="preserve">-модуля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одноконтурной системы стабилизации скор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одноконтурной системы стабилизации то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системы подчиненного регулирован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/>
            </w:pPr>
            <w:r>
              <w:rPr>
                <w:szCs w:val="28"/>
              </w:rPr>
              <w:t>Итого</w:t>
              <w:tab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ind w:hanging="0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3 – Вид, контроль выполнения и методическое обеспечение СР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5"/>
        <w:gridCol w:w="142"/>
        <w:gridCol w:w="992"/>
        <w:gridCol w:w="4962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Вид С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щите лаборатор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ч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сьменный опрос по билетам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просы для письменной сдачи зачет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7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ыполнение домашнего зад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й опрос на аудиторном занятии. Система оценок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и промежуточной аттестации по темам лекционного курса в соответствии с данной программой. Основная и дополнительная учебная литература библиотеки университета. Конспект лекционных занятий.  Рекомендованные Интернет-ресур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щите лабораторной рабо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курсовой работы (проек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й опрос по теме занятия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экзамен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сьменный опрос по билетам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просы для письменной сдачи зачет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pStyle w:val="Normal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Образовательные технологии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преподавании дисциплины «Электропривод» применяются следующие методы обуч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ассивные методы: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который передается им преподавателем-источником знаний. Основные методы – лекция, рассказ, чтение, фронтальный и индивидуальный опрос.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, вступают в диалог с преподавателем, разбирают практические ситуации и т.д. Основные используемые методы – проблемная лекция, проблемные ситуации, расчетно-графические и курсовые работы, дидактические игры, беседа, вопросы от студента к преподавателю и от преподавателя к студенту и др.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индивидуальные задания предусмотрены на каждом лабораторном занятии в виде задач и упражнений, а также в виде заданий по вариантам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вопросы студенты задают преподавателю в ходе выполнения своих заданий, если пассивные методы обучения не проясняют для студента его действий. Вопросы преподавателя к студенту подталкивают студента к правильным действиям, т.к. содержат опорные, уже известные студенту знания и обращают внимание студента к изученному разделу, который нужно применить для выполнения упражнений. Данный процесс обеспечивается присутствием преподавателя в аудитории и непосредственным наблюдением за всеми действиями студентов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(от англ. inter – «между»; act – «действие») –методы, позволяющие учится взаимодействовать между собой. Интерактивное обучение – обучение, построенное на взаимодействии всех обучающихся, включая педагога. Эти методы наиболее соответствуют личностно ориентированному подходу, так как они предполагают со-обучение (коллективное, обучение в сотрудничестве), причем и обучающийся,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При прохождении курса применяются следующие интерактивные методы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- обучение в сотрудничестве: в процессе обучения преподаватель выделяет в группе наиболее успевающих студентов, у которых задание выполнено правильно и быстро, позволяет и стимулирует студентов оказывать помощь своим одногруппникам; 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ab/>
        <w:t xml:space="preserve">- работа в малых группах – студенты делятся на небольшие группы по 3-4 человека и каждой группе дается определенное задание, по результатам выполнения которого, проверяется степень усвоения знаний и умений по изучаемой теме;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а – очень часто защита индивидуальных заданий и расчетно-графических работ строится в виде беседы преподавателя с одним или группой студентов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мастер-класс – на занятия приглашаются студенты старших курсов, победители и призеры Всероссийских олимпиад по инженерной и компьютерной графике, которые делятся своим опытом перед студентам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деловая игра – в конце изучения раздела проводится деловая игра, сочетающая в себе различные варианты проверки знаний, умений и навыков студентов: коллективное решение сложных задач по дисциплине, правильная формулировка базовых определений, решение простых заданий на скорость, составление заданий друг для друга и проверка ответов, решение производственных задач (элементы Case-study) и т.д.</w:t>
      </w:r>
    </w:p>
    <w:p>
      <w:pPr>
        <w:pStyle w:val="Normal"/>
        <w:ind w:hanging="0"/>
        <w:jc w:val="both"/>
        <w:rPr>
          <w:color w:val="FF0000"/>
          <w:szCs w:val="28"/>
        </w:rPr>
      </w:pPr>
      <w:r>
        <w:rPr>
          <w:szCs w:val="28"/>
        </w:rPr>
        <w:tab/>
        <w:t>Таким образом, по направлению подготовки 35.03.06  Агроинженерия профиль подготовки  "Электрооборудование и электротехнологии"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ализация компетентностного подхода предусматривает широкое использование в учебном процессе не только пассивных, но и активных и интерактивных форм проведения занятий (таблица 6.1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>Таблица 6.1 – Активные и интерактивные формы проведения занятий, использу</w:t>
      </w:r>
      <w:r>
        <w:rPr/>
        <w:t>емые на аудиторных занятиях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45"/>
        <w:gridCol w:w="5377"/>
        <w:gridCol w:w="162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ind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firstLine="126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6-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 Обсу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Встреча с представителями организаций - передача студентам мастер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 в диалоговом режим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упповая консультация – разъяснение отдельных, наиболее сложных или практически значимых вопросов программы. Обсужд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механических характеристик ДПТ. 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механических характеристик АД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времени пуска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борка нереверсивной схемы пуска АД на скорость.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борка реверсивной схемы пуска АД на скорость.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Работа в малых группах(4 – 6 человек) - возможность всем студентам практиковать навыки выполнения операций технологического процесса ремонта маши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7-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Cs w:val="28"/>
              </w:rPr>
            </w:pPr>
            <w:r>
              <w:rPr>
                <w:szCs w:val="28"/>
              </w:rPr>
              <w:t xml:space="preserve">Мастер-класс - передача студентам в ходе непосредственного общения с обратной связью собственного опыта, мастерства, искусства приглашенного лица, достигшего больших успехов в практической деятельности и ставшего высококвалифицированным экспертом в области электротехники </w:t>
            </w:r>
            <w:r>
              <w:rPr>
                <w:color w:val="FF0000"/>
                <w:szCs w:val="28"/>
              </w:rPr>
              <w:t>.</w:t>
            </w:r>
            <w:r>
              <w:rPr>
                <w:szCs w:val="28"/>
              </w:rPr>
              <w:t>Выездные занятия на предприятия АПК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 Обсу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системы автоматического управления электроприводами технологического процесса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подключение трехфазного АД к однофазному ПЧ на скорость.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трехфазного АД к трехфазному ПЧ на скорость. 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микропроцессора и его программирование для управления электроприводами технологического процесса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В рамках часов на самостоятельное изучение дисциплины планируется проведение встречи с бывшими студентами, работающими в сервисных центрах, с целью мотивации студентов на активное изучение дисциплины и создания ситуации успеха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7. Характеристика фондов оценочных средств для  контроля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lang w:eastAsia="ru-RU"/>
        </w:rPr>
      </w:pPr>
      <w:r>
        <w:rPr>
          <w:b/>
          <w:lang w:eastAsia="ru-RU"/>
        </w:rPr>
        <w:t xml:space="preserve">успеваемости и </w:t>
      </w:r>
      <w:r>
        <w:rPr>
          <w:b/>
          <w:bCs/>
          <w:lang w:eastAsia="ru-RU"/>
        </w:rPr>
        <w:t>критерии оценивания результатов обучения</w:t>
      </w:r>
    </w:p>
    <w:p>
      <w:pPr>
        <w:pStyle w:val="Normal"/>
        <w:autoSpaceDE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  <w:lang w:eastAsia="ru-RU"/>
        </w:rPr>
        <w:t>7.1</w:t>
        <w:tab/>
      </w:r>
      <w:r>
        <w:rPr>
          <w:b/>
          <w:szCs w:val="28"/>
          <w:lang w:eastAsia="ru-RU"/>
        </w:rPr>
        <w:t>Оценочные средства для текущего контроля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lang w:eastAsia="ru-RU"/>
        </w:rPr>
      </w:pPr>
      <w:r>
        <w:rPr>
          <w:b/>
          <w:szCs w:val="28"/>
          <w:lang w:eastAsia="ru-RU"/>
        </w:rPr>
        <w:t>успеваемости</w:t>
      </w:r>
      <w:r>
        <w:rPr>
          <w:b/>
          <w:bCs/>
          <w:lang w:eastAsia="ru-RU"/>
        </w:rPr>
        <w:t xml:space="preserve"> и критерии оценивания результатов обучения</w:t>
      </w:r>
    </w:p>
    <w:p>
      <w:pPr>
        <w:pStyle w:val="Normal"/>
        <w:autoSpaceDE w:val="false"/>
        <w:ind w:hanging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right="0" w:firstLine="709"/>
        <w:jc w:val="center"/>
        <w:rPr/>
      </w:pPr>
      <w:r>
        <w:rPr>
          <w:sz w:val="28"/>
          <w:szCs w:val="28"/>
        </w:rPr>
        <w:t>6 семестр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На какие свойства электропривода влияет величина момента инерции и махового момент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ховый момент и какова его зависимость от момента инерции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На чём основан метод свободного выбега для определения момента инерции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кривая выбега и каков порядок снятия данных для её построения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время выбега агрегата, если на валу двигателя установить маховик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Почему естественные и искусственные характеристики электродвигателя постоянного тока независимого возбуждения пересекаются в одной точке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cs="Times New Roman" w:ascii="Times New Roman" w:hAnsi="Times New Roman"/>
          <w:i w:val="false"/>
        </w:rPr>
        <w:t>Какие причины влияют на жёсткость механических характеристик электродвигателя независимого возбуждения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квадрантах осей координат располагаются характеристики электродвигателя независимого возбуждения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Укажите в каких режимах работают электродвигатели лабораторной установки при работе машины М1 в генераторном режиме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чему в режиме  х.х. ток якоря М1 равен нулю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режимах работы М1 машина М3 работает генератором, а в каких двигателем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обой представляет система Г-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Какие способы регулирования частоты вращения при работе электродвигателя постоянного тока независимого возбуждения в системе Г-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системы Г-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ет изменяться частота вращения ИД при уменьшении тока возбуждения генератор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Какова обычно бывает кратность регулирования частоты вращения ИД в системе Г-Д при изменении напряжения в цепи якоря и при изменении тока возбуждении И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механические характеристики ИД в системе Г-Д почти прямолинейны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менить направление вращения якоря ИД в системе Г-Д? 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ся ли жёсткость механических характеристик ИД в системе Г-Д, если в цепь якорей ИД и Г ввести добавочное сопротивление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нагрузочная диаграмма электродвигателя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состоит метод эквивалентных величин при выборе мощности электродвигателя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этот метод неприменим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нежелательные последствия работы электродвигателя при его перегрузке и недогрузке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ункции каких параметров возможен автоматический пуск электродвигателей постоянного ток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т ли время пуска от величины нагрузки в исследуемой схеме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торможения двигателей постоянного ток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порядок работы исследуемой схемы. </w:t>
      </w:r>
    </w:p>
    <w:p>
      <w:pPr>
        <w:pStyle w:val="Style20"/>
        <w:numPr>
          <w:ilvl w:val="0"/>
          <w:numId w:val="4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работу схемы при пуске, реверсе и торможении электродвигателя.</w:t>
      </w:r>
    </w:p>
    <w:p>
      <w:pPr>
        <w:pStyle w:val="Style20"/>
        <w:numPr>
          <w:ilvl w:val="0"/>
          <w:numId w:val="4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о устройство и назначение реле контроля скорости?</w:t>
      </w:r>
    </w:p>
    <w:p>
      <w:pPr>
        <w:pStyle w:val="Style20"/>
        <w:numPr>
          <w:ilvl w:val="0"/>
          <w:numId w:val="4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иняты в схеме управления меры предотвращающие одновременное срабатывание пускателей К1, К2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7 семестр</w:t>
      </w:r>
    </w:p>
    <w:p>
      <w:pPr>
        <w:pStyle w:val="TextBody"/>
        <w:jc w:val="center"/>
        <w:rPr/>
      </w:pPr>
      <w:r>
        <w:rPr/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каких диапазонах изменяется скольжение асинхронного электродвигателя в режимах генераторного торможения, двигательном, торможения противовключением и динамического торможения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Как меняется форма характеристики М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) при увеличении активного сопротивления в цепи ротора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Что такое перегрузочная способность асинхронного электродвигателя и какова её зависимость от напряжения в обмотке статора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>Различаются ли по значению максимальные моменты асинхронного электродвигателя в двигательном и генераторном режимах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>Может ли критическое скольжение асинхронного электродвигателя иметь значение, превышающее единицу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Как влияет подводимое к асинхронному электродвигателю напряжение на форму характеристики М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)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>Как изменится механическая характеристика АД в режиме динамического торможения при увеличении активного сопротивления в цепи ротора?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На что расходуется энергия, вырабатываемая в электродвигателе при его работе в режимах торможения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Изложите последовательность срабатывания пускателей и реле при нажатии на кнопку </w:t>
      </w:r>
      <w:r>
        <w:rPr>
          <w:rFonts w:cs="Times New Roman" w:ascii="Times New Roman" w:hAnsi="Times New Roman"/>
          <w:i w:val="false"/>
          <w:lang w:val="en-US"/>
        </w:rPr>
        <w:t>S</w:t>
      </w:r>
      <w:r>
        <w:rPr>
          <w:rFonts w:cs="Times New Roman" w:ascii="Times New Roman" w:hAnsi="Times New Roman"/>
          <w:i w:val="false"/>
        </w:rPr>
        <w:t>7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ля чего нужен шунтирующий контакт к кнопке </w:t>
      </w:r>
      <w:r>
        <w:rPr>
          <w:rFonts w:cs="Times New Roman" w:ascii="Times New Roman" w:hAnsi="Times New Roman"/>
          <w:i w:val="false"/>
          <w:lang w:val="en-US"/>
        </w:rPr>
        <w:t>S</w:t>
      </w:r>
      <w:r>
        <w:rPr>
          <w:rFonts w:cs="Times New Roman" w:ascii="Times New Roman" w:hAnsi="Times New Roman"/>
          <w:i w:val="false"/>
        </w:rPr>
        <w:t>7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Что такое динамическое торможение АД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Какие существуют способы коммутации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пособы получения модулированных импульсов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остоинства и недостатки использования тиристоров в силовой части ШИП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остоинства и недостатки использования транзисторов в силовой части ШИП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При каком способе коммутации возможен режим прерывистых токов 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>Объясните назначение всех элементов рассматриваемого электроприв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>Как влияет ограничение выходного сигнала, например промежуточного усилителя, на эффект стабилизации скорости в замкнутой системе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>С какой целью в электроприводе применена отрицательная обратная связь по частоте вращения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 влияет величина коэффициента усиления промежуточного усилителя на устойчивость системы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szCs w:val="28"/>
        </w:rPr>
        <w:t>Назначение отрицательной обратной связи по току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Изобразите электромеханическую характеристику электропривода постоянного тока с отсечкой по току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Перечислите принципы построения замкнутых систем регулируемого электропривода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стоинства и недостатки систем с одним общим суммирующим усилителем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чего зависит характер переходного процесса в замкнутой системе регулирования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Чему равен коэффициент затухания при настройке контура тока на технический оптимум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Чему равно время переходного процесса и перерегулирование при настройке контура тока на технический оптимум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Чему равна статическая ошибка в двухкратноинтегрирующей системе? 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им образом в рассматриваемой системе обеспечить отсечку по току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Влияет ли ограничение напряжения регуляторов на характер переходных процессов? Когда и каким образом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Достоинства и недостатки систем подчинённого регулирования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b/>
          <w:szCs w:val="28"/>
        </w:rPr>
        <w:t>7.2  Характеристика фондов оценочных средств для промежуточной аттестации</w:t>
      </w:r>
      <w:r>
        <w:rPr/>
        <w:t xml:space="preserve"> и </w:t>
      </w:r>
      <w:r>
        <w:rPr>
          <w:b/>
          <w:bCs/>
        </w:rPr>
        <w:t>критерии оценивания результатов обучения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зачету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720" w:right="0" w:hanging="0"/>
        <w:jc w:val="center"/>
        <w:rPr/>
      </w:pPr>
      <w:r>
        <w:rPr>
          <w:b/>
          <w:sz w:val="28"/>
          <w:szCs w:val="28"/>
        </w:rPr>
        <w:t>6 семестр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Активный и реактивный моменты статического сопротивле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Цель приведения момента инерции и поступательно движущихся масс к валу двигател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На основании какого физического закона осуществляют приведение вращающихся и поступательно движущихся масс привода к валу двига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Каким образом выполняют приведение к валу двигателя статических моментов и усил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Методы учета потерь в передачах при приведении статических и динамических моментов и усилий к валу двига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равнение вращательного движ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Влияние инерционных масс на время разгона и торможения. Способы уменьшения их влия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пределения оптимального передаточного числ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сновное уравнение движения электропривода. Режимы работы электропривод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Электромеханическая и механическая характеристики двигател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Естественная и искусственные характеристики ДПТ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Режимы торможения ДПТ. Схемы и механические характеристик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стройство, принцип работы и схема замещения АД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снижения пусковых токов АД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чему снижается скольжение АД с изменением нагрузк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равнение вращающего момента АД и его анализ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ритический момент АД, критическое скольжение АД и способы их определ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Зависимость критического момента АД от напряжения сети 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равнение Клосса и область его примен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Способы торможения АД. Достоинства и недостатки. Механические характеристик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регулирования скорости синхронного двига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уск синхронного двигателя и способы ввода его в синхронизм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сновные показатели регулирования скорости электропривод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регулирования скорости ДПТ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Способы регулирования скорости электропривода по системе «тиристорный преобразователь-ДПТ»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истема ШИР-ДПТ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регулирования скорости АД. Схемы</w:t>
      </w:r>
    </w:p>
    <w:p>
      <w:pPr>
        <w:pStyle w:val="TextBody"/>
        <w:numPr>
          <w:ilvl w:val="0"/>
          <w:numId w:val="5"/>
        </w:numPr>
        <w:ind w:left="0" w:firstLine="680"/>
        <w:rPr/>
      </w:pPr>
      <w:r>
        <w:rPr/>
        <w:t>Схема системы ПЧ-АД. Инверторы тока и напряжения. Различия</w:t>
      </w:r>
    </w:p>
    <w:p>
      <w:pPr>
        <w:pStyle w:val="TextBody"/>
        <w:numPr>
          <w:ilvl w:val="0"/>
          <w:numId w:val="5"/>
        </w:numPr>
        <w:ind w:left="0" w:firstLine="680"/>
        <w:rPr/>
      </w:pPr>
      <w:r>
        <w:rPr/>
        <w:t>Схема подключения трехфазного АД к однофазному ПЧ</w:t>
      </w:r>
    </w:p>
    <w:p>
      <w:pPr>
        <w:pStyle w:val="TextBody"/>
        <w:numPr>
          <w:ilvl w:val="0"/>
          <w:numId w:val="5"/>
        </w:numPr>
        <w:ind w:left="0" w:firstLine="680"/>
        <w:rPr/>
      </w:pPr>
      <w:r>
        <w:rPr/>
        <w:t>Схема подключения трехфазного АД к трехфазному ПЧ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Законы частотного регулирования скорости АД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 xml:space="preserve">Цель применения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>-компенсаци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реализации постоянного рабочего магнитного поток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режима постоянного абсолютного скольж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Технико-экономическая оценка различных способов регулирования угловой скорости электроприводов постоянного и переменного ток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сновные режимы работы электроприводов по условиям нагрев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Влияние результатов выбора мощности двигателя на технико-экономические показатели электропривод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Расчет мощности и предварительный выбор двигателя для длительного режим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Расчет мощности и предварительный выбор двигателя для кратковременного режим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Расчет мощности и предварительный выбор двигателя для повторно-кратковремнного режим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Методика использования нагрузочных диаграмм при проверке электродвигателей по нагреву и перегрузочной способност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Методы эквивалентных величин по нагреву для режимов работы электроприводов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граничения для метода эквивалентных величин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словия проверки двигателя по перегрузочной способности</w:t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очное средство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Оценка «зачтено» выставляется студентам, полностью и успешно выполнившим задания текущего контроля в течение семестр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-</w:t>
        <w:tab/>
        <w:t>подготовившим отчеты по лабораторным работам и получившим положительную оценку за их защиту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</w:t>
        <w:tab/>
        <w:t>выполнившим все другие виды обязательной самостоятельной работы.</w:t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center"/>
        <w:rPr/>
      </w:pPr>
      <w:r>
        <w:rPr>
          <w:b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Классификация аппаратуры, применяемой в электроприводе</w:t>
      </w:r>
    </w:p>
    <w:p>
      <w:pPr>
        <w:pStyle w:val="TextBody"/>
        <w:numPr>
          <w:ilvl w:val="0"/>
          <w:numId w:val="6"/>
        </w:numPr>
        <w:rPr/>
      </w:pPr>
      <w:r>
        <w:rPr/>
        <w:t>Назначение пакетных выключателей и переключателей</w:t>
      </w:r>
    </w:p>
    <w:p>
      <w:pPr>
        <w:pStyle w:val="TextBody"/>
        <w:numPr>
          <w:ilvl w:val="0"/>
          <w:numId w:val="6"/>
        </w:numPr>
        <w:rPr/>
      </w:pPr>
      <w:r>
        <w:rPr/>
        <w:t>Устройство и назначение магнитных пускателей</w:t>
      </w:r>
    </w:p>
    <w:p>
      <w:pPr>
        <w:pStyle w:val="TextBody"/>
        <w:numPr>
          <w:ilvl w:val="0"/>
          <w:numId w:val="6"/>
        </w:numPr>
        <w:rPr/>
      </w:pPr>
      <w:r>
        <w:rPr/>
        <w:t>Схема нереверсивного пуска АД</w:t>
      </w:r>
    </w:p>
    <w:p>
      <w:pPr>
        <w:pStyle w:val="TextBody"/>
        <w:numPr>
          <w:ilvl w:val="0"/>
          <w:numId w:val="6"/>
        </w:numPr>
        <w:rPr/>
      </w:pPr>
      <w:r>
        <w:rPr/>
        <w:t>Схема реверсивного пуска АД</w:t>
      </w:r>
    </w:p>
    <w:p>
      <w:pPr>
        <w:pStyle w:val="TextBody"/>
        <w:numPr>
          <w:ilvl w:val="0"/>
          <w:numId w:val="6"/>
        </w:numPr>
        <w:rPr/>
      </w:pPr>
      <w:r>
        <w:rPr/>
        <w:t>Различия в конструкции пускателей постоянного и переменного тока</w:t>
      </w:r>
    </w:p>
    <w:p>
      <w:pPr>
        <w:pStyle w:val="TextBody"/>
        <w:numPr>
          <w:ilvl w:val="0"/>
          <w:numId w:val="6"/>
        </w:numPr>
        <w:rPr/>
      </w:pPr>
      <w:r>
        <w:rPr/>
        <w:t>Назначение реле в схемах электропривода</w:t>
      </w:r>
    </w:p>
    <w:p>
      <w:pPr>
        <w:pStyle w:val="TextBody"/>
        <w:numPr>
          <w:ilvl w:val="0"/>
          <w:numId w:val="6"/>
        </w:numPr>
        <w:rPr/>
      </w:pPr>
      <w:r>
        <w:rPr/>
        <w:t>Аппараты защиты электроприводов от токов короткого замыкания</w:t>
      </w:r>
    </w:p>
    <w:p>
      <w:pPr>
        <w:pStyle w:val="TextBody"/>
        <w:numPr>
          <w:ilvl w:val="0"/>
          <w:numId w:val="6"/>
        </w:numPr>
        <w:rPr/>
      </w:pPr>
      <w:r>
        <w:rPr/>
        <w:t>Аппараты защиты электроприводов от перегрузки</w:t>
      </w:r>
    </w:p>
    <w:p>
      <w:pPr>
        <w:pStyle w:val="TextBody"/>
        <w:numPr>
          <w:ilvl w:val="0"/>
          <w:numId w:val="6"/>
        </w:numPr>
        <w:rPr/>
      </w:pPr>
      <w:r>
        <w:rPr/>
        <w:t>Аппараты защиты электроприводов от неполнофазных режимов</w:t>
      </w:r>
    </w:p>
    <w:p>
      <w:pPr>
        <w:pStyle w:val="TextBody"/>
        <w:numPr>
          <w:ilvl w:val="0"/>
          <w:numId w:val="6"/>
        </w:numPr>
        <w:rPr/>
      </w:pPr>
      <w:r>
        <w:rPr/>
        <w:t>Методика выбора плавких вставок и автоматов (уставки тепловых и электромагнитных расцепителей) для защиты электроприводов</w:t>
      </w:r>
    </w:p>
    <w:p>
      <w:pPr>
        <w:pStyle w:val="TextBody"/>
        <w:numPr>
          <w:ilvl w:val="0"/>
          <w:numId w:val="6"/>
        </w:numPr>
        <w:rPr/>
      </w:pPr>
      <w:r>
        <w:rPr/>
        <w:t>Энергетические показатели, позволяющие оценить эффективность электрпривода</w:t>
      </w:r>
    </w:p>
    <w:p>
      <w:pPr>
        <w:pStyle w:val="TextBody"/>
        <w:numPr>
          <w:ilvl w:val="0"/>
          <w:numId w:val="6"/>
        </w:numPr>
        <w:rPr/>
      </w:pPr>
      <w:r>
        <w:rPr/>
        <w:t>Составляющие энергетических потерь в электроприводе</w:t>
      </w:r>
    </w:p>
    <w:p>
      <w:pPr>
        <w:pStyle w:val="TextBody"/>
        <w:numPr>
          <w:ilvl w:val="0"/>
          <w:numId w:val="6"/>
        </w:numPr>
        <w:rPr/>
      </w:pPr>
      <w:r>
        <w:rPr/>
        <w:t>Факторы, влияющие на максимальный КПД электропривода</w:t>
      </w:r>
    </w:p>
    <w:p>
      <w:pPr>
        <w:pStyle w:val="TextBody"/>
        <w:numPr>
          <w:ilvl w:val="0"/>
          <w:numId w:val="6"/>
        </w:numPr>
        <w:rPr/>
      </w:pPr>
      <w:r>
        <w:rPr/>
        <w:t>Зависимость коэффициента мощности АД от нагрузки</w:t>
      </w:r>
    </w:p>
    <w:p>
      <w:pPr>
        <w:pStyle w:val="TextBody"/>
        <w:numPr>
          <w:ilvl w:val="0"/>
          <w:numId w:val="6"/>
        </w:numPr>
        <w:rPr/>
      </w:pPr>
      <w:r>
        <w:rPr/>
        <w:t>Уравнения потерь энергии в электродвигателе в переходных процессах при отсутствии нагрузки на валу (х.х.) и при наличии нагрузки</w:t>
      </w:r>
    </w:p>
    <w:p>
      <w:pPr>
        <w:pStyle w:val="TextBody"/>
        <w:numPr>
          <w:ilvl w:val="0"/>
          <w:numId w:val="6"/>
        </w:numPr>
        <w:rPr/>
      </w:pPr>
      <w:r>
        <w:rPr/>
        <w:t>Определение потерь энергии в ДПТ при пуске под нагрузкой и врежимах торможения</w:t>
      </w:r>
    </w:p>
    <w:p>
      <w:pPr>
        <w:pStyle w:val="TextBody"/>
        <w:numPr>
          <w:ilvl w:val="0"/>
          <w:numId w:val="6"/>
        </w:numPr>
        <w:rPr/>
      </w:pPr>
      <w:r>
        <w:rPr/>
        <w:t>Влияние статического момента на потери энергии при работе двигателя в двигательном и тормозном режиме</w:t>
      </w:r>
    </w:p>
    <w:p>
      <w:pPr>
        <w:pStyle w:val="TextBody"/>
        <w:numPr>
          <w:ilvl w:val="0"/>
          <w:numId w:val="6"/>
        </w:numPr>
        <w:rPr/>
      </w:pPr>
      <w:r>
        <w:rPr/>
        <w:t>Пути снижения потерь энергии в электроприводе при переходном процессе</w:t>
      </w:r>
    </w:p>
    <w:p>
      <w:pPr>
        <w:pStyle w:val="TextBody"/>
        <w:numPr>
          <w:ilvl w:val="0"/>
          <w:numId w:val="6"/>
        </w:numPr>
        <w:rPr/>
      </w:pPr>
      <w:r>
        <w:rPr/>
        <w:t>Чем объясняется снижение потерь энрегии в системе ТП-ДПТ в процессе пуска по сравнению с прямым пуском</w:t>
      </w:r>
    </w:p>
    <w:p>
      <w:pPr>
        <w:pStyle w:val="TextBody"/>
        <w:numPr>
          <w:ilvl w:val="0"/>
          <w:numId w:val="6"/>
        </w:numPr>
        <w:rPr/>
      </w:pPr>
      <w:r>
        <w:rPr/>
        <w:t>Почему при частотном пуске АД потери энергии меньше, чем при прямом пуске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ритерии оценивания результатов обучения</w:t>
      </w:r>
    </w:p>
    <w:tbl>
      <w:tblPr>
        <w:tblW w:w="9810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868"/>
        <w:gridCol w:w="1560"/>
        <w:gridCol w:w="1842"/>
        <w:gridCol w:w="1701"/>
        <w:gridCol w:w="1839"/>
      </w:tblGrid>
      <w:tr>
        <w:trPr>
          <w:trHeight w:val="247" w:hRule="atLeast"/>
        </w:trPr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bCs/>
              </w:rPr>
              <w:t>Планируемые результаты обучения</w:t>
            </w:r>
            <w:r>
              <w:rPr/>
              <w:t xml:space="preserve"> 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Критерии оценивания результатов обучения</w:t>
            </w:r>
          </w:p>
        </w:tc>
      </w:tr>
      <w:tr>
        <w:trPr>
          <w:trHeight w:val="594" w:hRule="atLeast"/>
        </w:trPr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удовл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влет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рош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тлично</w:t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ЗНАТЬ: </w:t>
            </w:r>
            <w:r>
              <w:rPr>
                <w:szCs w:val="28"/>
              </w:rPr>
              <w:t>основы теории и методы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ы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ые знания   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, но не структурирован-</w:t>
            </w:r>
          </w:p>
          <w:p>
            <w:pPr>
              <w:pStyle w:val="Normal"/>
              <w:ind w:hanging="0"/>
              <w:rPr/>
            </w:pPr>
            <w:r>
              <w:rPr/>
              <w:t>ные знания некоторых составляющих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szCs w:val="28"/>
              </w:rPr>
              <w:t>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ые, но содержащие отдельные пробелы знания  </w:t>
            </w: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ые систематические знания </w:t>
            </w: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УМЕТЬ: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Отсутствие или частично освоенное умение 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 целом успешное, но не систематически осуществляемое умение</w:t>
            </w:r>
            <w:r>
              <w:rPr>
                <w:szCs w:val="28"/>
              </w:rPr>
              <w:t xml:space="preserve"> 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 целом успешное, но содержащее отдельные пробелы умение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ое  умение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выками 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ное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В целом успешное, но не систематическое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В целом успешное, но содержащее отдельные пробелы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Успешное и систематическое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36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3. Примерный перечень тем курсовых рабо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Расчет и обоснование рационального электропривода навозоуборочного транспортера.</w:t>
      </w:r>
    </w:p>
    <w:p>
      <w:pPr>
        <w:pStyle w:val="TextBodyIndent"/>
        <w:rPr/>
      </w:pPr>
      <w:r>
        <w:rPr/>
        <w:t>2. Расчет и обоснование рационального электропривода механизма передвижения кран-балки.</w:t>
      </w:r>
    </w:p>
    <w:p>
      <w:pPr>
        <w:pStyle w:val="TextBodyIndent"/>
        <w:rPr/>
      </w:pPr>
      <w:r>
        <w:rPr/>
        <w:t>3.Расчет и обоснование рационального электропривода механизма подъема кран-балки.</w:t>
      </w:r>
    </w:p>
    <w:p>
      <w:pPr>
        <w:pStyle w:val="TextBodyIndent"/>
        <w:rPr/>
      </w:pPr>
      <w:r>
        <w:rPr/>
        <w:t>4. Расчет и обоснование рационального электропривода водоснабжающей установки.</w:t>
      </w:r>
    </w:p>
    <w:p>
      <w:pPr>
        <w:pStyle w:val="TextBodyIndent"/>
        <w:rPr/>
      </w:pPr>
      <w:r>
        <w:rPr/>
        <w:t>5. Расчет и обоснование рационального электропривода пилорамы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привод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ролов Ю.М. Основы электрического привода. Краткий курс/Ю.М.Фролов, В.П. Шелякин  .-М.: КолосС, 2007.-25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Онищенко Г.Б. Электрический привод: учебник для вузов/Г.Б.Онищенко.-2 изд., стер.-М.: Академия, 2008.-2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Епифанов А.П. Электропривод в сельском хозяйстве: учебное пособие для вузов/А.П.Епифанов, А.Г.Гущинский, Л.М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Герман-Галкин, С. Г. </w:t>
            </w:r>
            <w:r>
              <w:rPr>
                <w:szCs w:val="28"/>
              </w:rPr>
              <w:t>Виртуальные лаборатории полупроводниковых систем в среде Matlab-Simulink : учебник / С. Г. Герман-Галкин. - СПб. : Лань, 2013. - 44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ind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привод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скаленко В.В. Электрический привод:у учебное пособие/В.В. Москаленко.-М.: Академия, 2004.-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Белов М.П. Автоматизированный электропривод типовых производственных механизмов и технологических комплексов: учебник для вузов/ М.П.Белов, В.А.Новиков, Л.Н.Рассудов.-М.: Академия, 2004.-57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Cs w:val="28"/>
              </w:rPr>
              <w:t xml:space="preserve">Шичков, Л. П. </w:t>
            </w:r>
            <w:r>
              <w:rPr>
                <w:szCs w:val="28"/>
              </w:rPr>
              <w:t>Электрический привод : учебник для вузов / Л. П. Шичков. - М. : КолосС, 2006. - 279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Cs w:val="28"/>
              </w:rPr>
              <w:t>Электропривод и электрооборудование</w:t>
            </w:r>
            <w:r>
              <w:rPr>
                <w:szCs w:val="28"/>
              </w:rPr>
              <w:t xml:space="preserve"> : учебник для вузов / А. П. Коломиец [и др.]. - М. : КолосС, 2008. - 328 с. : и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43434"/>
                <w:szCs w:val="28"/>
                <w:lang w:eastAsia="ru-RU"/>
              </w:rPr>
              <w:t>Епифанов А. П.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 xml:space="preserve">Электропривод </w:t>
            </w:r>
            <w:r>
              <w:rPr>
                <w:szCs w:val="28"/>
                <w:lang w:eastAsia="ru-RU"/>
              </w:rPr>
              <w:t xml:space="preserve">[Электронный ресурс] 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>: учебник/А.П.Епифанов, Л.М.Малайчук, А.Г.Гущинский.-Спб.: Издательство «Лань», 2012.-400 с.</w:t>
            </w:r>
            <w:r>
              <w:rPr>
                <w:color w:val="34343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ежим доступа       </w:t>
            </w:r>
            <w:r>
              <w:rPr>
                <w:szCs w:val="28"/>
                <w:lang w:eastAsia="ru-RU"/>
              </w:rPr>
              <w:t>http://e.lanbook.com/view/book/3812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ЭБС ЛАНЬ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стник АГА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ханизация и электрификация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диное окно доступа к образовательным ресурсам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й каталог центральной научной сельскохозяйственно библиотеки (ГНУ ЦНСХБ Россельхозакадемии)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nsh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е учебные материалы по электротехнике, МАНиГ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ha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. Трехфазные электрические цепи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24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ектронная электротехническая библиотека,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lectrolibrar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info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toehel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heory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oe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intr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bu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echnics</w:t>
            </w:r>
            <w:r>
              <w:rPr>
                <w:szCs w:val="28"/>
              </w:rPr>
              <w:t>/30813-</w:t>
            </w:r>
            <w:r>
              <w:rPr>
                <w:szCs w:val="28"/>
                <w:lang w:val="en-US"/>
              </w:rPr>
              <w:t>teoretiches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40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bCs/>
        </w:rPr>
        <w:t>1.Комплект измерительных приборов: амперметры, вольтметры, ваттмет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Лабораторные стенды «Электропривод» НТЦ «Центр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Пограммные средства для лабораторных исследований </w:t>
      </w:r>
      <w:r>
        <w:rPr>
          <w:bCs/>
          <w:lang w:val="en-US"/>
        </w:rPr>
        <w:t>AutoCAD</w:t>
      </w:r>
      <w:r>
        <w:rPr>
          <w:bCs/>
        </w:rPr>
        <w:t xml:space="preserve"> и др.</w:t>
      </w:r>
    </w:p>
    <w:p>
      <w:pPr>
        <w:pStyle w:val="Normal"/>
        <w:ind w:firstLine="720"/>
        <w:jc w:val="both"/>
        <w:rPr/>
      </w:pPr>
      <w:r>
        <w:rPr>
          <w:bCs/>
        </w:rPr>
        <w:t>4.Персональный компьютер.</w:t>
      </w:r>
    </w:p>
    <w:p>
      <w:pPr>
        <w:pStyle w:val="Normal"/>
        <w:ind w:firstLine="720"/>
        <w:jc w:val="both"/>
        <w:rPr/>
      </w:pPr>
      <w:r>
        <w:rPr>
          <w:bCs/>
        </w:rPr>
        <w:t>5.Мультимедийный проекто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Преобразователь частоты ВЕСПЕ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Магнитные пускатели, тепловые реле, кнопочные станции, слединительные проводн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 xml:space="preserve">Приложение № 1 к рабочей </w:t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>программе дисциплины</w:t>
      </w:r>
    </w:p>
    <w:p>
      <w:pPr>
        <w:pStyle w:val="Normal"/>
        <w:ind w:left="4255" w:firstLine="708"/>
        <w:jc w:val="right"/>
        <w:rPr>
          <w:sz w:val="16"/>
          <w:szCs w:val="16"/>
        </w:rPr>
      </w:pPr>
      <w:r>
        <w:rPr/>
        <w:t>«Электропривод»</w:t>
      </w:r>
    </w:p>
    <w:p>
      <w:pPr>
        <w:pStyle w:val="Normal"/>
        <w:ind w:left="1416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привод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Ю.М. Основы электрического привода. Краткий курс/Ю.М.Фролов, В.П. Шелякин  .-М.: КолосС, 2007.-25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Онищенко Г.Б. Электрический привод: учебник для вузов/Г.Б.Онищенко.-2 изд., стер.-М.: Академия, 2008.-2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Епифанов А.П. Электропривод в сельском хозяйстве: учебное пособие для вузов/А.П.Епифанов, А.Г.Гущинский, Л.М.Малайчук.-СПб.: Лань, 2010.-2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ерман-Галкин, С. Г. </w:t>
            </w:r>
            <w:r>
              <w:rPr>
                <w:sz w:val="22"/>
                <w:szCs w:val="22"/>
              </w:rPr>
              <w:t>Виртуальные лаборатории полупроводниковых систем в среде Matlab-Simulink : учебник / С. Г. Герман-Галкин. - СПб. : Лань, 2013. - 44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привод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В.В. Электрический привод:у учебное пособие/В.В. Москаленко.-М.: Академия, 2004.-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елов М.П. Автоматизированный электропривод типовых производственных механизмов и технологических комплексов: учебник для вузов/ М.П.Белов, В.А.Новиков, Л.Н.Рассудов.-М.: Академия, 2004.-57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ичков, Л. П. </w:t>
            </w:r>
            <w:r>
              <w:rPr>
                <w:sz w:val="24"/>
                <w:szCs w:val="24"/>
              </w:rPr>
              <w:t>Электрический привод : учебник для вузов / Л. П. Шичков. - М. : КолосС, 2006. - 279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Электропривод и электрооборудование</w:t>
            </w:r>
            <w:r>
              <w:rPr>
                <w:sz w:val="24"/>
                <w:szCs w:val="24"/>
              </w:rPr>
              <w:t xml:space="preserve"> : учебник для вузов / А. П. Коломиец [и др.]. - М. : КолосС, 2008. - 328 с. : и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43434"/>
                <w:sz w:val="24"/>
                <w:szCs w:val="24"/>
                <w:lang w:eastAsia="ru-RU"/>
              </w:rPr>
              <w:t>Епифанов А. П.</w:t>
            </w:r>
            <w:r>
              <w:rPr>
                <w:bCs/>
                <w:color w:val="181E21"/>
                <w:kern w:val="2"/>
                <w:sz w:val="24"/>
                <w:szCs w:val="24"/>
                <w:lang w:eastAsia="ru-RU"/>
              </w:rPr>
              <w:t xml:space="preserve">Электропривод </w:t>
            </w:r>
            <w:r>
              <w:rPr>
                <w:sz w:val="24"/>
                <w:szCs w:val="24"/>
                <w:lang w:eastAsia="ru-RU"/>
              </w:rPr>
              <w:t xml:space="preserve">[Электронный ресурс] </w:t>
            </w:r>
            <w:r>
              <w:rPr>
                <w:bCs/>
                <w:color w:val="181E21"/>
                <w:kern w:val="2"/>
                <w:sz w:val="24"/>
                <w:szCs w:val="24"/>
                <w:lang w:eastAsia="ru-RU"/>
              </w:rPr>
              <w:t>: учебник/А.П.Епифанов, Л.М.Малайчук, А.Г.Гущинский.-Спб.: Издательство «Лань», 2012.-400 с.</w:t>
            </w:r>
            <w:r>
              <w:rPr>
                <w:color w:val="34343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а       </w:t>
            </w:r>
            <w:r>
              <w:rPr>
                <w:sz w:val="24"/>
                <w:szCs w:val="24"/>
                <w:lang w:eastAsia="ru-RU"/>
              </w:rPr>
              <w:t>http://e.lanbook.com/view/book/3812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ЛАНЬ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.т.н., профессор </w:t>
      </w:r>
      <w:r>
        <w:rPr>
          <w:sz w:val="24"/>
          <w:szCs w:val="24"/>
        </w:rPr>
        <w:tab/>
        <w:tab/>
        <w:tab/>
        <w:tab/>
        <w:t xml:space="preserve">______________ </w:t>
        <w:tab/>
        <w:t xml:space="preserve">     </w:t>
      </w:r>
      <w:r>
        <w:rPr>
          <w:sz w:val="24"/>
          <w:szCs w:val="24"/>
          <w:u w:val="single"/>
        </w:rPr>
        <w:t>А.А. Багаев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ab/>
        <w:t xml:space="preserve">         подпись</w:t>
        <w:tab/>
        <w:tab/>
        <w:tab/>
        <w:t>И.О. Фамилия</w:t>
      </w:r>
      <w:r>
        <w:rPr/>
        <w:t xml:space="preserve"> 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Список верен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Зав.отделом___________________ </w:t>
        <w:tab/>
        <w:t>______________              О.П.Штабель_</w:t>
      </w:r>
    </w:p>
    <w:p>
      <w:pPr>
        <w:pStyle w:val="Normal"/>
        <w:tabs>
          <w:tab w:val="clear" w:pos="720"/>
          <w:tab w:val="left" w:pos="1485" w:leader="none"/>
        </w:tabs>
        <w:rPr>
          <w:spacing w:val="2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должность работника библиотеки </w:t>
        <w:tab/>
        <w:tab/>
        <w:tab/>
        <w:t xml:space="preserve">         подпись</w:t>
        <w:tab/>
        <w:tab/>
        <w:tab/>
        <w:t xml:space="preserve">  И.О. Фамилия</w:t>
      </w:r>
    </w:p>
    <w:p>
      <w:pPr>
        <w:pStyle w:val="Normal"/>
        <w:shd w:fill="FFFFFF" w:val="clear"/>
        <w:ind w:firstLine="426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shd w:fill="FFFFFF" w:val="clear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 xml:space="preserve">Приложение № 2 к рабочей </w:t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>программе дисциплины</w:t>
      </w:r>
    </w:p>
    <w:p>
      <w:pPr>
        <w:pStyle w:val="Normal"/>
        <w:ind w:left="4255" w:firstLine="708"/>
        <w:jc w:val="right"/>
        <w:rPr/>
      </w:pPr>
      <w:r>
        <w:rPr/>
        <w:t>«Электропривод»:</w:t>
      </w:r>
    </w:p>
    <w:p>
      <w:pPr>
        <w:pStyle w:val="Normal"/>
        <w:ind w:left="4255" w:firstLine="708"/>
        <w:jc w:val="right"/>
        <w:rPr>
          <w:sz w:val="16"/>
          <w:szCs w:val="16"/>
        </w:rPr>
      </w:pPr>
      <w:r>
        <w:rPr/>
        <w:t>Билеты для экзамена</w:t>
      </w:r>
    </w:p>
    <w:p>
      <w:pPr>
        <w:pStyle w:val="Normal"/>
        <w:shd w:fill="FFFFFF" w:val="clear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                    Зав.кафедрой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                 «____»____________201___г.</w:t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    </w:t>
      </w:r>
      <w:r>
        <w:rPr>
          <w:szCs w:val="28"/>
        </w:rPr>
        <w:t>"Технический сервис в АПК"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1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Активный и реактивный моменты статического сопротивлени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Условия проверки двигателя по перегрузочной способности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2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Цель приведения момента инерции и поступательно движущихся масс к валу двигател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Ограничения для метода эквивалентных величин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3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Устройство и назначение магнитных пускателей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Методы эквивалентных величин по нагреву для режимов работы электроприводов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4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Каким образом выполняют приведение к валу двигателя статических моментов и усилий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Методика использования нагрузочных диаграмм при проверке электродвигателей по нагреву и перегрузочной способности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lang w:eastAsia="ru-RU"/>
        </w:rPr>
        <w:t>БИЛЕТ №5</w:t>
      </w:r>
    </w:p>
    <w:p>
      <w:pPr>
        <w:pStyle w:val="Normal"/>
        <w:shd w:fill="FFFFFF" w:val="clear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Методы учета потерь в передачах при приведении статических и динамических моментов и усилий к валу двигател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Расчет мощности и предварительный выбор двигателя для повторно-кратковремнного режим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lang w:eastAsia="ru-RU"/>
        </w:rPr>
        <w:t>БИЛЕТ №6</w:t>
      </w:r>
    </w:p>
    <w:p>
      <w:pPr>
        <w:pStyle w:val="Normal"/>
        <w:shd w:fill="FFFFFF" w:val="clear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Уравнение вращательного движени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Расчет мощности и предварительный выбор двигателя для кратковременного режим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7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Влияние инерционных масс на время разгона и торможения. Способы уменьшения их влияни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Расчет мощности и предварительный выбор двигателя для длительного режим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8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Методы определения оптимального передаточного числ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Влияние результатов выбора мощности двигателя на технико-экономические показатели электропривода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9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Основное уравнение движения электропривода. Режимы работы электропривод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Технико-экономическая оценка различных способов регулирования угловой скорости электроприводов постоянного и переменного ток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0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Электромеханическая и механическая характеристики двигател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Преимущества режима постоянного абсолютного скольжения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1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Естественная и искусственные характеристики ДПТ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пособы реализации постоянного рабочего магнитного поток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12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Режимы торможения ДПТ. Схемы и механические характеристики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 xml:space="preserve">2.Цель применения </w:t>
      </w:r>
      <w:r>
        <w:rPr>
          <w:szCs w:val="28"/>
          <w:lang w:val="en-US"/>
        </w:rPr>
        <w:t>IR</w:t>
      </w:r>
      <w:r>
        <w:rPr>
          <w:szCs w:val="28"/>
        </w:rPr>
        <w:t>-компенсации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3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Устройство, принцип работы и схема замещения АД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пособы регулирования скорости ДПТ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4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Способы снижения пусковых токов АД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Основные показатели регулирования скорости электропривод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5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Почему снижается скольжение АД с изменением нагрузки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истема ШИР-ДПТ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6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Уравнение вращающего момента АД и его анализ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пособы регулирования скорости синхронного двигателя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ННОТАЦИЯ </w:t>
      </w:r>
      <w:r>
        <w:rPr>
          <w:b/>
          <w:caps/>
          <w:szCs w:val="28"/>
        </w:rPr>
        <w:t>учебной дисциплины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лектропривод»</w:t>
      </w:r>
    </w:p>
    <w:p>
      <w:pPr>
        <w:pStyle w:val="Normal"/>
        <w:shd w:fill="FFFFFF" w:val="clear"/>
        <w:ind w:firstLine="426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35.03.06 </w:t>
      </w:r>
      <w:r>
        <w:rPr>
          <w:sz w:val="32"/>
          <w:szCs w:val="32"/>
        </w:rPr>
        <w:t xml:space="preserve"> Агроинженерия</w:t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филь подготовк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"Технический сервис в АПК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акалавр</w:t>
      </w:r>
    </w:p>
    <w:p>
      <w:pPr>
        <w:pStyle w:val="Normal"/>
        <w:shd w:fill="FFFFFF" w:val="clear"/>
        <w:ind w:firstLine="426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Цель дисциплины</w:t>
      </w:r>
      <w:r>
        <w:rPr>
          <w:b/>
        </w:rPr>
        <w:t xml:space="preserve"> 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формирование у будущих бакалавров знаний по устройству, методам расчета электропривода и возможностям его применения в различных технологических процессах с.-х. производства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Освоение данной дисциплины направлено на формирование у обучающихся следующих </w:t>
      </w:r>
      <w:r>
        <w:rPr>
          <w:b/>
          <w:i/>
          <w:szCs w:val="28"/>
        </w:rPr>
        <w:t>компетенций</w:t>
      </w:r>
      <w:r>
        <w:rPr/>
        <w:t>: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ПК-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Готовность к профессиональной эксплуатации машин и технологического оборудования и электроустановок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i/>
          <w:szCs w:val="28"/>
        </w:rPr>
        <w:t>Трудоемкость</w:t>
      </w:r>
      <w:r>
        <w:rPr>
          <w:szCs w:val="28"/>
        </w:rPr>
        <w:t xml:space="preserve"> дисциплины  «Электропривод» по видам занятий для студентов очной формы обучения, реализуемой по учебному плану направления 35.03.06 Агроинженерия профиль "Технический сервис в АПК"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3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Формы промежуточной аттестации</w:t>
      </w:r>
      <w:r>
        <w:rPr>
          <w:szCs w:val="28"/>
        </w:rPr>
        <w:t>: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>Зачет (6 семестр), экзамен (7 семестр)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 семестр</w:t>
      </w:r>
    </w:p>
    <w:p>
      <w:pPr>
        <w:pStyle w:val="Normal"/>
        <w:shd w:fill="FFFFFF" w:val="clear"/>
        <w:snapToGrid w:val="false"/>
        <w:ind w:hanging="0"/>
        <w:rPr/>
      </w:pPr>
      <w:r>
        <w:rPr>
          <w:szCs w:val="28"/>
        </w:rPr>
        <w:t>1.</w:t>
      </w:r>
      <w:r>
        <w:rPr>
          <w:bCs/>
          <w:iCs/>
          <w:szCs w:val="28"/>
        </w:rPr>
        <w:t xml:space="preserve"> Общие сведения об автоматизированном электроприводе</w:t>
      </w:r>
    </w:p>
    <w:p>
      <w:pPr>
        <w:pStyle w:val="Normal"/>
        <w:shd w:fill="FFFFFF" w:val="clear"/>
        <w:snapToGrid w:val="false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Механика и динамика электропривода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bCs/>
          <w:iCs/>
          <w:szCs w:val="28"/>
        </w:rPr>
        <w:t>3.Электроприводы с двигателями постоянного тока (ДПТ)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4.Электроприводы с асинхронными двигателями (АД)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5.Электроприводы с синхронными, вентильными и линейными двигателями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6.Выбор электродвигателя по мощности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 семестр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napToGrid w:val="false"/>
        <w:ind w:hanging="0"/>
        <w:jc w:val="both"/>
        <w:rPr>
          <w:i/>
          <w:i/>
          <w:iCs/>
          <w:color w:val="000000"/>
          <w:szCs w:val="28"/>
        </w:rPr>
      </w:pPr>
      <w:r>
        <w:rPr>
          <w:iCs/>
          <w:color w:val="000000"/>
          <w:szCs w:val="28"/>
        </w:rPr>
        <w:t>1.Энергетика электроприводов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color w:val="000000"/>
          <w:szCs w:val="28"/>
        </w:rPr>
        <w:t>2.Аппаратура управления и защиты, автоматическое управление электроприводами</w:t>
      </w:r>
    </w:p>
    <w:p>
      <w:pPr>
        <w:pStyle w:val="Normal"/>
        <w:shd w:fill="FFFFFF" w:val="clear"/>
        <w:snapToGrid w:val="false"/>
        <w:ind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.Общие вопросы электропривода в сельском хозяйстве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4.Электропривод центробежных насосов и вентиляторов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color w:val="000000"/>
          <w:szCs w:val="28"/>
        </w:rPr>
        <w:t>5.Электропривод транспортеров, центрифуг, крановых механизмов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6.Электропривод машин с кривошипно-шатунным механизмом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7.Электропривод машин для приготовления и раздачи кормов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567" w:gutter="0" w:header="1134" w:top="14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15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7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right="0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сноски Знак"/>
    <w:basedOn w:val="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Название Знак"/>
    <w:qFormat/>
    <w:rPr>
      <w:b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  <w:ind w:left="0" w:right="0" w:hanging="0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color w:val="FF0000"/>
    </w:rPr>
  </w:style>
  <w:style w:type="paragraph" w:styleId="14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0" w:firstLine="346"/>
    </w:pPr>
    <w:rPr>
      <w:color w:val="000000"/>
      <w:spacing w:val="-1"/>
      <w:sz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15">
    <w:name w:val="Название объекта1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16">
    <w:name w:val="Текст1"/>
    <w:basedOn w:val="Normal"/>
    <w:qFormat/>
    <w:pPr>
      <w:ind w:left="0" w:right="0" w:hanging="0"/>
    </w:pPr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Текст"/>
    <w:basedOn w:val="Normal"/>
    <w:qFormat/>
    <w:pPr>
      <w:ind w:hanging="0"/>
    </w:pPr>
    <w:rPr>
      <w:rFonts w:ascii="Courier New" w:hAnsi="Courier New" w:cs="Courier New"/>
      <w:iCs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9:00Z</dcterms:created>
  <dc:creator>СВМ</dc:creator>
  <dc:description/>
  <dc:language>en-US</dc:language>
  <cp:lastModifiedBy>Андрей</cp:lastModifiedBy>
  <cp:lastPrinted>2015-09-16T12:51:00Z</cp:lastPrinted>
  <dcterms:modified xsi:type="dcterms:W3CDTF">2016-10-31T08:22:00Z</dcterms:modified>
  <cp:revision>3</cp:revision>
  <dc:subject/>
  <dc:title>Министерство сельского хозяйства Российской Федерации</dc:title>
</cp:coreProperties>
</file>