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н инженерного факульт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Д.Н. Пирожк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 201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И.А. Косаче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 201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ностранных язы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остранный язык (английский)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5.03.06 «Агроинжене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 подготов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хнические системы в агробизнес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лектрооборудование и электротехнолог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хнологическое оборудование для хранения и переработки с-х. продукц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хнический сервис в агропромышленном комплексе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Программа подготовки – прикладной бакалавриа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 2016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составлена на основе требований федерального государственного образовательного стандарта высшего образования по направлению подготовки 35.03.06 «Агроинженерия», по профилям "Технические системы в агробизнесе", "Технический сервис в агропромышленном комплексе", "Электрооборудование и электротехнологии", "Технологическое оборудование для хранения и переработки с.-х. продукции" в соответствии с учебными планами, утвержденными ученым советом Алтайского государственного аграрного университета 29 марта 2016г. для очной формы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для заочной формы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а на заседании кафедры, протокол № 10 от 11 апреля 2016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кафедр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.п.н., доцент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____________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.А. Косач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              подпись                                                И.О.Фамил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а на заседании методической комиссии Инженерного факультета, протокол № ___ от «___» _____________ 201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.т.н., доцент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____________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.В. Сад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                         подпись                                         И.О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. преподаватель кафедры иностранных языков</w:t>
      </w:r>
      <w:r>
        <w:rPr>
          <w:rFonts w:cs="Times New Roman" w:ascii="Times New Roman" w:hAnsi="Times New Roman"/>
          <w:sz w:val="28"/>
          <w:szCs w:val="28"/>
        </w:rPr>
        <w:t xml:space="preserve">       _____        </w:t>
      </w:r>
      <w:r>
        <w:rPr>
          <w:rFonts w:cs="Times New Roman" w:ascii="Times New Roman" w:hAnsi="Times New Roman"/>
          <w:sz w:val="28"/>
          <w:szCs w:val="28"/>
          <w:u w:val="single"/>
        </w:rPr>
        <w:t>О.А. Крю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                                                     подпись             И.О.Фамил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я дополнений и изме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в рабочую программу учебной дисциплины иностранный язык (английск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1__-201___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программа пересмотрена на заседании кафедры, протокол № ___ от ________ 201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             _______     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должность              подпись         И.О.Фами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             _______       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должность              подпись             И.О.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            _________          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ученое звание      подпись                 И.О.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1__-201___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программа пересмотрена на заседании кафедры, протокол № ___ от ________ 201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             _______     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должность              подпись         И.О.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             _______       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должность              подпись             И.О.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            _________          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ученое звание      подпись                 И.О.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1__-201___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программа пересмотрена на заседании кафедры, протокол № ___ от ________ 201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             _______     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должность              подпись         И.О.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             _______       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должность              подпись             И.О.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            _________          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ученое звание      подпись                 И.О.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1__-201___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программа пересмотрена на заседании кафедры, протокол № ___ от ________ 201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             _______     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должность              подпись         И.О.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             _______       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должность              подпись             И.О.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            _________          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ученое звание      подпись                 И.О.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и задачи освоения дисциплины                                                                             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ПОП ВО                                                                   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результатам освоения дисциплины                                                            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ределение трудоемкости по видам занятий                                                                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матический план освоения дисциплины                                                                      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тельные технологии                                                                                             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истика фондов оценочных средств для текущего контроля успеваемости и промежуточной аттестации                                                                                                     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о-методическое обеспечение дисциплины                                                              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дисциплины                                                       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задачи освоения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дисциплины – повышение исходного уровня владения английским языком, достигнутого на предыдущей ступени образования, и овладение студентами необходимым уровнем коммуникативной компетенции, достаточным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воение произносительных норм, грамматических явлений, синтаксических структур, правил словообразования и сочетаемости слов английского язы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воение лексико-фразеологического материала в процессе работы</w:t>
      </w:r>
    </w:p>
    <w:p>
      <w:pPr>
        <w:pStyle w:val="Default"/>
        <w:spacing w:before="0" w:after="55"/>
        <w:jc w:val="both"/>
        <w:rPr>
          <w:lang w:eastAsia="ru-RU"/>
        </w:rPr>
      </w:pPr>
      <w:r>
        <w:rPr>
          <w:lang w:eastAsia="ru-RU"/>
        </w:rPr>
        <w:t>над связными, законченными в смысловом отношении текс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е навыков чтения литературы с целью поиска необходимой</w:t>
      </w:r>
    </w:p>
    <w:p>
      <w:pPr>
        <w:pStyle w:val="Default"/>
        <w:spacing w:before="0" w:after="55"/>
        <w:jc w:val="both"/>
        <w:rPr>
          <w:lang w:eastAsia="ru-RU"/>
        </w:rPr>
      </w:pPr>
      <w:r>
        <w:rPr>
          <w:lang w:eastAsia="ru-RU"/>
        </w:rPr>
        <w:t>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навыков устной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навыков понимания иноязычной речи на слу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пособности самостоятельно совершенствовать устную и</w:t>
      </w:r>
    </w:p>
    <w:p>
      <w:pPr>
        <w:pStyle w:val="Default"/>
        <w:spacing w:before="0" w:after="55"/>
        <w:jc w:val="both"/>
        <w:rPr>
          <w:lang w:eastAsia="ru-RU"/>
        </w:rPr>
      </w:pPr>
      <w:r>
        <w:rPr>
          <w:lang w:eastAsia="ru-RU"/>
        </w:rPr>
        <w:t>письменную речь, пополнять словарный запас.</w:t>
      </w:r>
    </w:p>
    <w:p>
      <w:pPr>
        <w:pStyle w:val="Default"/>
        <w:spacing w:before="0" w:after="55"/>
        <w:jc w:val="both"/>
        <w:rPr/>
      </w:pPr>
      <w:r>
        <w:rPr/>
        <w:t>- повышение уровня учебной автономии, способности к самообразованию;</w:t>
      </w:r>
    </w:p>
    <w:p>
      <w:pPr>
        <w:pStyle w:val="Default"/>
        <w:spacing w:before="0" w:after="55"/>
        <w:jc w:val="both"/>
        <w:rPr/>
      </w:pPr>
      <w:r>
        <w:rPr/>
        <w:t>- развитие когнитивных и исследовательских умений;</w:t>
      </w:r>
    </w:p>
    <w:p>
      <w:pPr>
        <w:pStyle w:val="Default"/>
        <w:spacing w:before="0" w:after="55"/>
        <w:jc w:val="both"/>
        <w:rPr/>
      </w:pPr>
      <w:r>
        <w:rPr/>
        <w:t>- развитие информационной культуры;</w:t>
      </w:r>
    </w:p>
    <w:p>
      <w:pPr>
        <w:pStyle w:val="Default"/>
        <w:spacing w:before="0" w:after="55"/>
        <w:jc w:val="both"/>
        <w:rPr/>
      </w:pPr>
      <w:r>
        <w:rPr/>
        <w:t>- расширение кругозора и повышение общей культуры студентов;</w:t>
      </w:r>
    </w:p>
    <w:p>
      <w:pPr>
        <w:pStyle w:val="Default"/>
        <w:jc w:val="both"/>
        <w:rPr/>
      </w:pPr>
      <w:r>
        <w:rPr/>
        <w:t>- воспитание толерантности и уважения к духовным ценностям разных стран и на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ПОП 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остранный язык» изучается в Блоке 1 «Дисциплины (модули)» учеб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ностранному языку в неязыковом вузе предполагает наличие у студентов 1 курса входных знаний, умений и компетенций, достигнутых в общеобразовательной школе. Студенты должны владеть базовыми навыками и речевыми умениями иноязычного устного и письменного общения в рамках программы средн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аточной сформированности данных навыков и умений необходимо начать обучение иностранному языку с вводно-коррективного к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1</w:t>
      </w:r>
      <w:r>
        <w:rPr>
          <w:rFonts w:cs="Times New Roman" w:ascii="Times New Roman" w:hAnsi="Times New Roman"/>
          <w:sz w:val="24"/>
          <w:szCs w:val="24"/>
        </w:rPr>
        <w:t xml:space="preserve"> – Сведения о дисциплинах, практиках (и их разделах), на которые опирается содержание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 основывается на знании школьного курса дисциплины: «Иностранный язык (английский)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спешного освоения дисциплины «Иностранный язык (английский)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 долж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Знать основы фонетики, грамматики и иметь достаточный бага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ки для работы с аутентичными материалами в рамках бытовой темат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меть вести беседу на бытовые 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ладеть базовыми навыками аудирования, чтения, письм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содержа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1</w:t>
      </w:r>
      <w:r>
        <w:rPr>
          <w:rFonts w:cs="Times New Roman" w:ascii="Times New Roman" w:hAnsi="Times New Roman"/>
          <w:sz w:val="24"/>
          <w:szCs w:val="24"/>
        </w:rPr>
        <w:t xml:space="preserve"> – Сведения о компетенциях и результатах обучения, формируемых данной дисциплиной по направлению подготовки 35.03.06 «Агроинженерия» по профилям: "Технические системы в агробизнесе", "Электрооборудование и электротехнологии", "Технологическое оборудование для хранения и переработки с-х. продукции", "Технический сервис в агропромышленном комплексе"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549"/>
        <w:gridCol w:w="1839"/>
        <w:gridCol w:w="2077"/>
        <w:gridCol w:w="220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 в соответствии с ФГОС ВПО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езультатов обучения, формируемых дисциплиной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фонетические, лексические и грамматические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 языка, позволяющие использовать его как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льтуру и традиции стран изучаемого языка в сравнении с культурой и традициями своего родн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правила речевого этикета в бытовой сфере общ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познавать и продуктивно использовать основные лексико-грамматические средства в коммуникативных ситуациях бытов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имать содержание различного типа текстов на иностра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о находить информацию о странах изуч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 из различ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менять языковой материал в устных и письменных видах речевой деятельности на английском языке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глийским языком на уровне, позволяющем осуществлять основные виды рече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личными способами устной и письменной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выками адекватного реагирования в ситуациях бытового, академического и профессионального общени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пределение трудоемкости дисциплины по видам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1</w:t>
      </w:r>
      <w:r>
        <w:rPr>
          <w:rFonts w:cs="Times New Roman" w:ascii="Times New Roman" w:hAnsi="Times New Roman"/>
          <w:sz w:val="24"/>
          <w:szCs w:val="24"/>
        </w:rPr>
        <w:t xml:space="preserve"> – Распределение трудоемкости дисциплины по видам занятий, реализуемой по учебному плану по направлению подготовки 35.03.06 «Агроинженерия» по профилям: "Технические системы в агробизнесе", "Электрооборудование и электротехнологии", "Технологическое оборудование для хранения и переработки с-х. продукции", "Технический сервис в агропромышленном комплексе" для очной формы обучения, 288 часов.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1"/>
        <w:gridCol w:w="851"/>
        <w:gridCol w:w="851"/>
        <w:gridCol w:w="8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местра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удиторные занятия, час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час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КП), курсовая работа (К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ое задание (РГ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само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зачета (экзаме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Тематический план изучения дисциплины «Иностранный язык» по учебному пл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1.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й план изучения дисциплины, реализуемой по учебным планам по направлению подготовки 35.03.06 «Агроинженерия» по профилям: "Технические системы в агробизнесе", "Электрооборудование и электротехнологии", "Технологическое оборудование для хранения и переработки с-х. продукции", "Технический сервис в агропромышленном комплексе" для очной формы обучения, 288 часов.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47"/>
        <w:gridCol w:w="863"/>
        <w:gridCol w:w="863"/>
        <w:gridCol w:w="865"/>
        <w:gridCol w:w="866"/>
        <w:gridCol w:w="11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е вопросы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я семь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сик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рамматика: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стоим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логи, множественное число существительных, притяжательный падеж существительных, артик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удирование и чтение: несложные общественно-политические тексты по обозначенной тематике, просмотр видео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ворение: Монолог-описание по тематике, диалог-расспрос, диалог-обмен м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исьмо: электронные письма личного характе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, 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й университ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сика по теме «Мой университ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рамматика: 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ипы вопросов, чис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удирование и чтение: понимание основного содержания текста по тематике, блоги/веб-сайты, информационные буклеты о вуз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ворение: монолог-описание своего вуза, монолог-сообщение о своей студенческой жизни, диалог-обмен м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исьмо: запись основных мыслей и фактов из аудиотекстов и текстов по изучаемой тематик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, 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1 семестр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зоны/ по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Лексика по теме «Сезоны/по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рамматика: степени сравнения прилагательных и наречий, модальные глаголы,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частие 1 и 2, врем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, 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льское хозяйство в Великобритан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сика по теме «Сельское хозяйство в Великобрит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рамматика: врем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и аудирование: понимание основного содержания текста по тематике, понимание запрашиваемой информации по тематике, просмотр виде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, 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 семестр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лтайский край, Барнау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сика по теме «Алтайский край/Барна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ворение: монолог-описание края и Барнаула, диалог-обмен мнениями, диалог-расспрос, монолог сообщение о выдающихся личностях кр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бота со специальными текста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 лексики по тематике направления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основам перевода технического текста, детальное понимание технических текстов по своему на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ведение основ реферирования технического текс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, 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ный о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3 семестр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е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Лексика по теме «Уче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ворение: монолог-сообщение об ученом-инженере, диалог-обмен м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и аудирование: понимание запрашиваемой информации из интервью/фильма по социально-культурной и профессиональной сфере общ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жене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Лексика по теме «Инжен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ворение: монолог-описание своей профессии, диалог-расспрос о будущих пла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и детальное понимание технических текстов по направлению подготов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4 семестр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5.2 </w:t>
      </w:r>
      <w:r>
        <w:rPr>
          <w:rFonts w:cs="Times New Roman" w:ascii="Times New Roman" w:hAnsi="Times New Roman"/>
          <w:sz w:val="24"/>
          <w:szCs w:val="24"/>
        </w:rPr>
        <w:t>Вид, контроль выполнения и методическое обеспечение СРС для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93"/>
        <w:gridCol w:w="1395"/>
        <w:gridCol w:w="1673"/>
        <w:gridCol w:w="352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Р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(УО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зученной тем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А.А. Английский язык: методическое пособие по развитию навыков устной речи для бакалавров / А.А. Новоселова, О.В. Егорова, О.А. Крюкова. Барнаул: РИО АГАУ, 2012. 70 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(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тестирования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дистанционного обучения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edu.asau.ru/</w:t>
              </w:r>
            </w:hyperlink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машнего зад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А.А. Английский язык: методическое пособие по развитию навыков устной речи для бакалавров / А.А. Новоселова, О.В. Егорова, О.А. Крюкова. Барнаул: РИО АГАУ, 2012. 70 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конспектирование (СК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спекта и беседа по нему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 О.А. Английский язык: справочник по грамматике Барнаул: Изд-во АГАУ, 2011. 58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ирование (Р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реферирования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чтение. Составление спецсловаря (СС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равильности перевода и опрос слов, письменное реферирование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(Ч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нимания прочитанного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А.А. Английский язык: методическое пособие по развитию навыков устной речи для бакалавров / А.А. Новоселова, О.В. Егорова, О.А. Крюкова. Барнаул: РИО АГАУ, 2012. 70 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зент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езент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А.А. Английский язык: методическое пособие по развитию навыков устной речи для бакалавров / А.А. Новоселова, О.В. Егорова, О.А. Крюкова. Барнаул: РИО АГАУ, 2012. 70 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че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экзаме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6. 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.1</w:t>
      </w:r>
      <w:r>
        <w:rPr>
          <w:rFonts w:cs="Times New Roman" w:ascii="Times New Roman" w:hAnsi="Times New Roman"/>
          <w:sz w:val="24"/>
          <w:szCs w:val="24"/>
        </w:rPr>
        <w:t xml:space="preserve"> – Активные и интерактивные формы проведения занятий, используемые на аудиторных занятиях по учебному плану по направлению подготовки 35.03.06 «Агроинженерия» по профилям: "Технические системы в агробизнесе", "Электрооборудование и электротехнологии", "Технологическое оборудование для хранения и переработки с-х. продукции", "Технический сервис в агропромышленном комплексе" для очной формы обучения.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45"/>
        <w:gridCol w:w="4677"/>
        <w:gridCol w:w="14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по теме «Квартира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ов по теме «Моя семья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куссия по теме «Сез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 видеоматериалов по социально-культурной сфере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скуссия по теме «Сельское хозяйство Великобрит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щита проекта по одной из пройденных т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видеоматериалов по социально-культурной сфере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скуссия по теме «Алт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ловая игра по теме «Барнаул – столица Алтай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ект по теме «Алтай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видеоматериалов по социально-культурной и профессиональной сфере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скуссия по теме «Моя будущая професс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арактеристика фондов оценочных средств для текущего контроля успеваемости и промежуточной аттест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Характеристика фондов оценочных средств для текущего контроля успевае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течение семестра в виде контрольных тестов, домашних заданий и устных опросов. Контрольные тесты составлены в электронном виде http://edu.asau.ru/. Перевод на русский язык используется как одно из средств контроля понимания. Примерные темы для устных ответов, а также лексический минимум находятся в учебно-методическом пособии: 1) Новоселова А.А. Английский язык: методическое пособие по развитию навыков устной речи для бакалавров / А.А. Новоселова, О.В. Егорова, О.А. Крюкова. Барнаул: РИО АГАУ, 2012. 7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вопросов для проведения тестирования по темам дисципли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ема «Квартир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b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 hav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re + to b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ло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Тема «Моя семь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ое число существительны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тяжательный падеж существительны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к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Тема «Мой университет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finite Activ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вопро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и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 «Сезоны/погод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сравнения прилагательных и нареч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д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стоим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ny/much, little/few, a little/ a few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час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ре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tinuous A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ма «Сельское хозяйство в Великобритани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ремена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tiv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ic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Характеристика фондов оценочных средств для промежуточной аттест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проводится в виде зачетов (1-3 семестр) и экзамена (4 семест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зачета (1 семестр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-грамматический тест по всем пройденным те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чета (2 семестр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щита презентации по одной из изученных тем (Моя семья/ Квартира/Мой университет/ Сельское хозяйство в Великобрита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чета (3 семестр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щита презентации «Алт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экзамена (4 семестр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знакомительное чтение и перевод со словарём текста по специальности объёмом 1000 печатных знаков. Время – 30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ферирование текста объемом 800 печатных знаков без словаря. Время – 15 мину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Монологическое высказывание по одной из пройденных тем: «Семья», «Мой университет», «Сезоны», «Сельское хозяйство Великобритании», «Барнаул», «Алтайский край», «Моя специальность», «Ученый» объемом 15-20 фраз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чебно-метод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 рекомендуемых изданий основной учебной литератур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воселова И.З., Александрова Е.С. Учебник английского языка для сельскохозяйственных и лесотехнических вузов. СПБ.: РЕГИОН, 2013. – 34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 рекомендуемых изданий дополнительной учебной литератур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юкова О.А. </w:t>
      </w:r>
      <w:r>
        <w:rPr>
          <w:rStyle w:val="FontStyle49"/>
          <w:sz w:val="24"/>
          <w:szCs w:val="24"/>
        </w:rPr>
        <w:t>Английский язык: сборник текстов для студентов 2 курса направления подготовки «Профессиональное обучение» / О.А. Крюкова, О.Е. Лебедева. Барнаул: РИО АГАУ, 2012. 4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Новоселова А.А. </w:t>
      </w:r>
      <w:r>
        <w:rPr>
          <w:rFonts w:cs="Times New Roman" w:ascii="Times New Roman" w:hAnsi="Times New Roman"/>
          <w:sz w:val="24"/>
          <w:szCs w:val="24"/>
        </w:rPr>
        <w:t>Английский язык: методическое пособие по развитию навыков устной речи для бакалавров / А.А. Новоселова, О.В. Егорова, О.А. Крюкова. Барнаул: РИО АГАУ, 2012. 7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ы данных, интернет-ресурсы, информационно-справочные поисков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ultitr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ый интернет-словарь Мультит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ic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амблер-словари – сервис перевода и прослушивания произношения слов и ф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ing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bbyyonlin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нлайн-словарь </w:t>
      </w:r>
      <w:r>
        <w:rPr>
          <w:rFonts w:cs="Times New Roman" w:ascii="Times New Roman" w:hAnsi="Times New Roman"/>
          <w:sz w:val="24"/>
          <w:szCs w:val="24"/>
          <w:lang w:val="en-US"/>
        </w:rPr>
        <w:t>ABBY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g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ultil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“Мультилекс”- онлайн сл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cmillanengli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loba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tud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английская грамматика с упражнениями и тес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ing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ultitr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color w:val="000000"/>
          </w:rPr>
          <w:t>www.learnalanguage.co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color w:val="000000"/>
          </w:rPr>
          <w:t>www.esl-lab.co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cdlponline.org/-</w:t>
        </w:r>
      </w:hyperlink>
      <w:r>
        <w:rPr/>
        <w:t xml:space="preserve"> английский язык онлайн</w:t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color w:val="000000"/>
          </w:rPr>
          <w:t>http://www.languages-study.com/</w:t>
        </w:r>
      </w:hyperlink>
      <w:r>
        <w:rPr/>
        <w:t xml:space="preserve"> - изучение языков в интернете</w:t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color w:val="000000"/>
          </w:rPr>
          <w:t>www.homeenglish.ru</w:t>
        </w:r>
      </w:hyperlink>
      <w:r>
        <w:rPr/>
        <w:t xml:space="preserve"> – английская грам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anguages</w:t>
      </w:r>
      <w:r>
        <w:rPr/>
        <w:t>.</w:t>
      </w:r>
      <w:r>
        <w:rPr>
          <w:lang w:val="en-US"/>
        </w:rPr>
        <w:t>report</w:t>
      </w:r>
      <w:r>
        <w:rPr/>
        <w:t>.</w:t>
      </w:r>
      <w:r>
        <w:rPr>
          <w:lang w:val="en-US"/>
        </w:rPr>
        <w:t>ru</w:t>
      </w:r>
      <w:r>
        <w:rPr/>
        <w:t xml:space="preserve"> - языки народов мира</w:t>
      </w:r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  <w:color w:val="000000"/>
          </w:rPr>
          <w:t>http://www.alleng.ru/english/top.htm</w:t>
        </w:r>
      </w:hyperlink>
      <w:r>
        <w:rPr/>
        <w:t xml:space="preserve"> - Темы на английском я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color w:val="000000"/>
          </w:rPr>
          <w:t>http://engblog.ru/subject/topics</w:t>
        </w:r>
      </w:hyperlink>
      <w:r>
        <w:rPr/>
        <w:t xml:space="preserve"> - Темы на английском языке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ое обеспечение дисциплины</w:t>
      </w:r>
    </w:p>
    <w:p>
      <w:pPr>
        <w:pStyle w:val="TextBody"/>
        <w:jc w:val="both"/>
        <w:rPr>
          <w:lang w:eastAsia="ar-SA"/>
        </w:rPr>
      </w:pPr>
      <w:r>
        <w:rPr>
          <w:lang w:val="ru-RU"/>
        </w:rPr>
        <w:t xml:space="preserve">1. </w:t>
      </w:r>
      <w:r>
        <w:rPr/>
        <w:t>Аудиторный фонд: 3 учебных аудитории общей площадью 84 м² на 66 посадочных мест.</w:t>
      </w:r>
    </w:p>
    <w:p>
      <w:pPr>
        <w:pStyle w:val="TextBody"/>
        <w:jc w:val="both"/>
        <w:rPr/>
      </w:pPr>
      <w:r>
        <w:rPr>
          <w:lang w:val="ru-RU"/>
        </w:rPr>
        <w:t xml:space="preserve">2. </w:t>
      </w:r>
      <w:r>
        <w:rPr/>
        <w:t>Техническое обеспечение:</w:t>
      </w:r>
    </w:p>
    <w:p>
      <w:pPr>
        <w:pStyle w:val="TextBody"/>
        <w:jc w:val="both"/>
        <w:rPr/>
      </w:pPr>
      <w:r>
        <w:rPr/>
        <w:t>406 ауд. - Компьютерный класс (13 компьютеров, ЖК телевизор, стереосистема);</w:t>
      </w:r>
    </w:p>
    <w:p>
      <w:pPr>
        <w:pStyle w:val="TextBody"/>
        <w:jc w:val="both"/>
        <w:rPr/>
      </w:pPr>
      <w:r>
        <w:rPr/>
        <w:t>Лаборатория (компьютер, МФУ, принтер);</w:t>
      </w:r>
    </w:p>
    <w:p>
      <w:pPr>
        <w:pStyle w:val="TextBody"/>
        <w:jc w:val="both"/>
        <w:rPr/>
      </w:pPr>
      <w:r>
        <w:rPr/>
        <w:t>410 каб. – (компьютер, МФУ);</w:t>
      </w:r>
    </w:p>
    <w:p>
      <w:pPr>
        <w:pStyle w:val="TextBody"/>
        <w:jc w:val="both"/>
        <w:rPr/>
      </w:pPr>
      <w:r>
        <w:rPr/>
        <w:t xml:space="preserve">Переносное оборудование: DVD проигрыватель, видеомагнитофон, телевизор, проектор, стереосистема. </w:t>
      </w:r>
    </w:p>
    <w:p>
      <w:pPr>
        <w:pStyle w:val="TextBody"/>
        <w:jc w:val="both"/>
        <w:rPr/>
      </w:pPr>
      <w:r>
        <w:rPr/>
        <w:t>3. Научная библиотека с индивидуальным доступом к электронно-библиотечной системе «Лань», современным профессиональным базам данных, информационно-справочным и поисковым системам.</w:t>
      </w:r>
    </w:p>
    <w:p>
      <w:pPr>
        <w:pStyle w:val="TextBody"/>
        <w:jc w:val="both"/>
        <w:rPr/>
      </w:pPr>
      <w:r>
        <w:rPr/>
        <w:t>4. Общий читальный зал.</w:t>
      </w:r>
    </w:p>
    <w:p>
      <w:pPr>
        <w:pStyle w:val="TextBody"/>
        <w:jc w:val="both"/>
        <w:rPr/>
      </w:pPr>
      <w:r>
        <w:rPr/>
        <w:t>5. Информационно-образовательный зал библиотеки.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__ к программе дисциплины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остранный язык (английский)»,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приняты на заседании кафедры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х языков,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 от «____» _____________ 201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меющихся в библиотеке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й основной учебной литературы по дисципли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» ___________________ 201_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6752"/>
        <w:gridCol w:w="2270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Библиографическое описание из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Примечание </w:t>
            </w:r>
          </w:p>
          <w:p>
            <w:pPr>
              <w:pStyle w:val="TextBody"/>
              <w:spacing w:before="0" w:after="1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(количество экземпляров или ссылка на ЭБС)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И.З., Александрова Е.С. Учебник английского языка для сельскохозяйственных и лесотехнических вузов. СПБ.: РЕГИОН, 2013. – 344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ва, В. А. Английский язык для автотранспортных специальностей [Электронный ресурс]: учебное пособие / В. А. Шляхова. - 3-е изд., стер. - Электрон. текстовые дан. (1 файл). - СПб.: Лань, 2013. - 128 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hyperlink r:id="rId18">
              <w:r>
                <w:rPr>
                  <w:rStyle w:val="InternetLink"/>
                  <w:color w:val="000000"/>
                  <w:lang w:val="ru-RU"/>
                </w:rPr>
                <w:t>ЭБС</w:t>
              </w:r>
            </w:hyperlink>
            <w:r>
              <w:rPr>
                <w:lang w:val="ru-RU"/>
              </w:rPr>
              <w:t xml:space="preserve"> «Лан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меющихся в библиотеке универс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ий дополнительной учебной литературы по дисциплин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» ____________________ 201_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629"/>
        <w:gridCol w:w="220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Библиографическое описание изд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Примечание </w:t>
            </w:r>
          </w:p>
          <w:p>
            <w:pPr>
              <w:pStyle w:val="TextBody"/>
              <w:spacing w:before="0" w:after="1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(количество экземпляров или ссылка на ЭБС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, О. А.  Английский язык: справочник по грамматике / О. А. Крюкова; АГАУ. - Барнаул: Изд-во АГАУ, 2011. - 58 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О.А. Английский язык [Электронный ресурс]: справочник по грамматике / О. А. Крюкова; АГАУ. - Электрон. текстовые дан. (1 файл: 474 Кб). - Барнаул: Изд-во АГАУ, 2011. - 1 эл. жестк. диск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айт Алтайского ГАУ ЭК библиоте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88" w:hanging="0"/>
              <w:rPr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Крюкова О.А. Английский язык: сборник текстов для студентов 2 курса направления подготовки «Профессиональное обучение» / О.А. Крюкова, О.Е. Лебедева. Барнаул: РИО АГАУ, 2012. 40 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, О. А. Английский язык [Электронный ресурс] : сборник текстов для студентов 2-го курса / О. А. Крюкова, О. Е. Лебедева ; АГАУ. - Электрон. текстовые дан. (1 файл: 546 Кб). - Барнаул: Изд-во АГАУ, 2012. - 1 эл. жестк. диск</w:t>
            </w:r>
          </w:p>
          <w:p>
            <w:pPr>
              <w:pStyle w:val="Normal"/>
              <w:suppressAutoHyphens w:val="true"/>
              <w:spacing w:before="0" w:after="200"/>
              <w:ind w:right="88" w:hanging="0"/>
              <w:rPr>
                <w:rStyle w:val="FontStyle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lang w:val="ru-RU"/>
              </w:rPr>
            </w:pPr>
            <w:r>
              <w:rPr>
                <w:rFonts w:eastAsia="Andale Sans UI;Arial Unicode MS"/>
                <w:kern w:val="2"/>
                <w:lang w:val="ru-RU" w:eastAsia="ar-SA"/>
              </w:rPr>
              <w:t>Сайт Алтайского ГАУ ЭК библиоте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88" w:hanging="0"/>
              <w:rPr/>
            </w:pPr>
            <w:r>
              <w:rPr>
                <w:rStyle w:val="FontStyle49"/>
                <w:sz w:val="24"/>
                <w:szCs w:val="24"/>
              </w:rPr>
              <w:t>Новоселова А.А. Английский язык: методическое пособие по развитию навыков устной речи для бакалавров / А.А. Новоселова, О.В. Егорова, О.А. Крюкова. Барнаул: РИО АГАУ, 2012. 70 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88" w:hanging="0"/>
              <w:rPr/>
            </w:pPr>
            <w:r>
              <w:rPr>
                <w:rStyle w:val="FontStyle49"/>
                <w:sz w:val="24"/>
                <w:szCs w:val="24"/>
              </w:rPr>
              <w:t>Английский язык [Электронный ресурс]: методическое пособие / А. А. Новоселова, О. В. Егорова, О. А. Крюкова; АГАУ. - Электрон. текстовые дан. (1 файл: 616 Кб). - Барнаул: Изд-во АГАУ, 2012. - 1 эл. жестк. диск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lang w:val="ru-RU"/>
              </w:rPr>
            </w:pPr>
            <w:r>
              <w:rPr>
                <w:rFonts w:eastAsia="Andale Sans UI;Arial Unicode MS"/>
                <w:kern w:val="2"/>
                <w:lang w:val="ru-RU" w:eastAsia="ar-SA"/>
              </w:rPr>
              <w:t>Сайт Алтайского ГАУ ЭК библиотеки</w:t>
            </w:r>
          </w:p>
        </w:tc>
      </w:tr>
    </w:tbl>
    <w:p>
      <w:pPr>
        <w:pStyle w:val="Normal"/>
        <w:suppressAutoHyphens w:val="true"/>
        <w:ind w:right="88" w:hanging="0"/>
        <w:rPr/>
      </w:pPr>
      <w:r>
        <w:rPr>
          <w:rStyle w:val="FontStyle49"/>
          <w:sz w:val="24"/>
          <w:szCs w:val="24"/>
        </w:rPr>
        <w:t>Составители:</w:t>
      </w:r>
    </w:p>
    <w:p>
      <w:pPr>
        <w:pStyle w:val="Normal"/>
        <w:suppressAutoHyphens w:val="true"/>
        <w:ind w:right="88" w:hanging="0"/>
        <w:rPr/>
      </w:pPr>
      <w:r>
        <w:rPr>
          <w:rStyle w:val="FontStyle49"/>
          <w:sz w:val="24"/>
          <w:szCs w:val="24"/>
          <w:u w:val="single"/>
        </w:rPr>
        <w:t xml:space="preserve">ст.преподаватель кафедры </w:t>
      </w:r>
    </w:p>
    <w:p>
      <w:pPr>
        <w:pStyle w:val="Normal"/>
        <w:suppressAutoHyphens w:val="true"/>
        <w:spacing w:lineRule="auto" w:line="240" w:before="0" w:after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  <w:u w:val="single"/>
        </w:rPr>
        <w:t xml:space="preserve">иностранных языков  </w:t>
      </w:r>
      <w:r>
        <w:rPr>
          <w:rStyle w:val="FontStyle49"/>
          <w:sz w:val="24"/>
          <w:szCs w:val="24"/>
        </w:rPr>
        <w:t xml:space="preserve">                      __________                           </w:t>
      </w:r>
      <w:r>
        <w:rPr>
          <w:rStyle w:val="FontStyle49"/>
          <w:sz w:val="24"/>
          <w:szCs w:val="24"/>
          <w:u w:val="single"/>
        </w:rPr>
        <w:t>О.А.Крюков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Style w:val="FontStyle49"/>
          <w:sz w:val="20"/>
          <w:szCs w:val="20"/>
        </w:rPr>
        <w:t xml:space="preserve">ученая степень, должность                            подпись                                         И.О. Фамилия </w:t>
      </w:r>
    </w:p>
    <w:p>
      <w:pPr>
        <w:pStyle w:val="Normal"/>
        <w:suppressAutoHyphens w:val="true"/>
        <w:ind w:right="88" w:hanging="0"/>
        <w:rPr>
          <w:rStyle w:val="FontStyle49"/>
        </w:rPr>
      </w:pPr>
      <w:r>
        <w:rPr/>
      </w:r>
    </w:p>
    <w:p>
      <w:pPr>
        <w:pStyle w:val="Normal"/>
        <w:suppressAutoHyphens w:val="true"/>
        <w:ind w:right="88" w:hanging="0"/>
        <w:rPr/>
      </w:pPr>
      <w:r>
        <w:rPr>
          <w:rStyle w:val="FontStyle49"/>
          <w:sz w:val="24"/>
          <w:szCs w:val="24"/>
        </w:rPr>
        <w:t>Список верен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Style w:val="FontStyle49"/>
        </w:rPr>
        <w:t xml:space="preserve"> </w:t>
      </w:r>
      <w:r>
        <w:rPr>
          <w:rStyle w:val="FontStyle49"/>
        </w:rPr>
        <w:t xml:space="preserve">_______________________________ </w:t>
        <w:tab/>
        <w:tab/>
        <w:t xml:space="preserve">______________                 ______________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Style w:val="FontStyle49"/>
          <w:sz w:val="20"/>
          <w:szCs w:val="20"/>
        </w:rPr>
        <w:t xml:space="preserve">Должность работника библиотеки </w:t>
        <w:tab/>
        <w:tab/>
        <w:t>подпись</w:t>
        <w:tab/>
        <w:tab/>
        <w:tab/>
        <w:t>И.О. Фамилия</w:t>
      </w:r>
    </w:p>
    <w:p>
      <w:pPr>
        <w:pStyle w:val="Normal"/>
        <w:tabs>
          <w:tab w:val="clear" w:pos="708"/>
          <w:tab w:val="left" w:pos="1485" w:leader="none"/>
        </w:tabs>
        <w:rPr>
          <w:rStyle w:val="FontStyle4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St134z0">
    <w:name w:val="WW8NumSt1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Articletitle">
    <w:name w:val="articletitle"/>
    <w:basedOn w:val="Style13"/>
    <w:qFormat/>
    <w:rPr/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Printabletocitem">
    <w:name w:val="printabletoc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480"/>
      <w:ind w:hanging="7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asau.ru/" TargetMode="External"/><Relationship Id="rId3" Type="http://schemas.openxmlformats.org/officeDocument/2006/relationships/hyperlink" Target="http://www.multitran.ru/" TargetMode="External"/><Relationship Id="rId4" Type="http://schemas.openxmlformats.org/officeDocument/2006/relationships/hyperlink" Target="http://www.dict.rambler.ru/" TargetMode="External"/><Relationship Id="rId5" Type="http://schemas.openxmlformats.org/officeDocument/2006/relationships/hyperlink" Target="http://www.lingvo.abbyyonline.com/" TargetMode="External"/><Relationship Id="rId6" Type="http://schemas.openxmlformats.org/officeDocument/2006/relationships/hyperlink" Target="http://www.online.multilex.ru/" TargetMode="External"/><Relationship Id="rId7" Type="http://schemas.openxmlformats.org/officeDocument/2006/relationships/hyperlink" Target="http://www.macmillanenglish.com/global" TargetMode="External"/><Relationship Id="rId8" Type="http://schemas.openxmlformats.org/officeDocument/2006/relationships/hyperlink" Target="http://www.study.ru/" TargetMode="External"/><Relationship Id="rId9" Type="http://schemas.openxmlformats.org/officeDocument/2006/relationships/hyperlink" Target="http://www.lingvo.com/" TargetMode="External"/><Relationship Id="rId10" Type="http://schemas.openxmlformats.org/officeDocument/2006/relationships/hyperlink" Target="http://www.multitran.com/" TargetMode="External"/><Relationship Id="rId11" Type="http://schemas.openxmlformats.org/officeDocument/2006/relationships/hyperlink" Target="http://www.learnalanguage.com/" TargetMode="External"/><Relationship Id="rId12" Type="http://schemas.openxmlformats.org/officeDocument/2006/relationships/hyperlink" Target="http://www.esl-lab.com/" TargetMode="External"/><Relationship Id="rId13" Type="http://schemas.openxmlformats.org/officeDocument/2006/relationships/hyperlink" Target="http://www.cdlponline.org/-" TargetMode="External"/><Relationship Id="rId14" Type="http://schemas.openxmlformats.org/officeDocument/2006/relationships/hyperlink" Target="http://www.languages-study.com/" TargetMode="External"/><Relationship Id="rId15" Type="http://schemas.openxmlformats.org/officeDocument/2006/relationships/hyperlink" Target="http://www.homeenglish.ru/" TargetMode="External"/><Relationship Id="rId16" Type="http://schemas.openxmlformats.org/officeDocument/2006/relationships/hyperlink" Target="http://www.alleng.ru/english/top.htm" TargetMode="External"/><Relationship Id="rId17" Type="http://schemas.openxmlformats.org/officeDocument/2006/relationships/hyperlink" Target="http://engblog.ru/subject/topics" TargetMode="External"/><Relationship Id="rId18" Type="http://schemas.openxmlformats.org/officeDocument/2006/relationships/hyperlink" Target="http://e.lanbook.com/view/book/13867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1:57:00Z</dcterms:created>
  <dc:creator>Admin</dc:creator>
  <dc:description/>
  <cp:keywords/>
  <dc:language>en-US</dc:language>
  <cp:lastModifiedBy>User</cp:lastModifiedBy>
  <cp:lastPrinted>2016-11-07T07:45:00Z</cp:lastPrinted>
  <dcterms:modified xsi:type="dcterms:W3CDTF">2016-11-09T03:31:00Z</dcterms:modified>
  <cp:revision>101</cp:revision>
  <dc:subject/>
  <dc:title/>
</cp:coreProperties>
</file>