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2"/>
      </w:tblGrid>
      <w:tr>
        <w:trPr/>
        <w:tc>
          <w:tcPr>
            <w:tcW w:w="50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_2016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 Косач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_____ 2016 г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Механизация производства и пере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АШИНЫ И ОБОРУДОВАНИЕ В ЖИВОТНОВОДСТВ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.03.06 -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оборудование и электр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ий сервис в АП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хнологическое оборудование для хранения и переработк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хозяйствен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модуль, курса, предмет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«Машины и оборудование в животноводстве»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образования по направлению 35.03.06 – Агроинженерия, в соответствии с учебным планом, утвержденным ученым советом университета в:</w:t>
      </w:r>
    </w:p>
    <w:p>
      <w:pPr>
        <w:pStyle w:val="Normal"/>
        <w:jc w:val="both"/>
        <w:rPr/>
      </w:pPr>
      <w:r>
        <w:rPr>
          <w:sz w:val="28"/>
          <w:szCs w:val="28"/>
        </w:rPr>
        <w:t>- 2016 г. по профилю «Технические системы в агробизнесе», «Электрооборудование и электротехнологии», «Технический сервис в АПК», «Технологическое оборудование для хранения и переработки сельскохозяйственной продукции» для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Рассмотрена на заседании кафедры, 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от </w:t>
      </w:r>
      <w:r>
        <w:rPr>
          <w:sz w:val="28"/>
          <w:szCs w:val="28"/>
          <w:u w:val="single"/>
        </w:rPr>
        <w:t>29 августа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   </w:t>
      </w:r>
    </w:p>
    <w:p>
      <w:pPr>
        <w:pStyle w:val="Normal"/>
        <w:tabs>
          <w:tab w:val="clear" w:pos="708"/>
          <w:tab w:val="left" w:pos="3360" w:leader="none"/>
          <w:tab w:val="left" w:pos="6096" w:leader="none"/>
          <w:tab w:val="left" w:pos="6480" w:leader="none"/>
        </w:tabs>
        <w:jc w:val="both"/>
        <w:rPr>
          <w:szCs w:val="28"/>
        </w:rPr>
      </w:pPr>
      <w:r>
        <w:rPr>
          <w:sz w:val="28"/>
          <w:szCs w:val="28"/>
          <w:u w:val="single"/>
        </w:rPr>
        <w:t>д.т.н., профессор</w:t>
      </w:r>
      <w:r>
        <w:rPr>
          <w:szCs w:val="28"/>
        </w:rPr>
        <w:t xml:space="preserve">                         </w:t>
      </w:r>
      <w:r>
        <w:rPr>
          <w:sz w:val="28"/>
          <w:szCs w:val="28"/>
        </w:rPr>
        <w:t xml:space="preserve">_________                        </w:t>
      </w:r>
      <w:r>
        <w:rPr>
          <w:sz w:val="28"/>
          <w:szCs w:val="28"/>
          <w:u w:val="single"/>
        </w:rPr>
        <w:t>И.Я. Федоренко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ученая степень, ученое звание                                подпись                                                           И.О. Фамилия</w:t>
      </w:r>
    </w:p>
    <w:p>
      <w:pPr>
        <w:pStyle w:val="Normal"/>
        <w:tabs>
          <w:tab w:val="clear" w:pos="708"/>
          <w:tab w:val="left" w:pos="760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 от «13» сен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.т.н., доцент</w:t>
        <w:tab/>
        <w:t xml:space="preserve"> </w:t>
      </w:r>
      <w:r>
        <w:rPr>
          <w:sz w:val="28"/>
          <w:szCs w:val="28"/>
        </w:rPr>
        <w:t xml:space="preserve">                      __________                     </w:t>
      </w:r>
      <w:r>
        <w:rPr>
          <w:sz w:val="28"/>
          <w:szCs w:val="28"/>
          <w:u w:val="single"/>
        </w:rPr>
        <w:t>В.В. Садов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0"/>
        </w:rPr>
        <w:t>ученая степень, ученое звание</w:t>
      </w:r>
      <w:r>
        <w:rPr>
          <w:sz w:val="18"/>
          <w:szCs w:val="18"/>
        </w:rPr>
        <w:t xml:space="preserve">                                          подпись                                             И.О. 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.т.н., доцент</w:t>
        <w:tab/>
        <w:t xml:space="preserve"> </w:t>
      </w:r>
      <w:r>
        <w:rPr>
          <w:sz w:val="28"/>
          <w:szCs w:val="28"/>
        </w:rPr>
        <w:t xml:space="preserve">                       __________                   </w:t>
      </w:r>
      <w:r>
        <w:rPr>
          <w:sz w:val="28"/>
          <w:szCs w:val="28"/>
          <w:u w:val="single"/>
        </w:rPr>
        <w:t xml:space="preserve"> И.Ю.  Александр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ученая степень, ученое звание</w:t>
      </w:r>
      <w:r>
        <w:rPr>
          <w:sz w:val="18"/>
          <w:szCs w:val="18"/>
        </w:rPr>
        <w:t xml:space="preserve">                                          подпись                 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ую программу учебной дисциплины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шины и оборудование в животно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493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      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методической комиссии 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9.0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      _________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седатель методической комиссии ________________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ученое звание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14935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      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методической комиссии 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9.0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      _________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седатель методической комиссии ________________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ученое звание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4318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      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методической комиссии 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3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      _________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седатель методической комиссии ________________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ученое звание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4318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      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                                             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 должность</w:t>
                              <w:tab/>
                              <w:t xml:space="preserve">    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методической комиссии 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    подпись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3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      _________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                                             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 должность</w:t>
                        <w:tab/>
                        <w:t xml:space="preserve">    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седатель методической комиссии ________________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ученое звание    подпись 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освоения дисциплины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 Требования к результатам освоения содержания дисциплины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наний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ий план освоения дисциплины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7.</w:t>
      </w:r>
      <w:r>
        <w:rPr>
          <w:sz w:val="28"/>
          <w:szCs w:val="28"/>
        </w:rPr>
        <w:t xml:space="preserve"> Характеристика фондов оценочных средств для текущего контрол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успеваемости и промежуточной аттестации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7.1. Характеристика фондов оценочных средств для промежуточной аттестаци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 - техническ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</w:rPr>
      </w:pPr>
      <w:r>
        <w:rPr>
          <w:b/>
          <w:bCs/>
          <w:color w:val="000000"/>
          <w:sz w:val="28"/>
          <w:szCs w:val="21"/>
        </w:rPr>
        <w:t>1. Цель и задачи дисциплины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ть студентам теоретические и практические знания по назначению машин и оборудования животноводческих ферм (комплексов) и фермерских хозяйств, правила их эксплуатации и рационального использования для получения максимума продукции с наименьшими затратами.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основ теории рабочих процессов машин и механизмов для комплексной механизации технологических процессов в животноводстве;</w:t>
      </w:r>
    </w:p>
    <w:p>
      <w:pPr>
        <w:pStyle w:val="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в обоснования конструктивных, и регулировочных парамет</w:t>
        <w:softHyphen/>
        <w:t xml:space="preserve">ров механизмов и систем машин и оборудования; </w:t>
      </w:r>
    </w:p>
    <w:p>
      <w:pPr>
        <w:pStyle w:val="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в определения ка</w:t>
        <w:softHyphen/>
        <w:t xml:space="preserve">чественных, технологических, энергетических и экономических показателей работы машин и оборудования; </w:t>
      </w:r>
    </w:p>
    <w:p>
      <w:pPr>
        <w:pStyle w:val="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х неисправностей и износов составных элементов машин и оборудования и их, влияния на технико-экономические, качественные, экологические и другие параметры работы машин.</w:t>
      </w:r>
    </w:p>
    <w:p>
      <w:pPr>
        <w:pStyle w:val="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Место дисциплины в структуре ОПОП В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ее успешного усвоения необходимы знания  базовых понятий математики, механики,  других общепрофессиональных и специальных дисциплин. Сведения об этих дисциплинах учебного плана приводятся в таблице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Таблица 1 - Сведения о дисциплинах, практиках (и их разделах), на которые опирается содержание дан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сциплины, други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элементов учебного пла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и автомоб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ашины и аппараты перерабатывающих произво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зучение основ теории машин и оборудования в животноводстве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е результаты обучения по данной дисциплине приведены в таблице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Таблица 2 - Сведения о компетенциях и результатах обучения, формируемых дисципли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077"/>
        <w:gridCol w:w="234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О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товностью к профессиональной эксплуатации машин и технологического оборудования и электроустаново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особностью использовать современные методы монтажа, наладки машин и установок, поддержания режимов работы электрифицированных и автоматизированных технологических процессов, непосредственно связанных с биологическими объекта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сновы теории машин и оборудования в животноводстве определяющие их эксплуатационнотехнологические свойст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трукцию, принципы работы, технологические и рабочие процес</w:t>
              <w:softHyphen/>
              <w:t>сы, а также регулировочные параметры основных машин и оборудования для животноводст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ику и технологическое оборудование для испытаний машин, их сборочных единиц и систем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сновные направления и тенденции совершенствования машин и оборудования в животноводств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требования к эксплуатационным свойствам машин и оборуд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наруживать и устранять неисправности в работе машин и оборудо</w:t>
              <w:softHyphen/>
              <w:t>вания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амостоятельно осваивать конструкций и рабочие процессы новых машин и оборудования, предназначенных для механизации технологических процессов в животноводстве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правлять основными энергетическими средствам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ять основные приемы технического обслужи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полнения  технологических операций и правилами контроля качества производственных процессов в животноводстве;</w:t>
            </w:r>
          </w:p>
          <w:p>
            <w:pPr>
              <w:pStyle w:val="Normal"/>
              <w:spacing w:lineRule="auto" w:line="276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нергетического анализа  животноводческой техники  и технологий;</w:t>
            </w:r>
          </w:p>
          <w:p>
            <w:pPr>
              <w:pStyle w:val="Normal"/>
              <w:spacing w:lineRule="auto" w:line="276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ка воздействия животноводческой техники и технологий на окружающую среду;</w:t>
            </w:r>
          </w:p>
          <w:p>
            <w:pPr>
              <w:pStyle w:val="Normal"/>
              <w:spacing w:lineRule="auto" w:line="276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тройки (регулирования) машин на заданные режимы работы, умением работать на ни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3 - Распределение трудоемкости дисциплины по видам занятий, реализуемой по учебному плану 144 ча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87"/>
        <w:gridCol w:w="177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заочная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Аудиторные занятия, часо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.1.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.2. 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.3. практические (семинарские)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 часов (стр. 1+ стр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семестр - экзам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Текущая аттестация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ение лабораторных работ и защита отчета о выполнении заданий по самостоятельным работ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дисциплины предусмотрена зачет, на котором провер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теоретического материала кур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полученными знаниями при решении практических задач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представленный в виде таблицы 4.</w:t>
      </w:r>
    </w:p>
    <w:p>
      <w:pPr>
        <w:pStyle w:val="Normal"/>
        <w:spacing w:lineRule="auto" w:line="276"/>
        <w:jc w:val="both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20"/>
        <w:gridCol w:w="1080"/>
        <w:gridCol w:w="1080"/>
        <w:gridCol w:w="1051"/>
        <w:gridCol w:w="13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>
          <w:trHeight w:val="16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 Машины и оборудование для механизации, производственных, процессов в молочном скотовод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. Машины и оборудование для механизации, производственных, процессов в мясном скотовод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. Машины и оборудование в животноводстве </w:t>
            </w:r>
            <w:r>
              <w:rPr>
                <w:color w:val="000000"/>
                <w:sz w:val="28"/>
                <w:szCs w:val="21"/>
              </w:rPr>
              <w:t>для механизации приготовления и раздачи кор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ашины и оборудование для измельчения грубых и сочных кормов</w:t>
            </w:r>
            <w:r>
              <w:rPr>
                <w:i/>
                <w:iCs/>
                <w:color w:val="000000"/>
                <w:sz w:val="28"/>
                <w:szCs w:val="22"/>
              </w:rPr>
              <w:t xml:space="preserve">. </w:t>
            </w:r>
            <w:r>
              <w:rPr>
                <w:color w:val="000000"/>
                <w:sz w:val="28"/>
                <w:szCs w:val="22"/>
              </w:rPr>
              <w:t xml:space="preserve">Понятие об измельчении. Устройство и эксплуатация машин для измельчения грубых корм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2"/>
              </w:rPr>
              <w:t xml:space="preserve"> Машины и оборудование для дробления кор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Понятие о дроблении кормов. Устройство и эксплуатация молотковых дробилок. Оценка степени дробления. Определение скорости молотка в дробилке после уда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ы и оборудование для мойки и измельчения корнеклубнепл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работы дискового измельчителя. Понятие о степени загрязненности и зоотехнические требования к машинам. Типы моек и измельчителей. Характерные не</w:t>
              <w:softHyphen/>
              <w:t xml:space="preserve">исправности и износы рабочих органов и сборочных единиц, их влияние на качество рабо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Машины и оборудование для кормораздачи на фермах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кормо-раздатчиков. Обоснование применения мобильных и стационарных раздатчиков. Поточная технологическая линия транспортировки и раздачи кормов животным и птице определение подачи и мощности привода кормораздатчика. Характерные неисправности и износы рабочих органов и сборочных единиц, их влияние на качество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5. Машины и оборудование для водоснабжения животноводческих ферм и пастбищ. </w:t>
            </w:r>
            <w:r>
              <w:rPr>
                <w:i/>
                <w:iCs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Требования к воде и нормы ее потребления. Водонапорные башни. Оборудование для ферм и пастбищ, его устройство. Система подогрева воды. Характерные неисправности оборудования. Методы повышения наде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1"/>
              </w:rPr>
              <w:t>Машины и оборудование  для доения сельскохозяйственных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Доильные установки  и аппараты. Технологические схемы машинного доения. Типы доильных установок и их конструктивные особенности. Типы доильных аппаратов, их устройство. Характерные неисправности и износы рабочих органов, их влияние на качество работы</w:t>
            </w:r>
            <w:r>
              <w:rPr>
                <w:i/>
                <w:iCs/>
                <w:color w:val="000000"/>
                <w:sz w:val="28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шины и оборудование для первичной обработки молока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олока.  Требование ГОСТа на молоко. Технологические схемы первичной обработки молока.  Классификация молочных очистителей, устройство и принцип их действия. Классификация охладителей молока их устройство и принцип их действия характерные неисправности и износы рабочих органов, их влияние на качество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шины и оборудование для механизации, производственных, процессов в овцеводстве и птицевод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собенности конструкций. Характерные неисправности и износы, рабочих органов, их влияние на качество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шины и оборудование для уборки навоза (помет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авоза. Требования к технологическим линиям уборки, хранения и обработки навоза. Способы уборки навоза. Средства транспортирования навоза. Поточные технологические линии уборка навоза. Определение  их подачи и мощности привода. Характерные неисправности и износы рабочих органов и сборочных единиц, их влияние на качество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шины и оборудование для создания микроклимата в животноводческих помещ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 микроклимате и основные его параметры. Оборудование для создания и поддержания микроклима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Характерные неисправности и износы рабочих органов и сборочных единиц, их влияние на качество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дисциплине «Машины и оборудование в животноводстве» удельный вес занятий, приводимых в интерактивных формах, в соответствии с данной программой составляет 36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5 - Активные и интерактивные формы проведения занятий, исполь</w:t>
      </w:r>
      <w:r>
        <w:rPr/>
        <w:t>зуемые на аудиторных зан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2"/>
        <w:gridCol w:w="4965"/>
        <w:gridCol w:w="16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- визуализация с применением мультимедейных технологий.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</w:t>
      </w:r>
    </w:p>
    <w:p>
      <w:pPr>
        <w:pStyle w:val="Normal"/>
        <w:autoSpaceDE w:val="false"/>
        <w:spacing w:lineRule="auto" w:line="276"/>
        <w:ind w:firstLine="576"/>
        <w:jc w:val="center"/>
        <w:rPr/>
      </w:pPr>
      <w:r>
        <w:rPr>
          <w:b/>
          <w:sz w:val="28"/>
          <w:szCs w:val="28"/>
        </w:rPr>
        <w:t>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:</w:t>
      </w:r>
    </w:p>
    <w:p>
      <w:pPr>
        <w:pStyle w:val="Normal"/>
        <w:autoSpaceDE w:val="false"/>
        <w:spacing w:lineRule="auto" w:line="276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говя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свин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мяса п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пищевых я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инкубации я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баран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шер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механизации, производственных процессов производства продукции пушного звер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</w:rPr>
        <w:t>Механизация процесса подготовки кормов к скармливанию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</w:rPr>
        <w:t>Механизация процесса раздачи кормов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ация процесса водоснабжения животноводческих ферм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уборки навоза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ов утилизации и переработки навоза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вентиляции животноводческого помещения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отопления животноводческого помещения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доения коров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</w:rPr>
        <w:t>Механизация процесса первичной обработки молока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стрижки овец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профилактической обработки овец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робилки КДУ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робилки ДБ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робилки ДКМ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езинтегратора (разработка АГА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Назначение, устройство, принцип действия молотковой дробилки (разработка АГА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Назначение, устройство, принцип действия комбикормового агрегата "Алта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комбикормового агрегата "Доз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мобильных комбикормовых агрег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машины ИКМ-Ф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измельчителя ИКВ-Ф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агрегата АПК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оильного аппарата "Волг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оильного аппарата "АДУ-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Назначение, устройство, принцип действия доильного аппарата "Профимил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оильного аппарата "Нурлат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оильной установки АДМ-8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оильной установки "Параллел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Назначение, принцип действия системы управления стадом "</w:t>
      </w:r>
      <w:r>
        <w:rPr>
          <w:sz w:val="28"/>
          <w:szCs w:val="28"/>
          <w:lang w:val="en-US"/>
        </w:rPr>
        <w:t>DelPro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астеризационно-охладительной установки ОПФ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охладительной установки ООТ-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астеризаторов серии УФ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стригаль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купочной ванны для профилактической обработки ов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стригальной машинки МСО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стригальной машинки МСУ-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оилок для крупного рогатого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оилок для сви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оилок для ов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оилок для п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Назначение, устройство, принцип действия навозоуборочных средств кругово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Назначение, устройство, принцип действия навозоуборочных средств возвратно-поступательно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навозоуборочного ро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Назначение, устройство, принцип действия гидравлической системы навозоуда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измельчителя-раздатчика грубых кор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измельчителей-смесителей-раздатчиков кормов.</w:t>
      </w:r>
    </w:p>
    <w:p>
      <w:pPr>
        <w:pStyle w:val="Normal"/>
        <w:autoSpaceDE w:val="false"/>
        <w:spacing w:lineRule="auto" w:line="276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рабочей</w:t>
      </w:r>
    </w:p>
    <w:p>
      <w:pPr>
        <w:pStyle w:val="Normal"/>
        <w:jc w:val="right"/>
        <w:rPr/>
      </w:pPr>
      <w:r>
        <w:rPr/>
        <w:t>программе «Машины и оборудование в животноводстве»</w:t>
      </w:r>
    </w:p>
    <w:p>
      <w:pPr>
        <w:pStyle w:val="Normal"/>
        <w:jc w:val="center"/>
        <w:rPr/>
      </w:pPr>
      <w:r>
        <w:rPr/>
        <w:t xml:space="preserve">Список имеющихся в библиотеке университета изданий основной учебной </w:t>
        <w:br/>
        <w:t>литературы по дисциплине по состоянию на 1 сентября 2016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ar-SA"/>
              </w:rPr>
            </w:pPr>
            <w:r>
              <w:rPr/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ханизация и технология животноводства: учебник/В.В. Кирсанов [и др.]. – М.: ИНФРА – М, 2013. – 585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едоренко И.Я. Техника и технологии в животноводстве: учебное пособие/И.Я. Федоренко, В.В. Садов; АГАУ. – Барнаул: АГАУ, 2014.- Ч. 1 -207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доренко И.Я. Техника и технологии в животноводстве: учебное пособие/И.Я. Федоренко, В.В. Садов; АГАУ. – Барнаул: АГАУ, 2015.- Ч. 2 -218 с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экз.</w:t>
            </w:r>
          </w:p>
        </w:tc>
      </w:tr>
    </w:tbl>
    <w:p>
      <w:pPr>
        <w:pStyle w:val="Normal"/>
        <w:jc w:val="center"/>
        <w:rPr/>
      </w:pPr>
      <w:r>
        <w:rPr/>
        <w:t xml:space="preserve">Список имеющихся в библиотеке университета изданий дополнительной </w:t>
        <w:br/>
        <w:t xml:space="preserve">учебной литературы по дисциплине «Машины и оборудование в животноводстве», </w:t>
      </w:r>
    </w:p>
    <w:p>
      <w:pPr>
        <w:pStyle w:val="Normal"/>
        <w:jc w:val="center"/>
        <w:rPr/>
      </w:pPr>
      <w:r>
        <w:rPr/>
        <w:t>по состоянию на 1 сентября 2016 г.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40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lang w:eastAsia="ar-SA"/>
              </w:rPr>
            </w:pPr>
            <w:r>
              <w:rPr/>
              <w:t>Библиографическое описание и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lang w:eastAsia="ar-SA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hanging="0"/>
              <w:rPr>
                <w:lang w:eastAsia="ar-SA"/>
              </w:rPr>
            </w:pPr>
            <w:r>
              <w:rPr/>
              <w:t>Механизация и технология животноводства /В.В. Кирсанов, Д.Н. Мурусидзе, В.Ф. Некрашевич и др. – М.; КолосС, 2007. – 584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/>
              <w:t>70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2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hanging="0"/>
              <w:rPr>
                <w:lang w:eastAsia="ar-SA"/>
              </w:rPr>
            </w:pPr>
            <w:r>
              <w:rPr>
                <w:iCs/>
              </w:rPr>
              <w:t>Федоренко И.Я. Ресурсосберегающие технологии и оборудование в животноводстве: учебное пособие для вузов /И.Я. Федоренко, В.В. Садов. - СПб.: Лань, 2013. – 304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>
                <w:lang w:eastAsia="ar-SA"/>
              </w:rPr>
              <w:t>23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hanging="0"/>
              <w:rPr>
                <w:iCs/>
              </w:rPr>
            </w:pPr>
            <w:r>
              <w:rPr>
                <w:lang w:eastAsia="ar-SA"/>
              </w:rPr>
              <w:t>Федоренко И.Я. Курсовое проектирование по механизации животноводства: учебно – методическое пособие / под общ. ред. И.Я. Федоренко. – Барнаул: РИО АГАУ, 2013. – 149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6" w:right="53" w:hanging="0"/>
              <w:jc w:val="both"/>
              <w:rPr>
                <w:lang w:eastAsia="ar-SA"/>
              </w:rPr>
            </w:pPr>
            <w:r>
              <w:rPr>
                <w:spacing w:val="-1"/>
              </w:rPr>
              <w:t xml:space="preserve">Оборудование для </w:t>
            </w:r>
            <w:r>
              <w:rPr/>
              <w:t>доения коров и первичной обработки молока/ Федоренко И.Я. и др. Уч. пособие. - Барнаул, Изд-во АГАУ 2005.- 235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lang w:eastAsia="ar-SA"/>
              </w:rPr>
              <w:t>84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lang w:eastAsia="ar-SA"/>
              </w:rPr>
            </w:pPr>
            <w:r>
              <w:rPr/>
              <w:t>Земсков В. И. Проектирование  производственных процессов в</w:t>
              <w:br/>
              <w:t xml:space="preserve">животноводстве: Учебное пособие для вузов/В.И. Земсков;  АГАУ. -Барнаул: Изд-во АГАУ, </w:t>
            </w:r>
            <w:r>
              <w:rPr>
                <w:spacing w:val="34"/>
              </w:rPr>
              <w:t>2004</w:t>
            </w:r>
            <w:r>
              <w:rPr/>
              <w:t xml:space="preserve">.-136 </w:t>
            </w:r>
            <w:r>
              <w:rPr>
                <w:spacing w:val="30"/>
              </w:rPr>
              <w:t>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оренко И.Я. Технологические процессы и оборудование для приготовления кормов: Учебное пособие. – М.: Форум. 2007. - 176с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ческое и техническое переоснащение молочных ферм. – М.: Росинформагротех, 2014. – 268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/>
            </w:pPr>
            <w:r>
              <w:rPr/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lang w:eastAsia="ar-SA"/>
              </w:rPr>
              <w:t>Производство комбикормов в хозяйственных условиях [электронный ресурс]: учебное пособие / сост. Садов В.В. – Электронные тестовые данные (1 файл: 2,39 Мб).- Барнаул: Изд-во АГАУ, 20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библиотеки АГА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95" w:hanging="90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lang w:eastAsia="ar-SA"/>
              </w:rPr>
              <w:t>Технологии и средства механизации животноводства: учебное пособие / Г.П. Дегтярев. – М.: Столичная ярмарка, 2010. – 384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экз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итель:</w:t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______</w:t>
      </w:r>
      <w:r>
        <w:rPr>
          <w:u w:val="single"/>
          <w:lang w:eastAsia="en-US"/>
        </w:rPr>
        <w:t>к.т.н., доцент</w:t>
      </w:r>
      <w:r>
        <w:rPr>
          <w:lang w:eastAsia="en-US"/>
        </w:rPr>
        <w:t>___                      _____________________</w:t>
        <w:tab/>
        <w:t xml:space="preserve">             </w:t>
      </w:r>
      <w:r>
        <w:rPr>
          <w:u w:val="single"/>
          <w:lang w:eastAsia="en-US"/>
        </w:rPr>
        <w:t xml:space="preserve">   И.Ю. Александров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 xml:space="preserve">ученая степень, должность </w:t>
        <w:tab/>
        <w:tab/>
        <w:t xml:space="preserve">                подпись</w:t>
        <w:tab/>
        <w:t xml:space="preserve">                                     И.О. Фамилия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eastAsia="en-US"/>
        </w:rPr>
      </w:pPr>
      <w:r>
        <w:rPr>
          <w:lang w:eastAsia="en-US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eastAsia="en-US"/>
        </w:rPr>
        <w:t>___</w:t>
      </w:r>
      <w:r>
        <w:rPr>
          <w:u w:val="single"/>
          <w:lang w:eastAsia="en-US"/>
        </w:rPr>
        <w:t>зав. отделом библиотеки</w:t>
      </w:r>
      <w:r>
        <w:rPr>
          <w:lang w:eastAsia="en-US"/>
        </w:rPr>
        <w:t xml:space="preserve">__ </w:t>
        <w:tab/>
        <w:t xml:space="preserve">_____________ </w:t>
        <w:tab/>
        <w:t xml:space="preserve">                         ___</w:t>
      </w:r>
      <w:r>
        <w:rPr>
          <w:u w:val="single"/>
          <w:lang w:eastAsia="en-US"/>
        </w:rPr>
        <w:t>О.Г. Штабель</w:t>
      </w:r>
      <w:r>
        <w:rPr>
          <w:lang w:eastAsia="en-US"/>
        </w:rPr>
        <w:t xml:space="preserve">__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vertAlign w:val="superscript"/>
          <w:lang w:eastAsia="en-US"/>
        </w:rPr>
        <w:t xml:space="preserve">Должность работника библиотеки </w:t>
        <w:tab/>
        <w:tab/>
        <w:tab/>
        <w:t>подпись</w:t>
        <w:tab/>
        <w:tab/>
        <w:tab/>
        <w:t xml:space="preserve">                                  И.О. Фамили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тиль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8:00Z</dcterms:created>
  <dc:creator>user</dc:creator>
  <dc:description/>
  <cp:keywords/>
  <dc:language>en-US</dc:language>
  <cp:lastModifiedBy>User</cp:lastModifiedBy>
  <cp:lastPrinted>2015-04-08T09:28:00Z</cp:lastPrinted>
  <dcterms:modified xsi:type="dcterms:W3CDTF">2016-11-02T03:26:00Z</dcterms:modified>
  <cp:revision>16</cp:revision>
  <dc:subject/>
  <dc:title/>
</cp:coreProperties>
</file>