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2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ГЛАСОВАН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___» ____________________2016 г.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УТВЕРЖДАЮ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 И.А. Косаче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«___» ______________ 2016 г.</w:t>
            </w:r>
          </w:p>
        </w:tc>
      </w:tr>
    </w:tbl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Кафедра «Механизация производства и переработк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хозяйственной продук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caps/>
          <w:szCs w:val="28"/>
        </w:rPr>
        <w:t>рабочая Программа учебной дисциплин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«Процессы и аппараты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5.03.06 Агроинженер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иль подготов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ехнологическое оборудование для хранения и переработки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ельскохозяйственной продукци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акалав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>
          <w:szCs w:val="28"/>
        </w:rPr>
        <w:t>Барнаул 2016</w:t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Процессы и аппараты» составлена на основе требований федерального государственного образовательного стандарта высшего профессионального образования по направлению Агроинженерия, в соответствии с учебным планом, утвержденным ученым советом университета в:</w:t>
      </w:r>
    </w:p>
    <w:p>
      <w:pPr>
        <w:pStyle w:val="Normal"/>
        <w:jc w:val="both"/>
        <w:rPr/>
      </w:pPr>
      <w:r>
        <w:rPr>
          <w:szCs w:val="28"/>
        </w:rPr>
        <w:t>- 2016 г. по профилю «Технологическое оборудование для хранения и переработки сельскохозяйственной продукции», для очной формы обу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>Рассмотрена на заседании кафедры, протокол №_</w:t>
      </w:r>
      <w:r>
        <w:rPr>
          <w:szCs w:val="28"/>
          <w:u w:val="single"/>
        </w:rPr>
        <w:t>1</w:t>
      </w:r>
      <w:r>
        <w:rPr>
          <w:szCs w:val="28"/>
        </w:rPr>
        <w:t xml:space="preserve">_от </w:t>
      </w:r>
      <w:r>
        <w:rPr>
          <w:szCs w:val="28"/>
          <w:u w:val="single"/>
        </w:rPr>
        <w:t>29 августа</w:t>
      </w:r>
      <w:r>
        <w:rPr>
          <w:szCs w:val="28"/>
        </w:rPr>
        <w:t xml:space="preserve">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. кафедрой   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д.т.н., профессор</w:t>
      </w:r>
      <w:r>
        <w:rPr>
          <w:szCs w:val="28"/>
        </w:rPr>
        <w:t xml:space="preserve">                    __________                           </w:t>
      </w:r>
      <w:r>
        <w:rPr>
          <w:szCs w:val="28"/>
          <w:u w:val="single"/>
        </w:rPr>
        <w:t>И.Я. Федоренко</w:t>
      </w: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18"/>
        </w:rPr>
        <w:t>ученая степень, ученое звание                         подпись                                                  И.О. Фамилия</w:t>
      </w:r>
    </w:p>
    <w:p>
      <w:pPr>
        <w:pStyle w:val="Normal"/>
        <w:tabs>
          <w:tab w:val="clear" w:pos="720"/>
          <w:tab w:val="left" w:pos="760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Одобрена на заседании методической комиссии Инженерного факульт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окол № _____ от «___»_________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  <w:u w:val="single"/>
        </w:rPr>
        <w:t>к.т.н., доцент</w:t>
        <w:tab/>
        <w:t xml:space="preserve"> </w:t>
      </w:r>
      <w:r>
        <w:rPr>
          <w:szCs w:val="28"/>
        </w:rPr>
        <w:t xml:space="preserve">                   __________                          </w:t>
      </w:r>
      <w:r>
        <w:rPr>
          <w:szCs w:val="28"/>
          <w:u w:val="single"/>
        </w:rPr>
        <w:t>В.В. Садов</w:t>
      </w: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0"/>
        </w:rPr>
        <w:t>ученая степень, ученое звание</w:t>
      </w:r>
      <w:r>
        <w:rPr>
          <w:sz w:val="18"/>
          <w:szCs w:val="18"/>
        </w:rPr>
        <w:t xml:space="preserve">                            подпись                                         И.О. Фамил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:</w:t>
      </w:r>
    </w:p>
    <w:p>
      <w:pPr>
        <w:pStyle w:val="Normal"/>
        <w:jc w:val="both"/>
        <w:rPr>
          <w:sz w:val="20"/>
        </w:rPr>
      </w:pPr>
      <w:r>
        <w:rPr>
          <w:szCs w:val="28"/>
          <w:u w:val="single"/>
        </w:rPr>
        <w:t>к.т.н., доцент</w:t>
        <w:tab/>
        <w:t xml:space="preserve"> </w:t>
      </w:r>
      <w:r>
        <w:rPr>
          <w:szCs w:val="28"/>
        </w:rPr>
        <w:t xml:space="preserve">                       __________                     </w:t>
      </w:r>
      <w:r>
        <w:rPr>
          <w:szCs w:val="28"/>
          <w:u w:val="single"/>
        </w:rPr>
        <w:t>В.И. Лобанов</w:t>
      </w: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>ученая степень, ученое звание</w:t>
      </w:r>
      <w:r>
        <w:rPr>
          <w:sz w:val="18"/>
          <w:szCs w:val="18"/>
        </w:rPr>
        <w:t xml:space="preserve">                            подпись                                          И.О. Фамилия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Процессы и аппарат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39.4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2 Характеристика фондов оценочных средств для промежуточной аттест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  <w:t>40</w:t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b/>
          <w:i/>
          <w:iCs/>
          <w:spacing w:val="-1"/>
        </w:rPr>
        <w:t>Цел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– формирование совокупности знаний о закономерностях физиче</w:t>
      </w:r>
      <w:r>
        <w:rPr>
          <w:spacing w:val="-2"/>
        </w:rPr>
        <w:t>ских и биохимических процессов пищевых производств, устройстве и принципах работы аппаратов и машин, реализующих тех</w:t>
      </w:r>
      <w:r>
        <w:rPr/>
        <w:t xml:space="preserve">нологические процессы, а также </w:t>
      </w:r>
      <w:r>
        <w:rPr>
          <w:spacing w:val="-2"/>
        </w:rPr>
        <w:t>методах расчета ап</w:t>
      </w:r>
      <w:r>
        <w:rPr>
          <w:spacing w:val="-3"/>
        </w:rPr>
        <w:t>паратов и машин для хранения, обработки и переработки сельскохозяйственно</w:t>
      </w:r>
      <w:r>
        <w:rPr/>
        <w:t>го сырья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b/>
          <w:i/>
          <w:iCs/>
          <w:spacing w:val="-2"/>
        </w:rPr>
        <w:t>Задачи</w:t>
      </w:r>
      <w:r>
        <w:rPr>
          <w:i/>
          <w:iCs/>
          <w:spacing w:val="-2"/>
        </w:rPr>
        <w:t xml:space="preserve">: 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</w:rPr>
        <w:t>- изучение классификации основных процессов пищевой техноло</w:t>
      </w:r>
      <w:r>
        <w:rPr>
          <w:spacing w:val="-3"/>
        </w:rPr>
        <w:t>гии и их общих законов;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3"/>
        </w:rPr>
        <w:t>- изучение теории основных процессов пищевых произ</w:t>
      </w:r>
      <w:r>
        <w:rPr>
          <w:spacing w:val="-2"/>
        </w:rPr>
        <w:t xml:space="preserve">водств и движущих сил, под действием которых они протекают; 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/>
      </w:pPr>
      <w:r>
        <w:rPr>
          <w:spacing w:val="-2"/>
        </w:rPr>
        <w:t xml:space="preserve">- изучение методов расчета аппаратов и машин; изучение закономерностей перехода от модельных процессов к промышленным в целях проектирования современных производственных процессов переработки сельскохозяйственного сырья; </w:t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Б3.В.ОД.2 «Процессы и аппараты» входит в перечень дисциплин профессионального цикла (вариативная часть) профессиональной подготовки бакалавра по направлению 35.03.06 «Агроинженерия», профиль подготовки 35.03.06-03 "Технологическое оборудование для хранения и переработки сельскохозяйственной продукции".</w:t>
      </w:r>
    </w:p>
    <w:p>
      <w:pPr>
        <w:pStyle w:val="Normal"/>
        <w:jc w:val="both"/>
        <w:rPr/>
      </w:pPr>
      <w:r>
        <w:rPr>
          <w:szCs w:val="28"/>
        </w:rPr>
        <w:t>Изучение дисциплины «Процессы и аппараты» основывается на совокупности знаний по перечисленным дисциплинам и другим дисциплинам бакалаврск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направлена на формирование у бакалавров целостного представления о производственных и технологических процессах перерабатывающих производств. Содержание дисциплины предполагает всестороннее изучение как по отдельности, так и в совокупности технологических процессов переработки сельскохозяйственной продукции; изучение машин и аппаратов для переработки сельскохозяйственного сырья.</w:t>
      </w:r>
    </w:p>
    <w:p>
      <w:pPr>
        <w:pStyle w:val="Normal"/>
        <w:shd w:fill="FFFFFF" w:val="clear"/>
        <w:spacing w:lineRule="exact" w:line="336"/>
        <w:ind w:left="10" w:right="34" w:firstLine="480"/>
        <w:jc w:val="both"/>
        <w:rPr/>
      </w:pPr>
      <w:r>
        <w:rPr>
          <w:spacing w:val="-2"/>
        </w:rPr>
        <w:t>Дисциплина базируется на знаниях следующих дисциплин: математика, физика, химия, теоретическая механика, информатика, начертательная геомет</w:t>
      </w:r>
      <w:r>
        <w:rPr>
          <w:spacing w:val="-1"/>
        </w:rPr>
        <w:t xml:space="preserve">рия и инженерная графика, материаловедение и технология конструкционных </w:t>
      </w:r>
      <w:r>
        <w:rPr>
          <w:spacing w:val="-2"/>
        </w:rPr>
        <w:t>материалов, гидравлика, детали машин и основы конструирования, технология хранения и переработки сельскохозяйственной продукции.</w:t>
      </w:r>
    </w:p>
    <w:p>
      <w:pPr>
        <w:pStyle w:val="Normal"/>
        <w:shd w:fill="FFFFFF" w:val="clear"/>
        <w:spacing w:lineRule="exact" w:line="336"/>
        <w:ind w:left="10" w:right="34" w:firstLine="494"/>
        <w:jc w:val="both"/>
        <w:rPr/>
      </w:pPr>
      <w:r>
        <w:rPr>
          <w:spacing w:val="-2"/>
        </w:rPr>
        <w:t>В свою очередь дисциплина «Процессы и аппараты» является базой для изучения дисциплин: электрооборудование и средства автоматизации; монтаж, эксплуатация и ремонт технологического оборудования, организация и управ</w:t>
      </w:r>
      <w:r>
        <w:rPr>
          <w:spacing w:val="-1"/>
        </w:rPr>
        <w:t>ление производством; технологическое оборудование для хранения и перера</w:t>
      </w:r>
      <w:r>
        <w:rPr/>
        <w:t>ботки сельскохозяйственной проду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>дисциплины «</w:t>
      </w:r>
      <w:r>
        <w:rPr>
          <w:szCs w:val="28"/>
        </w:rPr>
        <w:t>Процессы и аппараты</w:t>
      </w:r>
      <w:r>
        <w:rPr>
          <w:spacing w:val="-4"/>
          <w:szCs w:val="28"/>
        </w:rPr>
        <w:t>»</w:t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з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новные законы физик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left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им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ая, аналитическая, органическая, биологическая хими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трология, стандартизация и сертификац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новы взаимозаменяемости, метрология, стандартизация, сертификац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я сельскохозяйственного производств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я производства продукции растениеводства, технология производства продукции животноводств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ческие машины и оборудовани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стройство технологических машин и оборудова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стройство средств механизации в сельском хозяйств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стройство средств механизации в сельском хозяйстве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Производственная технологическая практик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ологические процессы и оборудование для переработки сельскохозяйственной продукци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студент должен приобрести знания, умения и навыки по разработке и составлению технологических схем хранения и переработки сельскохозяйственной продукции, а также подбору оборудования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spacing w:val="-4"/>
          <w:szCs w:val="28"/>
        </w:rPr>
        <w:t>«</w:t>
      </w:r>
      <w:r>
        <w:rPr>
          <w:szCs w:val="28"/>
        </w:rPr>
        <w:t>Процессы и аппараты</w:t>
      </w:r>
      <w:r>
        <w:rPr>
          <w:spacing w:val="-4"/>
          <w:szCs w:val="28"/>
        </w:rPr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730"/>
        <w:gridCol w:w="3712"/>
        <w:gridCol w:w="2801"/>
        <w:gridCol w:w="2559"/>
      </w:tblGrid>
      <w:tr>
        <w:trPr>
          <w:trHeight w:val="278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ствии с ФГОС ВПО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ю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устройство, принцип работы и вопросы профессиональной эксплуатации технологического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"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выбирать аппарат или машину для конкретного техпроцесс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тодикой расчета и выборов оптимальных режимов работы аппарата или машины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«Процессы и аппараты» по видам занятий для студентов очной формы обучения, реализуемой по учебному плану направления 35.03.06 – "Агроинженерия" профиль 35.03.06-03 – «Технологическое оборудование для хранения и переработки сельскохозяйственной продукции»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2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работа (КР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Расчетно-графическое задание (РГР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, 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Процессы и аппараты»  по учебному плану направления 110800 – "Агроинженерия" профиль 110803 – «Технологическое оборудование для хранения и переработки сельскохозяйственной продукции» для студентов 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firstLine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семестр (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раздел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едени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4" w:right="19" w:firstLine="2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дмет, основные понятия дисциплины. Цель и задачи дисциплины. Свойства сырья растительного и животного происхождения. Изменение свойств сырья. </w:t>
            </w:r>
            <w:r>
              <w:rPr>
                <w:spacing w:val="-2"/>
                <w:sz w:val="24"/>
                <w:szCs w:val="24"/>
              </w:rPr>
              <w:t>Процессы как средства выполнения технологических операций и аппараты как средства осуществления процессов. Основные законы науки о процессах и аппаратах. Функции процессов в технологическом оборудовании.</w:t>
            </w:r>
          </w:p>
          <w:p>
            <w:pPr>
              <w:pStyle w:val="Normal"/>
              <w:shd w:fill="FFFFFF" w:val="clear"/>
              <w:ind w:left="14" w:right="24" w:firstLine="2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лассификация изучаемых процессов, ее связь с классификацией техно</w:t>
            </w:r>
            <w:r>
              <w:rPr>
                <w:sz w:val="24"/>
                <w:szCs w:val="24"/>
              </w:rPr>
              <w:t>логического оборудования. Требования к оборудованию.</w:t>
            </w:r>
          </w:p>
          <w:p>
            <w:pPr>
              <w:pStyle w:val="Normal"/>
              <w:shd w:fill="FFFFFF" w:val="clear"/>
              <w:ind w:left="19" w:right="1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 Механически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ссы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змельч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Классификация способов дробления. Теоретические основы деформации и разрушения. Общие требования, предъявляемые к дробилкам. Устройство и работа основных типов дробилок.</w:t>
            </w:r>
          </w:p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Классификация устройств для резания, применяемых для переработки сельскохозяйственного сырья.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роцессы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</w:rPr>
              <w:t>сортирова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Сортирование (классификация) сыпучих материалов. Классификация ме</w:t>
              <w:softHyphen/>
              <w:t>тодов сортирования и области их применения. Разделение частиц по размерам, по скорости осаждения, по форме. Магнитная и электромагнитная сепарация. Устройство аппаратов для сортирования. Физические основы теории ситового анализа.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Процессы обработки под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pacing w:val="-4"/>
              </w:rPr>
              <w:t>давлением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Физическое значение и область применения процессов отжима, формова</w:t>
              <w:softHyphen/>
              <w:t>ния, гомогенизации, таблетирования и брикетирования. Элементы теории обра</w:t>
              <w:softHyphen/>
              <w:t>ботки пищевых продуктов давлением. Классификация и устройство машин для обработки давлением пищевых продуктов. Устройство прессов для отжима и формования пластичных масс. Устройство брикетировочных прессов, экстру-деров и экспандеров.</w:t>
            </w:r>
          </w:p>
          <w:p>
            <w:pPr>
              <w:pStyle w:val="Normal"/>
              <w:ind w:righ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 Гидромеханически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Разделение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pacing w:val="-2"/>
              </w:rPr>
              <w:t>неоднородных систем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лассификация неоднородных систем. Методы разделения. Материальный баланс процессов разделения. Кинетика разделения неоднород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роцессы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отстаивания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и осаж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стаивание под действием гравитационного </w:t>
            </w:r>
            <w:r>
              <w:rPr>
                <w:bCs/>
                <w:spacing w:val="-2"/>
                <w:sz w:val="24"/>
                <w:szCs w:val="24"/>
              </w:rPr>
              <w:t xml:space="preserve">поля. </w:t>
            </w:r>
            <w:r>
              <w:rPr>
                <w:spacing w:val="-2"/>
                <w:sz w:val="24"/>
                <w:szCs w:val="24"/>
              </w:rPr>
              <w:t xml:space="preserve">Кинетика процесса. </w:t>
            </w:r>
            <w:r>
              <w:rPr>
                <w:spacing w:val="-1"/>
                <w:sz w:val="24"/>
                <w:szCs w:val="24"/>
              </w:rPr>
              <w:t>Уравнение Стокса. Определение скорости осаждения. Устройства и основные расчеты отстойников. Закономерности осаждения под действием центробеж</w:t>
              <w:softHyphen/>
            </w:r>
            <w:r>
              <w:rPr>
                <w:spacing w:val="-2"/>
                <w:sz w:val="24"/>
                <w:szCs w:val="24"/>
              </w:rPr>
              <w:t>ных сил. Устройство и основные расчеты осадительных центрифуг и сепарато</w:t>
              <w:softHyphen/>
            </w:r>
            <w:r>
              <w:rPr>
                <w:sz w:val="24"/>
                <w:szCs w:val="24"/>
              </w:rPr>
              <w:t>ров. Разделение сложных жидких систем в центробежном поле (сепарирова</w:t>
              <w:softHyphen/>
            </w:r>
            <w:r>
              <w:rPr>
                <w:spacing w:val="-2"/>
                <w:sz w:val="24"/>
                <w:szCs w:val="24"/>
              </w:rPr>
              <w:t xml:space="preserve">ние); флотация и очистка воздуха и промышленных газов. Принцип действия и </w:t>
            </w:r>
            <w:r>
              <w:rPr>
                <w:spacing w:val="-3"/>
                <w:sz w:val="24"/>
                <w:szCs w:val="24"/>
              </w:rPr>
              <w:t>основные расчеты циклонов. Физическая сущность и устройство электроосади</w:t>
            </w:r>
            <w:r>
              <w:rPr>
                <w:bCs/>
                <w:sz w:val="24"/>
                <w:szCs w:val="24"/>
              </w:rPr>
              <w:t>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Фильтровани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34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ификация способов и режимов фильтрования. Движущая сила и </w:t>
            </w:r>
            <w:r>
              <w:rPr>
                <w:spacing w:val="-2"/>
                <w:sz w:val="24"/>
                <w:szCs w:val="24"/>
              </w:rPr>
              <w:t xml:space="preserve">скорость процесса. Классификация и конструктивные схемы фильтрационных </w:t>
            </w:r>
            <w:r>
              <w:rPr>
                <w:spacing w:val="-1"/>
                <w:sz w:val="24"/>
                <w:szCs w:val="24"/>
              </w:rPr>
              <w:t>аппаратов. Разделение газовых неоднородных систем. Фильтрование газов че</w:t>
            </w:r>
            <w:r>
              <w:rPr>
                <w:spacing w:val="-3"/>
                <w:sz w:val="24"/>
                <w:szCs w:val="24"/>
              </w:rPr>
              <w:t>рез пористые перегородки. Мокрая очистка газов. Расчет фильтровального обо</w:t>
            </w:r>
            <w:r>
              <w:rPr>
                <w:sz w:val="24"/>
                <w:szCs w:val="24"/>
              </w:rPr>
              <w:t>руд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</w:rPr>
              <w:t>Псевдоожижени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4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Физические основы процесса. Области применения процесса псевдоожижения. Кривые псевдоожижения. Скорости начала ожижения и начала уноса </w:t>
            </w:r>
            <w:r>
              <w:rPr>
                <w:sz w:val="24"/>
                <w:szCs w:val="24"/>
              </w:rPr>
              <w:t>частиц. Число псевдоожижений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роцессы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еремешивания </w:t>
            </w:r>
            <w:r>
              <w:rPr>
                <w:b/>
                <w:spacing w:val="-2"/>
              </w:rPr>
              <w:t xml:space="preserve">и </w:t>
            </w:r>
            <w:r>
              <w:rPr>
                <w:b/>
                <w:bCs/>
                <w:spacing w:val="-2"/>
              </w:rPr>
              <w:t>смешива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пособов перемешивания. Назначение и физический </w:t>
            </w:r>
            <w:r>
              <w:rPr>
                <w:spacing w:val="-3"/>
                <w:sz w:val="24"/>
                <w:szCs w:val="24"/>
              </w:rPr>
              <w:t>смысл процессов перемешивания, разбрызгивания, распыления и эмульгирования. Особенности перемешивания жидких, вязкопластичных и зернистых сред. Устройство смесителей и аппаратов для перемешивания. Виды мешалок и сме</w:t>
            </w:r>
            <w:r>
              <w:rPr>
                <w:spacing w:val="-2"/>
                <w:sz w:val="24"/>
                <w:szCs w:val="24"/>
              </w:rPr>
              <w:t>сителей. Теоретические основы и математическое моделирование процесса пе</w:t>
              <w:softHyphen/>
            </w:r>
            <w:r>
              <w:rPr>
                <w:spacing w:val="-3"/>
                <w:sz w:val="24"/>
                <w:szCs w:val="24"/>
              </w:rPr>
              <w:t>ремешивания. Эффективность перемешивания. Расход энергии на перемешива</w:t>
            </w: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exact" w:line="336" w:before="5" w:after="0"/>
              <w:ind w:hanging="0"/>
              <w:rPr/>
            </w:pPr>
            <w:r>
              <w:rPr>
                <w:b/>
                <w:bCs/>
                <w:spacing w:val="-2"/>
              </w:rPr>
              <w:t>Мембранные процессы раздел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0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ды мембранных процессов. Типы мембран. Баромембранные процес</w:t>
            </w:r>
            <w:r>
              <w:rPr>
                <w:spacing w:val="-2"/>
                <w:sz w:val="24"/>
                <w:szCs w:val="24"/>
              </w:rPr>
              <w:t xml:space="preserve">сы. Применение баромембранных процессов для разделения, регенерации </w:t>
            </w:r>
            <w:r>
              <w:rPr>
                <w:bCs/>
                <w:spacing w:val="-2"/>
                <w:sz w:val="24"/>
                <w:szCs w:val="24"/>
              </w:rPr>
              <w:t>и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рилизации растворов. Конструктивные схемы мембранных установок. Тех</w:t>
            </w:r>
            <w:r>
              <w:rPr>
                <w:sz w:val="24"/>
                <w:szCs w:val="24"/>
              </w:rPr>
              <w:t>нологические расчеты мембранных ап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hanging="0"/>
              <w:rPr/>
            </w:pPr>
            <w:r>
              <w:rPr>
                <w:b/>
                <w:bCs/>
                <w:spacing w:val="-2"/>
              </w:rPr>
              <w:t>Итого за 5 семестр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0" w:hanging="0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3 Теплообме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lineRule="exact" w:line="336" w:before="5" w:after="0"/>
              <w:ind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лассификация тепловых процессов и аппаратов. Особенности теплообмена в пищевых средах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ипы тепло- и хладоносителей. Балансы энергии в тепловых процессах </w:t>
            </w:r>
            <w:r>
              <w:rPr>
                <w:bCs/>
                <w:spacing w:val="-2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 xml:space="preserve">изменением и без изменения физического состояния тепло- и хладоносителя </w:t>
            </w:r>
            <w:r>
              <w:rPr>
                <w:spacing w:val="-1"/>
                <w:sz w:val="24"/>
                <w:szCs w:val="24"/>
              </w:rPr>
              <w:t>или объекта тепловой обработки. Температуры; разность температур. Средняя разность температур сред в процессах нагревания и охлаждения. Влияние динамики течения сред на среднюю разность температур. Движущая сила тепловых процессов. Разность температур в теплообменниках непрерывного действия. Применение основных положений и законов переноса тепла. Теории теп</w:t>
            </w:r>
            <w:r>
              <w:rPr>
                <w:spacing w:val="-3"/>
                <w:sz w:val="24"/>
                <w:szCs w:val="24"/>
              </w:rPr>
              <w:t>лового подобия для математического моделирования и расч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4" w:leader="none"/>
              </w:tabs>
              <w:spacing w:lineRule="exact" w:line="336" w:before="5" w:after="0"/>
              <w:ind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оцессы нагрева и охлажд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34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ение процессов нагрева и охлаждения, замораживания и дефростации. Типы теплообменников, морозильных аппаратов и камер. Основные </w:t>
            </w:r>
            <w:r>
              <w:rPr>
                <w:spacing w:val="-3"/>
                <w:sz w:val="24"/>
                <w:szCs w:val="24"/>
              </w:rPr>
              <w:t>расчеты теплообменников. Основные принципы математического моделирова</w:t>
              <w:softHyphen/>
            </w:r>
            <w:r>
              <w:rPr>
                <w:sz w:val="24"/>
                <w:szCs w:val="24"/>
              </w:rPr>
              <w:t>ния и расчета теплообменны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цессы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ыпаривания, испарения и конденсац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 характеристика процесса выпаривания. Физико-химические осно</w:t>
            </w:r>
            <w:r>
              <w:rPr>
                <w:spacing w:val="-2"/>
                <w:sz w:val="24"/>
                <w:szCs w:val="24"/>
              </w:rPr>
              <w:t>вы выпаривания. Понятия полной и полезной разностей температур. Распределение температуры по высоте выпарной установки и по корпусам. Понятие температурной дисперсии. Основные положения расчета выпарных установок, оптимизационный расчет. Принципиальные схемы, балансы массы и энергии однокорпусной и многокорпусной вакуум-выпарных установок. Конструктивные схемы выпарных аппаратов. Тепловые насосы. Испарение. Конденсация. Способы конденсации пара. Конструктивные схемы конденсаторов, их основ</w:t>
            </w:r>
            <w:r>
              <w:rPr>
                <w:spacing w:val="-5"/>
                <w:sz w:val="24"/>
                <w:szCs w:val="24"/>
              </w:rPr>
              <w:t>ные расч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pacing w:val="-3"/>
                <w:sz w:val="24"/>
                <w:szCs w:val="28"/>
              </w:rPr>
            </w:pPr>
            <w:r>
              <w:rPr>
                <w:spacing w:val="-3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5.1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 семестр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раздел)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Массообме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ории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ссообмена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менение массообменных процессов при переработке сельскохозяйст</w:t>
            </w:r>
            <w:r>
              <w:rPr>
                <w:spacing w:val="-2"/>
                <w:sz w:val="24"/>
                <w:szCs w:val="24"/>
              </w:rPr>
              <w:t>венной продукции. Кинетика массопередачи. Материальный баланс массообменных процессов. Равновесие между фазами; уравнение линии процесса. Спо</w:t>
            </w:r>
            <w:r>
              <w:rPr>
                <w:spacing w:val="-1"/>
                <w:sz w:val="24"/>
                <w:szCs w:val="24"/>
              </w:rPr>
              <w:t>собы переноса массы (молекулярная и конвективная диффузия, термодиффу</w:t>
            </w:r>
            <w:r>
              <w:rPr>
                <w:spacing w:val="-2"/>
                <w:sz w:val="24"/>
                <w:szCs w:val="24"/>
              </w:rPr>
              <w:t xml:space="preserve">зия). Движущая сила массообменных процессов. Математическое моделирование массопередачи в двухфазных системах. Интенсификация массопередачи. </w:t>
            </w:r>
            <w:r>
              <w:rPr>
                <w:spacing w:val="-3"/>
                <w:sz w:val="24"/>
                <w:szCs w:val="24"/>
              </w:rPr>
              <w:t>Основные расчеты массообменных процессов и ап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ссы 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шк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менение процессов сушки при переработке сельскохозяйственной </w:t>
            </w:r>
            <w:r>
              <w:rPr>
                <w:spacing w:val="-1"/>
                <w:sz w:val="24"/>
                <w:szCs w:val="24"/>
              </w:rPr>
              <w:t>продукции. Формы связи влаги с твердой фазой биологических материалов. Способы сушки. Диаграмма состояния влажного воздуха при сушке. Балансы массы и энергии в процессе сушки. Статика и кинетика процесса сушки, ее продолжительность. Варианты сушильных процессов (нормальный, с подогре</w:t>
            </w:r>
            <w:r>
              <w:rPr>
                <w:spacing w:val="-2"/>
                <w:sz w:val="24"/>
                <w:szCs w:val="24"/>
              </w:rPr>
              <w:t xml:space="preserve">вом внутри камеры, с промежуточным подогревом, с рециркуляцией воздуха). Основные типы аппаратов для конвективной и кондуктивной сушки. Сушка в энергетических полях. Сублимационная сушка. Основные расчеты сушильных </w:t>
            </w:r>
            <w:r>
              <w:rPr>
                <w:sz w:val="24"/>
                <w:szCs w:val="24"/>
              </w:rPr>
              <w:t>аппара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ссы </w:t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ерегонки и ректификаци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4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азначение и применение перегонки и ректификации при переработке сельскохозяйственной продукции. Физико-химическая сущность процессов. Основные расчеты. Схемы ректификационных установок. Реальные жидкие смеси. Простая и фракционная перегонка. Простая перегонка с дефлегмацией. Перегонка с водяным паром. Молекулярная перегонка. Ректификация. Ректи</w:t>
              <w:softHyphen/>
              <w:t>фикационная установка: непрерывного действия; для разделения многокомпо</w:t>
              <w:softHyphen/>
              <w:t>нентной смеси; периодического действия.</w:t>
            </w:r>
          </w:p>
          <w:p>
            <w:pPr>
              <w:pStyle w:val="Normal"/>
              <w:ind w:left="14" w:right="4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p>
      <w:pPr>
        <w:pStyle w:val="Normal"/>
        <w:rPr/>
      </w:pPr>
      <w:r>
        <w:rPr/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цессы кристаллизации и раствор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Назначение и применение в пищевой промышленности. Физико-</w:t>
            </w:r>
            <w:r>
              <w:rPr>
                <w:spacing w:val="-2"/>
                <w:sz w:val="24"/>
                <w:szCs w:val="24"/>
              </w:rPr>
              <w:t>химическая сущность процессов кристаллизации и растворения. Условия рав</w:t>
              <w:softHyphen/>
              <w:t>новесия сред. Скорости образования и роста кристаллов. Материальный и теп</w:t>
              <w:softHyphen/>
              <w:t>ловой балансы процесса кристаллизации. Устройство кристаллизаторов. Поня</w:t>
              <w:softHyphen/>
            </w:r>
            <w:r>
              <w:rPr>
                <w:sz w:val="24"/>
                <w:szCs w:val="24"/>
              </w:rPr>
              <w:t>тие о криоконцентрации раствор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ЛР</w:t>
            </w:r>
            <w:r>
              <w:rPr>
                <w:sz w:val="24"/>
                <w:szCs w:val="24"/>
              </w:rPr>
              <w:t xml:space="preserve">, </w:t>
            </w:r>
            <w:r>
              <w:rPr/>
              <w:t>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рбция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 десорбц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>Виды сорбционных процессов. Процесс абсорбции. Изотермы абсорбции. Графическое изображение процесса. Типы абсорберов. Основные расчеты. Ме</w:t>
              <w:softHyphen/>
              <w:t>ханизм адсорбции. Аппараты для адсорбции; их расчеты. Пути интенсифика</w:t>
              <w:softHyphen/>
              <w:t>ции адсорбционных процессов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ДЗ</w:t>
            </w:r>
          </w:p>
        </w:tc>
      </w:tr>
      <w:tr>
        <w:trPr/>
        <w:tc>
          <w:tcPr>
            <w:tcW w:w="1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Биохимические и физико-химически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Биохимические и физико-химические процессы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е сведения. Кинетика ферментационных процессов. Массообмен в процессах ферментации. Аппаратура для проведения процессов ферментации. Физико-химические процессы горения и взрывов пылевоздушньгх смесей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курсово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за 6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аблица 5.2 – Перечень лабораторных рабо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8"/>
        <w:gridCol w:w="7062"/>
        <w:gridCol w:w="98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лабораторных рабо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влажности зер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угла трения скольжения сыпучих и плохосыпучи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коэффициента внутреннего трения сыпучи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Исследование процесса разделения сыпучих материалов по упругим свойств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засоренности зер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коэффициента вязкости жидкос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адгезионных свойств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Процесс измельчения зерновых материалов на молотковой дробил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Процесс измельчения зерна на вальцовой мельниц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Процесс механического сортирования (классификация) зерновы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Процесс дозирования сыпучих материал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Исследование процесса смешивания при приготовлении тест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Процесс прессования сельскохозяйственных материал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Исследование процесса истечения сыпучих материалов из бунке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Определение давления сельскохозяйственных материалов на дно бунке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 xml:space="preserve">Исследование процесса отстаивания суспензи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блица 5.3 – Перечень практических работ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38"/>
        <w:gridCol w:w="7062"/>
        <w:gridCol w:w="98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лабораторных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>
          <w:trHeight w:val="611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Сравнительная оценка малогабаритных комбикормовых агрега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молотковой дробил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вальцовой мельниц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гомогениза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моечной маш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протирочной машин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/>
              <w:t>Расчет сепаратора-разделите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78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Образовательные технологии</w:t>
      </w:r>
    </w:p>
    <w:p>
      <w:pPr>
        <w:pStyle w:val="Normal"/>
        <w:spacing w:before="240" w:after="0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). По дисциплине «Процессы и аппараты» удельный вес занятий, проводимых в интерактивных формах, в соответствии с данной программой составляет 68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стреча с представителями организаций - передача студентам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 – разъяснение отдельных, наиболее сложных или практически значимых вопросов программ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алых группах (3-4 человека) - возможность всем студентам практиковать навыки выполнения операций технологического процесса сборки перерабатывающего оборудовани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2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й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 в малых группах(3-4 человека) - возможность всем студентам практиковать навыки выполнения операций  и расчета  технологического оборуд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на перерабатывающих предприятиях, с целью мотивации студентов на активное изучение дисциплины и создания ситуации успеха.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 целью мотивации студентов к качественному освоению компетенций и достижению результатов обучения, формируемых дисциплиной </w:t>
      </w:r>
      <w:r>
        <w:rPr>
          <w:szCs w:val="28"/>
        </w:rPr>
        <w:t>«</w:t>
      </w:r>
      <w:r>
        <w:rPr>
          <w:sz w:val="28"/>
          <w:szCs w:val="28"/>
        </w:rPr>
        <w:t>Процессы и аппараты», преподавателем составляется ранжированный рейтинг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Рейтинг (англ. rating – оценка, класс, разряд) для целей учебного процесса понимается как индивидуальный числовой показатель итоговой оценки успешности освоения студентом учебной программы дисциплины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Ранжированный (нем. Rangierung –ставить в ряд) рейтинг – ряд индивидуальных показателей успешности освоения учебной программы дисциплины студентами одного учебного курса, расположенных в порядке убывания от наибольшего значения к наименьшему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задачами ранжированного рейтинга знаний являются: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использование человеческого фактора в активизации учебного процесса на основе развития конкурентности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именение индивидуальной и коллективной числовой оценки личного вклада студента, проявленного во всех формах учебного процесс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балансированное распределение учебной нагрузки и текущего контроля в течение учебного семестр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роведение текущего контроля знаний на основе применения сплошного тестирования по тематическим циклам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максимально-возможное устранение случайных факторов в определении итоговой экзаменационной оценки знаний каждого студента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С методическими рекомендациями по определению ранжированного рейтинга знаний студенты в обязательном порядке должны быть ознакомлены и подробно проинструктированы на первом аудиторном занятии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Изменение правил применения ранжированного рейтинга в течение текущего семестра может быть проведено в исключительном случае и только после согласования со студенческим коллективом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Индивидуальный рейтинг знаний студента складывается как сумма баллов по следующим показателям: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 за успешную сдачу тестов по разделам лекционного курса. В рейтинг включаются баллы от 15 до 24 при условии успешного преодоления 15-балльного барьера с первого раза. При преодолении указанного барьера со второго раза и далее, в рейтинг включается набранная тестируемым сумма, за минусом 5 баллов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, набранная за выполнение отдельных видов самостоятельной работы (написание рефератов, выполнение письменных заданий и т. д.). Балльная шкала в данном случае определяется ведущим преподавателем в ходе учебного процесс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сумма баллов, набранная за посещение аудиторных занятий: 1 аудиторный час оценивается в 1 балл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сумма баллов, набранная за прочие виды аудиторной и самостоятельной работы, шкала начисления которых должна быть объявлена дополнительно и до момента выполнения заданий.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ограмме указан примерный перечень вопросов для проведения тестирования по темам лекционного курса. Домашние задания и другие виды самостоятельной работы студентов являются составной частью учебно-методических материалов, индивидуально подготавливаемых ведущими преподавателями дисциплины на каждый учебный год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й перечень тестов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>Тест (англ. test – испытание, исследование) – список кратких вопросов, требующих однозначных или конкретных (в зависимости от вида вопроса) ответов, показывающих уровень знаний тестируемого. Тесты проводятся в письменной форме и могут быть двух видов: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с вариантами ответов;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) без вариантов ответов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естирование знаний проводится в течение всего семестра с определенной периодичностью по изученным тематическим циклам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Тестирование знаний студентов проводится по подгруппам (12 –13 человек). Вопросы теста в разных подгруппах не повторяются. Общий список вопросов тестирования утверждается решением кафедры вместе с учебной программой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дин тест содержит 5 вопросов, время ответов на которые составляет 10 – 15 мин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ый вопрос оценивается по двухбалльной шкале:</w:t>
      </w:r>
    </w:p>
    <w:p>
      <w:pPr>
        <w:pStyle w:val="Style13"/>
        <w:numPr>
          <w:ilvl w:val="0"/>
          <w:numId w:val="5"/>
        </w:numPr>
        <w:tabs>
          <w:tab w:val="clear" w:pos="756"/>
          <w:tab w:val="left" w:pos="72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2,0 балла – абсолютно правильный ответ;</w:t>
      </w:r>
    </w:p>
    <w:p>
      <w:pPr>
        <w:pStyle w:val="Style13"/>
        <w:numPr>
          <w:ilvl w:val="0"/>
          <w:numId w:val="5"/>
        </w:numPr>
        <w:tabs>
          <w:tab w:val="clear" w:pos="756"/>
          <w:tab w:val="left" w:pos="72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,5 балла – ответ содержит незначительную погрешность;</w:t>
      </w:r>
    </w:p>
    <w:p>
      <w:pPr>
        <w:pStyle w:val="Style13"/>
        <w:numPr>
          <w:ilvl w:val="0"/>
          <w:numId w:val="5"/>
        </w:numPr>
        <w:tabs>
          <w:tab w:val="clear" w:pos="756"/>
          <w:tab w:val="left" w:pos="720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1,0 балл – наполовину правильный ответ;</w:t>
      </w:r>
    </w:p>
    <w:p>
      <w:pPr>
        <w:pStyle w:val="Style13"/>
        <w:numPr>
          <w:ilvl w:val="0"/>
          <w:numId w:val="5"/>
        </w:numPr>
        <w:tabs>
          <w:tab w:val="clear" w:pos="756"/>
          <w:tab w:val="left" w:pos="72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0,5 баллов – ответ содержит незначительные элементы правильного ответа.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Максимально-возможная сумма баллов по итогам одного тестирования составляет 10 баллов, минимально допустимая сумма баллов, свидетельствующая об удовлетворительном уровне освоения тестируемым данного тематического цикла, составляет 6 баллов. Студент, не набравший в результате тестирования 6 баллов, считается не освоившим данный тематический цикл и должен пройти повторное тестирование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уденты, успешно прошедшие внутрисеместровое тестирование, допускаются к сдаче зачета.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тестов: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17145</wp:posOffset>
            </wp:positionH>
            <wp:positionV relativeFrom="margin">
              <wp:posOffset>511810</wp:posOffset>
            </wp:positionV>
            <wp:extent cx="5943600" cy="9014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1017905</wp:posOffset>
            </wp:positionH>
            <wp:positionV relativeFrom="paragraph">
              <wp:posOffset>-348615</wp:posOffset>
            </wp:positionV>
            <wp:extent cx="5857240" cy="938530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2  Характеристика фондов оценочных средств для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роведение зачета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набравшим проходные баллы по всем проводившимся тестам по темам лекционного курса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подготовившим и получившим положительную оценку за выполнение индивидуальных заданий;</w:t>
      </w:r>
    </w:p>
    <w:p>
      <w:pPr>
        <w:pStyle w:val="Style13"/>
        <w:tabs>
          <w:tab w:val="clear" w:pos="720"/>
          <w:tab w:val="clear" w:pos="756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оведение экзамена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В последний день зачетной недели студентам объявляется ранжированный рейтинг по данному курсу. Каждый студент попадает в один из рангов от высшего (первого) до низшего (шестого)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 первого ранга, занимающие 10% мест в верхней части ранжированного рейтинга, имеют право на получение экзаменационной оценки «отлично» без итогового экзаменационного тестирования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 второго ранга, занимающие следующие 15% мест, имеют право на получение положительных оценок при условии сдачи экзаменационного теста на:</w:t>
      </w:r>
    </w:p>
    <w:p>
      <w:pPr>
        <w:pStyle w:val="Normal"/>
        <w:rPr>
          <w:szCs w:val="24"/>
        </w:rPr>
      </w:pPr>
      <w:r>
        <w:rPr>
          <w:szCs w:val="24"/>
        </w:rPr>
        <w:tab/>
        <w:t>&gt; 17,5 баллов- «отличн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3,0 – 17,5 баллов – «хорош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&lt; 13,0 баллов – «удовлетворительно»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 третьего ранга, занимающие следующие 15% мест, имеют право на получение положительных оценок при условии сдачи экзаменационного теста на:</w:t>
      </w:r>
    </w:p>
    <w:p>
      <w:pPr>
        <w:pStyle w:val="Normal"/>
        <w:rPr>
          <w:szCs w:val="24"/>
        </w:rPr>
      </w:pPr>
      <w:r>
        <w:rPr>
          <w:szCs w:val="24"/>
        </w:rPr>
        <w:tab/>
        <w:t>&gt; 21,0 баллов- «отличн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6,5 – 21,0 баллов – «хорош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3,0 – 16,0 баллов – «удовлетворительно»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 четвертого ранга, занимающие следующие 20% мест, имеют право на получение положительных оценок при условии сдачи экзаменационного теста на:</w:t>
      </w:r>
    </w:p>
    <w:p>
      <w:pPr>
        <w:pStyle w:val="Normal"/>
        <w:rPr>
          <w:szCs w:val="24"/>
        </w:rPr>
      </w:pPr>
      <w:r>
        <w:rPr>
          <w:szCs w:val="24"/>
        </w:rPr>
        <w:tab/>
        <w:t>&gt; 22,0 баллов- «отличн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7,5 – 22,0 баллов – «хорош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3,0 - 17,0 баллов – «удовлетворительно»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 пятого ранга, занимающие следующие 20% мест, имеют право на получение положительных оценок при условии сдачи экзаменационного теста на:</w:t>
      </w:r>
    </w:p>
    <w:p>
      <w:pPr>
        <w:pStyle w:val="Normal"/>
        <w:rPr>
          <w:szCs w:val="24"/>
        </w:rPr>
      </w:pPr>
      <w:r>
        <w:rPr>
          <w:szCs w:val="24"/>
        </w:rPr>
        <w:tab/>
        <w:t>&gt; 23,5 баллов- «отличн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9,0 – 23,5 баллов – «хорош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3,0 - 18,5 баллов – «удовлетворительно»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 шестого ранга, занимающие следующие 20% мест, имеют право на получение положительных оценок при условии сдачи экзаменационного теста на:</w:t>
      </w:r>
    </w:p>
    <w:p>
      <w:pPr>
        <w:pStyle w:val="Normal"/>
        <w:rPr>
          <w:szCs w:val="24"/>
        </w:rPr>
      </w:pPr>
      <w:r>
        <w:rPr>
          <w:szCs w:val="24"/>
        </w:rPr>
        <w:tab/>
        <w:t>24,0 балла – «отличн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20,0 - 23,5 баллов – «хорош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3,0 – 19,5 баллов – «удовлетворительно»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Cs w:val="24"/>
        </w:rPr>
        <w:t>Студенты, занявшие низкий ранг вследствие объективных причин, официально подтвержденных распоряжением декана или приказом ректора (болезнь, спортивная деятельность, общественная деятельность и т. д.), получают экзаменационную оценку по результатам сдачи экзаменационного теста без учета ранга:</w:t>
      </w:r>
    </w:p>
    <w:p>
      <w:pPr>
        <w:pStyle w:val="Normal"/>
        <w:rPr>
          <w:szCs w:val="24"/>
        </w:rPr>
      </w:pPr>
      <w:r>
        <w:rPr>
          <w:szCs w:val="24"/>
        </w:rPr>
        <w:tab/>
        <w:t>&gt; 20,5 баллов – «отличн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15,0 – 20,0 - «хорошо»;</w:t>
      </w:r>
    </w:p>
    <w:p>
      <w:pPr>
        <w:pStyle w:val="Normal"/>
        <w:rPr>
          <w:szCs w:val="24"/>
        </w:rPr>
      </w:pPr>
      <w:r>
        <w:rPr>
          <w:szCs w:val="24"/>
        </w:rPr>
        <w:tab/>
        <w:t>9,0 – 14,5 – «удовлетворительно».</w:t>
      </w:r>
    </w:p>
    <w:p>
      <w:pPr>
        <w:pStyle w:val="Normal"/>
        <w:tabs>
          <w:tab w:val="clear" w:pos="720"/>
          <w:tab w:val="left" w:pos="1260" w:leader="none"/>
        </w:tabs>
        <w:rPr>
          <w:szCs w:val="24"/>
        </w:rPr>
      </w:pPr>
      <w:r>
        <w:rPr>
          <w:szCs w:val="24"/>
        </w:rPr>
        <w:t>Студенты, не согласные с оценкой итогового экзаменационного тестирования, имеют право в установленном порядке сдать экзамен комиссии, обратившись с соответствующим заявлением декану факультета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592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pacing w:val="-6"/>
          <w:szCs w:val="28"/>
          <w:lang w:val="en-US"/>
        </w:rPr>
        <w:t>I</w:t>
      </w:r>
      <w:r>
        <w:rPr>
          <w:b/>
          <w:i/>
          <w:color w:val="000000"/>
          <w:spacing w:val="-6"/>
          <w:szCs w:val="28"/>
        </w:rPr>
        <w:t xml:space="preserve"> вопрос билет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Методика расчетов аппаратов периодического дей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Методика расчетов аппаратов непрерывного действ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Интенсификация процессов переработки сельскохозяйственного сырь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Теория подобия процессов и аппаратов. Теория размернос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Классификация и характеристика механических процессов. Область приме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Измельчение. Классификация процессов и аппаратов. Требования к аппара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Теория дробления и измель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Сортирование. Классификация процессов и аппаратов. Требования к аппара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Теория сортирования и качественные показатели работы аппар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Прессование. Классификация процессов и аппаратов. Требования к аппара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Сущность процессов формования и штампования. Требования к    аппара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Дозирование. Классификация процессов и аппаратов. Требования к дозатор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Элементы расчета питателей (ленточного, шнекового, барабанного, вибрационног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Смешивание. Классификация процессов и аппаратов. Требования к смесител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Классификация и характеристика гидромеханических процессов.   Область приме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Осаждение. Классификация процесса и аппаратов. Требования к аппаратам и элементы рас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Центрифугирование. Классификация процесса и аппаратов. Сверхцентрифуг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Фильтрование. Классификация процесса и аппаратов. Расчет филь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Классификация процессов разделения газовых неоднородных систем. Определение степени очист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Процесс псевдоожижения. Классификация аппаратов и основные элементы расч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Основы теплопередачи. Классификация тепловых процессов и аппаратов. Требования к аппара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Нагревание и охлаждение. Классификация процессов и аппаратов. Определение расхода теплонос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Испарение и выпаривание. Конденсация. Классификация аппар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Замораживание и плавление. Классификация процессов и аппар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Классификация и характеристика массообменных процессов. Область приме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Движущая сила массообменных процессов. Основное уравнение массопере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иффузия. Закон Фика. Коэффициент молекулярной диффуз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76"/>
        <w:rPr/>
      </w:pPr>
      <w:r>
        <w:rPr>
          <w:color w:val="000000"/>
          <w:szCs w:val="28"/>
        </w:rPr>
        <w:t>Абсорбция и адсорбция. Классификация процессов и аппаратов. Физические основы процес</w:t>
        <w:softHyphen/>
        <w:t>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rPr>
          <w:szCs w:val="28"/>
        </w:rPr>
      </w:pPr>
      <w:r>
        <w:rPr>
          <w:color w:val="000000"/>
          <w:szCs w:val="28"/>
        </w:rPr>
        <w:t>Сушка и кристаллизация. Классификация процессов и аппаратов. Физические основы проц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lineRule="auto" w:line="276"/>
        <w:rPr>
          <w:szCs w:val="28"/>
        </w:rPr>
      </w:pPr>
      <w:r>
        <w:rPr>
          <w:color w:val="000000"/>
          <w:szCs w:val="28"/>
        </w:rPr>
        <w:t>Перегонка и экстракция. Сущность процессов и их классификац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  <w:lang w:val="en-US"/>
        </w:rPr>
        <w:t>II</w:t>
      </w:r>
      <w:r>
        <w:rPr>
          <w:b/>
          <w:i/>
          <w:color w:val="000000"/>
          <w:spacing w:val="-1"/>
          <w:szCs w:val="28"/>
        </w:rPr>
        <w:t xml:space="preserve"> вопрос билет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i/>
          <w:i/>
          <w:color w:val="000000"/>
          <w:spacing w:val="-1"/>
          <w:szCs w:val="28"/>
        </w:rPr>
      </w:pPr>
      <w:r>
        <w:rPr>
          <w:b/>
          <w:i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2"/>
        <w:ind w:left="709" w:hanging="0"/>
        <w:jc w:val="center"/>
        <w:rPr>
          <w:szCs w:val="28"/>
        </w:rPr>
      </w:pPr>
      <w:r>
        <w:rPr>
          <w:i/>
          <w:iCs/>
          <w:color w:val="000000"/>
          <w:szCs w:val="28"/>
        </w:rPr>
        <w:t>Назначение, общее устройство, рабочие органы и основные регулировки аппар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376" w:leader="none"/>
          <w:tab w:val="left" w:pos="567" w:leader="none"/>
          <w:tab w:val="left" w:pos="1134" w:leader="none"/>
        </w:tabs>
        <w:autoSpaceDE w:val="false"/>
        <w:spacing w:lineRule="exact" w:line="276"/>
        <w:ind w:left="28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Молотковая дробил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Валковая мельн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Бегу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276"/>
        <w:ind w:left="709" w:hanging="513"/>
        <w:rPr>
          <w:szCs w:val="28"/>
        </w:rPr>
      </w:pPr>
      <w:r>
        <w:rPr>
          <w:color w:val="000000"/>
          <w:szCs w:val="28"/>
        </w:rPr>
        <w:t>Шаровая мельни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exact" w:line="276"/>
        <w:ind w:left="709" w:hanging="513"/>
        <w:rPr>
          <w:szCs w:val="28"/>
        </w:rPr>
      </w:pPr>
      <w:r>
        <w:rPr>
          <w:color w:val="000000"/>
          <w:szCs w:val="28"/>
        </w:rPr>
        <w:t>Теплообменный аппарат с трубчатой поверхностью нагре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5196" w:leader="none"/>
          <w:tab w:val="left" w:pos="7576" w:leader="none"/>
        </w:tabs>
        <w:autoSpaceDE w:val="false"/>
        <w:spacing w:lineRule="exact" w:line="276"/>
        <w:ind w:left="709" w:hanging="513"/>
        <w:rPr/>
      </w:pPr>
      <w:r>
        <w:rPr>
          <w:bCs/>
          <w:color w:val="000000"/>
          <w:szCs w:val="28"/>
        </w:rPr>
        <w:t xml:space="preserve">Вибрационная </w:t>
      </w:r>
      <w:r>
        <w:rPr>
          <w:color w:val="000000"/>
          <w:szCs w:val="28"/>
        </w:rPr>
        <w:t>мельн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autoSpaceDE w:val="false"/>
        <w:spacing w:lineRule="exact" w:line="276"/>
        <w:ind w:left="709" w:hanging="51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лч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851" w:leader="none"/>
        </w:tabs>
        <w:autoSpaceDE w:val="false"/>
        <w:spacing w:lineRule="exact" w:line="276"/>
        <w:ind w:left="709" w:hanging="51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тт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лоидная мельни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  <w:tab w:val="left" w:pos="6884" w:leader="none"/>
        </w:tabs>
        <w:autoSpaceDE w:val="false"/>
        <w:spacing w:lineRule="exact" w:line="276"/>
        <w:ind w:left="709" w:hanging="513"/>
        <w:rPr/>
      </w:pPr>
      <w:r>
        <w:rPr>
          <w:bCs/>
          <w:color w:val="000000"/>
          <w:szCs w:val="28"/>
        </w:rPr>
        <w:t>Ситовой классификатор смес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  <w:tab w:val="left" w:pos="8248" w:leader="none"/>
          <w:tab w:val="left" w:pos="8548" w:leader="underscore"/>
        </w:tabs>
        <w:autoSpaceDE w:val="false"/>
        <w:spacing w:lineRule="exact" w:line="276"/>
        <w:ind w:left="709" w:hanging="513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идравлический </w:t>
      </w:r>
      <w:r>
        <w:rPr>
          <w:color w:val="000000"/>
          <w:szCs w:val="28"/>
        </w:rPr>
        <w:t>классификатор смес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Воздушный сепара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Магнитный сепара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Гидроцикло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Маслоотжимной прес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Макаронный прес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Шприц вакуумны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Тестоме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Фаршемешал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Вибросмес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Вибродозато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Отстойник непрерывного действ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Адсорбер с кипящим сло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Электроосад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Центрифуга отстойна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 xml:space="preserve">Молоокоочиститель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Сливкоотделител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Бункерные устрой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Качающийся транспорте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656" w:leader="none"/>
          <w:tab w:val="left" w:pos="851" w:leader="none"/>
        </w:tabs>
        <w:autoSpaceDE w:val="false"/>
        <w:spacing w:lineRule="exact" w:line="276"/>
        <w:ind w:left="709" w:hanging="513"/>
        <w:rPr>
          <w:color w:val="000000"/>
          <w:szCs w:val="28"/>
        </w:rPr>
      </w:pPr>
      <w:r>
        <w:rPr>
          <w:color w:val="000000"/>
          <w:szCs w:val="28"/>
        </w:rPr>
        <w:t>Вибрационный транспорте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  <w:lang w:val="en-US"/>
        </w:rPr>
        <w:t xml:space="preserve">III </w:t>
      </w:r>
      <w:r>
        <w:rPr>
          <w:b/>
          <w:i/>
          <w:color w:val="000000"/>
          <w:szCs w:val="28"/>
        </w:rPr>
        <w:t>вопрос билета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>1. Определить насыпную плотность пшеницы (</w:t>
      </w:r>
      <w:r>
        <w:rPr>
          <w:i/>
          <w:color w:val="000000"/>
          <w:szCs w:val="28"/>
        </w:rPr>
        <w:t>ρ</w:t>
      </w:r>
      <w:r>
        <w:rPr>
          <w:i/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) если объем пустот (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) свободно насыпанной пшеницы равен 0,4 литра при рассмотрении объема свободно насыпанной пшеницы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св.н</w:t>
      </w:r>
      <w:r>
        <w:rPr>
          <w:color w:val="000000"/>
          <w:szCs w:val="28"/>
        </w:rPr>
        <w:t>=1 литр. Действительная плотность пшеницы (</w:t>
      </w:r>
      <w:r>
        <w:rPr>
          <w:i/>
          <w:color w:val="000000"/>
          <w:szCs w:val="28"/>
        </w:rPr>
        <w:t>ρ</w:t>
      </w:r>
      <w:r>
        <w:rPr>
          <w:color w:val="000000"/>
          <w:szCs w:val="28"/>
        </w:rPr>
        <w:t>) равна 80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ределить плотность зерновой смеси, если известно, что плотности отдельных компонентов равны (пшеница</w:t>
      </w:r>
      <w:r>
        <w:rPr>
          <w:i/>
          <w:color w:val="000000"/>
          <w:szCs w:val="28"/>
        </w:rPr>
        <w:t xml:space="preserve"> ρ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= 80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, овес</w:t>
      </w:r>
      <w:r>
        <w:rPr>
          <w:i/>
          <w:color w:val="000000"/>
          <w:szCs w:val="28"/>
        </w:rPr>
        <w:t xml:space="preserve"> ρ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43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, овсюг</w:t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 xml:space="preserve">  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ρ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= 10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). Объемные доли компонентов составляют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 = 90%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= 8%/.</w:t>
      </w:r>
    </w:p>
    <w:p>
      <w:pPr>
        <w:pStyle w:val="Normal"/>
        <w:tabs>
          <w:tab w:val="clear" w:pos="720"/>
          <w:tab w:val="left" w:pos="-1418" w:leader="none"/>
        </w:tabs>
        <w:ind w:left="284" w:hanging="284"/>
        <w:jc w:val="both"/>
        <w:rPr>
          <w:szCs w:val="28"/>
        </w:rPr>
      </w:pPr>
      <w:r>
        <w:rPr>
          <w:color w:val="000000"/>
          <w:szCs w:val="28"/>
        </w:rPr>
        <w:t xml:space="preserve">3. Определить плотность суспензии (масло после отжима) если плотность масла </w:t>
      </w:r>
      <w:r>
        <w:rPr>
          <w:i/>
          <w:color w:val="000000"/>
          <w:szCs w:val="28"/>
        </w:rPr>
        <w:t>ρ</w:t>
      </w:r>
      <w:r>
        <w:rPr>
          <w:i/>
          <w:color w:val="000000"/>
          <w:szCs w:val="28"/>
          <w:vertAlign w:val="subscript"/>
        </w:rPr>
        <w:t>м</w:t>
      </w:r>
      <w:r>
        <w:rPr>
          <w:color w:val="000000"/>
          <w:szCs w:val="28"/>
        </w:rPr>
        <w:t xml:space="preserve"> = 92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, а плотность твердой фазы </w:t>
      </w:r>
      <w:r>
        <w:rPr>
          <w:i/>
          <w:color w:val="000000"/>
          <w:szCs w:val="28"/>
        </w:rPr>
        <w:t>ρ</w:t>
      </w:r>
      <w:r>
        <w:rPr>
          <w:color w:val="000000"/>
          <w:szCs w:val="28"/>
          <w:vertAlign w:val="subscript"/>
        </w:rPr>
        <w:t>т</w:t>
      </w:r>
      <w:r>
        <w:rPr>
          <w:color w:val="000000"/>
          <w:szCs w:val="28"/>
        </w:rPr>
        <w:t xml:space="preserve"> = 120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 Причем доля твердой фазы составляет (φ</w:t>
      </w:r>
      <w:r>
        <w:rPr>
          <w:color w:val="000000"/>
          <w:szCs w:val="28"/>
          <w:vertAlign w:val="subscript"/>
        </w:rPr>
        <w:t>тв</w:t>
      </w:r>
      <w:r>
        <w:rPr>
          <w:color w:val="000000"/>
          <w:szCs w:val="28"/>
        </w:rPr>
        <w:t>) 10%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bCs/>
          <w:szCs w:val="28"/>
        </w:rPr>
        <w:t xml:space="preserve">4. Определить выход муки в процентах если известно, что на мельницу поступило 20 тонн зерна пшеницы и получено при переработке 6 тонн отрубей.   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bCs/>
          <w:szCs w:val="28"/>
        </w:rPr>
        <w:t>5. Согласно уравнения материального баланса определить количество исходного материала (</w:t>
      </w:r>
      <w:r>
        <w:rPr>
          <w:bCs/>
          <w:szCs w:val="28"/>
          <w:lang w:val="en-US"/>
        </w:rPr>
        <w:t>G</w:t>
      </w:r>
      <w:r>
        <w:rPr>
          <w:bCs/>
          <w:szCs w:val="28"/>
        </w:rPr>
        <w:t>), если выход конечного продукта (</w:t>
      </w:r>
      <w:r>
        <w:rPr>
          <w:bCs/>
          <w:szCs w:val="28"/>
          <w:lang w:val="en-US"/>
        </w:rPr>
        <w:t>G</w:t>
      </w:r>
      <w:r>
        <w:rPr>
          <w:bCs/>
          <w:szCs w:val="28"/>
          <w:vertAlign w:val="subscript"/>
        </w:rPr>
        <w:t>к</w:t>
      </w:r>
      <w:r>
        <w:rPr>
          <w:bCs/>
          <w:szCs w:val="28"/>
        </w:rPr>
        <w:t>) составил 85%, а количество потерь (</w:t>
      </w:r>
      <w:r>
        <w:rPr>
          <w:bCs/>
          <w:szCs w:val="28"/>
          <w:lang w:val="en-US"/>
        </w:rPr>
        <w:t>G</w:t>
      </w:r>
      <w:r>
        <w:rPr>
          <w:bCs/>
          <w:szCs w:val="28"/>
          <w:vertAlign w:val="subscript"/>
        </w:rPr>
        <w:t>п</w:t>
      </w:r>
      <w:r>
        <w:rPr>
          <w:bCs/>
          <w:szCs w:val="28"/>
        </w:rPr>
        <w:t>) – 30 кг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6. Записать в теории размерностей уравнение для определения гравитационной силы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>7. Определить объем смесителя (</w:t>
      </w:r>
      <w:r>
        <w:rPr>
          <w:szCs w:val="28"/>
          <w:lang w:val="en-US"/>
        </w:rPr>
        <w:t>V</w:t>
      </w:r>
      <w:r>
        <w:rPr>
          <w:szCs w:val="28"/>
        </w:rPr>
        <w:t>), если заданная суточная производительность (</w:t>
      </w: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c</w:t>
      </w:r>
      <w:r>
        <w:rPr>
          <w:szCs w:val="28"/>
        </w:rPr>
        <w:t>) составляет 150 м</w:t>
      </w:r>
      <w:r>
        <w:rPr>
          <w:szCs w:val="28"/>
          <w:vertAlign w:val="superscript"/>
        </w:rPr>
        <w:t>3</w:t>
      </w:r>
      <w:r>
        <w:rPr>
          <w:szCs w:val="28"/>
        </w:rPr>
        <w:t>/сутки, период процесса (∆t) равен 0,5 часа при коэффициенте заполнения объема (φ) равным 0,8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8. Определить степень измельчения (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), если средний размер частицы (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  <w:vertAlign w:val="subscript"/>
        </w:rPr>
        <w:t>н</w:t>
      </w:r>
      <w:r>
        <w:rPr>
          <w:color w:val="000000"/>
          <w:szCs w:val="28"/>
        </w:rPr>
        <w:t>) до измельчения - 0,6 мм, а средний размер частицы (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bscript"/>
        </w:rPr>
        <w:t>к</w:t>
      </w:r>
      <w:r>
        <w:rPr>
          <w:color w:val="000000"/>
          <w:szCs w:val="28"/>
        </w:rPr>
        <w:t>) после измельчения – 0,2 мм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8. Определить эквивалентный диаметр частицы (Д</w:t>
      </w:r>
      <w:r>
        <w:rPr>
          <w:szCs w:val="28"/>
          <w:vertAlign w:val="subscript"/>
        </w:rPr>
        <w:t>экв</w:t>
      </w:r>
      <w:r>
        <w:rPr>
          <w:szCs w:val="28"/>
        </w:rPr>
        <w:t>), если объем одной частицы (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3</w:t>
      </w:r>
      <w:r>
        <w:rPr>
          <w:szCs w:val="28"/>
        </w:rPr>
        <w:t>)</w:t>
      </w:r>
      <w:r>
        <w:rPr>
          <w:bCs/>
          <w:szCs w:val="28"/>
        </w:rPr>
        <w:t xml:space="preserve"> при погружении ее в керосин составил 8∙10</w:t>
      </w:r>
      <w:r>
        <w:rPr>
          <w:bCs/>
          <w:szCs w:val="28"/>
          <w:vertAlign w:val="superscript"/>
        </w:rPr>
        <w:t>-3</w:t>
      </w:r>
      <w:r>
        <w:rPr>
          <w:bCs/>
          <w:szCs w:val="28"/>
        </w:rPr>
        <w:t xml:space="preserve"> мм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10. Определить работу, затрачиваемую на сжатие (А</w:t>
      </w:r>
      <w:r>
        <w:rPr>
          <w:szCs w:val="28"/>
          <w:vertAlign w:val="subscript"/>
        </w:rPr>
        <w:t>сж</w:t>
      </w:r>
      <w:r>
        <w:rPr>
          <w:szCs w:val="28"/>
        </w:rPr>
        <w:t>)</w:t>
      </w:r>
      <w:r>
        <w:rPr>
          <w:bCs/>
          <w:szCs w:val="28"/>
        </w:rPr>
        <w:t>, если условный модуль сжатия лезвием ножа (Э) для хлеба равен 400 Дж, первоначальная высота слоя 30 см и высота сжатого    слоя 20 см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>11. Определить полную работу внешних сил (А), если работа  на деформацию объема разрушаемого материала (А</w:t>
      </w:r>
      <w:r>
        <w:rPr>
          <w:szCs w:val="28"/>
          <w:vertAlign w:val="subscript"/>
          <w:lang w:val="en-US"/>
        </w:rPr>
        <w:t>g</w:t>
      </w:r>
      <w:r>
        <w:rPr>
          <w:szCs w:val="28"/>
        </w:rPr>
        <w:t xml:space="preserve">) равна 1200 Дж, коэффициен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при  приращении вновь образованных поверхностей (∆ </w:t>
      </w:r>
      <w:r>
        <w:rPr>
          <w:szCs w:val="28"/>
          <w:lang w:val="en-US"/>
        </w:rPr>
        <w:t>F</w:t>
      </w:r>
      <w:r>
        <w:rPr>
          <w:szCs w:val="28"/>
        </w:rPr>
        <w:t>) равной 20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12. Определить работу, затрачиваемую на резание (А</w:t>
      </w:r>
      <w:r>
        <w:rPr>
          <w:szCs w:val="28"/>
          <w:vertAlign w:val="subscript"/>
        </w:rPr>
        <w:t>рез</w:t>
      </w:r>
      <w:r>
        <w:rPr>
          <w:szCs w:val="28"/>
        </w:rPr>
        <w:t>)</w:t>
      </w:r>
      <w:r>
        <w:rPr>
          <w:bCs/>
          <w:szCs w:val="28"/>
        </w:rPr>
        <w:t>, если усилие на резание хлеба (</w:t>
      </w:r>
      <w:r>
        <w:rPr>
          <w:bCs/>
          <w:szCs w:val="28"/>
          <w:lang w:val="en-US"/>
        </w:rPr>
        <w:t>F</w:t>
      </w:r>
      <w:r>
        <w:rPr>
          <w:bCs/>
          <w:szCs w:val="28"/>
          <w:vertAlign w:val="subscript"/>
        </w:rPr>
        <w:t>рез</w:t>
      </w:r>
      <w:r>
        <w:rPr>
          <w:bCs/>
          <w:szCs w:val="28"/>
        </w:rPr>
        <w:t>)    160 Н, первоначальная высота слоя 30 см и высота сжатого слоя 20 см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>13. Определить окружную скорость вращения быстровращающегося вальца (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б</w:t>
      </w:r>
      <w:r>
        <w:rPr>
          <w:szCs w:val="28"/>
        </w:rPr>
        <w:t xml:space="preserve">) для драной системы при окружной скорости медленновращающегося вальца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 xml:space="preserve">м </w:t>
      </w:r>
      <w:r>
        <w:rPr>
          <w:szCs w:val="28"/>
        </w:rPr>
        <w:t>= 2 м/с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14. Определить производительность молотковой дробилки (</w:t>
      </w:r>
      <w:r>
        <w:rPr>
          <w:szCs w:val="28"/>
          <w:lang w:val="en-US"/>
        </w:rPr>
        <w:t>Q</w:t>
      </w:r>
      <w:r>
        <w:rPr>
          <w:szCs w:val="28"/>
        </w:rPr>
        <w:t xml:space="preserve">), если диаметр ротора Д = 0,5 м при длине </w:t>
      </w:r>
      <w:r>
        <w:rPr>
          <w:szCs w:val="28"/>
          <w:lang w:val="en-US"/>
        </w:rPr>
        <w:t>L</w:t>
      </w:r>
      <w:r>
        <w:rPr>
          <w:szCs w:val="28"/>
        </w:rPr>
        <w:t xml:space="preserve"> = 0,7 м. Частота вращения ротора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bCs/>
          <w:szCs w:val="28"/>
        </w:rPr>
        <w:t xml:space="preserve"> 3500 об/мин. Измельчаемый материал – пшеница плотность </w:t>
      </w:r>
      <w:r>
        <w:rPr>
          <w:i/>
          <w:color w:val="000000"/>
          <w:szCs w:val="28"/>
        </w:rPr>
        <w:t>ρ</w:t>
      </w:r>
      <w:r>
        <w:rPr>
          <w:color w:val="000000"/>
          <w:szCs w:val="28"/>
        </w:rPr>
        <w:t>= 800 кг/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 Коэффициент, учитывающий тип  решета принять   равным  0,8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 xml:space="preserve">15. Определить фактор разделения (К) для сепаратора радиусом барабана 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 </w:t>
      </w:r>
      <w:r>
        <w:rPr>
          <w:szCs w:val="28"/>
        </w:rPr>
        <w:t>= 0,5 м при угловой частоте вращения ω = 300 с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16. Определить четкость сепарирования (Ч) зерновой смеси, если в 1 кг до сепарирования находилось 600 семян овсюга, а после сепарирования – 200.</w:t>
      </w:r>
      <w:r>
        <w:rPr>
          <w:bCs/>
          <w:szCs w:val="28"/>
        </w:rPr>
        <w:t xml:space="preserve">    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>17. Определить скорость движения материала по грохоту (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ср</w:t>
      </w:r>
      <w:r>
        <w:rPr>
          <w:szCs w:val="28"/>
        </w:rPr>
        <w:t xml:space="preserve">), если ширина захвата В = 2м, высота слоя </w:t>
      </w:r>
      <w:r>
        <w:rPr>
          <w:szCs w:val="28"/>
          <w:lang w:val="en-US"/>
        </w:rPr>
        <w:t>h</w:t>
      </w:r>
      <w:r>
        <w:rPr>
          <w:szCs w:val="28"/>
        </w:rPr>
        <w:t xml:space="preserve"> = 0,1 м плотность материала ρ = 8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. Производительность грохота      </w:t>
      </w:r>
      <w:r>
        <w:rPr>
          <w:szCs w:val="28"/>
          <w:lang w:val="en-US"/>
        </w:rPr>
        <w:t>Q</w:t>
      </w:r>
      <w:r>
        <w:rPr>
          <w:szCs w:val="28"/>
        </w:rPr>
        <w:t xml:space="preserve"> = 3 т/ч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 xml:space="preserve">18. Определить силу давления гидравлического пресса (Р), если площадь поршня </w:t>
      </w:r>
      <w:r>
        <w:rPr>
          <w:szCs w:val="28"/>
          <w:lang w:val="en-US"/>
        </w:rPr>
        <w:t>F</w:t>
      </w:r>
      <w:r>
        <w:rPr>
          <w:szCs w:val="28"/>
        </w:rPr>
        <w:t xml:space="preserve"> =0,2 м</w:t>
      </w:r>
      <w:r>
        <w:rPr>
          <w:szCs w:val="28"/>
          <w:vertAlign w:val="superscript"/>
        </w:rPr>
        <w:t>2</w:t>
      </w:r>
      <w:r>
        <w:rPr>
          <w:szCs w:val="28"/>
        </w:rPr>
        <w:t>, а давление в гидросистеме – 2000 н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>19. Определить погрешность дозирования шнекового дозатора (υ) в %, если было отобрано три пробы (</w:t>
      </w:r>
      <w:r>
        <w:rPr>
          <w:szCs w:val="28"/>
          <w:lang w:val="en-US"/>
        </w:rPr>
        <w:t>Q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 массой соответственно 90, 100 и 110 грамм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szCs w:val="28"/>
        </w:rPr>
        <w:t>20. Определить влажность материала в % (</w:t>
      </w:r>
      <w:r>
        <w:rPr>
          <w:szCs w:val="28"/>
          <w:lang w:val="en-US"/>
        </w:rPr>
        <w:t>W</w:t>
      </w:r>
      <w:r>
        <w:rPr>
          <w:szCs w:val="28"/>
        </w:rPr>
        <w:t>), если масса влажного материала равна 200 кг, а масса сухого – 180 кг.</w:t>
      </w:r>
      <w:r>
        <w:rPr>
          <w:bCs/>
          <w:szCs w:val="28"/>
        </w:rPr>
        <w:t xml:space="preserve">    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21. Определить степень очистки газа, если объемные расходы запыленного и очищенного газа равны соответственно (150 и 100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/ч) при концентрации взмешенных  частиц в запыленном и очищенном газе соответственно 0,2 и 0,1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22. Определить среднюю скорость отстаивания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c</w:t>
      </w:r>
      <w:r>
        <w:rPr>
          <w:color w:val="000000"/>
          <w:szCs w:val="28"/>
          <w:vertAlign w:val="subscript"/>
        </w:rPr>
        <w:t>р</w:t>
      </w:r>
      <w:r>
        <w:rPr>
          <w:color w:val="000000"/>
          <w:szCs w:val="28"/>
        </w:rPr>
        <w:t xml:space="preserve">, если высота отстойника </w:t>
      </w:r>
      <w:r>
        <w:rPr>
          <w:color w:val="000000"/>
          <w:szCs w:val="28"/>
          <w:lang w:val="en-US"/>
        </w:rPr>
        <w:t>h</w:t>
      </w:r>
      <w:r>
        <w:rPr>
          <w:color w:val="000000"/>
          <w:szCs w:val="28"/>
        </w:rPr>
        <w:t xml:space="preserve"> = 6 м, а средняя продолжительность отстаивания τ</w:t>
      </w:r>
      <w:r>
        <w:rPr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 xml:space="preserve"> = 120 с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23. Определить время отстаивания твердых частиц τ в жидкости, если объем отстойник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= 2,5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при секундой производительност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τ</w:t>
      </w:r>
      <w:r>
        <w:rPr>
          <w:color w:val="000000"/>
          <w:szCs w:val="28"/>
        </w:rPr>
        <w:t xml:space="preserve"> = 0,5 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 Степень заполнения отстойника – 0,8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24. Определить число псевдоожижения (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), если скорость начала псевдоожижения равн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  <w:lang w:val="en-US"/>
        </w:rPr>
        <w:t>o</w:t>
      </w:r>
      <w:r>
        <w:rPr>
          <w:color w:val="000000"/>
          <w:szCs w:val="28"/>
        </w:rPr>
        <w:t xml:space="preserve"> = 2 м/с,   а рабочая скорость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vertAlign w:val="subscript"/>
        </w:rPr>
        <w:t>раб</w:t>
      </w:r>
      <w:r>
        <w:rPr>
          <w:color w:val="000000"/>
          <w:szCs w:val="28"/>
        </w:rPr>
        <w:t xml:space="preserve"> = 5 м/с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24. Определит массу вещества (М) перешедшего из одной фазы в другую, если разность концентраций  ∆С = 1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, площадь переноса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= 2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, коэффициент массопередачи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 xml:space="preserve"> = 0,05 м/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при продолжительности процесса τ = 120 с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26. Определить начальный размер частицы, если степень измельчения равн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= 15, а конечный размер частицы 0,1 мм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27. Определить производительность шнекового дозатора (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), если площадь винта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</w:rPr>
        <w:t xml:space="preserve"> = 0,2 м 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, скорость движения материа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= 0,1 м/с при плотности материала ρ= 800 кг/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 Степень заполнения φ = 0,9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>28. Записать в теории размерностей уравнение для центробежной силы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>
          <w:szCs w:val="28"/>
        </w:rPr>
      </w:pPr>
      <w:r>
        <w:rPr>
          <w:color w:val="000000"/>
          <w:szCs w:val="28"/>
        </w:rPr>
        <w:t xml:space="preserve">29. Для сепаратора молокоочистителя определить центробежную силу </w:t>
      </w:r>
      <w:r>
        <w:rPr>
          <w:color w:val="000000"/>
          <w:szCs w:val="28"/>
          <w:lang w:val="en-US"/>
        </w:rPr>
        <w:t>F</w:t>
      </w:r>
      <w:r>
        <w:rPr>
          <w:color w:val="000000"/>
          <w:szCs w:val="28"/>
          <w:vertAlign w:val="subscript"/>
        </w:rPr>
        <w:t>ц</w:t>
      </w:r>
      <w:r>
        <w:rPr>
          <w:color w:val="000000"/>
          <w:szCs w:val="28"/>
        </w:rPr>
        <w:t>, если фактор разделения   к = 500, а гравитационная сила равна 1000 Н.</w:t>
      </w:r>
    </w:p>
    <w:p>
      <w:pPr>
        <w:pStyle w:val="Normal"/>
        <w:tabs>
          <w:tab w:val="clear" w:pos="720"/>
          <w:tab w:val="left" w:pos="-1418" w:leader="none"/>
        </w:tabs>
        <w:ind w:left="426" w:hanging="426"/>
        <w:jc w:val="both"/>
        <w:rPr/>
      </w:pPr>
      <w:r>
        <w:rPr>
          <w:szCs w:val="28"/>
        </w:rPr>
        <w:t xml:space="preserve">30. Определить силу давления гидравлического пресса (Р), если площадь поршня </w:t>
      </w:r>
      <w:r>
        <w:rPr>
          <w:szCs w:val="28"/>
          <w:lang w:val="en-US"/>
        </w:rPr>
        <w:t>F</w:t>
      </w:r>
      <w:r>
        <w:rPr>
          <w:szCs w:val="28"/>
        </w:rPr>
        <w:t xml:space="preserve"> =0,2 м</w:t>
      </w:r>
      <w:r>
        <w:rPr>
          <w:szCs w:val="28"/>
          <w:vertAlign w:val="superscript"/>
        </w:rPr>
        <w:t>2</w:t>
      </w:r>
      <w:r>
        <w:rPr>
          <w:szCs w:val="28"/>
        </w:rPr>
        <w:t>,  а давление в гидросистеме – 2000 н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-1418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418" w:leader="none"/>
        </w:tabs>
        <w:ind w:hanging="0"/>
        <w:rPr/>
      </w:pPr>
      <w:r>
        <w:rPr/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  <w:t xml:space="preserve">Требования к структуре курсовой работы </w:t>
      </w:r>
    </w:p>
    <w:p>
      <w:pPr>
        <w:pStyle w:val="Normal"/>
        <w:shd w:fill="FFFFFF" w:val="clear"/>
        <w:spacing w:lineRule="exact" w:line="322" w:before="322" w:after="0"/>
        <w:ind w:left="10" w:firstLine="841"/>
        <w:jc w:val="both"/>
        <w:rPr/>
      </w:pPr>
      <w:r>
        <w:rPr>
          <w:b/>
          <w:i/>
          <w:iCs/>
          <w:spacing w:val="-1"/>
          <w:szCs w:val="28"/>
        </w:rPr>
        <w:t>Цель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курсовой работы – применение раннее приобретенных знаний для решения </w:t>
      </w:r>
      <w:r>
        <w:rPr>
          <w:szCs w:val="28"/>
        </w:rPr>
        <w:t>практических задач, способствующих приобретению опыта самостоятельной работы по специальности.</w:t>
      </w:r>
    </w:p>
    <w:p>
      <w:pPr>
        <w:pStyle w:val="Normal"/>
        <w:shd w:fill="FFFFFF" w:val="clear"/>
        <w:spacing w:lineRule="exact" w:line="322"/>
        <w:ind w:left="5" w:right="5" w:firstLine="846"/>
        <w:jc w:val="both"/>
        <w:rPr/>
      </w:pPr>
      <w:r>
        <w:rPr>
          <w:szCs w:val="28"/>
        </w:rPr>
        <w:t xml:space="preserve">Задание на курсовую работу выдается студенту на специальном бланке, где указываются: тема работы с наименованием проектируемого аппарата (машины); </w:t>
      </w:r>
      <w:r>
        <w:rPr>
          <w:spacing w:val="-1"/>
          <w:szCs w:val="28"/>
        </w:rPr>
        <w:t xml:space="preserve">основные исходные для проектирования параметры и литература; содержание </w:t>
      </w:r>
      <w:r>
        <w:rPr>
          <w:szCs w:val="28"/>
        </w:rPr>
        <w:t>расчетно-пояснительной записки; объем графических работ; дата выдачи задания и срок окончания работы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Cs w:val="28"/>
        </w:rPr>
        <w:t xml:space="preserve">Объем работы складывается, в основном, из оформления расчетно-пояснительной </w:t>
      </w:r>
      <w:r>
        <w:rPr>
          <w:szCs w:val="28"/>
        </w:rPr>
        <w:t>записки (до 20 страниц машинописного текста).</w:t>
      </w:r>
    </w:p>
    <w:p>
      <w:pPr>
        <w:pStyle w:val="Normal"/>
        <w:shd w:fill="FFFFFF" w:val="clear"/>
        <w:ind w:firstLine="851"/>
        <w:rPr>
          <w:sz w:val="24"/>
          <w:szCs w:val="24"/>
        </w:rPr>
      </w:pPr>
      <w:r>
        <w:rPr>
          <w:color w:val="000000"/>
          <w:szCs w:val="28"/>
        </w:rPr>
        <w:t>Расчетно-пояснительная записка к курсовой работе должна быть оформлена согласно требований ЕСКД в следующей последовательно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1. Титульный лис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2. Задание на курсовую работ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3. Оглавление (содержан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4. Введ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5. Описание процесс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6. Патентный и литературный обзор конструкций аппаратов для осуществления процесса. Выбор решения по констру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7. Описание конструкции выбранного усовершенствованного аппара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8. Расчет аппарата (технологический, кинематический, прочностной и т.д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Заключ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Cs w:val="28"/>
        </w:rPr>
        <w:t>Литерату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Приложения (спецификация, экспликация, таблицы, графики, данные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расчетов на ЭВМ и т.д.) Тематика заданий на курсовую работу по дисциплине «Процессы и аппараты» должна включать все разделы курса, изучаемого студентами в соответствии с программой ВУ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Задание на работу выдается студентам строго индивидуально. В каждом задании должен быть элемент новизны, разработка которого была бы посильна студенту и привила бы ему навыки самостоятельной творческой инженерной работы. Подбор тем облегчается благодаря производственной практике (после 2 курса), в процессе которой студенты знакомятся с технологиями и механизацией переработки сельскохозяйственной продукции в хозяйствах края.</w:t>
      </w:r>
    </w:p>
    <w:p>
      <w:pPr>
        <w:pStyle w:val="Normal"/>
        <w:ind w:hanging="0"/>
        <w:jc w:val="both"/>
        <w:rPr>
          <w:szCs w:val="28"/>
        </w:rPr>
      </w:pPr>
      <w:r>
        <w:rPr>
          <w:color w:val="000000"/>
          <w:szCs w:val="28"/>
        </w:rPr>
        <w:t xml:space="preserve">Особую ценность представляют выполненные студентами научные исследования (желательно с использованием персонального компьютера), результаты которых могут быть использованы в курсовой работе, а затем в дипломном проекте. Поэтому студентам инженерного факультета, обучающимся по направлению </w:t>
      </w:r>
      <w:r>
        <w:rPr>
          <w:szCs w:val="28"/>
        </w:rPr>
        <w:t>110800 «Агроинженерия», профиля подготовки 110803.62 «Технологическое оборудование для хранения и переработки сельскохозяйственной продукции»</w:t>
      </w:r>
      <w:r>
        <w:rPr>
          <w:color w:val="000000"/>
          <w:szCs w:val="28"/>
        </w:rPr>
        <w:t>, рекомендуется принимать участие в научных исследованиях по тематике НИРС кафедры «Механизация переработки сельскохозяйственной продукции».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8"/>
        </w:rPr>
        <w:t xml:space="preserve">Примерная тематика курсовых работ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8"/>
        </w:rPr>
        <w:t>по дисциплине «Процессы и аппараты»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. Процесс крупного измельчения растительного сырь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. Процесс тонкого измельчения растительного сырь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. Процесс резания растительного сырь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4. Процесс крупного измельчения животного сырь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5. Процесс тонкого измельчения животного сырь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6. Процесс резания животного сырь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7. Процесс механического сортирования материалов и аппараты для его реализаци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8. Процесс пневматического сортир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9. Процесс  гидравлического  сортирования  материалов и  аппараты для 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0. Процесс механического пресс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1. Процесс брикетир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2. Процесс форм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3. Процесс штамп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4. Процесс объемного дозир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5. Процесс весового дозир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6. Процесс транспортиро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7. Процесс мойки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8. Процесс механического перемешивания  материалов  и 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19. Процесс пневматического перемешивания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0. Процесс разделения частиц методом осаждения 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1. Процесс фильтровани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2. Процесс очистки запыленного газа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3. Процесс псевдоожижения сыпучих материалов 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4. Процесс гомогенизации жидких сред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5. Процесс очистки жидких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6. Процесс фасовки сыпучих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7. Процесс фасовки жидких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8. Процесс пастеризации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29. Процесс стерилизации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0. Процесс сушки материалов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1. Процесс выпаривания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2. Процесс ректификации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3. Процесс адсорбции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4. Процесс абсорбции и аппараты для его реа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Cs w:val="28"/>
        </w:rPr>
        <w:t>35. Процесс эксракции и аппараты для его реализ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рекомендуемой литературы </w:t>
      </w:r>
    </w:p>
    <w:p>
      <w:pPr>
        <w:pStyle w:val="Normal"/>
        <w:shd w:fill="FFFFFF" w:val="clear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numPr>
          <w:ilvl w:val="0"/>
          <w:numId w:val="9"/>
        </w:numPr>
        <w:rPr>
          <w:szCs w:val="28"/>
        </w:rPr>
      </w:pPr>
      <w:r>
        <w:rPr>
          <w:szCs w:val="28"/>
        </w:rPr>
        <w:t>Алексеев Г.В. Виртуальный лабораторный практикум по курсу «Процессы и аппараты пищевых производств / Г.В. Алексеев, И.И. Бриденко, Н.И. Лукин. – М.: Лань, 2011. – 144с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200"/>
        <w:ind w:left="644" w:right="5" w:hanging="360"/>
        <w:contextualSpacing/>
        <w:rPr>
          <w:szCs w:val="28"/>
        </w:rPr>
      </w:pPr>
      <w:r>
        <w:rPr>
          <w:rFonts w:eastAsia="Times New Roman"/>
          <w:iCs/>
          <w:szCs w:val="28"/>
        </w:rPr>
        <w:t xml:space="preserve">Кавецкий Г. Д. </w:t>
      </w:r>
      <w:r>
        <w:rPr>
          <w:rFonts w:eastAsia="Times New Roman"/>
          <w:szCs w:val="28"/>
        </w:rPr>
        <w:t xml:space="preserve">Процессы и аппараты пищевой технологии / </w:t>
      </w:r>
      <w:r>
        <w:rPr>
          <w:rFonts w:eastAsia="Times New Roman"/>
          <w:iCs/>
          <w:szCs w:val="28"/>
        </w:rPr>
        <w:t>Г.Д. Кавецкий, Б.В. Васильев</w:t>
      </w:r>
      <w:r>
        <w:rPr>
          <w:rFonts w:eastAsia="Times New Roman"/>
          <w:szCs w:val="28"/>
        </w:rPr>
        <w:t>.— М.: Колос, 2000.-551с.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Times New Roman"/>
          <w:szCs w:val="28"/>
        </w:rPr>
        <w:t xml:space="preserve">Кавецкий Г.Д. Технологические процессы и производства (пищевая промышленность) / Г.Д. Кавецкий, А.В. Воробьева. – М.: КолосС, 2006. – 368с. 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200"/>
        <w:ind w:left="644" w:right="38" w:hanging="360"/>
        <w:contextualSpacing/>
        <w:rPr>
          <w:szCs w:val="28"/>
        </w:rPr>
      </w:pPr>
      <w:r>
        <w:rPr>
          <w:rFonts w:eastAsia="Times New Roman"/>
          <w:iCs/>
          <w:spacing w:val="-3"/>
          <w:szCs w:val="28"/>
        </w:rPr>
        <w:t xml:space="preserve">Машины </w:t>
      </w:r>
      <w:r>
        <w:rPr>
          <w:rFonts w:eastAsia="Times New Roman"/>
          <w:spacing w:val="-3"/>
          <w:szCs w:val="28"/>
        </w:rPr>
        <w:t>и аппараты пищевых производств. Кн. 1 / Под ред. акад. В. А. Панфило</w:t>
      </w:r>
      <w:r>
        <w:rPr>
          <w:rFonts w:eastAsia="Times New Roman"/>
          <w:szCs w:val="28"/>
        </w:rPr>
        <w:t>ва. — М.: Высшая школа, 2001. — 703 с.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76" w:before="0" w:after="200"/>
        <w:ind w:left="644" w:right="43" w:hanging="360"/>
        <w:contextualSpacing/>
        <w:rPr>
          <w:szCs w:val="28"/>
        </w:rPr>
      </w:pPr>
      <w:r>
        <w:rPr>
          <w:rFonts w:eastAsia="Times New Roman"/>
          <w:iCs/>
          <w:szCs w:val="28"/>
        </w:rPr>
        <w:t xml:space="preserve">Машины </w:t>
      </w:r>
      <w:r>
        <w:rPr>
          <w:rFonts w:eastAsia="Times New Roman"/>
          <w:szCs w:val="28"/>
        </w:rPr>
        <w:t>и аппараты пищевых производств. Кн. 2 / Под ред. акад. В.А.Панфилова. — М.: Высшая школа, 2001. — 680 с.</w:t>
      </w:r>
    </w:p>
    <w:p>
      <w:pPr>
        <w:pStyle w:val="Style14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Times New Roman"/>
          <w:iCs/>
          <w:szCs w:val="28"/>
        </w:rPr>
        <w:t xml:space="preserve">Технология </w:t>
      </w:r>
      <w:r>
        <w:rPr>
          <w:rFonts w:eastAsia="Times New Roman"/>
          <w:szCs w:val="28"/>
        </w:rPr>
        <w:t>пищевых производств /Под ред. Л. П. Нечаева. — М.: КолосС, 2005. - 768 с.</w:t>
      </w:r>
    </w:p>
    <w:p>
      <w:pPr>
        <w:pStyle w:val="Style14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Федоренко И.Я. Переработка сельскохозяйственного сырья на малогабаритном оборудовании: учебное пособие / И.Я. Федоренко, С.В. Золотарёв. – Барнаул: Изд-во Алт. ун-та, 1998. – 317с. 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иодические издан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Техника и оборудование для села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Хранение и переработка с/х сырья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Пищевая промышленность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Техника в сельском хозяйстве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Сельский механизатор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Комбикорма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Переработка молока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Сыроделие и маслоделие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ясная индустрия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Пчеловодство</w:t>
      </w:r>
    </w:p>
    <w:p>
      <w:pPr>
        <w:pStyle w:val="Normal"/>
        <w:numPr>
          <w:ilvl w:val="0"/>
          <w:numId w:val="4"/>
        </w:numPr>
        <w:shd w:fill="FFFFFF" w:val="clear"/>
        <w:ind w:left="993" w:hanging="360"/>
        <w:rPr>
          <w:szCs w:val="28"/>
        </w:rPr>
      </w:pPr>
      <w:r>
        <w:rPr>
          <w:color w:val="000000"/>
          <w:szCs w:val="28"/>
        </w:rPr>
        <w:t>Молочная промышленность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ПО АГАУ.</w:t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Для обеспечения учебного процесса по дисциплине имеется специализированная лаборатория: процессы и аппараты. 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Перечень технологического оборудования, приборов и приспособлений: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 xml:space="preserve">вальцовая мельница; 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молотковая дробилк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вибрационный дозатор сыпучих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становка для определения давления на дно бункеров;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маслопресс шнековы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макаронный пресс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>льдогенератор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мяочистительная машина СМ-0,15; 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установка для определения скорости истечения и определения формы</w:t>
      </w:r>
      <w:r>
        <w:rPr>
          <w:szCs w:val="28"/>
        </w:rPr>
        <w:t xml:space="preserve"> </w:t>
      </w:r>
      <w:r>
        <w:rPr>
          <w:color w:val="000000"/>
          <w:szCs w:val="28"/>
        </w:rPr>
        <w:t>выпускного отверстия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сепаратор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установка для определения скорости отстаивания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мукопросеиватель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вибросмеситель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шкаф хлебопекарный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color w:val="000000"/>
          <w:szCs w:val="28"/>
        </w:rPr>
        <w:t>аппарат для штамповки пельменей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szCs w:val="28"/>
        </w:rPr>
        <w:t>куттер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szCs w:val="28"/>
        </w:rPr>
        <w:t>мясорубка;</w:t>
      </w:r>
    </w:p>
    <w:p>
      <w:pPr>
        <w:pStyle w:val="Normal"/>
        <w:numPr>
          <w:ilvl w:val="0"/>
          <w:numId w:val="8"/>
        </w:numPr>
        <w:shd w:fill="FFFFFF" w:val="clear"/>
        <w:rPr>
          <w:szCs w:val="28"/>
        </w:rPr>
      </w:pPr>
      <w:r>
        <w:rPr>
          <w:szCs w:val="28"/>
        </w:rPr>
        <w:t>тестомес;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szCs w:val="28"/>
        </w:rPr>
        <w:t>технические средства обучения и ЭВМ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цессы и аппарат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0206" w:leader="none"/>
        </w:tabs>
        <w:ind w:lef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Список имеющихся в библиотеке университета изданий основной учебной литературы по дисциплине «Процессы и аппараты» по состоянию</w:t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0206" w:leader="none"/>
        </w:tabs>
        <w:ind w:lef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на 1сентября 2016года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57"/>
        <w:gridCol w:w="18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блиографическое описание изд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л-во</w:t>
            </w:r>
          </w:p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экземпляров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ические процессы и производства (пищевая промышленность): учебник для вузов /Г.Д. Кавецкий, А.В. Вороб.ев.-М.:КолосС,2006.-368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  <w:szCs w:val="28"/>
              </w:rPr>
              <w:t>Процессы и аппараты пищевых производств /Учебник для вузов: в 2кн./под ред. А.Н.Острикова.-С.-Пб.: ГИОРД,2007.-Кн.1.-704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оцессы и аппараты пищевых производств /Учебник для вузов: в 2кн./под ред. А.Н. Острикова.-С.-Пб.: ГИОРД,2007.-Кн.2.-608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лаксин,Ю.М. Процессы и аппараты пищевых производств: Учебник для вузов/ Ю.М. Плаксин,Н.Н. Малахов, В.А. Ларин. -2-е изд., перераб. и доп.-М.: КолосС,2008.-760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в 3 кн./под ред. В.А. Панфилова.-М.: КолосС,2009.-Кн.1.-610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в 3 кн./под ред. В.А.Панфилова.-М.:КолосС,2009.-Кн.2.-847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в 3 кн./под ред. В.А. Панфилова.-М.:КолосС,2009.-Кн.3.-551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szCs w:val="28"/>
              </w:rPr>
            </w:pPr>
            <w:r>
              <w:rPr>
                <w:szCs w:val="28"/>
              </w:rPr>
              <w:t>Машины и аппараты пищевых производств: учебник для вузов /ред. А.Н. Остриков.-СПб.:ГИОРД,2012.-616 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5</w:t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1418" w:leader="none"/>
          <w:tab w:val="left" w:pos="10206" w:leader="none"/>
        </w:tabs>
        <w:ind w:left="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Список имеющихся в библиотеке университета изданий дополнительной учебной литературы по дисциплине «Процессы и аппараты»</w:t>
      </w:r>
    </w:p>
    <w:p>
      <w:pPr>
        <w:pStyle w:val="Style14"/>
        <w:shd w:fill="FFFFFF" w:val="clear"/>
        <w:tabs>
          <w:tab w:val="clear" w:pos="720"/>
          <w:tab w:val="left" w:pos="1418" w:leader="none"/>
          <w:tab w:val="left" w:pos="10206" w:leader="none"/>
        </w:tabs>
        <w:ind w:left="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по состоянию на 1 сентября 2016 г.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5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Библиографическое описани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/>
            </w:pPr>
            <w:r>
              <w:rPr>
                <w:rFonts w:eastAsia="Times New Roman"/>
                <w:szCs w:val="28"/>
              </w:rPr>
              <w:t>Примечание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/>
            </w:pPr>
            <w:r>
              <w:rPr>
                <w:szCs w:val="28"/>
              </w:rPr>
              <w:t>Лобанов В.И. Процессы и аппараты: Методические указания к лабораторным работам. - Барнаул, Изд-во АГАУ, 2006.-116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7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4" w:hanging="0"/>
              <w:rPr/>
            </w:pPr>
            <w:r>
              <w:rPr>
                <w:szCs w:val="28"/>
              </w:rPr>
              <w:t>Лобанов В.И. Процессы и аппараты: Методические указания к выполнению практических работ /В.И. Лобанов, С.Ю. Бузоверов. - Барнаул, Изд-во АГАУ, 2010.-52 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418" w:leader="none"/>
                <w:tab w:val="left" w:pos="10206" w:leader="none"/>
              </w:tabs>
              <w:ind w:left="0" w:hanging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</w:t>
            </w:r>
          </w:p>
        </w:tc>
      </w:tr>
    </w:tbl>
    <w:p>
      <w:pPr>
        <w:pStyle w:val="Style14"/>
        <w:shd w:fill="FFFFFF" w:val="clear"/>
        <w:tabs>
          <w:tab w:val="clear" w:pos="720"/>
          <w:tab w:val="left" w:pos="7938" w:leader="none"/>
          <w:tab w:val="left" w:pos="10206" w:leader="none"/>
        </w:tabs>
        <w:ind w:left="0" w:right="-284" w:hanging="0"/>
        <w:rPr>
          <w:szCs w:val="28"/>
        </w:rPr>
      </w:pPr>
      <w:r>
        <w:rPr>
          <w:szCs w:val="28"/>
        </w:rPr>
        <w:t>Составитель:                                                                                       В.И. Лобанов</w:t>
      </w:r>
    </w:p>
    <w:p>
      <w:pPr>
        <w:pStyle w:val="Style14"/>
        <w:shd w:fill="FFFFFF" w:val="clear"/>
        <w:tabs>
          <w:tab w:val="clear" w:pos="720"/>
          <w:tab w:val="left" w:pos="10206" w:leader="none"/>
        </w:tabs>
        <w:ind w:left="0" w:right="-284" w:hanging="0"/>
        <w:rPr>
          <w:szCs w:val="28"/>
        </w:rPr>
      </w:pPr>
      <w:r>
        <w:rPr>
          <w:szCs w:val="28"/>
        </w:rPr>
        <w:t>Список верен</w:t>
      </w:r>
    </w:p>
    <w:p>
      <w:pPr>
        <w:pStyle w:val="Style14"/>
        <w:shd w:fill="FFFFFF" w:val="clear"/>
        <w:tabs>
          <w:tab w:val="clear" w:pos="720"/>
          <w:tab w:val="left" w:pos="10206" w:leader="none"/>
        </w:tabs>
        <w:ind w:left="0" w:right="-284" w:hanging="0"/>
        <w:rPr>
          <w:szCs w:val="28"/>
        </w:rPr>
      </w:pPr>
      <w:r>
        <w:rPr>
          <w:szCs w:val="28"/>
        </w:rPr>
        <w:t>Зав. отделом библиотеки                                                                 О.П. Штаб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цессы и аппарат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before="12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Цель </w:t>
      </w:r>
      <w:r>
        <w:rPr>
          <w:bCs/>
          <w:color w:val="000000"/>
          <w:szCs w:val="28"/>
        </w:rPr>
        <w:t>дисциплины:</w:t>
      </w:r>
      <w:r>
        <w:rPr>
          <w:szCs w:val="28"/>
        </w:rPr>
        <w:t xml:space="preserve"> формирование совокупности знаний о закономерностях физических и биохимических процессов пищевых производств, устройстве и принципах работы аппаратов и машин, реализующих технологические процессы, а также методах аппаратов и машин для хранения, обработки и переработки сельскохозяйственного сырь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К - 8 готовностью к профессиональной эксплуатации машин и технологического оборудования и электроустанов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удоемкость дисциплины, реализуемой по учебному плану подготовки бакалавров направление 35.03.06 «Агроинженерия» для профиля подготовки 35.03.06-03 «Технологическое оборудование для хранения и переработки сельскохозяйственной продукции» дисциплины «Процессы и аппараты»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985"/>
        <w:gridCol w:w="1488"/>
        <w:gridCol w:w="1525"/>
      </w:tblGrid>
      <w:tr>
        <w:trPr/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сего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159" w:hRule="atLeast"/>
        </w:trPr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.1.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.2. 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2.1. Курсовая работа (К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2.2. Подготовка и сдача зачета (экзам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часов (стр. 1+ стр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2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619" w:leader="none"/>
              </w:tabs>
              <w:ind w:firstLine="53"/>
              <w:jc w:val="center"/>
              <w:rPr/>
            </w:pPr>
            <w:r>
              <w:rPr/>
              <w:t>1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/>
              <w:t>Зачет,экзаме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З,Э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изучаемых тем: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дение в процессы и аппараты.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ханические процессы: процессы измельчения, процессы сортирования, процессы обработки под давлением.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Гидромеханические процессы: разделение неоднородных систем; процессы отстаивания и осаждения; фильтрование; псевдоожижение; процессы перемешивания и смешивания, мембранные процессы разделения.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Теплообменные процессы: классификация теплообменных процессов и аппаратов. Особенности теплообмена в пищевых средах; процессы нагрева и охлаждения.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ассообменные процессы: основы теории массообмена; процессы сушки; процессы перегонки и ректификации; процессы кристаллизации и растворения; сорбция и десорбция.</w:t>
      </w:r>
    </w:p>
    <w:p>
      <w:pPr>
        <w:pStyle w:val="Heading"/>
        <w:spacing w:before="12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Биохимические и физико-химические процессы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дисципли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оцессы и аппараты»</w:t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/>
        <w:t>Аннотация дисциплины</w:t>
      </w:r>
    </w:p>
    <w:p>
      <w:pPr>
        <w:pStyle w:val="Normal"/>
        <w:shd w:fill="FFFFFF" w:val="clear"/>
        <w:ind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дисциплины: </w:t>
      </w:r>
      <w:r>
        <w:rPr>
          <w:spacing w:val="-1"/>
          <w:sz w:val="24"/>
          <w:szCs w:val="24"/>
        </w:rPr>
        <w:t>формирование совокупности знаний о закономерностях физиче</w:t>
      </w:r>
      <w:r>
        <w:rPr>
          <w:spacing w:val="-2"/>
          <w:sz w:val="24"/>
          <w:szCs w:val="24"/>
        </w:rPr>
        <w:t>ских и биохимических процессов пищевых производств, устройстве и принципах работы аппаратов и машин, реализующих тех</w:t>
      </w:r>
      <w:r>
        <w:rPr>
          <w:sz w:val="24"/>
          <w:szCs w:val="24"/>
        </w:rPr>
        <w:t xml:space="preserve">нологические процессы, а также </w:t>
      </w:r>
      <w:r>
        <w:rPr>
          <w:spacing w:val="-2"/>
          <w:sz w:val="24"/>
          <w:szCs w:val="24"/>
        </w:rPr>
        <w:t>методах расчета ап</w:t>
      </w:r>
      <w:r>
        <w:rPr>
          <w:spacing w:val="-3"/>
          <w:sz w:val="24"/>
          <w:szCs w:val="24"/>
        </w:rPr>
        <w:t>паратов и машин для хранения, обработки и переработки сельскохозяйственно</w:t>
      </w:r>
      <w:r>
        <w:rPr>
          <w:sz w:val="24"/>
          <w:szCs w:val="24"/>
        </w:rPr>
        <w:t>го сырья.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анной дисциплины направлено на формирование у обучающихся следующих компетенций: </w:t>
      </w:r>
    </w:p>
    <w:p>
      <w:pPr>
        <w:pStyle w:val="Normal"/>
        <w:shd w:fill="FFFFFF" w:val="clear"/>
        <w:spacing w:lineRule="exact" w:line="336"/>
        <w:ind w:left="5" w:right="24"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омпетенций, формируемых полностью или частичн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й дисципли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К-1 способностью к использованию основных законов естественнонаучных дисциплин в профессиональной деятельности, применение методов математического анализа и модел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К-4 знать устройство и правила эксплуатации гидравлических машин и теплотехнического оборудования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Трудоемкость дисциплины, реализуемой по учебному плану направления подготовки 110800 «Агроинженерия», профилю подготовки 110803.62 «Технологическое оборудование для хранения и переработки сельскохозяйственной продукции» дисциплины «Процессы и аппараты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701"/>
      </w:tblGrid>
      <w:tr>
        <w:trPr>
          <w:trHeight w:val="269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удиторные занятия, часов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 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>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1. Курсовая работа (К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2. Подготовка и сдача зачета (экза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  <w:u w:val="single"/>
        </w:rPr>
        <w:t>зачет, экзаме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зучаемых тем: </w:t>
      </w:r>
    </w:p>
    <w:p>
      <w:pPr>
        <w:pStyle w:val="Normal"/>
        <w:numPr>
          <w:ilvl w:val="3"/>
          <w:numId w:val="6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оцессы и аппараты.</w:t>
      </w:r>
    </w:p>
    <w:p>
      <w:pPr>
        <w:pStyle w:val="Normal"/>
        <w:numPr>
          <w:ilvl w:val="3"/>
          <w:numId w:val="6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процессы: процессы измельчения, процессы сортирования, процессы обработки под давлением.</w:t>
      </w:r>
    </w:p>
    <w:p>
      <w:pPr>
        <w:pStyle w:val="Normal"/>
        <w:numPr>
          <w:ilvl w:val="3"/>
          <w:numId w:val="6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Гидромеханические процессы: разделение неоднородных систем; процессы отстаивания и осаждения; фильтрование; псевдоожижение; процессы перемешивания и смешивания, мембранные процессы разделения.</w:t>
      </w:r>
    </w:p>
    <w:p>
      <w:pPr>
        <w:pStyle w:val="Normal"/>
        <w:numPr>
          <w:ilvl w:val="3"/>
          <w:numId w:val="6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плообменные процессы: классификация теплообменных процессов и аппаратов, Особенности теплообмена в пищевых средах; процессы нагрева и охлаждения.</w:t>
      </w:r>
    </w:p>
    <w:p>
      <w:pPr>
        <w:pStyle w:val="Normal"/>
        <w:numPr>
          <w:ilvl w:val="3"/>
          <w:numId w:val="6"/>
        </w:numPr>
        <w:shd w:fill="FFFFFF" w:val="clear"/>
        <w:ind w:left="709" w:hanging="360"/>
        <w:jc w:val="both"/>
        <w:rPr/>
      </w:pPr>
      <w:r>
        <w:rPr>
          <w:sz w:val="24"/>
          <w:szCs w:val="24"/>
        </w:rPr>
        <w:t>Массообменные процессы: основы теории массообмена; процессы сушки; процессы перегонки и ректификации; процессы кристаллизации и растворения; сорбция и десорбция.</w:t>
      </w:r>
    </w:p>
    <w:p>
      <w:pPr>
        <w:pStyle w:val="Normal"/>
        <w:numPr>
          <w:ilvl w:val="3"/>
          <w:numId w:val="6"/>
        </w:numPr>
        <w:shd w:fill="FFFFFF" w:val="clear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химические и физико-химические процессы.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меющихся в библиотеке университета изданий основной учебной литературы по дисциплине «Процессы и аппараты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сентября 2012 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процессы и производства (пищевая промышленность): учебник для вузов / Г.Д. Кавецкий, А.В. Воробьева. – М.: КолосС, 2006. – 36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пищевых производств /Учебник для вузов: в 2 кн. / под ред. А.Н. Острикова. – С.-Пб.: ГИОРД, 2007. – Кн. 1. – 704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пищевых производств /Учебник для вузов: в 2 кн. / под ред. А.Н. Острикова. – С.-Пб.: ГИОРД, 2007. – Кн. 2. – 608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: в 3 кн. / под ред. В.А. Панфилова. – М.: КолосС, 2009. – Кн. 1. – 610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: в 3 кн. / под ред. В.А. Панфилова. – М.: КолосС, 2009. – Кн. 2. – 847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аппараты пищевых производств: в 3 кн. / под ред. В.А. Панфилова. – М.: КолосС, 2009. – Кн. 3. – 551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имеющихся в библиотеке университета издан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й учебной литературы по дисциплине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«Процессы и аппараты», по состоянию на 11 марта 2012 г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Лобанов В.И. Процессы и аппараты: Методические указания к выполнению курсовой работы для студентов ИТАИ по специальности 3115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 Механизация переработки сельскохозяйственной продукции». – Барнаул: Изд-во АГАУ, 2003. -52 с.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Лобанов В.И. Процессы и аппараты: Методические указания к лабораторным работам. - Барнаул, Изд-во АГАУ, 2006. - 116с.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обанов В.И., Бузоверов С.Ю. Процессы и аппараты: методические указания к выполнению практических работ / В.И. Лобанов, С.Ю. Бузоверов. – Барнаул: Изд-во АГАУ, 2010. – 52с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>Составители:</w:t>
      </w:r>
    </w:p>
    <w:p>
      <w:pPr>
        <w:pStyle w:val="Normal"/>
        <w:autoSpaceDE w:val="fals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 В.И. Лобанов</w:t>
      </w:r>
    </w:p>
    <w:p>
      <w:pPr>
        <w:pStyle w:val="Normal"/>
        <w:autoSpaceDE w:val="false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___________________ С.Ю. Бузоверов 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58:00Z</dcterms:created>
  <dc:creator>СВМ</dc:creator>
  <dc:description/>
  <cp:keywords/>
  <dc:language>en-US</dc:language>
  <cp:lastModifiedBy>User</cp:lastModifiedBy>
  <cp:lastPrinted>2016-10-13T15:59:00Z</cp:lastPrinted>
  <dcterms:modified xsi:type="dcterms:W3CDTF">2016-10-13T09:24:00Z</dcterms:modified>
  <cp:revision>177</cp:revision>
  <dc:subject/>
  <dc:title>Министерство сельского хозяйства Российской Федерации</dc:title>
</cp:coreProperties>
</file>