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ерство сельского хозяйства Российской Федерации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шего образования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Алтайский государственный аграрный университет»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ОВАНО</w:t>
        <w:tab/>
        <w:tab/>
        <w:tab/>
        <w:tab/>
        <w:t xml:space="preserve">        УТВЕРЖДАЮ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кан инженерного факультета</w:t>
        <w:tab/>
        <w:tab/>
        <w:t xml:space="preserve">        Проректор по учебной работе</w:t>
        <w:tab/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Д.Н. Пирожков</w:t>
        <w:tab/>
        <w:tab/>
        <w:tab/>
        <w:t xml:space="preserve">        __________ И.А. Косачев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«____»_________ 2016 г.                                 «____»_________ 2016 г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федра «Механизация производства и переработки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хозяйственной продукции»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АЯ ПРОГРАММА УЧЕБНОЙ ДИСЦИПЛИНЫ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Холодильное и вентиляционное оборудова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ение подготовк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5.03.06 Агроинженер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иль подготовки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«Технологическое оборудование для хранения и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ереработки с/х продукции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валификация (степень) выпускник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Бакалавр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рнаул 2016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Рабочая программа учебной дисциплины «Холодильное и вентиляционное оборудование» составлена на основе требований федерального государственного образовательного стандарта высшего профессионального образования по направлению подготовки 35.03.06 Агроинженерия, в соответствии с учебным планом, утвержденным ученым советом университета в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2016 г. по профилю «Технологическое оборудование для хранения и переработки с/х продукции», для очной формы обучения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Рассмотрена на заседании кафедры, протокол №____ от ________ 2016 г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в. кафедрой   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д.т.н., профессор</w:t>
      </w:r>
      <w:r>
        <w:rPr>
          <w:rFonts w:eastAsia="Calibri"/>
          <w:sz w:val="28"/>
          <w:szCs w:val="28"/>
          <w:lang w:eastAsia="en-US"/>
        </w:rPr>
        <w:t xml:space="preserve">                        __________                           </w:t>
      </w:r>
      <w:r>
        <w:rPr>
          <w:rFonts w:eastAsia="Calibri"/>
          <w:sz w:val="28"/>
          <w:szCs w:val="28"/>
          <w:u w:val="single"/>
          <w:lang w:eastAsia="en-US"/>
        </w:rPr>
        <w:t>И.Я. Федоренко</w:t>
      </w:r>
      <w:r>
        <w:rPr>
          <w:rFonts w:eastAsia="Calibri"/>
          <w:sz w:val="28"/>
          <w:szCs w:val="28"/>
          <w:lang w:eastAsia="en-US"/>
        </w:rPr>
        <w:t xml:space="preserve">   </w:t>
      </w:r>
    </w:p>
    <w:p>
      <w:pPr>
        <w:pStyle w:val="Normal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ученая степень, ученое звание                                      подпись                                                          И.О. Фамилия</w:t>
      </w:r>
    </w:p>
    <w:p>
      <w:pPr>
        <w:pStyle w:val="Normal"/>
        <w:tabs>
          <w:tab w:val="clear" w:pos="708"/>
          <w:tab w:val="left" w:pos="7607" w:leader="none"/>
        </w:tabs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ab/>
      </w:r>
    </w:p>
    <w:p>
      <w:pPr>
        <w:pStyle w:val="Normal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обрена на заседании методической комиссии Инженерного факультета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Протокол № ___</w:t>
      </w:r>
      <w:r>
        <w:rPr>
          <w:rFonts w:eastAsia="Calibri"/>
          <w:sz w:val="28"/>
          <w:szCs w:val="28"/>
          <w:u w:val="single"/>
          <w:lang w:eastAsia="en-US"/>
        </w:rPr>
        <w:t>8</w:t>
      </w:r>
      <w:r>
        <w:rPr>
          <w:rFonts w:eastAsia="Calibri"/>
          <w:sz w:val="28"/>
          <w:szCs w:val="28"/>
          <w:lang w:eastAsia="en-US"/>
        </w:rPr>
        <w:t xml:space="preserve">__ от « </w:t>
      </w:r>
      <w:r>
        <w:rPr>
          <w:rFonts w:eastAsia="Calibri"/>
          <w:sz w:val="28"/>
          <w:szCs w:val="28"/>
          <w:u w:val="single"/>
          <w:lang w:eastAsia="en-US"/>
        </w:rPr>
        <w:t xml:space="preserve">7 </w:t>
      </w:r>
      <w:r>
        <w:rPr>
          <w:rFonts w:eastAsia="Calibri"/>
          <w:sz w:val="28"/>
          <w:szCs w:val="28"/>
          <w:lang w:eastAsia="en-US"/>
        </w:rPr>
        <w:t xml:space="preserve">»   </w:t>
      </w:r>
      <w:r>
        <w:rPr>
          <w:rFonts w:eastAsia="Calibri"/>
          <w:sz w:val="28"/>
          <w:szCs w:val="28"/>
          <w:u w:val="single"/>
          <w:lang w:eastAsia="en-US"/>
        </w:rPr>
        <w:t xml:space="preserve">    апреля  </w:t>
      </w:r>
      <w:r>
        <w:rPr>
          <w:rFonts w:eastAsia="Calibri"/>
          <w:sz w:val="28"/>
          <w:szCs w:val="28"/>
          <w:lang w:eastAsia="en-US"/>
        </w:rPr>
        <w:t>2016 г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методической комиссии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к.т.н., доцент</w:t>
        <w:tab/>
        <w:t xml:space="preserve"> </w:t>
      </w:r>
      <w:r>
        <w:rPr>
          <w:rFonts w:eastAsia="Calibri"/>
          <w:sz w:val="28"/>
          <w:szCs w:val="28"/>
          <w:lang w:eastAsia="en-US"/>
        </w:rPr>
        <w:t xml:space="preserve">                       __________                            </w:t>
      </w:r>
      <w:r>
        <w:rPr>
          <w:rFonts w:eastAsia="Calibri"/>
          <w:sz w:val="28"/>
          <w:szCs w:val="28"/>
          <w:u w:val="single"/>
          <w:lang w:eastAsia="en-US"/>
        </w:rPr>
        <w:t>В.В. Садов</w:t>
      </w:r>
      <w:r>
        <w:rPr>
          <w:rFonts w:eastAsia="Calibri"/>
          <w:sz w:val="28"/>
          <w:szCs w:val="28"/>
          <w:lang w:eastAsia="en-US"/>
        </w:rPr>
        <w:t xml:space="preserve">       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0"/>
          <w:szCs w:val="20"/>
          <w:lang w:eastAsia="en-US"/>
        </w:rPr>
        <w:t>ученая степень, ученое звание</w:t>
      </w:r>
      <w:r>
        <w:rPr>
          <w:rFonts w:eastAsia="Calibri"/>
          <w:sz w:val="18"/>
          <w:szCs w:val="18"/>
          <w:lang w:eastAsia="en-US"/>
        </w:rPr>
        <w:t xml:space="preserve">                               подпись                                                             И.О. Фамилия</w:t>
      </w:r>
    </w:p>
    <w:p>
      <w:pPr>
        <w:pStyle w:val="Normal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итель: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ст. преподаватель</w:t>
      </w:r>
      <w:r>
        <w:rPr>
          <w:rFonts w:eastAsia="Calibri"/>
          <w:sz w:val="28"/>
          <w:szCs w:val="28"/>
          <w:lang w:eastAsia="en-US"/>
        </w:rPr>
        <w:t xml:space="preserve">                        __________                            </w:t>
      </w:r>
      <w:r>
        <w:rPr>
          <w:rFonts w:eastAsia="Calibri"/>
          <w:sz w:val="28"/>
          <w:szCs w:val="28"/>
          <w:u w:val="single"/>
          <w:lang w:eastAsia="en-US"/>
        </w:rPr>
        <w:t>М.В. Селиверстов</w:t>
      </w:r>
      <w:r>
        <w:rPr>
          <w:rFonts w:eastAsia="Calibri"/>
          <w:sz w:val="28"/>
          <w:szCs w:val="28"/>
          <w:lang w:eastAsia="en-US"/>
        </w:rPr>
        <w:t xml:space="preserve">     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0"/>
          <w:szCs w:val="20"/>
          <w:lang w:eastAsia="en-US"/>
        </w:rPr>
        <w:t>ученая степень, ученое звание</w:t>
      </w:r>
      <w:r>
        <w:rPr>
          <w:rFonts w:eastAsia="Calibri"/>
          <w:sz w:val="18"/>
          <w:szCs w:val="18"/>
          <w:lang w:eastAsia="en-US"/>
        </w:rPr>
        <w:t xml:space="preserve">                             подпись                                                              И.О. Фамилия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т внесения дополнений и изме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бочую программу учебной дисциплин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Холодильное и вентиляционное оборудова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3505</wp:posOffset>
                </wp:positionV>
                <wp:extent cx="3084830" cy="39090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3909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    _________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      __________</w:t>
                            </w:r>
                            <w:r>
                              <w:rPr/>
                              <w:t xml:space="preserve">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     ________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      ________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________ 201__ г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pt;height:307.8pt;mso-wrap-distance-left:9.05pt;mso-wrap-distance-right:9.05pt;mso-wrap-distance-top:0pt;mso-wrap-distance-bottom:0pt;margin-top:8.1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___________    _________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.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.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______      __________</w:t>
                      </w:r>
                      <w:r>
                        <w:rPr/>
                        <w:t xml:space="preserve">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     ________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седатель методической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      ________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________ 201__ г.</w:t>
                      </w:r>
                    </w:p>
                    <w:p>
                      <w:pPr>
                        <w:pStyle w:val="Normal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103505</wp:posOffset>
                </wp:positionV>
                <wp:extent cx="3084830" cy="3909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3909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    _________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    _________</w:t>
                            </w:r>
                            <w:r>
                              <w:rPr/>
                              <w:t xml:space="preserve">       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      ______  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      _________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_______ 201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pt;height:307.8pt;mso-wrap-distance-left:9.05pt;mso-wrap-distance-right:9.05pt;mso-wrap-distance-top:0pt;mso-wrap-distance-bottom:0pt;margin-top:8.15pt;mso-position-vertical-relative:text;margin-left:26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_____    _________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_________    _________</w:t>
                      </w:r>
                      <w:r>
                        <w:rPr/>
                        <w:t xml:space="preserve">        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      ______     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седатель методической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      _________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_______ 201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1905</wp:posOffset>
                </wp:positionV>
                <wp:extent cx="3084830" cy="4174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4174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-    _________  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</w:t>
                            </w:r>
                            <w:r>
                              <w:rPr/>
                              <w:t xml:space="preserve">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      _______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      ________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_______ 201__ г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pt;height:328.7pt;mso-wrap-distance-left:9.05pt;mso-wrap-distance-right:9.05pt;mso-wrap-distance-top:0pt;mso-wrap-distance-bottom:0pt;margin-top:0.15pt;mso-position-vertical-relative:text;margin-left:26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_________-    _________    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________      _________</w:t>
                      </w:r>
                      <w:r>
                        <w:rPr/>
                        <w:t xml:space="preserve">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      _______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седатель методической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      ________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_______ 201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905</wp:posOffset>
                </wp:positionV>
                <wp:extent cx="3084830" cy="4174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4174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    _________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</w:t>
                            </w:r>
                            <w:r>
                              <w:rPr/>
                              <w:t xml:space="preserve">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      _______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      _________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_______ 201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pt;height:328.7pt;mso-wrap-distance-left:9.05pt;mso-wrap-distance-right:9.05pt;mso-wrap-distance-top:0pt;mso-wrap-distance-bottom:0pt;margin-top:0.1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_____    _________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________      _________</w:t>
                      </w:r>
                      <w:r>
                        <w:rPr/>
                        <w:t xml:space="preserve">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      _______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седатель методической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      _________  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_______ 201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tabs>
          <w:tab w:val="clear" w:pos="708"/>
          <w:tab w:val="right" w:pos="9627" w:leader="none"/>
        </w:tabs>
        <w:rPr/>
      </w:pPr>
      <w:r>
        <w:rPr/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08"/>
          <w:tab w:val="right" w:pos="9627" w:leader="none"/>
        </w:tabs>
        <w:rPr>
          <w:sz w:val="32"/>
          <w:szCs w:val="32"/>
        </w:rPr>
      </w:pPr>
      <w:r>
        <w:rPr>
          <w:sz w:val="32"/>
          <w:szCs w:val="32"/>
        </w:rPr>
        <w:t>Огла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освоения дисциплины……………………………….......…..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REF __RefHeading___Toc343617605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дисциплины в структуре ООП ВПО………………………….......….5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Требования к результатам освоения содержания дисциплины…….......….6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трудоемкости дисциплины по видам занятий………......…9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план изучения дисциплины….………………….....……..10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технологии……..………………….………….....………16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фондов оценочных средств текущего контроля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sz w:val="28"/>
          <w:szCs w:val="28"/>
        </w:rPr>
        <w:t>успеваемости и промежуточной аттестации……………….….…......…..17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оценочных средств текущего контроля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певаемости….............................…………………………….......……..17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фондов оценочных средств промежуточной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и…..........................................................................................…20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труктуре курсовой работе ……................................….28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Учебно-методическое обеспечение дисциплины…………......…………..31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дисциплины……..……………..34</w:t>
      </w:r>
    </w:p>
    <w:p>
      <w:pPr>
        <w:sectPr>
          <w:type w:val="continuous"/>
          <w:pgSz w:w="11906" w:h="16838"/>
          <w:pgMar w:left="1418" w:right="851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4"/>
        </w:numPr>
        <w:spacing w:before="240" w:after="240"/>
        <w:ind w:left="714" w:hanging="357"/>
        <w:rPr/>
      </w:pPr>
      <w:bookmarkStart w:id="0" w:name="__RefHeading___Toc343617605"/>
      <w:bookmarkEnd w:id="0"/>
      <w:r>
        <w:rPr/>
        <w:t>Цель и задачи освоения дисциплины</w:t>
      </w:r>
    </w:p>
    <w:p>
      <w:pPr>
        <w:pStyle w:val="Normal"/>
        <w:shd w:fill="FFFFFF" w:val="clear"/>
        <w:spacing w:lineRule="exact" w:line="336"/>
        <w:ind w:left="5" w:right="24" w:firstLine="485"/>
        <w:jc w:val="both"/>
        <w:rPr/>
      </w:pPr>
      <w:r>
        <w:rPr>
          <w:b/>
          <w:i/>
          <w:sz w:val="28"/>
          <w:szCs w:val="28"/>
        </w:rPr>
        <w:t>Цель дисциплин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– </w:t>
      </w:r>
      <w:r>
        <w:rPr>
          <w:spacing w:val="-1"/>
          <w:sz w:val="28"/>
          <w:szCs w:val="28"/>
        </w:rPr>
        <w:t xml:space="preserve"> формирование совокупности знаний о закономерностях проектирования и использования холодильного и вентиляционного оборудования при хранении, первичной обработке и переработке сельскохозяйственной продукции.</w:t>
      </w:r>
    </w:p>
    <w:p>
      <w:pPr>
        <w:pStyle w:val="Normal"/>
        <w:shd w:fill="FFFFFF" w:val="clear"/>
        <w:spacing w:lineRule="exact" w:line="336"/>
        <w:ind w:left="5" w:right="24" w:firstLine="48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5" w:right="24" w:firstLine="48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ми дисциплины является изучение:</w:t>
      </w:r>
    </w:p>
    <w:p>
      <w:pPr>
        <w:pStyle w:val="Normal"/>
        <w:shd w:fill="FFFFFF" w:val="clear"/>
        <w:spacing w:lineRule="exact" w:line="336"/>
        <w:ind w:left="5" w:right="24" w:firstLine="485"/>
        <w:jc w:val="both"/>
        <w:rPr>
          <w:rFonts w:eastAsia="Calibri"/>
          <w:sz w:val="28"/>
          <w:szCs w:val="28"/>
        </w:rPr>
      </w:pPr>
      <w:r>
        <w:rPr>
          <w:spacing w:val="-2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использование сельскохозяйственной техники и технологического оборудования для первичной переработки продукции растениеводства и животноводства;</w:t>
      </w:r>
    </w:p>
    <w:p>
      <w:pPr>
        <w:pStyle w:val="Normal"/>
        <w:shd w:fill="FFFFFF" w:val="clear"/>
        <w:spacing w:lineRule="exact" w:line="336"/>
        <w:ind w:left="5" w:right="24" w:firstLine="48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уществление производственного контроля параметров технологических процессов, контроля качества продукции и оказываемых услуг технического сервиса;</w:t>
      </w:r>
    </w:p>
    <w:p>
      <w:pPr>
        <w:pStyle w:val="Normal"/>
        <w:shd w:fill="FFFFFF" w:val="clear"/>
        <w:spacing w:lineRule="exact" w:line="336"/>
        <w:ind w:left="5" w:right="24" w:firstLine="48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эксплуатация систем тепло-, газоснабжения сельскохозяйственного производства</w:t>
      </w:r>
    </w:p>
    <w:p>
      <w:pPr>
        <w:pStyle w:val="Normal"/>
        <w:shd w:fill="FFFFFF" w:val="clear"/>
        <w:spacing w:lineRule="exact" w:line="336"/>
        <w:ind w:left="5" w:right="24" w:firstLine="48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numPr>
          <w:ilvl w:val="0"/>
          <w:numId w:val="4"/>
        </w:numPr>
        <w:spacing w:before="240" w:after="240"/>
        <w:ind w:left="714" w:hanging="357"/>
        <w:rPr/>
      </w:pPr>
      <w:r>
        <w:rPr/>
        <w:t>Место дисциплины в структуре ООП ВПО</w:t>
      </w:r>
    </w:p>
    <w:p>
      <w:pPr>
        <w:pStyle w:val="TextBodyIndent"/>
        <w:spacing w:lineRule="auto" w:line="276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Б3.В.ОД.14 «Холодильное и вентиляционное оборудование» входит в перечень дисциплин профессионального цикла (вариативная часть)</w:t>
      </w:r>
      <w:r>
        <w:rPr>
          <w:szCs w:val="28"/>
        </w:rPr>
        <w:t xml:space="preserve">  </w:t>
      </w:r>
      <w:r>
        <w:rPr>
          <w:sz w:val="28"/>
          <w:szCs w:val="28"/>
        </w:rPr>
        <w:t>дисциплин федерального государственного образовательного стандарта высшего профессионального образования по направлению подготовки 35.03.06 – Агроинженерия, профиль подготовки – Технологическое оборудование для хранения и переработки сельскохозяйственной продукции.</w:t>
      </w:r>
    </w:p>
    <w:p>
      <w:pPr>
        <w:pStyle w:val="TextBodyIndent"/>
        <w:spacing w:lineRule="auto" w:line="276" w:before="0" w:after="0"/>
        <w:ind w:left="0" w:right="0" w:firstLine="720"/>
        <w:jc w:val="both"/>
        <w:rPr/>
      </w:pPr>
      <w:r>
        <w:rPr>
          <w:sz w:val="28"/>
          <w:szCs w:val="28"/>
        </w:rPr>
        <w:t>Дисциплина направлена на формирование у бакалавров целостного представления о теории рабочих процессов, устройствах, правил проектирования и эксплуатации холодильного и вентиляционного оборудования, определение оптимальных режимов работы систем холодоснабжения и вентиляции. Содержание дисциплины предполагает всестороннее изучение, как по отдельности, так и в совокупности технологических процессов холодоснабжения и вентиляции  при переработке сельскохозяйственной продукции, правил их создания, функционирования и совершенствования.</w:t>
      </w:r>
    </w:p>
    <w:p>
      <w:pPr>
        <w:pStyle w:val="TextBodyIndent"/>
        <w:spacing w:lineRule="auto" w:line="276" w:before="0" w:after="0"/>
        <w:ind w:left="0" w:right="0" w:firstLine="720"/>
        <w:jc w:val="both"/>
        <w:rPr/>
      </w:pPr>
      <w:r>
        <w:rPr>
          <w:sz w:val="28"/>
          <w:szCs w:val="28"/>
        </w:rPr>
        <w:t>Дисциплина базируется на знаниях следующих дисциплин: технология хранения и переработки с. -х. продукции, технологическое оборудование для хранения и переработки с. -х. продукции (табл. 2.1).</w:t>
      </w:r>
    </w:p>
    <w:p>
      <w:pPr>
        <w:pStyle w:val="TextBodyIndent"/>
        <w:spacing w:lineRule="auto" w:line="276"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Дисциплина «Холодильное и вентиляционное оборудование»  </w:t>
      </w:r>
      <w:r>
        <w:rPr>
          <w:spacing w:val="-2"/>
          <w:sz w:val="28"/>
          <w:szCs w:val="28"/>
        </w:rPr>
        <w:t>является базой для изучения дисциплин: проектирование технологических линий по переработки с. -х. продукции, монтаж, эксплуатация и ремонт технологического оборудования, проектирование и управление производственными процессами на перерабатывающих предприятиях, поточные линии перерабатывающих производств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76" w:before="0" w:after="0"/>
        <w:ind w:left="0" w:right="0" w:firstLine="720"/>
        <w:jc w:val="both"/>
        <w:rPr/>
      </w:pPr>
      <w:r>
        <w:rPr>
          <w:sz w:val="28"/>
          <w:szCs w:val="28"/>
        </w:rPr>
        <w:t>Таблица 2.1 – Сведения о дисциплинах, на которые опирается содержание дан</w:t>
      </w:r>
      <w:r>
        <w:rPr/>
        <w:t>ной дисциплины</w:t>
      </w:r>
    </w:p>
    <w:tbl>
      <w:tblPr>
        <w:tblW w:w="98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6221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Наименование дисциплины, других элементов учебного план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разделов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iCs/>
                <w:szCs w:val="28"/>
              </w:rPr>
            </w:pPr>
            <w:r>
              <w:rPr>
                <w:spacing w:val="-2"/>
                <w:szCs w:val="28"/>
              </w:rPr>
              <w:t>Технология хранения и переработки с. -х. продукции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Cs w:val="28"/>
              </w:rPr>
              <w:t>Технология производства продукции растениеводства, технология производства продукции животноводства, технологические показатели характеризующие функционирование технологии производства продукции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Cs w:val="28"/>
                <w:lang w:eastAsia="ru-RU"/>
              </w:rPr>
            </w:pPr>
            <w:r>
              <w:rPr>
                <w:spacing w:val="-2"/>
                <w:szCs w:val="28"/>
                <w:lang w:eastAsia="ru-RU"/>
              </w:rPr>
              <w:t>Технологическое оборудование для хранения и переработки с. -х. продукции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Cs w:val="28"/>
                <w:lang w:eastAsia="ru-RU"/>
              </w:rPr>
              <w:t>Технические и технологические характеристики машин и оборудования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Cs w:val="28"/>
              </w:rPr>
              <w:t>Производственная технологическая практик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Cs w:val="28"/>
              </w:rPr>
              <w:t>Технологические процессы и оборудование для переработки сельскохозяйственной продукции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Cs w:val="28"/>
              </w:rPr>
              <w:t>Производственная инженерная практик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Cs w:val="28"/>
              </w:rPr>
              <w:t>Условия эффективной эксплуатации и обслуживания технологического оборудования для переработки сельскохозяйственной продукции. Правила контроля и управления производственными процессами.</w:t>
            </w:r>
          </w:p>
        </w:tc>
      </w:tr>
    </w:tbl>
    <w:p>
      <w:pPr>
        <w:pStyle w:val="Heading1"/>
        <w:numPr>
          <w:ilvl w:val="0"/>
          <w:numId w:val="4"/>
        </w:numPr>
        <w:spacing w:before="240" w:after="240"/>
        <w:ind w:left="714" w:hanging="357"/>
        <w:rPr/>
      </w:pPr>
      <w:r>
        <w:rPr/>
        <w:t xml:space="preserve"> </w:t>
      </w:r>
      <w:r>
        <w:rPr/>
        <w:t>Требования к результатам освоения содержания дисциплины</w:t>
      </w:r>
    </w:p>
    <w:p>
      <w:pPr>
        <w:pStyle w:val="TextBodyIndent"/>
        <w:spacing w:lineRule="auto" w:line="276" w:before="0" w:after="0"/>
        <w:ind w:left="0" w:right="0" w:firstLine="72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В результате изучения дисциплины студент должен приобрести знания, умения и навыки по основам проектирования оборудования </w:t>
      </w:r>
      <w:r>
        <w:rPr>
          <w:sz w:val="28"/>
          <w:szCs w:val="28"/>
        </w:rPr>
        <w:t>холодоснабжения и вентиляции</w:t>
      </w:r>
      <w:r>
        <w:rPr>
          <w:sz w:val="26"/>
          <w:szCs w:val="26"/>
        </w:rPr>
        <w:t xml:space="preserve"> для хранения и переработки сельскохозяйственной продукции. Для достижения данного результата необходимо сформировать следующие компетенции (таблица 3.1)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/>
        <w:t>Таблица 3.1 – Сведения о компетенциях и результатах обучения, формируемых данной дисциплиной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845"/>
        <w:gridCol w:w="3259"/>
        <w:gridCol w:w="3401"/>
        <w:gridCol w:w="3217"/>
      </w:tblGrid>
      <w:tr>
        <w:trPr>
          <w:trHeight w:val="278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iCs/>
              </w:rPr>
              <w:t>Содержание компетенций, формируемых полностью или частично данной дисциплиной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iCs/>
              </w:rPr>
              <w:t>Коды компетенций в соответствии с ФГОС ВПО</w:t>
            </w:r>
          </w:p>
        </w:tc>
        <w:tc>
          <w:tcPr>
            <w:tcW w:w="9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речень результатов обучения, формируемых дисциплиной</w:t>
            </w:r>
          </w:p>
        </w:tc>
      </w:tr>
      <w:tr>
        <w:trPr>
          <w:trHeight w:val="27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 завершении изучения данной дисциплины выпускник должен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нат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мет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ладеть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bCs/>
                <w:iCs/>
              </w:rPr>
            </w:pPr>
            <w:r>
              <w:rPr/>
              <w:t>готовностью к профессиональной эксплуатации машин и технологического оборудования и электроустанов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1"/>
              <w:ind w:left="5" w:right="10" w:hanging="5"/>
              <w:jc w:val="both"/>
              <w:rPr>
                <w:spacing w:val="-2"/>
              </w:rPr>
            </w:pPr>
            <w:r>
              <w:rPr>
                <w:spacing w:val="-2"/>
              </w:rPr>
              <w:t>ПК-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bCs/>
                <w:iCs/>
              </w:rPr>
              <w:t>нормативные материалы и документы для планирования и организации технической эксплуатации машин и оборудования для холодоснабжения и вентиля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оценивать техническое состояние машин и оборудования, как по внешним качественным признакам, так и с использованием диагностических прибор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left="5" w:right="10" w:firstLine="36"/>
              <w:jc w:val="both"/>
              <w:rPr/>
            </w:pPr>
            <w:r>
              <w:rPr>
                <w:bCs/>
                <w:iCs/>
              </w:rPr>
              <w:t>пользоваться технологическим оборудованием и приборами для диагностирования и обслуживания машин и оборудования для холодоснабжения и вентиляции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spacing w:before="240" w:after="240"/>
        <w:ind w:left="714" w:hanging="357"/>
        <w:rPr/>
      </w:pPr>
      <w:r>
        <w:rPr/>
        <w:t xml:space="preserve"> </w:t>
      </w:r>
      <w:r>
        <w:rPr/>
        <w:t>Распределение трудоемкости дисциплины по видам занятий</w:t>
      </w:r>
    </w:p>
    <w:p>
      <w:pPr>
        <w:pStyle w:val="TextBodyIndent"/>
        <w:spacing w:lineRule="auto" w:line="276" w:before="0" w:after="0"/>
        <w:ind w:left="0" w:right="0" w:firstLine="720"/>
        <w:jc w:val="both"/>
        <w:rPr/>
      </w:pPr>
      <w:r>
        <w:rPr>
          <w:sz w:val="28"/>
          <w:szCs w:val="28"/>
        </w:rPr>
        <w:t>Для освоения программы предусматриваются следующие виды занятий: лекции, практические занятия, курсовая и самостоятельная работа. Распределение программного материала по видам занятий и последовательность его изучения определяются рабочим учебным планом (табл. 4.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uto" w:line="240"/>
        <w:ind w:left="0" w:right="0" w:firstLine="709"/>
        <w:rPr/>
      </w:pPr>
      <w:r>
        <w:rPr>
          <w:sz w:val="28"/>
          <w:szCs w:val="28"/>
        </w:rPr>
        <w:t>Таблица 4.1 – Распределение трудоемкости дисциплины «Холодильное и вентиляционное оборудование» по видам занятий для студентов очной формы обучения, реализуемой по учебному плану направления35.03.06 – "Агроинженерия" профиль – «Технологическое оборудование для хранения и переработки сельскохозяйственной продукции»</w:t>
      </w:r>
    </w:p>
    <w:p>
      <w:pPr>
        <w:pStyle w:val="Style3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127"/>
        <w:gridCol w:w="2654"/>
      </w:tblGrid>
      <w:tr>
        <w:trPr>
          <w:trHeight w:val="269" w:hRule="atLeast"/>
          <w:cantSplit w:val="true"/>
        </w:trPr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 семестрам</w:t>
            </w:r>
          </w:p>
        </w:tc>
      </w:tr>
      <w:tr>
        <w:trPr>
          <w:trHeight w:val="208" w:hRule="atLeast"/>
          <w:cantSplit w:val="true"/>
        </w:trPr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удиторные занятия, часов, всего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2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ind w:firstLine="142"/>
              <w:rPr/>
            </w:pPr>
            <w:r>
              <w:rPr/>
              <w:t>1.1. Ле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2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.2. Лаборатор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2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2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мостоятельная работа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, часов,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2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2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часов </w:t>
            </w:r>
          </w:p>
          <w:p>
            <w:pPr>
              <w:pStyle w:val="Normal"/>
              <w:rPr/>
            </w:pPr>
            <w:r>
              <w:rPr/>
              <w:t>(стр. 1+ стр.2+ стр.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2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</w:tr>
      <w:tr>
        <w:trPr>
          <w:trHeight w:val="22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, зачетных един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560" w:hanging="156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4"/>
        </w:numPr>
        <w:spacing w:before="240" w:after="240"/>
        <w:ind w:left="714" w:hanging="357"/>
        <w:rPr/>
      </w:pPr>
      <w:r>
        <w:rPr/>
        <w:t xml:space="preserve"> </w:t>
      </w:r>
      <w:r>
        <w:rPr/>
        <w:t>Тематический план изучения дисциплины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Таблица 5.1 – Тематический план изучения дисциплины «Холодильное и вентиляционное оборудование» по видам занятий для студентов очной формы обучения, реализуемой по учебному плану направления 35.03.06 – "Агроинженерия" профиль – «Технологическое оборудование для хранения и переработки сельскохозяйственной продукции».</w:t>
      </w:r>
    </w:p>
    <w:tbl>
      <w:tblPr>
        <w:tblW w:w="15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498"/>
        <w:gridCol w:w="566"/>
        <w:gridCol w:w="710"/>
        <w:gridCol w:w="849"/>
        <w:gridCol w:w="710"/>
        <w:gridCol w:w="78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мы</w:t>
            </w:r>
          </w:p>
        </w:tc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учаемые вопрос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4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4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175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4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4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214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214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214"/>
              <w:widowControl w:val="false"/>
              <w:autoSpaceDE w:val="false"/>
              <w:snapToGrid w:val="false"/>
              <w:spacing w:lineRule="auto" w:line="192" w:before="0" w:after="0"/>
              <w:ind w:left="113" w:right="113" w:hanging="0"/>
              <w:jc w:val="center"/>
              <w:rPr/>
            </w:pPr>
            <w:r>
              <w:rPr/>
              <w:t>Практические (семинарские) 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214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4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еместр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Раздел. Холодильное оборудование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Введение в  холодильное и вентиляционное оборудование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и и задачи дисциплины холодильное и вентиляционное оборудование. История холодильной отрасли России. Особенности низкотемпературной обработки с.х. продукции с сохранением ее свойств. Классификация методов холодильной обработки. Основные понятия о естественном и искусственном охлаждении. Физические принципы получения искусственного холода. </w:t>
            </w:r>
            <w:r>
              <w:rPr/>
              <w:t>Безмашинные и машинные способы охлаждения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абочие вещества холодильных машин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w:anchor="_ТРЕБОВАНИЯ_К_ХОЛОДИЛЬНЫМ_АГЕНТАМ">
              <w:r>
                <w:rPr>
                  <w:rStyle w:val="InternetLink"/>
                  <w:color w:val="000000"/>
                </w:rPr>
                <w:t>Требования к холодильным агентам</w:t>
              </w:r>
            </w:hyperlink>
            <w:r>
              <w:rPr>
                <w:color w:val="000000"/>
              </w:rPr>
              <w:t xml:space="preserve">. </w:t>
            </w:r>
            <w:hyperlink w:anchor="_ВЕЩЕСТВА,_ПРИМЕНЯЕМЫЕ_В_КАЧЕСТВЕ_ХО">
              <w:r>
                <w:rPr>
                  <w:rStyle w:val="InternetLink"/>
                  <w:color w:val="000000"/>
                </w:rPr>
                <w:t>Вещества, применяемые в качестве холодильных агентов</w:t>
              </w:r>
            </w:hyperlink>
            <w:r>
              <w:rPr>
                <w:color w:val="000000"/>
              </w:rPr>
              <w:t xml:space="preserve">. </w:t>
            </w:r>
            <w:hyperlink w:anchor="_ХАРАКТЕРИСТИКА_ХОЛОДИЛЬНЫХ_АГЕНТОВ">
              <w:r>
                <w:rPr>
                  <w:rStyle w:val="InternetLink"/>
                  <w:color w:val="000000"/>
                </w:rPr>
                <w:t>Характеристика холодильных агентов</w:t>
              </w:r>
            </w:hyperlink>
            <w:r>
              <w:rPr>
                <w:color w:val="000000"/>
              </w:rPr>
              <w:t xml:space="preserve">. </w:t>
            </w:r>
            <w:hyperlink w:anchor="_АЗЕОТРОПНЫЕ_СМЕСИ">
              <w:r>
                <w:rPr>
                  <w:rStyle w:val="InternetLink"/>
                  <w:color w:val="000000"/>
                </w:rPr>
                <w:t>Азеотропные смеси</w:t>
              </w:r>
            </w:hyperlink>
            <w:r>
              <w:rPr>
                <w:color w:val="000000"/>
              </w:rPr>
              <w:t xml:space="preserve">. </w:t>
            </w:r>
            <w:hyperlink w:anchor="_ХРАНЕНИЕ_И_ПЕРЕВОЗКА_ХОЛОДИЛЬНЫХ_АГ">
              <w:r>
                <w:rPr>
                  <w:rStyle w:val="InternetLink"/>
                  <w:color w:val="000000"/>
                </w:rPr>
                <w:t>Хранение и перевозка холодильных агентов</w:t>
              </w:r>
            </w:hyperlink>
            <w:r>
              <w:rPr>
                <w:color w:val="000000"/>
              </w:rPr>
              <w:t xml:space="preserve">. </w:t>
            </w:r>
            <w:hyperlink w:anchor="_ТРЕБОВАНИЯ_К_ХОЛОДИЛЬНЫМ_АГЕНТАМ">
              <w:r>
                <w:rPr>
                  <w:rStyle w:val="InternetLink"/>
                  <w:color w:val="000000"/>
                </w:rPr>
                <w:t>Требования к хладоносителям</w:t>
              </w:r>
            </w:hyperlink>
            <w:r>
              <w:rPr>
                <w:color w:val="000000"/>
              </w:rPr>
              <w:t xml:space="preserve">. </w:t>
            </w:r>
            <w:hyperlink w:anchor="_ХАРАКТЕРИСТИКА_ХОЛОДИЛЬНЫХ_АГЕНТОВ">
              <w:r>
                <w:rPr>
                  <w:rStyle w:val="InternetLink"/>
                  <w:color w:val="000000"/>
                </w:rPr>
                <w:t>Характеристика хладоносителей</w:t>
              </w:r>
            </w:hyperlink>
            <w:r>
              <w:rPr>
                <w:color w:val="000000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Теплотехнические и термодинамические основы холодильных машин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ая термодинамика основа холодильной техники (Фазовые превращения или основа машинной холодильной техники. Тепловые диаграммы T-S и P-V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холодильного цикла. Обратный цикл Карн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икл теплового насоса. Комбинированный цик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ературные напоры в процессах испарения и конденсации. Холодильный коэффициент. Зависимость величины холодильного коэффициента от значений температур «горячего» и «холодного» источников, а также от значений температурных напоров в испарителе и конденсатор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одолжение таблицы 5.1</w:t>
      </w:r>
    </w:p>
    <w:tbl>
      <w:tblPr>
        <w:tblW w:w="15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498"/>
        <w:gridCol w:w="566"/>
        <w:gridCol w:w="710"/>
        <w:gridCol w:w="849"/>
        <w:gridCol w:w="710"/>
        <w:gridCol w:w="78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Циклы холодильных машин компрессорного тип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хема и цикл паровой компрессионной  холодильной машин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 с переохлаждением холодильного аг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 при работе компрессора сухим хо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 с регенеративным теплообменник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тельная холодопроизводительность  компресс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ительная оценка производительности холодильных маш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хступенчатые холодильные маш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5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5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5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5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5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Холодильные компрессор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фикация компрессо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шневые компрессо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рессоры со встроенным электродвигател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тационные и спиральные компрессо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5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5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5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5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5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8"/>
              </w:rPr>
              <w:t>Л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Оборудование холодильных машин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понятия и классификация теплообменных  аппаратов. Испарители. Расчет испарителей для охлаждения жидких хладоносителей. Расчет испарителей для охлаждения воздуха в холодильных камерах. Конденсаторы. Расчет конденсаторов. Вспомогательное оборудование и арматура. Схемы оборотного водоснабжения. Автоматизация холодильных установок. Холодильные машины и агрегаты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5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5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5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5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5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8"/>
              </w:rPr>
              <w:t>Л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Холодильники с машинным охлаждением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я холодильников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ловия хранения продуктов на холодильниках. Планировка и устройство камер хранения и термической обработки холодильников различных тип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истемы охлаж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Холодильное технологическое оборуд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пловая изоляция холодильн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ы борьбы с увлажнением тепловой изоляции в конструкциях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идроизоляционные материал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5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5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5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5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5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8"/>
              </w:rPr>
              <w:t>Л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 Основы проектирования холодильников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ой расчет охлаждаемых помещ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бор компрессорных агрег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бор теплообменных аппар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бор батарей и воздухоохлад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бор аккумуляторов хол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бор градир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бор емкостных аппар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машинных отдел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5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5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5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5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5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одолжение таблицы 5.1</w:t>
      </w:r>
    </w:p>
    <w:tbl>
      <w:tblPr>
        <w:tblW w:w="15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498"/>
        <w:gridCol w:w="566"/>
        <w:gridCol w:w="710"/>
        <w:gridCol w:w="849"/>
        <w:gridCol w:w="710"/>
        <w:gridCol w:w="78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 Ледяное и льдосоляное охлаждение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w:anchor="_ЛЕДЯНОЕ_ОХЛАЖДЕНИЕ">
              <w:r>
                <w:rPr>
                  <w:rStyle w:val="InternetLink"/>
                  <w:color w:val="000000"/>
                </w:rPr>
                <w:t>Ледяное охлаждение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w:anchor="_Типы_и_устройство_ледников">
              <w:r>
                <w:rPr>
                  <w:rStyle w:val="InternetLink"/>
                  <w:color w:val="000000"/>
                </w:rPr>
                <w:t>Типы и устройство ледников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w:anchor="_Расчет_ледников">
              <w:r>
                <w:rPr>
                  <w:rStyle w:val="InternetLink"/>
                  <w:color w:val="000000"/>
                </w:rPr>
                <w:t>Расчет ледников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w:anchor="_ЛЬДОСОЛЯНОЕ_ОХЛАЖДЕНИЕ">
              <w:r>
                <w:rPr>
                  <w:rStyle w:val="InternetLink"/>
                  <w:color w:val="000000"/>
                </w:rPr>
                <w:t>Льдосоляное охлаждение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w:anchor="_Расчет_установок_льдосоляного_охлаж">
              <w:r>
                <w:rPr>
                  <w:rStyle w:val="InternetLink"/>
                  <w:color w:val="000000"/>
                </w:rPr>
                <w:t>Расчет установок льдосоляного охлаждения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w:anchor="_Заготовка_естественного_льда">
              <w:r>
                <w:rPr>
                  <w:rStyle w:val="InternetLink"/>
                  <w:color w:val="000000"/>
                </w:rPr>
                <w:t>Заготовка естественного льда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w:anchor="_Искусственный_водный_лед_в_блоках">
              <w:r>
                <w:rPr>
                  <w:rStyle w:val="InternetLink"/>
                  <w:color w:val="000000"/>
                </w:rPr>
                <w:t>Искусственный водный лед в блоках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w:anchor="_Искусственный_водный_лед_других_фор">
              <w:r>
                <w:rPr>
                  <w:rStyle w:val="InternetLink"/>
                  <w:color w:val="000000"/>
                </w:rPr>
                <w:t>Искусственный водный лед других форм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w:anchor="_Сухой_лед">
              <w:r>
                <w:rPr>
                  <w:rStyle w:val="InternetLink"/>
                  <w:color w:val="000000"/>
                </w:rPr>
                <w:t>Сухой лед</w:t>
              </w:r>
            </w:hyperlink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5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5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5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5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5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Л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 Основы монтажа и эксплуатации холодильных установок. Холодильный транспорт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ы монтаж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ы эксплуат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ый тран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5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5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5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5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5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</w:tr>
      <w:tr>
        <w:trPr/>
        <w:tc>
          <w:tcPr>
            <w:tcW w:w="1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Раздел. Вентиляционное оборудов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Требования к воздушной среде на перерабатывающих предприятиях с.х. продукцию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характеристика перерабатывающих предприяти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редные выделения на пищевых производствах, их воздействие на организм человека и окружающую среду</w:t>
            </w:r>
          </w:p>
          <w:p>
            <w:pPr>
              <w:pStyle w:val="Normal"/>
              <w:rPr>
                <w:color w:val="000000"/>
              </w:rPr>
            </w:pPr>
            <w:bookmarkStart w:id="1" w:name="bookmark11"/>
            <w:r>
              <w:rPr>
                <w:color w:val="000000"/>
              </w:rPr>
              <w:t>Состав и классификация вентиляционных установок</w:t>
            </w:r>
            <w:bookmarkEnd w:id="1"/>
          </w:p>
          <w:p>
            <w:pPr>
              <w:pStyle w:val="Normal"/>
              <w:rPr>
                <w:color w:val="000000"/>
              </w:rPr>
            </w:pPr>
            <w:bookmarkStart w:id="2" w:name="bookmark12"/>
            <w:r>
              <w:rPr>
                <w:color w:val="000000"/>
              </w:rPr>
              <w:t>Назначение вентиляционных и аспирационных установок</w:t>
            </w:r>
            <w:bookmarkEnd w:id="2"/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о- и взрывоопасность на перерабатывающих производствах. Требования к системам вентиляции и кондиционир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5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5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5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5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5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Э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Теоретические основы вентиляционных установок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3" w:name="bookmark27"/>
            <w:r>
              <w:rPr>
                <w:color w:val="000000"/>
              </w:rPr>
              <w:t>Состав и параметры воздуха</w:t>
            </w:r>
            <w:bookmarkEnd w:id="3"/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законы движения воздушного пото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ери давления в элементах воздушных сист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скоростей движения воздух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норм расхода воздуха на аспирацию оборуд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5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5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5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5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5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ЛР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одолжение таблицы 5.1</w:t>
      </w:r>
    </w:p>
    <w:tbl>
      <w:tblPr>
        <w:tblW w:w="15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498"/>
        <w:gridCol w:w="566"/>
        <w:gridCol w:w="710"/>
        <w:gridCol w:w="849"/>
        <w:gridCol w:w="710"/>
        <w:gridCol w:w="78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 Пылеуловители и вентилятор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 и классификация пылеуловителей и вентилято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а различных типов пылеулов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эродинамическая характеристика вентилято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араметров вентилято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5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5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5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5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5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 Проектирование аспирационных установок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требования к проектируемым установк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проектирования систем аспи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узлов аспирации обору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ы проектов аспирационных установ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и расчет выброса в атмосферу очищенного воздуха аспирационных се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5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5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5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5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5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. Примеры расчетов систем вентиляции и кондиционирования воздух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ы размораживания и отепления пищевых продук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хнологические помещения предприятий для производства мясных и молочных продук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ы охлаждения вареных колба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ы сушки копченых колба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ы созревания сыр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5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5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5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5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5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Л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Выполнение курсовой рабо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Подготовка к экзамен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ДИСЦИПЛИН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i/>
          <w:iCs/>
          <w:sz w:val="22"/>
          <w:szCs w:val="18"/>
        </w:rPr>
        <w:t xml:space="preserve"> </w:t>
      </w:r>
      <w:r>
        <w:rPr>
          <w:i/>
          <w:iCs/>
          <w:sz w:val="22"/>
          <w:szCs w:val="18"/>
        </w:rPr>
        <w:t>Формы контроля освоения дисциплины:</w:t>
      </w:r>
      <w:r>
        <w:rPr>
          <w:sz w:val="22"/>
          <w:szCs w:val="18"/>
        </w:rPr>
        <w:t xml:space="preserve"> защита практических и лабораторных работ ПР и ЛР, экспресс-опрос ЭО, экзамен Э, выполнение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2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0000"/>
          <w:sz w:val="32"/>
        </w:rPr>
      </w:pPr>
      <w:r>
        <w:rPr>
          <w:sz w:val="22"/>
          <w:szCs w:val="18"/>
        </w:rPr>
        <w:t xml:space="preserve">расчетно-графической работы РГР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аблица 5.3 – Перечень практически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6804"/>
        <w:gridCol w:w="1401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е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85"/>
              <w:jc w:val="both"/>
              <w:rPr/>
            </w:pPr>
            <w:r>
              <w:rPr>
                <w:sz w:val="28"/>
                <w:szCs w:val="28"/>
              </w:rPr>
              <w:t>Перечень практических рабо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446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246" w:hanging="284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змашинные и машинные способы охлажд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246" w:hanging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аграмма цикла и простой цикл паровой компрессионной холодильной машин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24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холодильни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24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ый транспор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246" w:hanging="284"/>
              <w:jc w:val="both"/>
              <w:rPr/>
            </w:pPr>
            <w:r>
              <w:rPr>
                <w:sz w:val="28"/>
                <w:szCs w:val="28"/>
              </w:rPr>
              <w:t>Расчет пылеуловителей и вентилятор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246" w:hanging="284"/>
              <w:jc w:val="both"/>
              <w:rPr/>
            </w:pPr>
            <w:r>
              <w:rPr>
                <w:sz w:val="28"/>
                <w:szCs w:val="28"/>
              </w:rPr>
              <w:t>Проектирование аспирационных установ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8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блица 5.4 – Перечень лаборатор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6804"/>
        <w:gridCol w:w="1401"/>
      </w:tblGrid>
      <w:tr>
        <w:trPr>
          <w:trHeight w:val="48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разде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6" w:hanging="28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чень практических рабо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>
          <w:trHeight w:val="488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246" w:hanging="28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олодильные агенты и хладоносител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246" w:hanging="28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рессоры холодильных маши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246" w:hanging="28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орудование холодильных машин. Автоматизация холодильных маши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246" w:hanging="28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олодильные машины и агрега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246" w:hanging="284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Ледяное и льдосоляное охлажд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246" w:hanging="28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араметров воздух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246" w:hanging="28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отерь в воздуховода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246" w:hanging="28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характеристик вентилято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8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4"/>
        </w:numPr>
        <w:spacing w:before="240" w:after="240"/>
        <w:ind w:left="714" w:hanging="357"/>
        <w:rPr>
          <w:szCs w:val="28"/>
        </w:rPr>
      </w:pPr>
      <w:r>
        <w:rPr>
          <w:szCs w:val="28"/>
        </w:rPr>
        <w:t>Образовательные технологии</w:t>
      </w:r>
    </w:p>
    <w:p>
      <w:pPr>
        <w:pStyle w:val="TextBodyIndent"/>
        <w:spacing w:lineRule="auto" w:line="276" w:before="0" w:after="0"/>
        <w:ind w:left="0" w:right="0" w:firstLine="720"/>
        <w:jc w:val="both"/>
        <w:rPr/>
      </w:pPr>
      <w:r>
        <w:rPr>
          <w:sz w:val="28"/>
          <w:szCs w:val="28"/>
        </w:rPr>
        <w:t>Удельный вес занятий, проводимых в интерактивных формах, по ООП «Агроинженерия» должны составлять не менее 20 процентов от всего объема аудиторных занятий (в соответствии с требованиями ФГОС ВПО). По дисциплине «Холодильное и вентиляционное оборудование» удельный вес занятий, проводимых в интерактивных формах, в соответствии с данной программой составляет 23,5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uto" w:line="240" w:before="0" w:after="1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Таблица 6 – Активные и интерактивные формы проведения занятий, используемые на аудиторных занятиях.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45"/>
        <w:gridCol w:w="5726"/>
        <w:gridCol w:w="14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емест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firstLine="60"/>
              <w:jc w:val="center"/>
              <w:rPr/>
            </w:pPr>
            <w:r>
              <w:rPr/>
              <w:t>занятия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пользуемые активные и интерактивные формы проведения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ичество</w:t>
            </w:r>
          </w:p>
          <w:p>
            <w:pPr>
              <w:pStyle w:val="Normal"/>
              <w:ind w:firstLine="126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мест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+mn-ea"/>
                <w:kern w:val="2"/>
              </w:rPr>
              <w:t>Лабораторная работ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олодильные агенты и хладоносители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rFonts w:eastAsia="+mn-ea"/>
                <w:kern w:val="2"/>
                <w:sz w:val="28"/>
                <w:szCs w:val="28"/>
              </w:rPr>
              <w:t>практическая</w:t>
            </w:r>
            <w:r>
              <w:rPr>
                <w:sz w:val="28"/>
                <w:szCs w:val="28"/>
              </w:rPr>
              <w:t xml:space="preserve"> работа в малых группах (4 – 6 человек) – задания выдаются каждому звену, все студенты  </w:t>
            </w:r>
            <w:r>
              <w:rPr>
                <w:rFonts w:eastAsia="+mn-ea"/>
                <w:kern w:val="2"/>
                <w:sz w:val="28"/>
                <w:szCs w:val="28"/>
              </w:rPr>
              <w:t>активно общаются между собой и с преподавателем, защищают результаты коллективно, с обсужд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+mn-ea"/>
                <w:kern w:val="2"/>
              </w:rPr>
              <w:t>Лабораторная работ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рессоры холодильных машин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rFonts w:eastAsia="+mn-ea"/>
                <w:kern w:val="2"/>
                <w:sz w:val="28"/>
                <w:szCs w:val="28"/>
              </w:rPr>
              <w:t>практическая</w:t>
            </w:r>
            <w:r>
              <w:rPr>
                <w:sz w:val="28"/>
                <w:szCs w:val="28"/>
              </w:rPr>
              <w:t xml:space="preserve"> работа в малых группах (4 – 6 человек) – задания выдаются каждому звену, все студенты  </w:t>
            </w:r>
            <w:r>
              <w:rPr>
                <w:rFonts w:eastAsia="+mn-ea"/>
                <w:kern w:val="2"/>
                <w:sz w:val="28"/>
                <w:szCs w:val="28"/>
              </w:rPr>
              <w:t>активно общаются между собой и с преподавателем, защищают результаты коллективно, с обсужд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+mn-ea"/>
                <w:kern w:val="2"/>
              </w:rPr>
              <w:t>Лабораторная работ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орудование холодильных машин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rFonts w:eastAsia="+mn-ea"/>
                <w:kern w:val="2"/>
                <w:sz w:val="28"/>
                <w:szCs w:val="28"/>
              </w:rPr>
              <w:t>практическая</w:t>
            </w:r>
            <w:r>
              <w:rPr>
                <w:sz w:val="28"/>
                <w:szCs w:val="28"/>
              </w:rPr>
              <w:t xml:space="preserve"> работа в малых группах (4 – 6 человек) – задания выдаются каждому звену, все студенты  </w:t>
            </w:r>
            <w:r>
              <w:rPr>
                <w:rFonts w:eastAsia="+mn-ea"/>
                <w:kern w:val="2"/>
                <w:sz w:val="28"/>
                <w:szCs w:val="28"/>
              </w:rPr>
              <w:t>активно общаются между собой и с преподавателем, защищают результаты коллективно, с обсужд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  <w:t>Лабораторная работ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Холодильные машины и агрегаты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rFonts w:eastAsia="+mn-ea"/>
                <w:kern w:val="2"/>
                <w:sz w:val="28"/>
                <w:szCs w:val="28"/>
              </w:rPr>
              <w:t>практическая</w:t>
            </w:r>
            <w:r>
              <w:rPr>
                <w:sz w:val="28"/>
                <w:szCs w:val="28"/>
              </w:rPr>
              <w:t xml:space="preserve"> работа в малых группах (4 – 6 человек) – задания выдаются каждому звену, все студенты  </w:t>
            </w:r>
            <w:r>
              <w:rPr>
                <w:rFonts w:eastAsia="+mn-ea"/>
                <w:kern w:val="2"/>
                <w:sz w:val="28"/>
                <w:szCs w:val="28"/>
              </w:rPr>
              <w:t>активно общаются между собой и с преподавателем, защищают результаты коллективно, с обсужд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  <w:t>Лабораторная работ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bCs/>
                <w:color w:val="000000"/>
                <w:sz w:val="28"/>
                <w:szCs w:val="28"/>
              </w:rPr>
              <w:t>Ледяное и льдосоляное охлаждение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rFonts w:eastAsia="+mn-ea"/>
                <w:kern w:val="2"/>
                <w:sz w:val="28"/>
                <w:szCs w:val="28"/>
              </w:rPr>
              <w:t>практическая</w:t>
            </w:r>
            <w:r>
              <w:rPr>
                <w:sz w:val="28"/>
                <w:szCs w:val="28"/>
              </w:rPr>
              <w:t xml:space="preserve"> работа в малых группах (4 – 6 человек) – задания выдаются каждому звену, все студенты  </w:t>
            </w:r>
            <w:r>
              <w:rPr>
                <w:rFonts w:eastAsia="+mn-ea"/>
                <w:kern w:val="2"/>
                <w:sz w:val="28"/>
                <w:szCs w:val="28"/>
              </w:rPr>
              <w:t>активно общаются между собой и с преподавателем, защищают результаты коллективно, с обсужд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  <w:t>Лабораторная работ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араметров воздуха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rFonts w:eastAsia="+mn-ea"/>
                <w:kern w:val="2"/>
                <w:sz w:val="28"/>
                <w:szCs w:val="28"/>
              </w:rPr>
              <w:t>практическая</w:t>
            </w:r>
            <w:r>
              <w:rPr>
                <w:sz w:val="28"/>
                <w:szCs w:val="28"/>
              </w:rPr>
              <w:t xml:space="preserve"> работа в малых группах (4 – 6 человек) – задания выдаются каждому звену, все студенты  </w:t>
            </w:r>
            <w:r>
              <w:rPr>
                <w:rFonts w:eastAsia="+mn-ea"/>
                <w:kern w:val="2"/>
                <w:sz w:val="28"/>
                <w:szCs w:val="28"/>
              </w:rPr>
              <w:t>активно общаются между собой и с преподавателем, защищают результаты коллективно, с обсужд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  <w:t>Лабораторная работ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отерь в воздуховодах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rFonts w:eastAsia="+mn-ea"/>
                <w:kern w:val="2"/>
                <w:sz w:val="28"/>
                <w:szCs w:val="28"/>
              </w:rPr>
              <w:t>практическая</w:t>
            </w:r>
            <w:r>
              <w:rPr>
                <w:sz w:val="28"/>
                <w:szCs w:val="28"/>
              </w:rPr>
              <w:t xml:space="preserve"> работа в малых группах (4 – 6 человек) – задания выдаются каждому звену, все студенты  </w:t>
            </w:r>
            <w:r>
              <w:rPr>
                <w:rFonts w:eastAsia="+mn-ea"/>
                <w:kern w:val="2"/>
                <w:sz w:val="28"/>
                <w:szCs w:val="28"/>
              </w:rPr>
              <w:t>активно общаются между собой и с преподавателем, защищают результаты коллективно, с обсужд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  <w:t>Лабораторная работ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характеристик вентилятора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rFonts w:eastAsia="+mn-ea"/>
                <w:kern w:val="2"/>
                <w:sz w:val="28"/>
                <w:szCs w:val="28"/>
              </w:rPr>
              <w:t>практическая</w:t>
            </w:r>
            <w:r>
              <w:rPr>
                <w:sz w:val="28"/>
                <w:szCs w:val="28"/>
              </w:rPr>
              <w:t xml:space="preserve"> работа в малых группах (4 – 6 человек) – задания выдаются каждому звену, все студенты  </w:t>
            </w:r>
            <w:r>
              <w:rPr>
                <w:rFonts w:eastAsia="+mn-ea"/>
                <w:kern w:val="2"/>
                <w:sz w:val="28"/>
                <w:szCs w:val="28"/>
              </w:rPr>
              <w:t>активно общаются между собой и с преподавателем, защищают результаты коллективно, с обсужд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714" w:hanging="0"/>
        <w:jc w:val="left"/>
        <w:rPr/>
      </w:pPr>
      <w:r>
        <w:rPr/>
      </w:r>
    </w:p>
    <w:p>
      <w:pPr>
        <w:pStyle w:val="Heading1"/>
        <w:numPr>
          <w:ilvl w:val="0"/>
          <w:numId w:val="4"/>
        </w:numPr>
        <w:spacing w:before="240" w:after="240"/>
        <w:ind w:left="714" w:hanging="357"/>
        <w:rPr/>
      </w:pPr>
      <w:r>
        <w:rPr/>
        <w:t>Характеристика фондов оценочных средств  текущего контроля успеваемости и промежуточной аттестации</w:t>
      </w:r>
    </w:p>
    <w:p>
      <w:pPr>
        <w:pStyle w:val="TextBodyIndent"/>
        <w:spacing w:lineRule="auto" w:line="276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наний студентов осуществляется в соответствии с положением о проведении текущего контроля успеваемости и промежуточной аттестации.</w:t>
      </w:r>
    </w:p>
    <w:p>
      <w:pPr>
        <w:pStyle w:val="TextBodyIndent"/>
        <w:spacing w:lineRule="auto" w:line="276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1</w:t>
        <w:tab/>
        <w:t>Характеристика оценочных средств текущего контроля</w:t>
      </w:r>
    </w:p>
    <w:p>
      <w:pPr>
        <w:pStyle w:val="Normal"/>
        <w:autoSpaceDE w:val="false"/>
        <w:jc w:val="center"/>
        <w:rPr/>
      </w:pPr>
      <w:r>
        <w:rPr>
          <w:b/>
          <w:i/>
          <w:sz w:val="28"/>
          <w:szCs w:val="28"/>
        </w:rPr>
        <w:t>успеваемости</w:t>
      </w:r>
    </w:p>
    <w:p>
      <w:pPr>
        <w:pStyle w:val="TextBodyIndent"/>
        <w:spacing w:lineRule="auto" w:line="276" w:before="0" w:after="0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знаний осуществляется в виде устного и письменного опроса по пройденным темам на каждом практическом занятии, а также в форме контрольных работ, которые проводятся после изучения отдельного раздела (темы) изучаемой дисциплины согласно предварительно выданных вопросов для подготовки.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перечень вопросов для оценки усвоения материала</w:t>
      </w:r>
    </w:p>
    <w:p>
      <w:pPr>
        <w:pStyle w:val="Normal"/>
        <w:autoSpaceDE w:val="false"/>
        <w:jc w:val="center"/>
        <w:rPr/>
      </w:pPr>
      <w:r>
        <w:rPr>
          <w:b/>
          <w:i/>
          <w:sz w:val="28"/>
          <w:szCs w:val="28"/>
        </w:rPr>
        <w:t>практических работ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и охарактеризуйте факторы производств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лаждение плавлением (таянием)</w:t>
        <w:tab/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лаждение водным льдом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лаждение льдосоляной смесью (эвтектические растворы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лаждение гликолями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хлаждение испарением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Системы охлаждения воды на сельскохозяйственных предприятиях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лаждение жидкостями с низкими температурами кипения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люидизационный аппарат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люидизационно-погружной аппарат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лаждение сухим льдом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лаждение десорбцией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оэлектрический эффект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нитокалометрический эффект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использующие холодильные установки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сорбционные холодильные установки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бционные холодильные установки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оэжекторные холодильные установки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инные способы охлаждения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хревые холодильные установки (эффект Ранка-Хильша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Воздушно-расширительные холодильные машины с детандером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Компрессионная холодильная машина с дросселем (эффект Джоуля-Томсона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ой цикл паровой компрессионной холодильной машины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Диаграмма энтальпия – давление простой паровой компрессионной машины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 дросселирования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 кипения хладагента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 сжатия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 конденсации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ая мощность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лодильный коэффициент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температуры кипения на КПД цикла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Сравнение двух простых циклов при различных температурах конденсации хладагента R12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вместимости холодильника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Выбор и определение толщины изоляционных конструкций камер холодильника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тепловых нагрузок на холодильное оборудование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Определение тепловой нагрузки на компрессорное оборудование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ор расчетного режима работы холодильной установки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бор компрессорного оборудования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и подбор конденсаторов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и подбор приборов охлаждения камер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Выбор расчётного рабочего режима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гоны-ледники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езнодорожный транспорт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обильный транспорт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ный транспорт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ушный транспорт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приемки, размещения и транспортировки пищевых продуктов в холодильном транспорте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оценки эффективности работы пылеуловителей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витационные пылеуловители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Центробежные пылеуловители (циклоны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работы циклона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клоны, применяемые на предприятиях хлебопродуктов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изированные циклоны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чатые фильтры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фильтровальных тканей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всасывающих фильтров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циркуляционные аппараты</w:t>
        <w:tab/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диционеры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радиальных (центробежных) вентиляторов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ое и действительное давления вентилятора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щность, необходимая для привода вентилятора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ы пропорциональности в работе вентилятора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эродинамическая характеристика вентилятора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ллельная и последовательная работа вентиляторов в сети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требования к проектируемым установкам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проектирования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оборудования, подлежащего аспирации (первый этап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Расчет воздухообмена и обоснование выбора типов проектируемых сетей (второй этап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новка аспирационных сетей (третий этап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Расчет, подбор пылеуловителей и определение их сопротивления (четвертый этап)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варительный подбор вентилятора к сети (пятый этап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ановка пылеуловителей и вентиляторов (шестой этап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ание трассы воздуховодов (седьмой этап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чет аспирационной установки (восьмой этап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ание монтажных схем аспирационных сетей (девятый этап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ание узлов аспирации оборуд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перечень вопросов для оценки усвоения материала</w:t>
      </w:r>
    </w:p>
    <w:p>
      <w:pPr>
        <w:pStyle w:val="Normal"/>
        <w:autoSpaceDE w:val="false"/>
        <w:jc w:val="center"/>
        <w:rPr/>
      </w:pPr>
      <w:r>
        <w:rPr>
          <w:b/>
          <w:i/>
          <w:sz w:val="28"/>
          <w:szCs w:val="28"/>
        </w:rPr>
        <w:t>лабораторных раб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26" w:leader="none"/>
          <w:tab w:val="left" w:pos="5174" w:leader="dot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ие требования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0" w:leader="none"/>
          <w:tab w:val="left" w:pos="5174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модинамические требования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0" w:leader="none"/>
          <w:tab w:val="left" w:pos="5160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ико-химические требования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ологические требова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ие требова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2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истика холодильных агент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0" w:leader="none"/>
          <w:tab w:val="left" w:pos="5170" w:leader="dot"/>
        </w:tabs>
        <w:rPr/>
      </w:pPr>
      <w:r>
        <w:rPr>
          <w:color w:val="000000"/>
          <w:sz w:val="28"/>
          <w:szCs w:val="28"/>
        </w:rPr>
        <w:t>Аммиак (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717)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0" w:leader="none"/>
          <w:tab w:val="left" w:pos="5174" w:leader="dot"/>
        </w:tabs>
        <w:rPr/>
      </w:pPr>
      <w:r>
        <w:rPr>
          <w:color w:val="000000"/>
          <w:sz w:val="28"/>
          <w:szCs w:val="28"/>
        </w:rPr>
        <w:t>Хладон -11 (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11)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70" w:leader="dot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Хладон-22(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22)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Азеотропные смес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26" w:leader="none"/>
          <w:tab w:val="left" w:pos="5165" w:leader="dot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Хладоносители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0" w:leader="none"/>
          <w:tab w:val="left" w:pos="5174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е сведения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0" w:leader="none"/>
          <w:tab w:val="left" w:pos="5165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олы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ленгликоль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рессоры холодильных машин </w:t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лассификация компрессор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1" w:leader="none"/>
          <w:tab w:val="left" w:pos="5165" w:leader="dot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 прямоточные компрессоры открытого типа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ьниковый компрессор 2ФВ-4/4,5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0" w:leader="none"/>
          <w:tab w:val="left" w:pos="5165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рытый компрессор ФВ - б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1" w:leader="none"/>
          <w:tab w:val="left" w:pos="5155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ссальниковый компрессор ФВБС - 6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1" w:leader="none"/>
          <w:tab w:val="left" w:pos="3518" w:leader="dot"/>
          <w:tab w:val="left" w:pos="5165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рметичный компрессор ФГ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0" w:leader="none"/>
          <w:tab w:val="left" w:pos="5150" w:leader="dot"/>
        </w:tabs>
        <w:rPr/>
      </w:pPr>
      <w:r>
        <w:rPr>
          <w:color w:val="000000"/>
          <w:sz w:val="28"/>
          <w:szCs w:val="28"/>
        </w:rPr>
        <w:t xml:space="preserve">Компрессор ФГ - 0,7~3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0" w:leader="none"/>
          <w:tab w:val="left" w:pos="5174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ранированный герметичный компрессор ФГ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тационный компрессор ФГ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рессоры спиральны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1" w:leader="none"/>
          <w:tab w:val="left" w:pos="5150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рессоры винтовые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рессоры центробежны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Испарители и воздухоохладител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арители для охлаждения воздух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арители типа ИРСН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ухоохладитель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34" w:leader="none"/>
          <w:tab w:val="left" w:pos="5170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аритель для охлаждения рассола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2" w:leader="none"/>
          <w:tab w:val="left" w:pos="6283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денсаторы с воздушным охлаждением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2" w:leader="none"/>
          <w:tab w:val="left" w:pos="6192" w:leader="dot"/>
        </w:tabs>
        <w:rPr/>
      </w:pPr>
      <w:r>
        <w:rPr>
          <w:color w:val="000000"/>
          <w:sz w:val="28"/>
          <w:szCs w:val="28"/>
        </w:rPr>
        <w:t>Конденсаторы с естественным воздушным охлаждением бытовых холодильник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2" w:leader="none"/>
          <w:tab w:val="left" w:pos="6197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денсаторы с водяным охлаждением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2" w:leader="none"/>
          <w:tab w:val="left" w:pos="63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денсаторы с возвратом охлаждающей вод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781" w:leader="dot"/>
          <w:tab w:val="left" w:pos="639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ивер холодильных машин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93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обменник холодильных машин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811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ьтр холодильных машин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63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орегулирующий вентиль ТРВ - 2М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638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е давления РД-1-0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641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ублочное реле РД - 220-1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6264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орегулятор ТР - 1-02Х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6283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е температуры РТХО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640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ометр монометрический показывающий ТКП - СХ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6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оры для автоматического оттаивания испарителей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4" w:leader="none"/>
          <w:tab w:val="left" w:pos="6259" w:leader="dot"/>
          <w:tab w:val="left" w:pos="6346" w:leader="none"/>
        </w:tabs>
        <w:rPr/>
      </w:pPr>
      <w:r>
        <w:rPr>
          <w:color w:val="000000"/>
          <w:sz w:val="28"/>
          <w:szCs w:val="28"/>
        </w:rPr>
        <w:t>Многопрограммные реле для оттаивания испарителей по времени и температуре РТВ - 8/12/24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4" w:leader="none"/>
          <w:tab w:val="left" w:pos="6269" w:leader="dot"/>
          <w:tab w:val="left" w:pos="634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устройства УЭ - 1 иУЭ-2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4" w:leader="none"/>
          <w:tab w:val="left" w:pos="6259" w:leader="dot"/>
          <w:tab w:val="left" w:pos="634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еноидные вентил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4" w:leader="none"/>
          <w:tab w:val="left" w:pos="6149" w:leader="dot"/>
          <w:tab w:val="left" w:pos="634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одорегулирующие вентил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1" w:leader="none"/>
          <w:tab w:val="left" w:pos="6173" w:leader="dot"/>
        </w:tabs>
        <w:rPr/>
      </w:pPr>
      <w:r>
        <w:rPr>
          <w:color w:val="000000"/>
          <w:sz w:val="28"/>
          <w:szCs w:val="28"/>
        </w:rPr>
        <w:t>Классификация и буквенно-цифровая индексация холодильных машин и агрегат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1" w:leader="none"/>
          <w:tab w:val="left" w:pos="6197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лодильные агрегаты типа ВС, ВН, ВНБ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1" w:leader="none"/>
          <w:tab w:val="left" w:pos="63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облочные холодильные машин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1" w:leader="none"/>
          <w:tab w:val="left" w:pos="6235" w:leader="dot"/>
        </w:tabs>
        <w:rPr/>
      </w:pPr>
      <w:r>
        <w:rPr>
          <w:color w:val="000000"/>
          <w:sz w:val="28"/>
          <w:szCs w:val="28"/>
        </w:rPr>
        <w:t>Холодильные агрегаты для централизованного хладоснабжения торгового холодильного оборудова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1" w:leader="none"/>
          <w:tab w:val="left" w:pos="639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лодильные машины для стационарных холодильных камер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лодильные машины 1МВВ, 1МКВ с бессальниковым компрессором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0" w:leader="none"/>
          <w:tab w:val="left" w:pos="637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лодильные машины МВБ и МК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1" w:leader="none"/>
          <w:tab w:val="left" w:pos="6259" w:leader="dot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Абсорбционные холодильные машин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5" w:leader="none"/>
          <w:tab w:val="left" w:pos="1987" w:leader="dot"/>
          <w:tab w:val="left" w:pos="634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ечная низкотемпературная холодильная установка абсорбционного тип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5" w:leader="none"/>
          <w:tab w:val="left" w:pos="6307" w:leader="dot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Холодопроизводительность компрессионных машин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1" w:leader="none"/>
          <w:tab w:val="left" w:pos="6259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лени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1" w:leader="none"/>
          <w:tab w:val="left" w:pos="6259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тность, температура и влажность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1" w:leader="none"/>
          <w:tab w:val="left" w:pos="6259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ьная энтальпия и вязкость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1" w:leader="none"/>
          <w:tab w:val="left" w:pos="6259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ость воздух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1" w:leader="none"/>
          <w:tab w:val="left" w:pos="6259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ри давления в воздуховодах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1" w:leader="none"/>
          <w:tab w:val="left" w:pos="6259" w:leader="dot"/>
        </w:tabs>
        <w:rPr/>
      </w:pPr>
      <w:r>
        <w:rPr>
          <w:color w:val="000000"/>
          <w:sz w:val="28"/>
          <w:szCs w:val="28"/>
        </w:rPr>
        <w:t>Потери давления в прямых воздуховодах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1" w:leader="none"/>
          <w:tab w:val="left" w:pos="6259" w:leader="dot"/>
        </w:tabs>
        <w:rPr/>
      </w:pPr>
      <w:r>
        <w:rPr>
          <w:color w:val="000000"/>
          <w:sz w:val="28"/>
          <w:szCs w:val="28"/>
        </w:rPr>
        <w:t>Потери давл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 местные сопротивл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1" w:leader="none"/>
          <w:tab w:val="left" w:pos="6259" w:leader="dot"/>
        </w:tabs>
        <w:rPr/>
      </w:pPr>
      <w:r>
        <w:rPr>
          <w:color w:val="000000"/>
          <w:sz w:val="28"/>
          <w:szCs w:val="28"/>
        </w:rPr>
        <w:t>Потери давл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и внезапном расширени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1" w:leader="none"/>
          <w:tab w:val="left" w:pos="6259" w:leader="dot"/>
        </w:tabs>
        <w:rPr/>
      </w:pPr>
      <w:r>
        <w:rPr>
          <w:color w:val="000000"/>
          <w:sz w:val="28"/>
          <w:szCs w:val="28"/>
        </w:rPr>
        <w:t>Потери давл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 выхлоп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1" w:leader="none"/>
          <w:tab w:val="left" w:pos="6259" w:leader="dot"/>
        </w:tabs>
        <w:rPr/>
      </w:pPr>
      <w:r>
        <w:rPr>
          <w:color w:val="000000"/>
          <w:sz w:val="28"/>
          <w:szCs w:val="28"/>
        </w:rPr>
        <w:t>Потери давл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 диффузор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1" w:leader="none"/>
          <w:tab w:val="left" w:pos="6259" w:leader="dot"/>
        </w:tabs>
        <w:rPr/>
      </w:pPr>
      <w:r>
        <w:rPr>
          <w:color w:val="000000"/>
          <w:sz w:val="28"/>
          <w:szCs w:val="28"/>
        </w:rPr>
        <w:t>Потери давления на вход в воздуховод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1" w:leader="none"/>
          <w:tab w:val="left" w:pos="6259" w:leader="dot"/>
        </w:tabs>
        <w:rPr/>
      </w:pPr>
      <w:r>
        <w:rPr>
          <w:color w:val="000000"/>
          <w:sz w:val="28"/>
          <w:szCs w:val="28"/>
        </w:rPr>
        <w:t>Потери давл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 конфузор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1" w:leader="none"/>
          <w:tab w:val="left" w:pos="6259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ери давления в колене и отводе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1" w:leader="none"/>
          <w:tab w:val="left" w:pos="6259" w:leader="dot"/>
        </w:tabs>
        <w:rPr/>
      </w:pPr>
      <w:r>
        <w:rPr>
          <w:color w:val="000000"/>
          <w:sz w:val="28"/>
          <w:szCs w:val="28"/>
        </w:rPr>
        <w:t>Потери давл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 тройник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1" w:leader="none"/>
          <w:tab w:val="left" w:pos="6259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ри давления в каналах прямоугольного сеч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1" w:leader="none"/>
          <w:tab w:val="left" w:pos="6259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ри давления в сетках и диафрагмах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1" w:leader="none"/>
          <w:tab w:val="left" w:pos="6259" w:leader="dot"/>
        </w:tabs>
        <w:rPr/>
      </w:pPr>
      <w:r>
        <w:rPr>
          <w:color w:val="000000"/>
          <w:sz w:val="28"/>
          <w:szCs w:val="28"/>
        </w:rPr>
        <w:t>Потери давления при пересечении воздушным потоком слоя зерна и продуктов его размол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1" w:leader="none"/>
          <w:tab w:val="left" w:pos="6259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ри давления в аспирируемом оборудовани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1" w:leader="none"/>
          <w:tab w:val="left" w:pos="6259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ое и действительное давления вентилятор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1" w:leader="none"/>
          <w:tab w:val="left" w:pos="6259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щность, необходимая для привода вентилятор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1" w:leader="none"/>
          <w:tab w:val="left" w:pos="6259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эродинамическая характеристика вентилятора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перечень вопросов для оценки усвоения материала</w:t>
      </w:r>
    </w:p>
    <w:p>
      <w:pPr>
        <w:pStyle w:val="Normal"/>
        <w:autoSpaceDE w:val="false"/>
        <w:jc w:val="center"/>
        <w:rPr/>
      </w:pPr>
      <w:r>
        <w:rPr>
          <w:b/>
          <w:i/>
          <w:sz w:val="28"/>
          <w:szCs w:val="28"/>
        </w:rPr>
        <w:t>по темам лекционного курса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и задачи дисциплины холодильное и вентиляционное оборудование. 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рия холодильной отрасли России. 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низкотемпературной обработки с.х. продукции с сохранением ее свойств. 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ификация методов холодильной обработки. 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онятия о естественном и искусственном охлаждении. 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ические принципы получения искусственного холода.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ая термодинамика основа холодильной техники (Фазовые превращения или основа машинной холодильной техники.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вые диаграммы T-S и P-V.)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холодильного цикла. Обратный цикл Карно.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кл теплового насоса. Комбинированный цикл.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хема и цикл паровой компрессионной  холодильной машины 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кл с переохлаждением холодильного агента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кл при работе компрессора сухим ходом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кл с регенеративным теплообменником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тельная холодопроизводительность  компрессора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тельная оценка производительности холодильных машин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ухступенчатые холодильные машины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компрессоров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шневые компрессоры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рессоры со встроенным электродвигателем.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тационные и спиральные компрессоры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онятия и классификация теплообменных  аппаратов. 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rPr/>
      </w:pPr>
      <w:r>
        <w:rPr>
          <w:color w:val="000000"/>
          <w:sz w:val="28"/>
          <w:szCs w:val="28"/>
        </w:rPr>
        <w:t xml:space="preserve">Испарители. Расчет испарителей для охлаждения жидких хладоносителей. Расчет испарителей для охлаждения воздуха в холодильных камерах. 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rPr/>
      </w:pPr>
      <w:r>
        <w:rPr>
          <w:color w:val="000000"/>
          <w:sz w:val="28"/>
          <w:szCs w:val="28"/>
        </w:rPr>
        <w:t xml:space="preserve">Конденсаторы. Расчет конденсаторов. 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помогательное оборудование и арматура. 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хемы оборотного водоснабжения. 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ификация холодильников  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rPr/>
      </w:pPr>
      <w:r>
        <w:rPr>
          <w:color w:val="000000"/>
          <w:sz w:val="28"/>
          <w:szCs w:val="28"/>
        </w:rPr>
        <w:t xml:space="preserve">Условия хранения продуктов на холодильниках. Планировка и устройство камер хранения и термической обработки холодильников различных типов. 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ы охлаждения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лодильное технологическое оборудование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вая изоляция холодильников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ы борьбы с увлажнением тепловой изоляции в конструкциях. 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дроизоляционные материалы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вой расчет охлаждаемых помещений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компрессорных агрегатов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теплообменных аппаратов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батарей и воздухоохладителей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аккумуляторов холода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градирен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емкостных аппаратов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ание машинных отделений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ы монтажа 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ы эксплуатации 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лодильный транспорт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rPr/>
      </w:pPr>
      <w:r>
        <w:rPr>
          <w:color w:val="000000"/>
          <w:sz w:val="28"/>
          <w:szCs w:val="28"/>
        </w:rPr>
        <w:t>Общая характеристика перерабатывающих предприятий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rPr/>
      </w:pPr>
      <w:r>
        <w:rPr>
          <w:color w:val="000000"/>
          <w:sz w:val="28"/>
          <w:szCs w:val="28"/>
        </w:rPr>
        <w:t>Вредные выделения на пищевых производствах, их воздействие на организм человека и окружающую среду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и классификация вентиляционных установок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вентиляционных и аспирационных установок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rPr/>
      </w:pPr>
      <w:r>
        <w:rPr>
          <w:color w:val="000000"/>
          <w:sz w:val="28"/>
          <w:szCs w:val="28"/>
        </w:rPr>
        <w:t>Пожаро- и взрывоопасность на перерабатывающих производствах. Требования к системам вентиляции и кондиционирования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и параметры воздуха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коны движения воздушного потока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ри давления в элементах воздушных систем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скоростей движения воздуха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норм расхода воздуха на аспирацию оборудования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rPr/>
      </w:pPr>
      <w:r>
        <w:rPr>
          <w:color w:val="000000"/>
          <w:sz w:val="28"/>
          <w:szCs w:val="28"/>
        </w:rPr>
        <w:t>Назначение и классификация пылеуловителей и вентиляторов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различных типов пылеуловителей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эродинамическая характеристика вентиляторов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араметров вентилятора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требования к проектируемым установкам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проектирования систем аспирации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ание узлов аспирации оборудования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rPr/>
      </w:pPr>
      <w:r>
        <w:rPr>
          <w:color w:val="000000"/>
          <w:sz w:val="28"/>
          <w:szCs w:val="28"/>
        </w:rPr>
        <w:t>Проектирование и расчет выброса в атмосферу очищенного воздуха аспирационных сетей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sz w:val="28"/>
          <w:szCs w:val="28"/>
        </w:rPr>
        <w:t>7.2  Характеристика фондов оценочных средств промежуточной аттестации</w:t>
      </w:r>
    </w:p>
    <w:p>
      <w:pPr>
        <w:pStyle w:val="TextBodyIndent"/>
        <w:spacing w:lineRule="auto" w:line="276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ой формой контроля знаний студентов является сдача зачета в седьмом семестре и экзамена в восьмом семестре.</w:t>
      </w:r>
    </w:p>
    <w:p>
      <w:pPr>
        <w:pStyle w:val="TextBodyIndent"/>
        <w:spacing w:lineRule="auto" w:line="276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перечень вопросов для подготовки к экзамену</w:t>
      </w:r>
    </w:p>
    <w:p>
      <w:pPr>
        <w:pStyle w:val="Normal"/>
        <w:numPr>
          <w:ilvl w:val="0"/>
          <w:numId w:val="7"/>
        </w:numPr>
        <w:shd w:fill="FFFFFF" w:val="clea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и задачи дисциплины холодильное и вентиляционное оборудование. </w:t>
      </w:r>
    </w:p>
    <w:p>
      <w:pPr>
        <w:pStyle w:val="Normal"/>
        <w:numPr>
          <w:ilvl w:val="0"/>
          <w:numId w:val="7"/>
        </w:numPr>
        <w:shd w:fill="FFFFFF" w:val="clea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рия холодильной отрасли России. </w:t>
      </w:r>
    </w:p>
    <w:p>
      <w:pPr>
        <w:pStyle w:val="Normal"/>
        <w:numPr>
          <w:ilvl w:val="0"/>
          <w:numId w:val="7"/>
        </w:numPr>
        <w:shd w:fill="FFFFFF" w:val="clea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низкотемпературной обработки с.х. продукции с сохранением ее свойств. </w:t>
      </w:r>
    </w:p>
    <w:p>
      <w:pPr>
        <w:pStyle w:val="Normal"/>
        <w:numPr>
          <w:ilvl w:val="0"/>
          <w:numId w:val="7"/>
        </w:numPr>
        <w:shd w:fill="FFFFFF" w:val="clea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ификация методов холодильной обработки. </w:t>
      </w:r>
    </w:p>
    <w:p>
      <w:pPr>
        <w:pStyle w:val="Normal"/>
        <w:numPr>
          <w:ilvl w:val="0"/>
          <w:numId w:val="7"/>
        </w:numPr>
        <w:shd w:fill="FFFFFF" w:val="clea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онятия о естественном и искусственном охлаждении. 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color w:val="000000"/>
          <w:sz w:val="28"/>
          <w:szCs w:val="28"/>
        </w:rPr>
        <w:t xml:space="preserve">Физические принципы получения искусственного холода.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ая термодинамика основа холодильной техники (Фазовые превращения или основа машинной холодильной техники.</w:t>
      </w:r>
    </w:p>
    <w:p>
      <w:pPr>
        <w:pStyle w:val="Normal"/>
        <w:numPr>
          <w:ilvl w:val="0"/>
          <w:numId w:val="7"/>
        </w:numPr>
        <w:shd w:fill="FFFFFF" w:val="clea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вые диаграммы T-S и P-V.)</w:t>
      </w:r>
    </w:p>
    <w:p>
      <w:pPr>
        <w:pStyle w:val="Normal"/>
        <w:numPr>
          <w:ilvl w:val="0"/>
          <w:numId w:val="7"/>
        </w:numPr>
        <w:shd w:fill="FFFFFF" w:val="clea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холодильного цикла. Обратный цикл Карно.</w:t>
      </w:r>
    </w:p>
    <w:p>
      <w:pPr>
        <w:pStyle w:val="Normal"/>
        <w:numPr>
          <w:ilvl w:val="0"/>
          <w:numId w:val="7"/>
        </w:numPr>
        <w:shd w:fill="FFFFFF" w:val="clea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кл теплового насоса. Комбинированный цикл.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хема и цикл паровой компрессионной  холодильной машины 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кл с переохлаждением холодильного агента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кл при работе компрессора сухим ходом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кл с регенеративным теплообменником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тельная холодопроизводительность  компрессора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тельная оценка производительности холодильных машин</w:t>
      </w:r>
    </w:p>
    <w:p>
      <w:pPr>
        <w:pStyle w:val="Normal"/>
        <w:numPr>
          <w:ilvl w:val="0"/>
          <w:numId w:val="7"/>
        </w:numPr>
        <w:shd w:fill="FFFFFF" w:val="clea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ухступенчатые холодильные машины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компрессоров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шневые компрессоры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рессоры со встроенным электродвигателем.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тационные и спиральные компрессоры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онятия и классификация теплообменных  аппаратов. 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color w:val="000000"/>
          <w:sz w:val="28"/>
          <w:szCs w:val="28"/>
        </w:rPr>
        <w:t xml:space="preserve">Испарители. Расчет испарителей для охлаждения жидких хладоносителей. Расчет испарителей для охлаждения воздуха в холодильных камерах. 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color w:val="000000"/>
          <w:sz w:val="28"/>
          <w:szCs w:val="28"/>
        </w:rPr>
        <w:t xml:space="preserve">Конденсаторы. Расчет конденсаторов. 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помогательное оборудование и арматура. 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хемы оборотного водоснабжения. 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ификация холодильников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Условия хранения продуктов на холодильниках. Планировка и устройство камер хранения и термической обработки холодильников различных тип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ы охлажд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лодильное технологическое оборудова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вая изоляция холодильник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ы борьбы с увлажнением тепловой изоляции в конструкциях. 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дроизоляционные материалы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вой расчет охлаждаемых помещений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компрессорных агрегатов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теплообменных аппаратов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батарей и воздухоохладителей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аккумуляторов холода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градирен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емкостных аппаратов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ание машинных отделений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ы монтажа 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ы эксплуатации 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лодильный транспорт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>Общая характеристика перерабатывающих предприятий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>Вредные выделения на пищевых производствах, их воздействие на организм человека и окружающую среду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и классификация вентиляционных установок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вентиляционных и аспирационных установок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>Пожаро- и взрывоопасность на перерабатывающих производствах. Требования к системам вентиляции и кондиционирования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и параметры воздуха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коны движения воздушного потока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ри давления в элементах воздушных систем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скоростей движения воздуха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норм расхода воздуха на аспирацию оборудования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>Назначение и классификация пылеуловителей и вентиляторов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различных типов пылеуловителей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эродинамическая характеристика вентиляторов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араметров вентилятора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требования к проектируемым установкам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проектирования систем аспирации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машинные способы охлаждения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инные способы охлаждения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>Диаграмма энтальпия – давление простой паровой компрессионной машины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лодильный коэффициент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температуры кипения на КПД цикла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ение двух простых циклов при различных температурах конденсации хладагента R12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араметров холодильника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тепловых нагрузок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холодильного оборудования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лодильный транспорт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параметров  пылеуловителей 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>Расчет параметров вентиляторов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требования к проектируемым установкам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>Этапы проектирования аспирационных установок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ание узлов аспирации оборудования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>Характеристика холодильных агентов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истика  хладоносителей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еотропные смеси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компрессоров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тельная характеристика компрессоров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лодопроизводительность компрессионных машин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рудование холодильных машин. 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атизация холодильных машин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лодильные машины 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>Холодильные  агрегаты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>Ледяное и льдосоляное охлаждение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араметров воздуха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отерь в элементах воздушных систем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ри давления в аспирируемом оборудовании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характеристик вентилятора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7.3 Требования к структуре курсовой работе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b/>
          <w:i/>
          <w:sz w:val="28"/>
          <w:szCs w:val="28"/>
        </w:rPr>
        <w:t>Цель курсовой  работы</w:t>
      </w:r>
      <w:r>
        <w:rPr>
          <w:sz w:val="28"/>
          <w:szCs w:val="28"/>
        </w:rPr>
        <w:t xml:space="preserve"> –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color w:val="000000"/>
          <w:spacing w:val="-4"/>
          <w:sz w:val="28"/>
          <w:szCs w:val="28"/>
        </w:rPr>
        <w:t xml:space="preserve"> закрепление теоретических знаний </w:t>
      </w:r>
      <w:r>
        <w:rPr>
          <w:color w:val="000000"/>
          <w:spacing w:val="-5"/>
          <w:sz w:val="28"/>
          <w:szCs w:val="28"/>
        </w:rPr>
        <w:t>студентов по данному курсу и овладение навыками самостоятельно</w:t>
      </w:r>
      <w:r>
        <w:rPr>
          <w:color w:val="000000"/>
          <w:spacing w:val="-4"/>
          <w:sz w:val="28"/>
          <w:szCs w:val="28"/>
        </w:rPr>
        <w:t xml:space="preserve">го их использования при решении задач практического характера, а </w:t>
      </w:r>
      <w:r>
        <w:rPr>
          <w:color w:val="000000"/>
          <w:spacing w:val="-5"/>
          <w:sz w:val="28"/>
          <w:szCs w:val="28"/>
        </w:rPr>
        <w:t xml:space="preserve">также </w:t>
      </w:r>
      <w:r>
        <w:rPr>
          <w:sz w:val="28"/>
        </w:rPr>
        <w:t>умения обосновывать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z w:val="28"/>
        </w:rPr>
        <w:t>и давать характеристику предлагаемым проектным решениям, выбирать эффективную систему оплаты труда и оценивать эффективность своих решений.</w:t>
      </w:r>
    </w:p>
    <w:p>
      <w:pPr>
        <w:pStyle w:val="TextBodyIndent"/>
        <w:spacing w:lineRule="auto" w:line="276"/>
        <w:ind w:left="0" w:right="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TextBodyIndent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b/>
          <w:i/>
          <w:sz w:val="28"/>
          <w:szCs w:val="28"/>
        </w:rPr>
        <w:t>Тематика курсовой  работы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</w:rPr>
        <w:t>Проектирование (совершенствование) холодильника по охлаждению (по заморозке, по хранению,  по отеплению, по размораживанию) сельскохозяйственной продукции (указать наименование и объем холодильной обработки в год). Дополнительно можно указывать тип используемой холодильной машины или способа холодильной обработки, конструктивные особенности холодильника (например, ложный потолок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ектирование вентиляционной системы для обработки (</w:t>
      </w:r>
      <w:r>
        <w:rPr/>
        <w:t>для транспортирования, подачи и удаления воздуха</w:t>
      </w:r>
      <w:r>
        <w:rPr>
          <w:color w:val="000000"/>
          <w:sz w:val="28"/>
          <w:szCs w:val="28"/>
        </w:rPr>
        <w:t>) при производстве (переработке) сельскохозяйственной продукции (указать наименование и объем вентиляционной обработки в период). Можно указывать тип оборудования, например пневмосепаратор, циклон и т.п. с указанием производи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о сфере воздействия, темы могут охватывать весь спектр производства и переработки сельскохозяйственной продукции и все производственные процессы, связанные с холодильной или вентиляционной обработкой при возделывании и переработке сельскохозяйственной продук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В расчетно-пояснительной записке по направлению холодильное оборудование, должно быть приведено описание спроектированного холодильника: планировочное решение, принятые изоляционные материалы и конструкции, схема холодильной установки, система охлаждения и температуры кипения, перечень оборудования и др. Здесь же следует привести обоснование выбора типа и числа элементов холодильной установ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В расчетной части должны быть выполнены расчеты, доказывающие правильность принятых решений: размеров помещений, типа и количества единиц холодильного оборудования, а также толщины тепловой изоляции. Холодильное и вспомогательное оборудование должно быть современно и выбрано с учетом особенностей схемы холодильной установ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ы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ектирование холодильного оборудования камеры охлаждения мяса с комбинированной воздушно-радиационной системой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Проектирование холодильного оборудования камеры однофазного замораживания мяса с вынужденным движением воздух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Проектирование флюидизационного морозильного аппарата периодического действия для замораживания ягод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Проектирование криоморозильного аппарата для замораживания филе рыбы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ектирование вентиляционной установки для обеспыливания вальцовых станков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ектирование вентиляции и кондиционирования воздуха для камеры охлаждения вареных колбас и т.п.</w:t>
      </w:r>
    </w:p>
    <w:p>
      <w:pPr>
        <w:pStyle w:val="TextBodyIndent"/>
        <w:spacing w:before="0" w:after="0"/>
        <w:ind w:left="567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before="0" w:after="0"/>
        <w:ind w:left="567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before="0" w:after="0"/>
        <w:ind w:left="567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before="0" w:after="0"/>
        <w:ind w:left="567" w:right="0" w:hanging="0"/>
        <w:jc w:val="both"/>
        <w:rPr/>
      </w:pPr>
      <w:r>
        <w:rPr>
          <w:i/>
          <w:sz w:val="28"/>
          <w:szCs w:val="28"/>
        </w:rPr>
        <w:t>Структура и объем курсовой работы.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Курсовая работа состоит из расчетно-пояснительной записки (РПЗ) объемом 20…30 листов формата А4 ( машинописный текст; шрифт – Times New Roman, высота – 14; межстрочный интервал- полуторный).</w:t>
      </w:r>
    </w:p>
    <w:p>
      <w:pPr>
        <w:pStyle w:val="TextBodyIndent"/>
        <w:spacing w:before="120" w:after="0"/>
        <w:ind w:left="567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ПЗ включает в себя: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8"/>
          <w:szCs w:val="28"/>
          <w:lang w:val="en-US"/>
        </w:rPr>
        <w:t>I</w:t>
      </w:r>
      <w:r>
        <w:rPr>
          <w:iCs/>
          <w:color w:val="000000"/>
          <w:sz w:val="28"/>
          <w:szCs w:val="28"/>
        </w:rPr>
        <w:t>. Для курсовых по направлению - проектирование холодильного оборудов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Титульный лист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Содержание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ведение </w:t>
      </w:r>
      <w:r>
        <w:rPr>
          <w:color w:val="000000"/>
          <w:sz w:val="28"/>
          <w:szCs w:val="28"/>
        </w:rPr>
        <w:t>(1-2 страниц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ение грузовместимости холодиль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бор и определение толщины изоляционных конструкций камер холодиль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3. Определение тепловых нагрузок и режима работы холодильной установки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4. Выбор холодильной машины 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8"/>
          <w:szCs w:val="28"/>
          <w:lang w:val="en-US"/>
        </w:rPr>
        <w:t>II</w:t>
      </w:r>
      <w:r>
        <w:rPr>
          <w:iCs/>
          <w:color w:val="000000"/>
          <w:sz w:val="28"/>
          <w:szCs w:val="28"/>
        </w:rPr>
        <w:t>. Для курсовых по направлению - проектирование вентиляционного оборудов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Титульный лист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Содержание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ведение </w:t>
      </w:r>
      <w:r>
        <w:rPr>
          <w:color w:val="000000"/>
          <w:sz w:val="28"/>
          <w:szCs w:val="28"/>
        </w:rPr>
        <w:t>(1-2 страниц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Выбор расчетных параметров наружного и внутреннего воздуха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2. Определение тепловых и воздушных нагрузок и режима работы вентилируемых помещений (оборудования)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эродинамический расчет систем вентиля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ыбор элементов вентиляционной системы.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1"/>
        <w:spacing w:before="240" w:after="240"/>
        <w:rPr>
          <w:szCs w:val="28"/>
        </w:rPr>
      </w:pPr>
      <w:r>
        <w:rPr>
          <w:szCs w:val="28"/>
        </w:rPr>
        <w:t>8 Учебно-методическое обеспечение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ых изданий основной учебной литературы по дисциплине «Холодильное и вентиляционное оборуд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оленский, Н. В. Холодильное и вентиляционное оборудование : учебное пособие для вузов / Н. В. Оболенский, Е. А. Денисюк. - М. : КолосС, 2006. - 248 с. 3 шт.</w:t>
      </w:r>
    </w:p>
    <w:p>
      <w:pPr>
        <w:pStyle w:val="Normal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Цуранов О.Н., Крысин А.Г. Холодильная техника и технология. Под ред. Гуляева В.А. С-Пб,, Лидер, 2004. 448 с.</w:t>
      </w:r>
    </w:p>
    <w:p>
      <w:pPr>
        <w:pStyle w:val="Normal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умянцев, Ю. Д. Холодильная техника : учебник для вузов / Ю. Д. Румянцев, В. С. Калюнов. - СПб. : Профессия, 2005. - 360 с. 3 шт.</w:t>
      </w:r>
    </w:p>
    <w:p>
      <w:pPr>
        <w:pStyle w:val="Normal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ентиляция, кондиционирование и очистка воздуха на предприятиях пищевой промышленности. Учеб. Пособие для вузов/ Е.А. Штокман, В.А. Шилов, Е.Е. Новгородский и др.; Под ред. Е.А. Штокмана.- М.: Издательство АСВ, 2001.-688 с.</w:t>
      </w:r>
    </w:p>
    <w:p>
      <w:pPr>
        <w:pStyle w:val="Normal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еселов, С. А. Вентиляционные и аспирационные установки предприятий хлебопродуктов / С. А. Веселов, В. Ф. Веденьев. – М.: Колос, 2004. – 240 с.</w:t>
      </w:r>
    </w:p>
    <w:p>
      <w:pPr>
        <w:pStyle w:val="Style35"/>
        <w:numPr>
          <w:ilvl w:val="0"/>
          <w:numId w:val="9"/>
        </w:numPr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ентиляция : учебное пособие для вузов / В. И. Полушкин [и др.]. - М. : Академия, 2008. - 416 с. 3 шт.</w:t>
      </w:r>
    </w:p>
    <w:p>
      <w:pPr>
        <w:pStyle w:val="Normal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истунов В. М. Отопление, вентиляция и кондиционирование воздуха объектов агропромышленного комплекса и жилищно-коммунального хозяйства / Свистунов В. М., Пушняков Н. К. - 2-е изд. - СПб. : Политехника, 2006. - 423 с. 4 шт.</w:t>
      </w:r>
    </w:p>
    <w:p>
      <w:pPr>
        <w:pStyle w:val="Normal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актикум по холодильному и вентиляционному оборудованию : учебное пособие для вузов / Н. В. Оболенский [и др.]. - М. : КолосС, 2007. - 287 с. 2 шт.</w:t>
      </w:r>
    </w:p>
    <w:p>
      <w:pPr>
        <w:pStyle w:val="Normal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урылев , Е. С. Холодильные установки / Е. С. Курылев , В. В. Оносовский , Ю. Д. Румянцев. - 2-е изд., стер. - СПб. : Политехника, 2004. - 576 с. 1 шт.</w:t>
      </w:r>
    </w:p>
    <w:p>
      <w:pPr>
        <w:pStyle w:val="Style3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и задачи по холодильной технологии пищевых продуктов. Теплофизические  основы : учебное пособие для вузов / А. В. Бараненко [и др.]. - СПб. : ГИОРД, 2008. - 272 с. 2 шт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рекомендуемых изданий дополнительной учебной литера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Холодильное и вентиляционное оборудовани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Мещереков Ф.Е. Основы холодильной техники и холодильной технологии. М.: Пищевая промышленность, 1975.-371 с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sz w:val="28"/>
          <w:szCs w:val="28"/>
        </w:rPr>
        <w:t>Доссат Рой Дж. Основы холодильной техники: Пер. с англ. – М.: Легкая и пищевая промышленность, 1984. – 520 с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sz w:val="28"/>
          <w:szCs w:val="28"/>
        </w:rPr>
        <w:t>Явнель Б. 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урсовое и дипломное проектирование холодильных установок и систем кондиционирования воздуха.</w:t>
      </w:r>
      <w:r>
        <w:rPr>
          <w:rFonts w:eastAsia="Arial Unicode MS"/>
          <w:sz w:val="28"/>
          <w:szCs w:val="28"/>
        </w:rPr>
        <w:t xml:space="preserve"> – 3-е изд.- М.: </w:t>
      </w:r>
      <w:r>
        <w:rPr>
          <w:sz w:val="28"/>
          <w:szCs w:val="28"/>
        </w:rPr>
        <w:t xml:space="preserve">Агропромиздат, 1989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22 с.</w:t>
      </w:r>
    </w:p>
    <w:p>
      <w:pPr>
        <w:pStyle w:val="Style35"/>
        <w:numPr>
          <w:ilvl w:val="0"/>
          <w:numId w:val="12"/>
        </w:numPr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Основы холодильной техники и технологии пищевых отраслей промышленности : учебное пособие / В. М. Шавра. - М. : ДеЛи принт, 2002. - 126 с. 28 шт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sz w:val="28"/>
          <w:szCs w:val="28"/>
        </w:rPr>
        <w:t>Бражников А.М., Малова Н.Д. – Кондиционирование воздуха на предприятиях  мясной и молочной промышленности. – М.: Пищевая промышленность, 1979. – 265 с.</w:t>
      </w:r>
    </w:p>
    <w:p>
      <w:pPr>
        <w:pStyle w:val="Style35"/>
        <w:numPr>
          <w:ilvl w:val="0"/>
          <w:numId w:val="12"/>
        </w:numPr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Введение в хладотехнику : Учебное пособие / сост. Н. И. Капустин. - Барнаул: Изд-во АГАУ, 2003. - 45 с. 66 шт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sz w:val="28"/>
          <w:szCs w:val="28"/>
        </w:rPr>
        <w:t>Капустин, Н. И. Хладотехника : методическое пособие / Н. И. Капустин, В. И. Лобанов. - Барнаул : Изд-во АГАУ, 2005. - 80 с. 30 шт.</w:t>
      </w:r>
    </w:p>
    <w:p>
      <w:pPr>
        <w:pStyle w:val="Normal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арницына Э. Г. Вентиляционные установки и пневмотранспорт : учебное пособие / Э. Г. Зарницына, О. Н. Терехова; Алт. гос. техн. ун-т им. И. И. Ползунова. – Барнаул : Изд-во АлтГТУ, 2011.− 228 с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sz w:val="28"/>
          <w:szCs w:val="28"/>
        </w:rPr>
        <w:t>Сборник примеров расчетов и лабораторных работ по курсу «Холодильное технологическое оборудование» / [М.М. Голянд, Б.Н. Малеванный, М.З. Печатников, В.Т. Плотников]. – М.: Легкая и пищевая промышленность, 1981. – 168 с.</w:t>
      </w:r>
    </w:p>
    <w:p>
      <w:pPr>
        <w:pStyle w:val="Style35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Малова, Н. Д. Проектирование систем кондиционирования воздуха предприятий мясной промышленности : учебное пособие для вузов / Н. Д. Малова. - М. : КолосС, 2008. - 599 с. 4 шт.</w:t>
      </w:r>
    </w:p>
    <w:p>
      <w:pPr>
        <w:pStyle w:val="Style35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Вентиляционное оборудование предприятий переработки сельскохозяйственной продукции : учебное пособие / сост.: Н. И. Капустин , В. Н. Капустин. - Барнаул : Изд-во АГАУ, 2004. - 40 с. 130 шт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sz w:val="28"/>
          <w:szCs w:val="28"/>
        </w:rPr>
        <w:t>Холдин, Н. В. Холодильная техника и технология : сборник практических и лабораторных работ / Н. В. Холдин. - Барнаул : Изд-во АГАУ, 2009. - 135 с. 24 ш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еские научные из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стник АГАУ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стник Международной академии холода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лодильная техника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ика низких температур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>Техника и технология пищевых производств.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ранение и переработка сельхозсырья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лочная промышленность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чное и мясное скотоводство  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щевая промышленность.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мерительная техника</w:t>
      </w:r>
      <w:r>
        <w:br w:type="page"/>
      </w:r>
    </w:p>
    <w:p>
      <w:pPr>
        <w:pStyle w:val="111"/>
        <w:spacing w:before="120" w:after="0"/>
        <w:rPr/>
      </w:pPr>
      <w:r>
        <w:rPr/>
        <w:t>9 Материально-техническое обеспечение дисциплины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Перечень материально-технических средств учебной аудитории для чтения лек</w:t>
      </w:r>
      <w:r>
        <w:rPr/>
        <w:t>ций.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48"/>
        <w:gridCol w:w="30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хнические средства, оборудование, специализированная мебел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оска настенная для написания мело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йка-кафед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ул-кресл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л аудиторный, двухместн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амейки 2-х местны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</w:tbl>
    <w:p>
      <w:pPr>
        <w:pStyle w:val="Normal"/>
        <w:ind w:firstLine="709"/>
        <w:rPr/>
      </w:pPr>
      <w:r>
        <w:rPr/>
        <w:t>Перечень материально-технических средств учебных помещений для проведения практических и семинарских занятий.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48"/>
        <w:gridCol w:w="30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хнические средства, оборудование, специализированная мебел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оска настенная для написания мело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л преподавател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ул преподавател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л аудиторн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ул аудиторн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  <w:sz w:val="28"/>
        </w:rPr>
        <w:t>Перечень материально-технических средств учебных помещений для проведения лабораторных заняти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Холодильный шкаф – ШХ-1,12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Льдогенератор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Бытового кондиционера БК-2500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Бессальниковый фреоновый компрессор ФВБС-6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Вспомогательные аппараты холодильных установок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бочей программе дисциплины</w:t>
      </w:r>
    </w:p>
    <w:p>
      <w:pPr>
        <w:pStyle w:val="Normal"/>
        <w:jc w:val="right"/>
        <w:rPr/>
      </w:pPr>
      <w:r>
        <w:rPr>
          <w:sz w:val="28"/>
          <w:szCs w:val="28"/>
        </w:rPr>
        <w:t>«Холодильное и вентиляционное оборудова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имеющихся в библиотеке университета изданий основной учебной литературы по дисциплине «Холодильное и вентиляционное оборудование» по состоянию на 02 апреля 2013</w:t>
      </w:r>
      <w:r>
        <w:rPr/>
        <w:t xml:space="preserve"> г.</w:t>
      </w:r>
    </w:p>
    <w:tbl>
      <w:tblPr>
        <w:tblW w:w="960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4"/>
        <w:gridCol w:w="7230"/>
        <w:gridCol w:w="16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Библиографическое описание изд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95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9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оленский, Н. В. Холодильное и вентиляционное оборудование : учебное пособие для вузов / Н. В. Оболенский, Е. А. Денисюк. - М. : КолосС, 2006. - 248 с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/>
            </w:pPr>
            <w:r>
              <w:rPr/>
              <w:t>3 экз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умянцев, Ю. Д. Холодильная техника : учебник для вузов / Ю. Д. Румянцев, В. С. Калюнов. - СПб. : Профессия, 2005. - 360 с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/>
            </w:pPr>
            <w:r>
              <w:rPr/>
              <w:t>3 экз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ция : учебное пособие для вузов / В. И. Полушкин [и др.]. - М. : Академия, 2008. - 416 с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/>
            </w:pPr>
            <w:r>
              <w:rPr/>
              <w:t>3 экз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унов В. М. Отопление, вентиляция и кондиционирование воздуха объектов агропромышленного комплекса и жилищно-коммунального хозяйства / Свистунов В. М., Пушняков Н. К. - 2-е изд. - СПб. : Политехника, 2006. - 423 с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/>
            </w:pPr>
            <w:r>
              <w:rPr/>
              <w:t>4 экз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холодильному и вентиляционному оборудованию : учебное пособие для вузов / Н. В. Оболенский [и др.]. - М. : КолосС, 2007. - 287 с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/>
            </w:pPr>
            <w:r>
              <w:rPr/>
              <w:t>2 экз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ылев , Е. С. Холодильные установки / Е. С. Курылев , В. В. Оносовский , Ю. Д. Румянцев. - 2-е изд., стер. - СПб. : Политехника, 2004. - 576 с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/>
            </w:pPr>
            <w:r>
              <w:rPr/>
              <w:t>1 экз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и задачи по холодильной технологии пищевых продуктов. Теплофизические  основы : учебное пособие для вузов / А. В. Бараненко [и др.]. - СПб. : ГИОРД, 2008. - 272 с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/>
            </w:pPr>
            <w:r>
              <w:rPr/>
              <w:t>2 экз</w:t>
            </w:r>
          </w:p>
        </w:tc>
      </w:tr>
    </w:tbl>
    <w:p>
      <w:pPr>
        <w:pStyle w:val="210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меющихся в библиотеке университета изданий дополнительной учебной литературы по дисциплине «Холодильное и вентиляционное оборудование» по состоянию на 02 апреля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23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Библиографическое описан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95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новы холодильной техники и технологии пищевых отраслей промышленности : учебное пособие / В. М. Шавра. - М. : ДеЛи принт, 2002. - 12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95"/>
              <w:jc w:val="center"/>
              <w:rPr/>
            </w:pPr>
            <w:r>
              <w:rPr/>
              <w:t>28 эк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ведение в хладотехнику : Учебное пособие / сост. Н. И. Капустин. - Барнаул: Изд-во АГАУ, 2003. - 4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/>
            </w:pPr>
            <w:r>
              <w:rPr/>
              <w:t>66 эк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, Н. И. Хладотехника : методическое пособие / Н. И. Капустин, В. И. Лобанов. - Барнаул : Изд-во АГАУ, 2005. - 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/>
            </w:pPr>
            <w:r>
              <w:rPr/>
              <w:t>30 эк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а, Н. Д. Проектирование систем кондиционирования воздуха предприятий мясной промышленности : учебное пособие для вузов / Н. Д. Малова. - М. : КолосС, 2008. - 59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/>
            </w:pPr>
            <w:r>
              <w:rPr/>
              <w:t>4 эк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ционное оборудование предприятий переработки сельскохозяйственной продукции : учебное пособие / сост.: Н. И. Капустин , В. Н. Капустин. - Барнаул : Изд-во АГАУ, 2004. - 4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/>
            </w:pPr>
            <w:r>
              <w:rPr/>
              <w:t>130 эк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6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дин, Н. В. Холодильная техника и технология : сборник практических и лабораторных работ / Н. В. Холдин. - Барнаул : Изд-во АГАУ, 2009. - 13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95"/>
              <w:jc w:val="center"/>
              <w:rPr/>
            </w:pPr>
            <w:r>
              <w:rPr/>
              <w:t>24 экз</w:t>
            </w:r>
          </w:p>
        </w:tc>
      </w:tr>
      <w:tr>
        <w:trPr/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ие научные из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АГ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Международной академии хол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низких темпера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 технология пищевых производ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и переработка сельхоз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ая промыш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ое и мясное 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я промыш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тельная 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>
                <w:b/>
                <w:b/>
              </w:rPr>
            </w:pPr>
            <w:r>
              <w:rPr>
                <w:b/>
              </w:rPr>
              <w:t>электронные ресурсы в сети Интер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ышленные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www.libedu.ru/nauka/himija/promyshlennye_proizvodst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учная электронная библиоте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-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ная электронная библиотека знаний (СЭБи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2">
              <w:r>
                <w:rPr>
                  <w:rStyle w:val="InternetLink"/>
                </w:rPr>
                <w:t>http://www.cnshb.ru/akdil/default.htm</w:t>
              </w:r>
            </w:hyperlink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gency FB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algun Gothic">
    <w:charset w:val="81"/>
    <w:family w:val="swiss"/>
    <w:pitch w:val="variable"/>
  </w:font>
  <w:font w:name="Microsoft Sans Serif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иды самостоятельной работы указываются в соответствии с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4"/>
      </w:numPr>
      <w:spacing w:before="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Agency FB" w:hAnsi="Agency FB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  <w:sz w:val="26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gency FB" w:hAnsi="Agency FB" w:cs="Agency FB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Основной текст Знак"/>
    <w:basedOn w:val="2"/>
    <w:qFormat/>
    <w:rPr>
      <w:sz w:val="24"/>
      <w:szCs w:val="24"/>
    </w:rPr>
  </w:style>
  <w:style w:type="character" w:styleId="Style9">
    <w:name w:val="Основной текст с отступом Знак"/>
    <w:basedOn w:val="2"/>
    <w:qFormat/>
    <w:rPr>
      <w:sz w:val="24"/>
      <w:szCs w:val="24"/>
    </w:rPr>
  </w:style>
  <w:style w:type="character" w:styleId="Style10">
    <w:name w:val="Верхний колонтитул Знак"/>
    <w:basedOn w:val="2"/>
    <w:qFormat/>
    <w:rPr>
      <w:sz w:val="24"/>
      <w:szCs w:val="24"/>
    </w:rPr>
  </w:style>
  <w:style w:type="character" w:styleId="Style11">
    <w:name w:val="Нижний колонтитул Знак"/>
    <w:basedOn w:val="2"/>
    <w:qFormat/>
    <w:rPr>
      <w:sz w:val="24"/>
      <w:szCs w:val="24"/>
    </w:rPr>
  </w:style>
  <w:style w:type="character" w:styleId="PageNumber">
    <w:name w:val="Page Number"/>
    <w:basedOn w:val="2"/>
    <w:rPr>
      <w:rFonts w:cs="Times New Roman"/>
    </w:rPr>
  </w:style>
  <w:style w:type="character" w:styleId="22">
    <w:name w:val="Основной текст с отступом 2 Знак"/>
    <w:basedOn w:val="2"/>
    <w:qFormat/>
    <w:rPr>
      <w:sz w:val="24"/>
      <w:szCs w:val="24"/>
    </w:rPr>
  </w:style>
  <w:style w:type="character" w:styleId="Style12">
    <w:name w:val="Название Знак"/>
    <w:basedOn w:val="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  <w:sz w:val="26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Courier New" w:hAnsi="Courier New" w:cs="Courier New"/>
    </w:rPr>
  </w:style>
  <w:style w:type="character" w:styleId="WW8NumSt40z0">
    <w:name w:val="WW8NumSt40z0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HTML">
    <w:name w:val="Акроним HTML"/>
    <w:basedOn w:val="11"/>
    <w:qFormat/>
    <w:rPr>
      <w:rFonts w:cs="Times New Roman"/>
    </w:rPr>
  </w:style>
  <w:style w:type="character" w:styleId="InternetLink">
    <w:name w:val="Hyperlink"/>
    <w:basedOn w:val="11"/>
    <w:rPr>
      <w:rFonts w:cs="Times New Roman"/>
      <w:color w:val="0000FF"/>
      <w:u w:val="single"/>
    </w:rPr>
  </w:style>
  <w:style w:type="character" w:styleId="HTML1">
    <w:name w:val="Цитата HTML"/>
    <w:basedOn w:val="11"/>
    <w:qFormat/>
    <w:rPr>
      <w:rFonts w:cs="Times New Roman"/>
      <w:i/>
      <w:iCs/>
    </w:rPr>
  </w:style>
  <w:style w:type="character" w:styleId="HTML2">
    <w:name w:val="Адрес HTML Знак"/>
    <w:basedOn w:val="2"/>
    <w:qFormat/>
    <w:rPr>
      <w:i/>
      <w:iCs/>
      <w:sz w:val="24"/>
      <w:szCs w:val="24"/>
    </w:rPr>
  </w:style>
  <w:style w:type="character" w:styleId="Style13">
    <w:name w:val="Подзаголовок Знак"/>
    <w:basedOn w:val="2"/>
    <w:qFormat/>
    <w:rPr>
      <w:rFonts w:ascii="Cambria" w:hAnsi="Cambria" w:eastAsia="Times New Roman" w:cs="Times New Roman"/>
      <w:sz w:val="24"/>
      <w:szCs w:val="24"/>
    </w:rPr>
  </w:style>
  <w:style w:type="character" w:styleId="23">
    <w:name w:val="Основной текст 2 Знак"/>
    <w:basedOn w:val="2"/>
    <w:qFormat/>
    <w:rPr>
      <w:rFonts w:cs="Times New Roman"/>
      <w:sz w:val="24"/>
      <w:szCs w:val="24"/>
      <w:lang w:val="ru-RU" w:bidi="ar-SA"/>
    </w:rPr>
  </w:style>
  <w:style w:type="character" w:styleId="VisitedInternetLink">
    <w:name w:val="FollowedHyperlink"/>
    <w:basedOn w:val="2"/>
    <w:rPr>
      <w:rFonts w:cs="Times New Roman"/>
      <w:color w:val="800080"/>
      <w:u w:val="single"/>
    </w:rPr>
  </w:style>
  <w:style w:type="character" w:styleId="Ei1">
    <w:name w:val="ei1"/>
    <w:basedOn w:val="2"/>
    <w:qFormat/>
    <w:rPr>
      <w:rFonts w:cs="Times New Roman"/>
    </w:rPr>
  </w:style>
  <w:style w:type="character" w:styleId="Pagesubhead3">
    <w:name w:val="page-subhead3"/>
    <w:qFormat/>
    <w:rPr>
      <w:color w:val="2F2F2F"/>
      <w:sz w:val="16"/>
    </w:rPr>
  </w:style>
  <w:style w:type="character" w:styleId="Style14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2"/>
    <w:qFormat/>
    <w:rPr>
      <w:rFonts w:ascii="Tahoma" w:hAnsi="Tahoma" w:cs="Tahoma"/>
      <w:sz w:val="16"/>
      <w:szCs w:val="16"/>
    </w:rPr>
  </w:style>
  <w:style w:type="character" w:styleId="12">
    <w:name w:val="Стиль1 Знак"/>
    <w:basedOn w:val="1"/>
    <w:qFormat/>
    <w:rPr>
      <w:b w:val="false"/>
      <w:sz w:val="28"/>
      <w:szCs w:val="24"/>
    </w:rPr>
  </w:style>
  <w:style w:type="character" w:styleId="24">
    <w:name w:val="Стиль2 Знак"/>
    <w:basedOn w:val="21"/>
    <w:qFormat/>
    <w:rPr>
      <w:b w:val="false"/>
      <w:szCs w:val="24"/>
    </w:rPr>
  </w:style>
  <w:style w:type="character" w:styleId="7">
    <w:name w:val="Заголовок 7 Знак"/>
    <w:basedOn w:val="2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2"/>
    <w:qFormat/>
    <w:rPr>
      <w:rFonts w:ascii="Cambria" w:hAnsi="Cambria" w:eastAsia="Times New Roman" w:cs="Times New Roman"/>
      <w:sz w:val="22"/>
      <w:szCs w:val="22"/>
    </w:rPr>
  </w:style>
  <w:style w:type="character" w:styleId="Style16">
    <w:name w:val="Символ нумерации"/>
    <w:qFormat/>
    <w:rPr/>
  </w:style>
  <w:style w:type="character" w:styleId="211">
    <w:name w:val="Основной текст 2 Знак1"/>
    <w:basedOn w:val="Style7"/>
    <w:qFormat/>
    <w:rPr>
      <w:sz w:val="24"/>
      <w:szCs w:val="24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2">
    <w:name w:val="Основной текст с отступом 2 Знак1"/>
    <w:basedOn w:val="Style7"/>
    <w:qFormat/>
    <w:rPr>
      <w:sz w:val="24"/>
      <w:szCs w:val="24"/>
    </w:rPr>
  </w:style>
  <w:style w:type="character" w:styleId="Style17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25">
    <w:name w:val="Заголовок №25"/>
    <w:basedOn w:val="Style7"/>
    <w:qFormat/>
    <w:rPr>
      <w:rFonts w:ascii="Malgun Gothic" w:hAnsi="Malgun Gothic" w:eastAsia="Malgun Gothic" w:cs="Malgun Gothic"/>
      <w:b/>
      <w:bCs/>
      <w:sz w:val="19"/>
      <w:szCs w:val="19"/>
      <w:shd w:fill="FFFFFF" w:val="clear"/>
    </w:rPr>
  </w:style>
  <w:style w:type="character" w:styleId="257">
    <w:name w:val="Заголовок №257"/>
    <w:basedOn w:val="Style7"/>
    <w:qFormat/>
    <w:rPr>
      <w:rFonts w:ascii="Malgun Gothic" w:hAnsi="Malgun Gothic" w:eastAsia="Malgun Gothic" w:cs="Malgun Gothic"/>
      <w:b/>
      <w:bCs/>
      <w:sz w:val="19"/>
      <w:szCs w:val="19"/>
      <w:shd w:fill="FFFFFF" w:val="clear"/>
    </w:rPr>
  </w:style>
  <w:style w:type="character" w:styleId="71">
    <w:name w:val="Основной текст (7)_"/>
    <w:basedOn w:val="Style7"/>
    <w:qFormat/>
    <w:rPr>
      <w:rFonts w:ascii="Microsoft Sans Serif" w:hAnsi="Microsoft Sans Serif" w:cs="Microsoft Sans Serif"/>
      <w:b/>
      <w:bCs/>
      <w:spacing w:val="-10"/>
      <w:shd w:fill="FFFFFF" w:val="clear"/>
    </w:rPr>
  </w:style>
  <w:style w:type="character" w:styleId="172MicrosoftSansSerif4">
    <w:name w:val="Заголовок №17 (2) + Microsoft Sans Serif4"/>
    <w:basedOn w:val="Style7"/>
    <w:qFormat/>
    <w:rPr>
      <w:rFonts w:ascii="Microsoft Sans Serif" w:hAnsi="Microsoft Sans Serif" w:cs="Microsoft Sans Serif"/>
      <w:spacing w:val="1"/>
      <w:sz w:val="22"/>
      <w:szCs w:val="22"/>
      <w:u w:val="none"/>
      <w:shd w:fill="FFFFFF" w:val="clear"/>
    </w:rPr>
  </w:style>
  <w:style w:type="character" w:styleId="250ptExact">
    <w:name w:val="Заголовок №25 + Интервал 0 pt Exact"/>
    <w:basedOn w:val="Style7"/>
    <w:qFormat/>
    <w:rPr>
      <w:rFonts w:ascii="Malgun Gothic" w:hAnsi="Malgun Gothic" w:eastAsia="Malgun Gothic" w:cs="Malgun Gothic"/>
      <w:b/>
      <w:bCs/>
      <w:spacing w:val="2"/>
      <w:sz w:val="17"/>
      <w:szCs w:val="17"/>
      <w:u w:val="none"/>
      <w:shd w:fill="FFFFFF" w:val="clear"/>
    </w:rPr>
  </w:style>
  <w:style w:type="character" w:styleId="Style18">
    <w:name w:val="Текст Знак"/>
    <w:basedOn w:val="Style7"/>
    <w:qFormat/>
    <w:rPr>
      <w:rFonts w:ascii="Consolas" w:hAnsi="Consolas" w:eastAsia="Calibri" w:cs="Consolas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autoSpaceDE w:val="false"/>
      <w:spacing w:before="0" w:after="0"/>
      <w:jc w:val="center"/>
    </w:pPr>
    <w:rPr>
      <w:rFonts w:ascii="Courier New" w:hAnsi="Courier New" w:cs="Tahoma"/>
      <w:b/>
      <w:b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8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13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ascii="Courier New" w:hAnsi="Courier New" w:cs="Tahoma"/>
      <w:i/>
      <w:iCs/>
    </w:rPr>
  </w:style>
  <w:style w:type="paragraph" w:styleId="14">
    <w:name w:val="Указатель1"/>
    <w:basedOn w:val="Normal"/>
    <w:qFormat/>
    <w:pPr>
      <w:widowControl w:val="false"/>
      <w:suppressLineNumbers/>
      <w:autoSpaceDE w:val="false"/>
    </w:pPr>
    <w:rPr>
      <w:rFonts w:ascii="Courier New" w:hAnsi="Courier New" w:cs="Tahoma"/>
      <w:sz w:val="20"/>
      <w:szCs w:val="20"/>
    </w:rPr>
  </w:style>
  <w:style w:type="paragraph" w:styleId="15">
    <w:name w:val="Обычный отступ1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9">
    <w:name w:val="заголовок 2"/>
    <w:basedOn w:val="Normal"/>
    <w:next w:val="Style25"/>
    <w:qFormat/>
    <w:pPr>
      <w:keepNext w:val="true"/>
      <w:keepLines/>
      <w:widowControl w:val="false"/>
      <w:suppressAutoHyphens w:val="true"/>
      <w:spacing w:before="120" w:after="160"/>
    </w:pPr>
    <w:rPr>
      <w:rFonts w:ascii="Courier New" w:hAnsi="Courier New" w:cs="Courier New"/>
      <w:b/>
      <w:sz w:val="20"/>
      <w:szCs w:val="20"/>
    </w:rPr>
  </w:style>
  <w:style w:type="paragraph" w:styleId="16">
    <w:name w:val="Название объекта1"/>
    <w:basedOn w:val="Normal"/>
    <w:qFormat/>
    <w:pPr>
      <w:widowControl w:val="false"/>
      <w:suppressAutoHyphens w:val="true"/>
      <w:autoSpaceDE w:val="false"/>
      <w:spacing w:before="240" w:after="60"/>
      <w:ind w:left="0" w:right="0" w:firstLine="567"/>
      <w:jc w:val="center"/>
    </w:pPr>
    <w:rPr>
      <w:rFonts w:ascii="Arial" w:hAnsi="Arial" w:cs="Courier New"/>
      <w:b/>
      <w:kern w:val="2"/>
      <w:sz w:val="32"/>
      <w:szCs w:val="20"/>
    </w:rPr>
  </w:style>
  <w:style w:type="paragraph" w:styleId="Style21">
    <w:name w:val="Таблица №"/>
    <w:basedOn w:val="Normal"/>
    <w:next w:val="Normal"/>
    <w:qFormat/>
    <w:pPr>
      <w:keepNext w:val="true"/>
      <w:keepLines/>
      <w:widowControl w:val="false"/>
      <w:suppressAutoHyphens w:val="true"/>
      <w:autoSpaceDE w:val="false"/>
      <w:jc w:val="right"/>
    </w:pPr>
    <w:rPr>
      <w:rFonts w:ascii="Courier New" w:hAnsi="Courier New" w:cs="Courier New"/>
      <w:sz w:val="20"/>
      <w:szCs w:val="20"/>
    </w:rPr>
  </w:style>
  <w:style w:type="paragraph" w:styleId="Style22">
    <w:name w:val="Таблица в центре"/>
    <w:basedOn w:val="Normal"/>
    <w:qFormat/>
    <w:pPr>
      <w:keepNext w:val="true"/>
      <w:keepLines/>
      <w:widowControl w:val="false"/>
      <w:autoSpaceDE w:val="false"/>
      <w:jc w:val="center"/>
    </w:pPr>
    <w:rPr>
      <w:rFonts w:ascii="Courier New" w:hAnsi="Courier New" w:cs="Courier New"/>
      <w:szCs w:val="20"/>
    </w:rPr>
  </w:style>
  <w:style w:type="paragraph" w:styleId="Style23">
    <w:name w:val="Таблица влево"/>
    <w:basedOn w:val="Normal"/>
    <w:qFormat/>
    <w:pPr>
      <w:keepNext w:val="true"/>
      <w:keepLines/>
      <w:widowControl w:val="false"/>
      <w:autoSpaceDE w:val="false"/>
    </w:pPr>
    <w:rPr>
      <w:rFonts w:ascii="Courier New" w:hAnsi="Courier New" w:cs="Courier New"/>
      <w:szCs w:val="20"/>
    </w:rPr>
  </w:style>
  <w:style w:type="paragraph" w:styleId="Style24">
    <w:name w:val="Таблица название"/>
    <w:basedOn w:val="Normal"/>
    <w:next w:val="Normal"/>
    <w:qFormat/>
    <w:pPr>
      <w:keepNext w:val="true"/>
      <w:keepLines/>
      <w:widowControl w:val="false"/>
      <w:autoSpaceDE w:val="false"/>
      <w:spacing w:before="0" w:after="120"/>
      <w:jc w:val="center"/>
    </w:pPr>
    <w:rPr>
      <w:rFonts w:ascii="Courier New" w:hAnsi="Courier New" w:cs="Courier New"/>
      <w:sz w:val="20"/>
      <w:szCs w:val="20"/>
    </w:rPr>
  </w:style>
  <w:style w:type="paragraph" w:styleId="Style25">
    <w:name w:val="Текст с красной"/>
    <w:basedOn w:val="Normal"/>
    <w:qFormat/>
    <w:pPr>
      <w:widowControl w:val="false"/>
      <w:suppressLineNumbers/>
      <w:overflowPunct w:val="false"/>
      <w:autoSpaceDE w:val="false"/>
      <w:ind w:left="0" w:right="0" w:firstLine="567"/>
      <w:textAlignment w:val="baseline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17">
    <w:name w:val="Текст1"/>
    <w:basedOn w:val="Normal"/>
    <w:qFormat/>
    <w:pPr>
      <w:keepNext w:val="true"/>
      <w:keepLines/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HTML3">
    <w:name w:val="Адрес HTML"/>
    <w:basedOn w:val="Normal"/>
    <w:qFormat/>
    <w:pPr>
      <w:widowControl w:val="false"/>
      <w:suppressAutoHyphens w:val="true"/>
    </w:pPr>
    <w:rPr>
      <w:rFonts w:ascii="Courier New" w:hAnsi="Courier New" w:cs="Courier New"/>
      <w:i/>
      <w:iCs/>
      <w:sz w:val="20"/>
    </w:rPr>
  </w:style>
  <w:style w:type="paragraph" w:styleId="Addressee">
    <w:name w:val="Envelope Address"/>
    <w:basedOn w:val="Normal"/>
    <w:pPr>
      <w:widowControl w:val="false"/>
      <w:suppressAutoHyphens w:val="true"/>
      <w:ind w:left="2880" w:right="0" w:hanging="0"/>
    </w:pPr>
    <w:rPr>
      <w:rFonts w:ascii="Arial" w:hAnsi="Arial" w:cs="Arial"/>
      <w:sz w:val="20"/>
    </w:rPr>
  </w:style>
  <w:style w:type="paragraph" w:styleId="Style26">
    <w:name w:val="Рисунок название"/>
    <w:basedOn w:val="Normal"/>
    <w:qFormat/>
    <w:pPr>
      <w:keepLines/>
      <w:widowControl w:val="false"/>
      <w:autoSpaceDE w:val="false"/>
      <w:spacing w:before="240" w:after="240"/>
      <w:jc w:val="center"/>
    </w:pPr>
    <w:rPr>
      <w:rFonts w:ascii="Courier New" w:hAnsi="Courier New" w:cs="Courier New"/>
      <w:sz w:val="20"/>
      <w:szCs w:val="20"/>
    </w:rPr>
  </w:style>
  <w:style w:type="paragraph" w:styleId="18">
    <w:name w:val="Нумерованный список1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7">
    <w:name w:val="Содержимое таблицы"/>
    <w:basedOn w:val="Normal"/>
    <w:qFormat/>
    <w:pPr>
      <w:widowControl w:val="false"/>
      <w:suppressLineNumbers/>
      <w:autoSpaceDE w:val="false"/>
    </w:pPr>
    <w:rPr>
      <w:rFonts w:ascii="Courier New" w:hAnsi="Courier New" w:cs="Courier New"/>
      <w:sz w:val="20"/>
      <w:szCs w:val="20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widowControl w:val="false"/>
      <w:autoSpaceDE w:val="false"/>
      <w:spacing w:before="0" w:after="0"/>
      <w:jc w:val="center"/>
    </w:pPr>
    <w:rPr>
      <w:rFonts w:ascii="Courier New" w:hAnsi="Courier New" w:cs="Courier New"/>
      <w:b/>
      <w:bCs/>
      <w:sz w:val="20"/>
      <w:szCs w:val="20"/>
    </w:rPr>
  </w:style>
  <w:style w:type="paragraph" w:styleId="Style30">
    <w:name w:val="список с точками"/>
    <w:basedOn w:val="Normal"/>
    <w:qFormat/>
    <w:pPr>
      <w:spacing w:lineRule="auto" w:line="312"/>
      <w:ind w:left="720" w:right="0" w:hanging="360"/>
      <w:jc w:val="both"/>
    </w:pPr>
    <w:rPr/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Tabletitle">
    <w:name w:val="table_title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1">
    <w:name w:val="Style20"/>
    <w:basedOn w:val="Normal"/>
    <w:next w:val="Normal"/>
    <w:qFormat/>
    <w:pPr>
      <w:autoSpaceDE w:val="false"/>
    </w:pPr>
    <w:rPr/>
  </w:style>
  <w:style w:type="paragraph" w:styleId="19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Абзац списка"/>
    <w:basedOn w:val="Normal"/>
    <w:qFormat/>
    <w:pPr>
      <w:ind w:left="720" w:right="0" w:hanging="0"/>
    </w:pPr>
    <w:rPr/>
  </w:style>
  <w:style w:type="paragraph" w:styleId="110">
    <w:name w:val="Обычный1"/>
    <w:qFormat/>
    <w:pPr>
      <w:widowControl w:val="false"/>
      <w:suppressAutoHyphens w:val="true"/>
      <w:bidi w:val="0"/>
      <w:snapToGrid w:val="false"/>
      <w:ind w:firstLine="32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3">
    <w:name w:val="Обычный3"/>
    <w:qFormat/>
    <w:pPr>
      <w:widowControl w:val="false"/>
      <w:suppressAutoHyphens w:val="true"/>
      <w:bidi w:val="0"/>
      <w:ind w:firstLine="32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1">
    <w:name w:val="Стиль1"/>
    <w:basedOn w:val="Heading1"/>
    <w:qFormat/>
    <w:pPr>
      <w:numPr>
        <w:ilvl w:val="0"/>
        <w:numId w:val="0"/>
      </w:numPr>
      <w:ind w:left="0" w:right="0" w:hanging="0"/>
      <w:jc w:val="center"/>
    </w:pPr>
    <w:rPr>
      <w:b/>
    </w:rPr>
  </w:style>
  <w:style w:type="paragraph" w:styleId="210">
    <w:name w:val="Стиль2"/>
    <w:basedOn w:val="Heading2"/>
    <w:qFormat/>
    <w:pPr>
      <w:numPr>
        <w:ilvl w:val="0"/>
        <w:numId w:val="0"/>
      </w:numPr>
      <w:spacing w:before="120" w:after="120"/>
      <w:ind w:left="0" w:right="0" w:hanging="0"/>
      <w:outlineLvl w:val="9"/>
    </w:pPr>
    <w:rPr>
      <w:b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4">
    <w:name w:val="Обычный4"/>
    <w:qFormat/>
    <w:pPr>
      <w:widowControl w:val="false"/>
      <w:suppressAutoHyphens w:val="true"/>
      <w:bidi w:val="0"/>
      <w:snapToGrid w:val="false"/>
      <w:ind w:firstLine="32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51">
    <w:name w:val="Обычный5"/>
    <w:qFormat/>
    <w:pPr>
      <w:widowControl w:val="false"/>
      <w:suppressAutoHyphens w:val="true"/>
      <w:bidi w:val="0"/>
      <w:ind w:firstLine="32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2">
    <w:name w:val="Цитата1"/>
    <w:basedOn w:val="Normal"/>
    <w:qFormat/>
    <w:pPr>
      <w:shd w:fill="FFFFFF" w:val="clear"/>
      <w:ind w:left="6" w:right="20" w:firstLine="308"/>
      <w:jc w:val="center"/>
    </w:pPr>
    <w:rPr>
      <w:b/>
      <w:color w:val="000000"/>
      <w:sz w:val="28"/>
      <w:szCs w:val="20"/>
    </w:rPr>
  </w:style>
  <w:style w:type="paragraph" w:styleId="10">
    <w:name w:val="Оглавление 10"/>
    <w:basedOn w:val="27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215">
    <w:name w:val="Основной текст 2"/>
    <w:basedOn w:val="Normal"/>
    <w:qFormat/>
    <w:pPr>
      <w:spacing w:lineRule="auto" w:line="480" w:before="0" w:after="120"/>
    </w:pPr>
    <w:rPr/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Microsoft Sans Serif" w:hAnsi="Microsoft Sans Serif" w:cs="Microsoft Sans Serif"/>
      <w:b/>
      <w:bCs/>
      <w:spacing w:val="-10"/>
      <w:sz w:val="20"/>
      <w:szCs w:val="20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Style35">
    <w:name w:val="Текст"/>
    <w:basedOn w:val="Normal"/>
    <w:qFormat/>
    <w:pPr>
      <w:ind w:firstLine="709"/>
      <w:jc w:val="both"/>
    </w:pPr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http://www.cnshb.ru/akdil/default.htm" TargetMode="Externa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57:00Z</dcterms:created>
  <dc:creator>User</dc:creator>
  <dc:description/>
  <cp:keywords/>
  <dc:language>en-US</dc:language>
  <cp:lastModifiedBy>User</cp:lastModifiedBy>
  <cp:lastPrinted>2017-03-22T10:00:00Z</cp:lastPrinted>
  <dcterms:modified xsi:type="dcterms:W3CDTF">2017-03-29T07:57:00Z</dcterms:modified>
  <cp:revision>2</cp:revision>
  <dc:subject/>
  <dc:title>Федеральное государственное бюджетное образовательное</dc:title>
</cp:coreProperties>
</file>