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екан инженерного факуль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Д.Н. Пирож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_2016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shd w:fill="FFFFFF" w:val="clear"/>
              </w:rPr>
              <w:t xml:space="preserve"> И.А. Кос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___» ______________ 2016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E6FF00" w:val="clear"/>
        </w:rPr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Элективные курсы по физической культу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.03.06 «Агроинженерия»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: «Технологическое оборудование для хранения и переработки сельскохозяйственной прод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лективные курсы по физической культуре» составлена на основе требований федерального государственного образовательного стандарта высшего образования по направлению подготовки,</w:t>
      </w:r>
      <w:r>
        <w:rPr/>
        <w:t xml:space="preserve"> </w:t>
      </w:r>
      <w:r>
        <w:rPr>
          <w:sz w:val="28"/>
          <w:szCs w:val="28"/>
        </w:rPr>
        <w:t>35.03.06 «Агроинженерия» профиль: «Технологическое оборудование для хранения и переработки сельскохозяйственной продукции» в соответствии с учебным планом, утвержденным ученым советом университета: 25.10. 2016 г., для очной и заочной формы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кафедры, протокол № 3   «  24   »  10.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инженерного факультета, протокол №     от  « 25  »  10.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методическ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.т.н., доцент</w:t>
        <w:tab/>
        <w:tab/>
        <w:tab/>
        <w:tab/>
        <w:tab/>
        <w:t xml:space="preserve">                                 </w:t>
      </w:r>
      <w:r>
        <w:rPr>
          <w:sz w:val="28"/>
          <w:szCs w:val="28"/>
        </w:rPr>
        <w:t>В.В. С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к.п.н., доцент                                                                                А.А. Кокшар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т. преподаватель                                                                         О.А. Попова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Лист внесения дополнений и изменений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в рабочую программу учебной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Элективные курсы по физической культуре»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00965</wp:posOffset>
                </wp:positionV>
                <wp:extent cx="2971800" cy="404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7.9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6990</wp:posOffset>
                </wp:positionV>
                <wp:extent cx="2971800" cy="404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 __  от __    ____ 201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.п.н., доцент________________     А.А. Кокша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«__» _________________ 201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18.7pt;mso-wrap-distance-left:9.05pt;mso-wrap-distance-right:9.05pt;mso-wrap-distance-top:0pt;mso-wrap-distance-bottom:0pt;margin-top:3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 __  от __    ____ 201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.п.н., доцент________________     А.А. Кокша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  <w:t>«__» _________________ 201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Цели и задачи освоения дисциплины………………………………………....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ПОП ВО………………………………….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…………………………..7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анятий………...........7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Тематический план изучения дисциплины……………………………….…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………………………………………………...15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ваемости и промежуточной аттестации………………………………..16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………………………..….19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9. Материально-техническое обеспечение дисциплины………………..…….2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firstLine="709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Цель дисциплины: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, профессиональной деятельности.</w:t>
      </w:r>
    </w:p>
    <w:p>
      <w:pPr>
        <w:pStyle w:val="Normal"/>
        <w:ind w:left="-360" w:firstLine="38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дисциплины:</w:t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оциальной значимости физической культуры и ее роли в развитии личности и подготовке к профессиональной деятельности;</w:t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знание научно-биологических, педагогических и практических основ физической культуры и здорового образа жизни;</w:t>
        <w:tab/>
        <w:tab/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, привычки к регулярным занятиям физическими упражнениями и спортом;</w:t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, свойств личности, самоопределение в физической культуре и спорте.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;</w:t>
        <w:tab/>
        <w:tab/>
        <w:tab/>
        <w:tab/>
      </w:r>
    </w:p>
    <w:p>
      <w:pPr>
        <w:pStyle w:val="Normal"/>
        <w:ind w:left="20" w:firstLine="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, в целях жизненных и профессиональных достижений.</w:t>
      </w:r>
      <w:r>
        <w:br w:type="page"/>
      </w:r>
    </w:p>
    <w:p>
      <w:pPr>
        <w:pStyle w:val="Normal"/>
        <w:ind w:left="-360" w:firstLine="387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есто дисциплины в структуре ОПОП направления (специальности)</w:t>
      </w:r>
    </w:p>
    <w:p>
      <w:pPr>
        <w:pStyle w:val="Normal"/>
        <w:ind w:left="-360"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8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исциплинах, практиках (и их разделах), на которые опирается содержание данной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современного естествозн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– качественно новая ступень развития биосфер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картина мир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жизн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зической культуры в Росси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движение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истем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вигательной активности на функциональное состояние человека (физиологическое значение тренированности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зиологии умственного и физического труда и их взаимосвязь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Требования к результат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2 </w:t>
      </w:r>
    </w:p>
    <w:p>
      <w:pPr>
        <w:pStyle w:val="Normal"/>
        <w:ind w:firstLine="709"/>
        <w:jc w:val="center"/>
        <w:rPr/>
      </w:pPr>
      <w:r>
        <w:rPr>
          <w:spacing w:val="-5"/>
          <w:sz w:val="28"/>
          <w:szCs w:val="28"/>
        </w:rPr>
        <w:t xml:space="preserve">Сведения о компетенциях и результатах обучения, формируемых </w:t>
      </w:r>
      <w:r>
        <w:rPr/>
        <w:t>данной дисциплиной</w:t>
      </w:r>
    </w:p>
    <w:tbl>
      <w:tblPr>
        <w:tblW w:w="96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2"/>
        <w:gridCol w:w="1770"/>
        <w:gridCol w:w="2238"/>
        <w:gridCol w:w="2122"/>
      </w:tblGrid>
      <w:tr>
        <w:trPr>
          <w:trHeight w:val="1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, формируемых полностью или частично данной дисциплино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петенции по ФГОС ВО или ОПОП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1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8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</w:t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-8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ие основы физической культуры и здорового образа жиз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индивидуально-подобранные комплексы оздоровительной и лечебной физической культу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средствами и методами укрепления индивидуального здоровья, ценностями физической культуры личности для успешной социальной, культурной и профессиональной деятельности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180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спределение трудоемкости дисциплины по видам занятий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бучение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66"/>
        <w:gridCol w:w="956"/>
        <w:gridCol w:w="817"/>
        <w:gridCol w:w="817"/>
        <w:gridCol w:w="818"/>
        <w:gridCol w:w="812"/>
        <w:gridCol w:w="877"/>
      </w:tblGrid>
      <w:tr>
        <w:trPr>
          <w:trHeight w:val="23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занятий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еместрам</w:t>
            </w:r>
          </w:p>
        </w:tc>
      </w:tr>
      <w:tr>
        <w:trPr>
          <w:trHeight w:val="23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Аудиторные занятия, часов, всего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ind w:right="1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04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spacing w:val="-3"/>
                <w:sz w:val="24"/>
                <w:szCs w:val="24"/>
              </w:rPr>
              <w:t xml:space="preserve">2.1. Курсовой проект (КП), курсовая работа </w:t>
            </w:r>
            <w:r>
              <w:rPr>
                <w:sz w:val="24"/>
                <w:szCs w:val="24"/>
              </w:rPr>
              <w:t>(К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нтрольная работа (К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left="-4" w:right="175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1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1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5429" w:leader="none"/>
                <w:tab w:val="left" w:pos="5674" w:leader="underscore"/>
              </w:tabs>
              <w:snapToGrid w:val="false"/>
              <w:spacing w:lineRule="exact" w:line="230" w:before="238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spacing w:lineRule="exact" w:line="23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матический план изучения дисциплины 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Таблица 6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Элективные курсы по дисциплине «Физическая культур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540"/>
        <w:gridCol w:w="720"/>
        <w:gridCol w:w="720"/>
        <w:gridCol w:w="180"/>
        <w:gridCol w:w="540"/>
        <w:gridCol w:w="1400"/>
      </w:tblGrid>
      <w:tr>
        <w:trPr>
          <w:trHeight w:val="3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ые вопросы</w:t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учение и совершенствование бега с высо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и совершенствование технике бега с низ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Обучение технике финиш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бега на короткие ди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скоростно-силовых кач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физических качеств: развитие скоростной вынослив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знакомление с техникой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учение технике правильного отталк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Развитие скоростно-силовых качеств и прыгуче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бучение технике спортивной ходь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Промежуточный контроль нормативов(100 м, прыжки в длину, бег на 2 км ,3км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попеременному двухшажному ходу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вершенствование попеременного двухшажного 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бесшажному и одношажному лыжным ходам. 4.Совершенствование бесшажного и одношажного лыжных 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бинированное применение лыжных 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бучение спуску  и торможению плуг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Контрольное прохождение дистанции 3км. и 5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 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технике действия игрока без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действия игрока без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технике действия игрока с мячом: ловля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действия игрока с мячом: ловля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ение технике действия игрока с мячом: передача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техники действия игрока с мячом: передача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учение технике ведения мяча на месте, в движении и с сопротивл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учение технике действия игрока с мяч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вершенствование техники действия игрока с мяч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и совершенствование технике действия игрока без мяча: стойки, повороты, падения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технике приема и пере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приема и пере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и совершенствование технике подачи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чение технике нападающего уда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техники нападающего уда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авила игры. Двусторонняя игр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технике ведения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е ведения мяч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бучение технике паса 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паса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учение применения технических приемов в игре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тактических действий в нападение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вершенствование игры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ение технике упражнений на тренажерах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дача контрольных нормат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овершенствование бега с высо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техники бега с низкого ст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финиш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техники бега на короткие диста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витие физических качеств: развитие скорости и быстроты реа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скоростно-силовых каче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азвитие   скоростной вынослив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Повторение  техники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овершенствование техники прыжка в длину способом «согнув но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знакомление с правилами проведения соревнований по лыжным гонкам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лыжных ходов: одновременных (одновременно бесшажный, одновременно одношажный, одновременно двухшажный) и попеременных (попеременно двухшажный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коньковых ходо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способов перехода с одного лыжного хода на друго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способов преодоления подъемов на лыжах: скользящим шагом, ступающим шагом, «полуелочкой», «елочкой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техники прохождения спусков в высокой, средней и низкой стойка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вершенствование техники спусков по ровному и неровному склонам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вершенствование техники поворотов на мест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ки отвлекающих действий игрока без мяча в нападении и защите.</w:t>
            </w:r>
          </w:p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вершенствование техники заслонов. </w:t>
            </w:r>
          </w:p>
          <w:p>
            <w:pPr>
              <w:pStyle w:val="23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действия игрока без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действия игрока с мячом: ловля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техники действия игрока с мячом: передача мяча</w:t>
            </w:r>
          </w:p>
          <w:p>
            <w:pPr>
              <w:pStyle w:val="2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овершенствование техники ведения мяча на месте, в движении и с сопротивлением  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Обучение личной защите    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вусторонняя игра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Повторение правил игры в волейбол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Совершенствование нижней и верхней подач, передач и приема мяча снизу.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Обучение приему мяча снизу одной рукой с последующим падением и перекатом в сторону на бедро и спину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Совершенствование приема мяча снизу одной рукой с последующим падением и перекатом в сторону на бедро и спину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Совершенствование нападающего удара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Двусторонняя игра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.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ческих приемов игры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командным действиям в нападение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финт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вусторонняя игра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Совершенствование техники упражнений с гантелями и гир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силы с помощью упражнений на тренаже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силовой выносливости</w:t>
            </w:r>
          </w:p>
          <w:p>
            <w:pPr>
              <w:pStyle w:val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урс</w:t>
            </w:r>
          </w:p>
        </w:tc>
      </w:tr>
      <w:tr>
        <w:trPr>
          <w:trHeight w:val="29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дача контрольных нормативов            2. Обучение технике бега на средние дистанции                                                   3. Обучение технике финиширования на средние дистанции                                     4. Совершенствование техники финиширования на средние дистанции          5. Совершенствование техники бега с низкого старта на короткие дистанции    6. Развитие физических качеств: развитие скорости и быстроты реакции                   </w:t>
            </w:r>
          </w:p>
          <w:p>
            <w:pPr>
              <w:pStyle w:val="32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учение коньковому х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конькового х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бучение технике поворота на 9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бинированное применение лыжных ход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учебного                 материала 1 курса                                                6.  Контрольное прохождение дистанции 3км. и 5км.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Обучение технике отвлекающих действий игрока без мяча в нападении и защите.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отвлекающих действий игрока без мяча в нападении и защите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технике заслон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техники заслонов. Совершенствование учебного материала 1 курс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ние техники действия игрока без мяча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вусторонняя игра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техники действия игрока без мяча: стойки, повороты, па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техники приема и передачи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техники подачи мя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техники нападающего уд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вустороння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технических приемов игры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финтам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финтов</w:t>
            </w:r>
          </w:p>
          <w:p>
            <w:pPr>
              <w:pStyle w:val="23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вусторонняя игра</w:t>
            </w:r>
          </w:p>
          <w:p>
            <w:pPr>
              <w:pStyle w:val="23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Совершенствование техники упражнений с гантелями и гир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техники выполнения упражнений на тренажер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дивидуальная работа по коррекции отстающих в развитии мышечных групп</w:t>
            </w:r>
          </w:p>
          <w:p>
            <w:pPr>
              <w:pStyle w:val="2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2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за год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1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9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аблица 5 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/>
      </w:pPr>
      <w:r>
        <w:rPr>
          <w:spacing w:val="-1"/>
          <w:sz w:val="28"/>
          <w:szCs w:val="28"/>
        </w:rPr>
        <w:t>Активные и интерактивные формы проведения занятий, исполь</w:t>
      </w:r>
      <w:r>
        <w:rPr>
          <w:spacing w:val="-6"/>
          <w:sz w:val="28"/>
          <w:szCs w:val="28"/>
        </w:rPr>
        <w:t>зуемые на аудиторных занятиях</w:t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2" w:leader="none"/>
          <w:tab w:val="left" w:pos="6660" w:leader="underscore"/>
        </w:tabs>
        <w:ind w:left="86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02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1"/>
        <w:gridCol w:w="5220"/>
        <w:gridCol w:w="168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я (Л, ПР, Л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нтерактивных лек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дискуссии. Разбор конкретных ситуаций. Игровые ими</w:t>
            </w:r>
            <w:bookmarkStart w:id="0" w:name="_GoBack"/>
            <w:bookmarkEnd w:id="0"/>
            <w:r>
              <w:rPr>
                <w:sz w:val="24"/>
                <w:szCs w:val="24"/>
              </w:rPr>
              <w:t>тационные методы. Моделирование дискуссий (диалог преподавателя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2" w:leader="none"/>
                <w:tab w:val="left" w:pos="6660" w:leader="underscore"/>
              </w:tabs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6"/>
        <w:ind w:left="-540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Характеристика фондов оценочных средств для текущего контрол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и 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физической и спортивно-технической подготовке для отдельных групп различной спортивной направленно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студентов основного учебного отделения (девушки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211"/>
        <w:gridCol w:w="900"/>
        <w:gridCol w:w="705"/>
        <w:gridCol w:w="950"/>
        <w:gridCol w:w="946"/>
        <w:gridCol w:w="999"/>
        <w:gridCol w:w="1256"/>
      </w:tblGrid>
      <w:tr>
        <w:trPr>
          <w:trHeight w:val="34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1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20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 х 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3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0</w:t>
            </w:r>
          </w:p>
        </w:tc>
      </w:tr>
      <w:tr>
        <w:trPr>
          <w:trHeight w:val="3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6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 разгибание рук в упоре л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нимание туловища из по</w:t>
              <w:softHyphen/>
              <w:t>ложения лежа на спине, руки за головой, ноги закреп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 – разгибание рук в упоре сзади от скаме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едание   на  одной   ноге, опора о гладкую ст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261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5) -отжимание - 5 раз -выпрыгивание вверх из пол</w:t>
              <w:softHyphen/>
              <w:t>ного приседа с выбрасывани</w:t>
              <w:softHyphen/>
              <w:t>ем рук вверх - 5 раз -из упора лежа в упор присев, «лягушка» - 5 раз -из положения лежа на спине поднимание  прямых ног до касания пола за головой - 5 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е контрольные тесты для оценки физической подготовленности основного учебного отделения студентов (юноши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419"/>
        <w:gridCol w:w="1027"/>
        <w:gridCol w:w="926"/>
        <w:gridCol w:w="946"/>
        <w:gridCol w:w="885"/>
        <w:gridCol w:w="1005"/>
        <w:gridCol w:w="815"/>
      </w:tblGrid>
      <w:tr>
        <w:trPr>
          <w:trHeight w:val="3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нормати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в баллах</w:t>
            </w:r>
          </w:p>
        </w:tc>
      </w:tr>
      <w:tr>
        <w:trPr>
          <w:trHeight w:val="3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«1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</w:tr>
      <w:tr>
        <w:trPr>
          <w:trHeight w:val="3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3000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ночный бег (10x10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лыжах 5 км.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мес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м-переворот в упор на  перекладин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ибание-разгибание   рук   в упоре на брусья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висе поднимание ног до ка</w:t>
              <w:softHyphen/>
              <w:t>сания переклади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м  штанги    от    груди (70%/50% от массы тел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/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/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/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на скакал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бинированный (4x10) -отжимание - 10 раз -выпрыгивание вверх из пол</w:t>
              <w:softHyphen/>
              <w:t>ного приседа с выбрасывани</w:t>
              <w:softHyphen/>
              <w:t xml:space="preserve">ем рук вверх - 10 раз -из упора лежа в упор присев, «лягушка» - 10 раз -из положения лежа на спине поднимание  прямых  ног до касания пола за головой - 10 раз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ind w:left="-540"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упражнения для оценки физической подготовленности студентов специального медицинского отд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юноши, девушки)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гибание и выпрямление рук в упоре лежа (для девушек руки на опоре высотой до 50 см)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тягивание на перекладине (юнош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днимание туловища (сед) из положения, лежа на спине, руки за головой, ноги закреплены (девушк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ыжок в длину с места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100 м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: юноши - 3 км, девушки-2 км (без учета времен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Тест Купера (12-минутное передвижение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лавание 10 минут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Бег на лыжах: юноши-3 км, девушки-2 км (без учета времени)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 мячом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на гибкость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Упражнения со скакалкой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Тематика рефератов для студентов специального медицинского отделения и временно освобожденных от практических занятий по физической культур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 семестр</w:t>
      </w:r>
      <w:r>
        <w:rPr>
          <w:sz w:val="28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Диагноз и краткая характеристика заболевания студента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Влияние заболевания на личную работоспособность и самочувствие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Основы лечебной физической культуры (ЛФК). Показания и противопоказания к занятиям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, течение и профилактика заболеваний позвоночни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 семестр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Методы исследования физической подготовленности студентов, имеющих отклонения в состоянии здоровья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оказания и противопоказания к занятиям физическими упражнениями студентов, имеющих отклонения в состоянии здоровья сердечно-сосудистой системы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культура при заболеваниях органов зр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 семестр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Кинезиотерапия и рекомендуемые средства физической культуры при данном заболевании (диагнозе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редства и методы занятий лечебной физической культурой для студентов с заболеваниями опорно-двигательного аппарата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оздоровительного комплекса физических упражнений для студентов специальной медицинской группы, страдающих вегето-сосудистой дистонией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чины заболевания и средства профилактики при бронхиальной аст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4 семестр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Лечебная физическая культура при переломах конечносте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Составление комплекса упражнений для развития силовых качеств студентов специальной медицинской группы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8"/>
        </w:rPr>
      </w:pPr>
      <w:r>
        <w:rPr>
          <w:sz w:val="28"/>
        </w:rPr>
        <w:t>Применение лечебного массажа, как эффективного восстановительного средства при различных заболеваниях.</w:t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60" w:leader="underscore"/>
          <w:tab w:val="left" w:pos="5429" w:leader="none"/>
          <w:tab w:val="left" w:pos="5674" w:leader="underscore"/>
        </w:tabs>
        <w:rPr/>
      </w:pPr>
      <w:r>
        <w:rPr/>
        <w:t xml:space="preserve">    </w:t>
      </w:r>
      <w:r>
        <w:rPr>
          <w:b/>
          <w:sz w:val="24"/>
          <w:szCs w:val="24"/>
        </w:rPr>
        <w:t xml:space="preserve">8. </w:t>
      </w: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>
          <w:sz w:val="28"/>
          <w:szCs w:val="28"/>
        </w:rPr>
        <w:t>Список  имеющихся  в библиотеке  университета  изданий  основной   учебной литературы по дисциплине на                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7"/>
        <w:gridCol w:w="17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4. - 384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Ростов н/Д : Феникс, 2010. - 38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олощапов Б.Р.  История физической культуры и спорта: учебное пособие для студентов высших учебных заведений. - Издательство: </w:t>
            </w:r>
            <w:r>
              <w:rPr>
                <w:spacing w:val="-5"/>
                <w:sz w:val="28"/>
                <w:szCs w:val="28"/>
                <w:lang w:val="en-US"/>
              </w:rPr>
              <w:t>Academia</w:t>
            </w:r>
            <w:r>
              <w:rPr>
                <w:spacing w:val="-5"/>
                <w:sz w:val="28"/>
                <w:szCs w:val="28"/>
              </w:rPr>
              <w:t>, 2010 г. 320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Ю.И. Физическое воспитание: учебное пособие для вузов / Ю.И Евсеев. – 3-е изд. – Ростов н/Д : Феникс, 2005. - 382 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>
          <w:spacing w:val="-5"/>
          <w:sz w:val="28"/>
          <w:szCs w:val="28"/>
        </w:rPr>
        <w:t xml:space="preserve">Список имеющихся в библиотеке университета </w:t>
      </w:r>
      <w:r>
        <w:rPr>
          <w:spacing w:val="-6"/>
          <w:sz w:val="28"/>
          <w:szCs w:val="28"/>
        </w:rPr>
        <w:t xml:space="preserve">изданий 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полнительной учебной литературы по дисциплине</w:t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2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лоуско Д. В. Использование приемов самоменеджмента в организации жизнедеятельности и учебном труде студентов [Электронный ресурс] :методические рекомендации Д.В. Белоуско. – Электрон. текстовые дан. - Изд-во АГАУ, 2009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ко Д. В. Борьба самбо на занятиях по физической культуре в вузе: учебно-методическое пособие / Д. В. Белоуско. - Барнаул: Изд-во АГАУ, 2009. - 7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Методика самостоятельных занятий циклическими видами физических упражнений с оздоровительной направленностью: методическое пособие для студентов / Н. А. Бирюков, В. Ф. Ворсин. -Барнаул: Изд-во АГАУ, 2007. - 5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ирюков Н. А. Организация и методика физического воспитания студентов с отклонениями в состоянии здоровья: учебное пособие / Н. А. Бирюков. - Барнаул: Изд-во АГАУ, 2008. - 1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рсин В. Ф. Настольный теннис: методическое пособие для студентов и преподавателей / В. Ф. Ворсин. - Барнаул: Изд-во АГАУ, 2006. - 39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алмин С. В. Самостоятельные занятия студентов физической культурой и спортом: методические рекомендации. / С. В. Салмин - Барнаул: Изд-во АГАУ, 2010. - 27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рмолич Е. В. Комплексы корригирующей гимнастикип при нарушениях осанки, применяемые в специальных медицинских группах: методическое пособие / Е. В. Ярмолич, И. М. Смокотнина. - Барнаул: Изд-во АГАУ, 2010. - 41 с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3" w:leader="underscore"/>
                <w:tab w:val="left" w:pos="4514" w:leader="underscore"/>
              </w:tabs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keepNext w:val="true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«Физическая культура» сводится к наличи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/>
      </w:r>
    </w:p>
    <w:tbl>
      <w:tblPr>
        <w:tblW w:w="93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55"/>
        <w:gridCol w:w="3011"/>
        <w:gridCol w:w="23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база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, спортивный инвентарь, музыкальный центр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3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нисный зал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 (общ. №3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нвентарь, 2 теннисных стол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баскет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29а (общ. №4)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(волейбольная площадка)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ой инвентарь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5" w:firstLine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е спортивное ядро с игровыми площадками (баскетбольная, волейбольная площадки, футбольное поле).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ческие снаряды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база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натный, 42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й инвентарь, игровая площадка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тир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Красноармейский, 98</w:t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кокалиберное оружие 5,6 мм</w:t>
            </w:r>
          </w:p>
        </w:tc>
      </w:tr>
    </w:tbl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ind w:firstLine="567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ind w:left="99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>
          <w:szCs w:val="24"/>
        </w:rPr>
      </w:pPr>
      <w:r>
        <w:rPr>
          <w:szCs w:val="24"/>
        </w:rPr>
        <w:t xml:space="preserve">к рабочей программе дисциплины «Физическая культура», 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/>
      </w:pPr>
      <w:r>
        <w:rPr>
          <w:szCs w:val="24"/>
        </w:rPr>
        <w:t>направление 35.03.06 «Агроинженерия»,</w:t>
      </w:r>
    </w:p>
    <w:p>
      <w:pPr>
        <w:pStyle w:val="Normal"/>
        <w:tabs>
          <w:tab w:val="clear" w:pos="708"/>
          <w:tab w:val="left" w:pos="1485" w:leader="none"/>
        </w:tabs>
        <w:ind w:left="4253" w:hanging="0"/>
        <w:jc w:val="right"/>
        <w:rPr/>
      </w:pPr>
      <w:r>
        <w:rPr>
          <w:szCs w:val="24"/>
        </w:rPr>
        <w:t>профиль: «</w:t>
      </w:r>
      <w:r>
        <w:rPr/>
        <w:t>Технологическое оборудование для хранения и переработки сельскохозяйственной продукции</w:t>
      </w:r>
      <w:r>
        <w:rPr>
          <w:szCs w:val="24"/>
        </w:rPr>
        <w:t>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Аннотация программы 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удоемкость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265"/>
        <w:gridCol w:w="1265"/>
        <w:gridCol w:w="1265"/>
        <w:gridCol w:w="1265"/>
      </w:tblGrid>
      <w:tr>
        <w:trPr>
          <w:trHeight w:val="113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заняти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обучения</w:t>
            </w:r>
          </w:p>
        </w:tc>
      </w:tr>
      <w:tr>
        <w:trPr>
          <w:trHeight w:val="11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чная</w:t>
            </w:r>
          </w:p>
        </w:tc>
      </w:tr>
      <w:tr>
        <w:trPr>
          <w:trHeight w:val="113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подготовки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коре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корен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Аудиторные занятия, всего,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6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Лек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Лабораторны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Практические (семинарские) зан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Самостоятельная работа, ча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6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часов (стр. 1 + стр. 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</w:t>
            </w:r>
          </w:p>
        </w:tc>
      </w:tr>
      <w:tr>
        <w:trPr>
          <w:trHeight w:val="11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трудоемкость, зачетных един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Формы промежуточной аттестации: </w:t>
      </w:r>
      <w:r>
        <w:rPr>
          <w:sz w:val="24"/>
          <w:szCs w:val="28"/>
          <w:u w:val="single"/>
          <w:lang w:eastAsia="en-US"/>
        </w:rPr>
        <w:t xml:space="preserve"> зачет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в профессиональной деятельности бакалав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3" w:leader="underscore"/>
          <w:tab w:val="left" w:pos="451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firstLine="45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ind w:firstLine="45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ind w:firstLine="45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ind w:firstLine="45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firstLine="709"/>
      <w:jc w:val="both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0" w:leader="none"/>
      </w:tabs>
      <w:autoSpaceDE w:val="true"/>
      <w:spacing w:lineRule="auto" w:line="360"/>
      <w:ind w:firstLine="454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0"/>
      <w:szCs w:val="20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shd w:fill="FFFFFF" w:val="clear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u w:val="none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u w:val="none"/>
    </w:rPr>
  </w:style>
  <w:style w:type="character" w:styleId="WW8Num39z1">
    <w:name w:val="WW8Num39z1"/>
    <w:qFormat/>
    <w:rPr>
      <w:rFonts w:ascii="Wingdings" w:hAnsi="Wingdings" w:cs="Wingdings"/>
      <w:color w:val="000000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4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u w:val="none"/>
    </w:rPr>
  </w:style>
  <w:style w:type="character" w:styleId="WW8Num43z1">
    <w:name w:val="WW8Num43z1"/>
    <w:qFormat/>
    <w:rPr>
      <w:rFonts w:ascii="Wingdings" w:hAnsi="Wingdings" w:cs="Wingdings"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  <w:u w:val="none"/>
    </w:rPr>
  </w:style>
  <w:style w:type="character" w:styleId="WW8Num47z1">
    <w:name w:val="WW8Num47z1"/>
    <w:qFormat/>
    <w:rPr>
      <w:rFonts w:ascii="Wingdings" w:hAnsi="Wingdings" w:cs="Wingdings"/>
      <w:color w:val="000000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  <w:color w:val="000000"/>
      <w:sz w:val="24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" w:hAnsi="Wingdings" w:cs="Wingdings"/>
      <w:color w:val="000000"/>
      <w:sz w:val="24"/>
      <w:u w:val="non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  <w:sz w:val="24"/>
      <w:u w:val="no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4"/>
      <w:u w:val="no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color w:val="000000"/>
      <w:sz w:val="24"/>
      <w:u w:val="non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4"/>
      <w:u w:val="none"/>
    </w:rPr>
  </w:style>
  <w:style w:type="character" w:styleId="WW8Num63z1">
    <w:name w:val="WW8Num63z1"/>
    <w:qFormat/>
    <w:rPr>
      <w:rFonts w:ascii="Wingdings" w:hAnsi="Wingdings" w:cs="Wingdings"/>
      <w:color w:val="000000"/>
      <w:sz w:val="2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  <w:sz w:val="24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4"/>
      <w:u w:val="none"/>
    </w:rPr>
  </w:style>
  <w:style w:type="character" w:styleId="WW8Num71z1">
    <w:name w:val="WW8Num71z1"/>
    <w:qFormat/>
    <w:rPr>
      <w:rFonts w:ascii="Wingdings" w:hAnsi="Wingdings" w:cs="Wingdings"/>
      <w:sz w:val="20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  <w:sz w:val="24"/>
      <w:u w:val="none"/>
    </w:rPr>
  </w:style>
  <w:style w:type="character" w:styleId="WW8Num76z1">
    <w:name w:val="WW8Num76z1"/>
    <w:qFormat/>
    <w:rPr>
      <w:rFonts w:ascii="Wingdings" w:hAnsi="Wingdings" w:cs="Wingdings"/>
      <w:color w:val="000000"/>
      <w:sz w:val="2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4"/>
      <w:u w:val="no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4"/>
      <w:u w:val="no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  <w:sz w:val="16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color w:val="000000"/>
      <w:sz w:val="24"/>
      <w:u w:val="no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cs="Wingdings"/>
      <w:color w:val="000000"/>
      <w:sz w:val="24"/>
      <w:u w:val="non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eastAsia="Times New Roman"/>
      <w:lang w:val="ru-RU" w:bidi="ar-SA"/>
    </w:rPr>
  </w:style>
  <w:style w:type="character" w:styleId="Style7">
    <w:name w:val="Текст Знак"/>
    <w:qFormat/>
    <w:rPr>
      <w:rFonts w:ascii="Courier New" w:hAnsi="Courier New" w:eastAsia="SimSun;宋体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Символ"/>
    <w:qFormat/>
    <w:rPr>
      <w:rFonts w:ascii="Times New Roman" w:hAnsi="Times New Roman" w:cs="Times New Roman"/>
      <w:b/>
      <w:i/>
      <w:color w:val="000000"/>
      <w:kern w:val="2"/>
      <w:position w:val="0"/>
      <w:sz w:val="24"/>
      <w:sz w:val="24"/>
      <w:vertAlign w:val="baseline"/>
      <w:lang w:val="en-US"/>
    </w:rPr>
  </w:style>
  <w:style w:type="character" w:styleId="12pt">
    <w:name w:val="Стиль 12 pt полужирный курсив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Times New Roman" w:hAnsi="Times New Roman" w:cs="Times New Roman"/>
      <w:color w:val="000000"/>
      <w:spacing w:val="-9"/>
      <w:sz w:val="28"/>
      <w:szCs w:val="28"/>
      <w:shd w:fill="FFFFFF" w:val="clear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Стиль5"/>
    <w:basedOn w:val="Normal"/>
    <w:qFormat/>
    <w:pPr>
      <w:spacing w:lineRule="auto" w:line="360"/>
      <w:ind w:firstLine="425"/>
      <w:jc w:val="both"/>
    </w:pPr>
    <w:rPr>
      <w:rFonts w:ascii="Courier New" w:hAnsi="Courier New" w:cs="Courier New"/>
      <w:i/>
      <w:color w:val="FF0000"/>
    </w:rPr>
  </w:style>
  <w:style w:type="paragraph" w:styleId="TextBodyIndent">
    <w:name w:val="Body Text Indent"/>
    <w:basedOn w:val="Normal"/>
    <w:pPr>
      <w:widowControl/>
      <w:autoSpaceDE w:val="true"/>
      <w:ind w:firstLine="426"/>
      <w:jc w:val="both"/>
    </w:pPr>
    <w:rPr/>
  </w:style>
  <w:style w:type="paragraph" w:styleId="17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18">
    <w:name w:val="Стиль1"/>
    <w:basedOn w:val="Normal"/>
    <w:qFormat/>
    <w:pPr>
      <w:widowControl/>
      <w:tabs>
        <w:tab w:val="clear" w:pos="708"/>
        <w:tab w:val="left" w:pos="540" w:leader="none"/>
      </w:tabs>
      <w:autoSpaceDE w:val="true"/>
      <w:spacing w:lineRule="atLeast" w:line="240"/>
      <w:ind w:firstLine="454"/>
      <w:jc w:val="both"/>
    </w:pPr>
    <w:rPr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454"/>
      <w:jc w:val="both"/>
    </w:pPr>
    <w:rPr/>
  </w:style>
  <w:style w:type="paragraph" w:styleId="Style19">
    <w:name w:val="Центр"/>
    <w:basedOn w:val="Footer"/>
    <w:qFormat/>
    <w:pPr>
      <w:ind w:hanging="0"/>
      <w:jc w:val="center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</w:pPr>
    <w:rPr/>
  </w:style>
  <w:style w:type="paragraph" w:styleId="Style20">
    <w:name w:val="Левый"/>
    <w:basedOn w:val="Style19"/>
    <w:qFormat/>
    <w:pPr>
      <w:jc w:val="left"/>
    </w:pPr>
    <w:rPr/>
  </w:style>
  <w:style w:type="paragraph" w:styleId="Style21">
    <w:name w:val="Правый"/>
    <w:basedOn w:val="Style19"/>
    <w:qFormat/>
    <w:pPr>
      <w:jc w:val="right"/>
    </w:pPr>
    <w:rPr/>
  </w:style>
  <w:style w:type="paragraph" w:styleId="19">
    <w:name w:val="Висячий_1"/>
    <w:basedOn w:val="Normal"/>
    <w:qFormat/>
    <w:pPr>
      <w:widowControl/>
      <w:autoSpaceDE w:val="true"/>
      <w:ind w:left="227" w:right="567" w:hanging="227"/>
      <w:jc w:val="both"/>
    </w:pPr>
    <w:rPr/>
  </w:style>
  <w:style w:type="paragraph" w:styleId="26">
    <w:name w:val="Висячий_2"/>
    <w:basedOn w:val="19"/>
    <w:qFormat/>
    <w:pPr>
      <w:ind w:left="340" w:right="567" w:hanging="340"/>
    </w:pPr>
    <w:rPr/>
  </w:style>
  <w:style w:type="paragraph" w:styleId="34">
    <w:name w:val="Висячий_3"/>
    <w:basedOn w:val="26"/>
    <w:qFormat/>
    <w:pPr>
      <w:ind w:left="1418" w:right="567" w:hanging="1418"/>
    </w:pPr>
    <w:rPr/>
  </w:style>
  <w:style w:type="paragraph" w:styleId="44">
    <w:name w:val="Висячий_4"/>
    <w:basedOn w:val="34"/>
    <w:qFormat/>
    <w:pPr>
      <w:ind w:left="1644" w:right="567" w:hanging="397"/>
    </w:pPr>
    <w:rPr/>
  </w:style>
  <w:style w:type="paragraph" w:styleId="52">
    <w:name w:val="Висячий_5"/>
    <w:basedOn w:val="44"/>
    <w:qFormat/>
    <w:pPr>
      <w:ind w:left="1701" w:right="567" w:hanging="454"/>
    </w:pPr>
    <w:rPr/>
  </w:style>
  <w:style w:type="paragraph" w:styleId="81">
    <w:name w:val="Левый_разм.8"/>
    <w:basedOn w:val="Style19"/>
    <w:qFormat/>
    <w:pPr>
      <w:jc w:val="left"/>
    </w:pPr>
    <w:rPr>
      <w:sz w:val="16"/>
    </w:rPr>
  </w:style>
  <w:style w:type="paragraph" w:styleId="82">
    <w:name w:val="Центр_разм.8"/>
    <w:basedOn w:val="Style19"/>
    <w:qFormat/>
    <w:pPr/>
    <w:rPr>
      <w:sz w:val="16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22">
    <w:name w:val="Левый_отступ"/>
    <w:basedOn w:val="Style20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23">
    <w:name w:val="Нормальный_табл."/>
    <w:basedOn w:val="Normal"/>
    <w:qFormat/>
    <w:pPr>
      <w:widowControl/>
      <w:autoSpaceDE w:val="true"/>
      <w:ind w:firstLine="113"/>
      <w:jc w:val="both"/>
    </w:pPr>
    <w:rPr/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auto" w:line="360"/>
      <w:ind w:firstLine="720"/>
      <w:jc w:val="center"/>
    </w:pPr>
    <w:rPr>
      <w:color w:val="000000"/>
      <w:spacing w:val="-9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454"/>
      <w:jc w:val="both"/>
    </w:pPr>
    <w:rPr/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426"/>
      <w:jc w:val="both"/>
    </w:pPr>
    <w:rPr>
      <w:sz w:val="28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ind w:firstLine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b/>
      <w:sz w:val="24"/>
    </w:rPr>
  </w:style>
  <w:style w:type="paragraph" w:styleId="111">
    <w:name w:val="Название объекта1"/>
    <w:basedOn w:val="Normal"/>
    <w:next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24">
    <w:name w:val="основной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Peterburg;Times New Roman"/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@абзац"/>
    <w:basedOn w:val="Normal"/>
    <w:qFormat/>
    <w:pPr>
      <w:widowControl/>
      <w:autoSpaceDE w:val="true"/>
      <w:spacing w:lineRule="atLeast" w:line="240"/>
      <w:ind w:left="284" w:right="567" w:firstLine="709"/>
      <w:jc w:val="both"/>
    </w:pPr>
    <w:rPr>
      <w:b/>
      <w:sz w:val="24"/>
    </w:rPr>
  </w:style>
  <w:style w:type="paragraph" w:styleId="213">
    <w:name w:val="Маркированный список 21"/>
    <w:basedOn w:val="Normal"/>
    <w:qFormat/>
    <w:pPr>
      <w:widowControl/>
      <w:numPr>
        <w:ilvl w:val="0"/>
        <w:numId w:val="3"/>
      </w:numPr>
      <w:tabs>
        <w:tab w:val="clear" w:pos="708"/>
        <w:tab w:val="left" w:pos="1365" w:leader="none"/>
      </w:tabs>
      <w:autoSpaceDE w:val="true"/>
      <w:ind w:left="1365" w:hanging="360"/>
    </w:pPr>
    <w:rPr/>
  </w:style>
  <w:style w:type="paragraph" w:styleId="Style26">
    <w:name w:val="Стиль для ТВ тема СВ"/>
    <w:basedOn w:val="Normal"/>
    <w:qFormat/>
    <w:pPr>
      <w:widowControl/>
      <w:autoSpaceDE w:val="true"/>
      <w:spacing w:before="0" w:after="120"/>
      <w:ind w:left="284" w:hanging="284"/>
      <w:jc w:val="both"/>
    </w:pPr>
    <w:rPr>
      <w:sz w:val="24"/>
    </w:rPr>
  </w:style>
  <w:style w:type="paragraph" w:styleId="112">
    <w:name w:val="Центр1"/>
    <w:basedOn w:val="Normal"/>
    <w:qFormat/>
    <w:pPr>
      <w:widowControl/>
      <w:autoSpaceDE w:val="true"/>
      <w:spacing w:before="120" w:after="240"/>
      <w:jc w:val="center"/>
    </w:pPr>
    <w:rPr>
      <w:b/>
      <w:i/>
      <w:sz w:val="24"/>
    </w:rPr>
  </w:style>
  <w:style w:type="paragraph" w:styleId="Style27">
    <w:name w:val="вар"/>
    <w:basedOn w:val="Normal"/>
    <w:qFormat/>
    <w:pPr>
      <w:widowControl/>
      <w:autoSpaceDE w:val="true"/>
      <w:ind w:firstLine="567"/>
      <w:jc w:val="center"/>
    </w:pPr>
    <w:rPr>
      <w:rFonts w:ascii="Academy;Times New Roman" w:hAnsi="Academy;Times New Roman" w:cs="Academy;Times New Roman"/>
      <w:b/>
      <w:sz w:val="24"/>
      <w:szCs w:val="24"/>
      <w:lang w:val="en-US"/>
    </w:rPr>
  </w:style>
  <w:style w:type="paragraph" w:styleId="A1">
    <w:name w:val="A1"/>
    <w:basedOn w:val="Normal"/>
    <w:qFormat/>
    <w:pPr>
      <w:keepNext w:val="true"/>
      <w:keepLines/>
      <w:widowControl/>
      <w:autoSpaceDE w:val="true"/>
      <w:ind w:left="567" w:hanging="567"/>
      <w:jc w:val="both"/>
    </w:pPr>
    <w:rPr>
      <w:rFonts w:ascii="Baltica;Times New Roman" w:hAnsi="Baltica;Times New Roman" w:cs="Baltica;Times New Roman"/>
    </w:rPr>
  </w:style>
  <w:style w:type="paragraph" w:styleId="12pt1">
    <w:name w:val="Обычный+12pt"/>
    <w:basedOn w:val="17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141">
    <w:name w:val="Обычный + 14 пт"/>
    <w:basedOn w:val="Normal"/>
    <w:qFormat/>
    <w:pPr>
      <w:widowControl/>
      <w:autoSpaceDE w:val="true"/>
      <w:spacing w:before="0" w:after="120"/>
      <w:jc w:val="both"/>
    </w:pPr>
    <w:rPr>
      <w:bCs/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96" w:after="192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8:00Z</dcterms:created>
  <dc:creator>user</dc:creator>
  <dc:description/>
  <cp:keywords/>
  <dc:language>en-US</dc:language>
  <cp:lastModifiedBy>user</cp:lastModifiedBy>
  <cp:lastPrinted>2015-10-08T09:53:00Z</cp:lastPrinted>
  <dcterms:modified xsi:type="dcterms:W3CDTF">2017-03-15T10:45:00Z</dcterms:modified>
  <cp:revision>84</cp:revision>
  <dc:subject/>
  <dc:title/>
</cp:coreProperties>
</file>