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652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Д.Н.Пиро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____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А.Коса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_______2016 г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лектрификация и автоматизация сельского хозяйств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МОНТАЖ ЭЛЕКТРООБОРУДОВАНИЯ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СТВ АВТОМАТИЗАЦИ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35.03.06  – «Агроинжен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подготовки: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Электрооборудование и электротехнологии»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«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0" w:footer="1134" w:bottom="141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«Монтаж электрооборудования и средств автоматизации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35.03.06  – Агроинженерия в соответствии с учебным планом, утвержденным ученым советом университета в:</w:t>
      </w:r>
    </w:p>
    <w:p>
      <w:pPr>
        <w:pStyle w:val="Style31"/>
        <w:numPr>
          <w:ilvl w:val="0"/>
          <w:numId w:val="3"/>
        </w:numPr>
        <w:ind w:left="426" w:right="0" w:hanging="0"/>
        <w:jc w:val="both"/>
        <w:rPr/>
      </w:pPr>
      <w:r>
        <w:rPr>
          <w:sz w:val="28"/>
          <w:szCs w:val="28"/>
        </w:rPr>
        <w:t>201_ г. по профилю «Электрооборудование и электротехнологии», для очной формы обучения.</w:t>
      </w:r>
    </w:p>
    <w:p>
      <w:pPr>
        <w:pStyle w:val="Style31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, протокол № 1 от .09.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д.т.н., профессор</w:t>
        <w:tab/>
        <w:t>____________</w:t>
        <w:tab/>
        <w:t>А.А.Б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1    от «13» 09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к.т.н., доцент</w:t>
        <w:tab/>
        <w:t>____________</w:t>
        <w:tab/>
        <w:t xml:space="preserve">                                       В.В.Садов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д.т.н.,профессор</w:t>
        <w:tab/>
        <w:t>____________</w:t>
        <w:tab/>
        <w:t xml:space="preserve">А.А.Багаев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410" w:footer="1134" w:bottom="141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нтаж электрооборудования и средств автоматизации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4195" cy="390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90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     __________</w:t>
                            </w:r>
                            <w:r>
                              <w:rPr/>
                              <w:t xml:space="preserve">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  ________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_ 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307.75pt;mso-wrap-distance-left:9.05pt;mso-wrap-distance-right:9.05pt;mso-wrap-distance-top:0pt;mso-wrap-distance-bottom:0pt;margin-top:8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      __________</w:t>
                      </w:r>
                      <w:r>
                        <w:rPr/>
                        <w:t xml:space="preserve">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   ________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_ 201__ г.</w:t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4195" cy="390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90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    _________</w:t>
                            </w:r>
                            <w:r>
                              <w:rPr/>
                              <w:t xml:space="preserve">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  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307.75pt;mso-wrap-distance-left:9.05pt;mso-wrap-distance-right:9.05pt;mso-wrap-distance-top:0pt;mso-wrap-distance-bottom:0pt;margin-top:8.1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    _________</w:t>
                      </w:r>
                      <w:r>
                        <w:rPr/>
                        <w:t xml:space="preserve">       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  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3084195" cy="4173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17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-    _________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</w:t>
                            </w:r>
                            <w:r>
                              <w:rPr/>
                              <w:t xml:space="preserve">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328.65pt;mso-wrap-distance-left:9.05pt;mso-wrap-distance-right:9.05pt;mso-wrap-distance-top:0pt;mso-wrap-distance-bottom:0pt;margin-top:0.1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-    _________    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      _________</w:t>
                      </w:r>
                      <w:r>
                        <w:rPr/>
                        <w:t xml:space="preserve">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3084195" cy="417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17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</w:t>
                            </w:r>
                            <w:r>
                              <w:rPr/>
                              <w:t xml:space="preserve">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_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328.65pt;mso-wrap-distance-left:9.05pt;mso-wrap-distance-right:9.05pt;mso-wrap-distance-top:0pt;mso-wrap-distance-bottom:0pt;margin-top:0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      _________</w:t>
                      </w:r>
                      <w:r>
                        <w:rPr/>
                        <w:t xml:space="preserve">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_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_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08"/>
          <w:tab w:val="right" w:pos="9627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08"/>
          <w:tab w:val="right" w:pos="9627" w:leader="none"/>
        </w:tabs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 освоения дисциплины………………………………...........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 ВО………………………….........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содержания дисциплины…….........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трудоемкости дисциплины по видам занятий……….......8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….……………………......……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……..………………….………….....………1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для текущего контроля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успеваемости и промежуточной аттестации……………….….…......…..14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ценочных средств для текущего контроля успеваемости….............................…………………………………….........……..14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для промежуточной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…..........................................................................................…1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…………......…………...1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……..……………...21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1…………………….…………………………………………..22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ind w:left="714" w:hanging="357"/>
        <w:rPr/>
      </w:pPr>
      <w:r>
        <w:rPr/>
        <w:t>Цель и задачи освоения дисциплины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b/>
          <w:i/>
          <w:sz w:val="28"/>
          <w:szCs w:val="28"/>
        </w:rPr>
        <w:t>Цель дисципл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 xml:space="preserve">приобретение студентами знаний в области монтажа электрооборудования и средств автоматизации. 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 являются: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электротехнических материалов и области их использования в электротехнике;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- ознакомление с новейшими технологиями производства основных видов электромонтажных работ, инструментами, механизмами и средствами индустриализации монтажа силовых, осветительных, коммутационных электросетей;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- ознакомление с нормативными материалами, ведомственными инструкциями и технической документацией для монтажа электрооборудования и средств автоматизации;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- получение навыков чтения электротехнических схем, рабочих чертежей, типовых проектов;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- изучение методов и правил приемо-сдаточных испытаний электромонтажных работ;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- выработка практических навыков выполнения электромонтажных работ в объеме требований к электромонтеру 3-4 разрядов;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изучение правил по охране труда при монтаже электрооборудования и средств автоматизации в объеме требований к электромонтеру, имеющему группу по электробезопасности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Style3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240"/>
        <w:ind w:left="714" w:hanging="357"/>
        <w:rPr/>
      </w:pPr>
      <w:r>
        <w:rPr/>
        <w:t xml:space="preserve"> </w:t>
      </w:r>
      <w:r>
        <w:rPr/>
        <w:t>Место дисциплины в структуре ОПОП 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Б1.В.ДВ.7  «Монтаж электрооборудования и средств автоматизации» входит в перечень дисциплин по выбору учебного плана профессиональной подготовки бакалавра по направлению 35.03.06 «Агроинженерия»,  профиль подготовки  "Электрооборудование и электротехнологии"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Предшествующими курсами, на которых непосредственно базируется дисциплина «Монтаж электрооборудования и средств автоматизации», являются физика, материаловедение, основы электрификации и автоматизации производственных процессов (табл. 2.1)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Дисциплина «Монтаж электрооборудования и средств автоматизации» является основой для изучения электроснабжения, электропривода, светотехники и электротехнологии, эксплуатации электрооборудования и средств автоматики, проектирования систем электрификации, организации безопасной эксплуатации электроустановок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Таблица 2.1 – Сведения о дисциплинах, на которые опирается содержание данной дисциплины</w:t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7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новы электрификации и автоматизации производственных процесс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снабжен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е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ящие и изоляционные материал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Химический состав конструкционных, электропроводных и электроизоляционных материалов материалов.</w:t>
            </w:r>
          </w:p>
        </w:tc>
      </w:tr>
    </w:tbl>
    <w:p>
      <w:pPr>
        <w:pStyle w:val="Heading1"/>
        <w:spacing w:before="240" w:after="240"/>
        <w:ind w:left="714" w:hanging="357"/>
        <w:rPr/>
      </w:pPr>
      <w:r>
        <w:rPr/>
        <w:t xml:space="preserve"> </w:t>
      </w:r>
      <w:r>
        <w:rPr/>
        <w:t>Требования к результатам освоения содержания дисциплины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В результате изучения дисциплины студент должен приобрести знания, умения и навыки по применению государственных стандартов, правил, норм монтажа электрооборудования и средств автоматизации, по использованию технических основ и новейших технологий монтажа, правил охраны труда при монтаже, выполнению и чтению электрических схем, проектно-сметной документации, самостоятельному выполнению монтажных работ.  Для достижения данного результата необходимо сформировать следующие компетенции (табл. 3.1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Cs/>
          <w:iCs/>
          <w:spacing w:val="-4"/>
          <w:szCs w:val="28"/>
        </w:rPr>
        <w:t xml:space="preserve">        </w:t>
      </w:r>
      <w:r>
        <w:rPr>
          <w:bCs/>
          <w:iCs/>
          <w:spacing w:val="-4"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/>
        <w:t>«Электропривод»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701"/>
        <w:gridCol w:w="3822"/>
        <w:gridCol w:w="2976"/>
        <w:gridCol w:w="2575"/>
      </w:tblGrid>
      <w:tr>
        <w:trPr>
          <w:trHeight w:val="278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8" w:hanging="0"/>
              <w:jc w:val="center"/>
              <w:rPr/>
            </w:pPr>
            <w:r>
              <w:rPr>
                <w:bCs/>
                <w:iCs/>
                <w:szCs w:val="28"/>
              </w:rPr>
              <w:t>Коды компетенций в соответ-ствии с ФГОС ВПО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Cs w:val="28"/>
                <w:shd w:fill="FFFF00" w:val="clear"/>
              </w:rPr>
            </w:pPr>
            <w:r>
              <w:rPr>
                <w:bCs/>
                <w:iCs/>
                <w:szCs w:val="2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hd w:fill="FFFF00" w:val="clear"/>
              </w:rPr>
            </w:pPr>
            <w:r>
              <w:rPr>
                <w:bCs/>
                <w:iCs/>
                <w:shd w:fill="FFFF00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color w:val="000000"/>
                <w:szCs w:val="28"/>
              </w:rPr>
              <w:t xml:space="preserve">Способность использовать современные методы монтажа, наладки машин и установок, поддержания режимов работы электрифицированных и автоматизированных технологических процессов, непосредственно связанных с биологическими объек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bCs/>
                <w:iCs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требования государственных стандартов, правил, норм монтажа электрооборудования, силовых и осветительных сетей, средств автоматик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значение, принцип действия электрооборудования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технические основы, современные технологии монтажа, наладки электрооборудования и средств автоматизации отечественного и иностранного производства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правила охраны труда при монтаже и наладке электроустановок</w:t>
            </w:r>
          </w:p>
          <w:p>
            <w:pPr>
              <w:pStyle w:val="TextBodyInden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выполнять и читать электрические схемы, проектно-сметную документацию по вторичным цепям, распределительным устройствам и освещению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самостоятельно выполнять монтажные работы, проводить ревизию и монтаж электрооборудования, собирать схемы автоматизации и управления, выполнять работы по силовым, осветительным и вторичным сетям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планировать, организовывать и контролировать качество электромонтажных работ по силовым, осветительным сетям, оформлять приемо-сдаточную документацию</w:t>
            </w:r>
          </w:p>
          <w:p>
            <w:pPr>
              <w:pStyle w:val="Normal"/>
              <w:autoSpaceDE w:val="false"/>
              <w:ind w:firstLine="112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ами по монтажу электрооборудования и средств автоматизации и организации электромонтажных работ в соответствии с требованиями государственных стандартов и норм электробезопасности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701" w:top="2023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before="240" w:after="240"/>
        <w:ind w:left="714" w:hanging="357"/>
        <w:rPr/>
      </w:pPr>
      <w:r>
        <w:rPr/>
        <w:t>Распределение трудоемкости дисциплины по видам занятий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Для освоения программы предусматриваются следующие виды занятий: лекции, лабораторные занятия, самостоятельная работа. Распределение программного материала по видам занятий и последовательность его изучения определяются рабочим учебным планом (табл. 4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.1 – Распределение трудоемкости дисциплины по видам занятий, реализуемой по учебным планам, указанным на обороте титульного листа настоящего документа.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7"/>
        <w:gridCol w:w="991"/>
        <w:gridCol w:w="991"/>
        <w:gridCol w:w="98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урсовой проект (КП), курсовая работа (КР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готовка и сдача экзам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 + стр. 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ind w:left="714" w:hanging="357"/>
        <w:rPr/>
      </w:pPr>
      <w:r>
        <w:rPr/>
        <w:t xml:space="preserve"> </w:t>
      </w:r>
      <w:r>
        <w:rPr/>
        <w:t>Тематический план изучения дисциплины</w:t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Тематический план изучения дисциплины</w:t>
      </w:r>
    </w:p>
    <w:tbl>
      <w:tblPr>
        <w:tblW w:w="1459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236"/>
        <w:gridCol w:w="567"/>
        <w:gridCol w:w="567"/>
        <w:gridCol w:w="709"/>
        <w:gridCol w:w="283"/>
        <w:gridCol w:w="567"/>
        <w:gridCol w:w="821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ы</w:t>
            </w:r>
          </w:p>
        </w:tc>
        <w:tc>
          <w:tcPr>
            <w:tcW w:w="9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75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192" w:before="0" w:after="0"/>
              <w:ind w:left="113" w:right="113" w:hanging="0"/>
              <w:jc w:val="center"/>
              <w:rPr/>
            </w:pPr>
            <w:r>
              <w:rPr/>
              <w:t>Практические 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щие вопросы электромонтаж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Место и назначение электромонтажных работ в электрификации и автоматизации сельского хозяйства. Нормативные документы: ПУЭ, ПТЭЭП, ПТБ, СНиП, ведомственные инструкции по монтажу электрооборудования и средств автоматизации производственных процессов сельскохозяйственного производства. Техническая документация. Ведомственная нормативная документация. Классификация помещений по условиям окружающей среды, пожаровзрывоопасности, степени опасности поражения электрическим током. Электроустановки и их классификация. Классификация электрооборудования и средств автоматизации по степени защиты от воздействия окружающей среды. Требования к зданиям и сооружениям, принимаемым под монтаж электрооборудования, приемка помещений под монта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таж электрических проводок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-7"/>
                <w:szCs w:val="22"/>
              </w:rPr>
              <w:t>Разметочные, пробивные и крепежные работы, инструменты и средства механизации работ. Установочные провода и кабельные изделия: назначение, классификация и маркировка. Выбор типа проводов и кабелей для выполнения электрических проводок, площади сечения жил по допустимому току, по потери напряжения, по механической прочности. Методика выбора сечения проводов и кабелей. Оконцевание и соединение жил проводов и кабелей. Разборные и неразборные контактные соединения. Требования к электрическим проводкам. Методика рационального выбора электропроводки по условиях обеспечения срабатывания защитной аппаратуры и применительно к условиям эксплуатации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 xml:space="preserve">Монтаж открытых электропроводок. Монтаж скрытых электропроводок. Монтаж наружных электропроводок. Устройство и монтаж вводов проводов и кабелей в здания и соору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Особенности монтажа электропроводок в жилых, общественных и производственных помещениях, на чердаках ив подвалах, в поражо- и взрывоопасных зо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таж осветительных и облучательных установок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Источники оптического излучения, устройство и схемы включения. Осветительные и облучательные установки. Схемы включения, подключение и зануление светильников и облучателей. Пускорегулирующая аппаратура (ПРА и (ЭПРА). Указания по монтажу и эксплуатации ПРА и ЭПРА. Зануление светильников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Внутренние и наружные осветительные установки со светильниками и прожекторами: монтаж и эксплуатация.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Особенности устройства и монтажа осветительных установок  бытовых и вспомогательных помещений при индивидуальном строительстве в сельской местности. Защита осветительных сетей. Устройства компенсации реактивной мощ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таж электроприводов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Трехфазные асинхронные электродвигатели единых серий, конструкция, маркировка, установочные размеры, схемы включения. Их хранение и транспортировка. Предмонтажная подготовка электродвигателей. Выполнение опорных оснований и крепление электродвигателей к ним. Способы передачи крутящего момента, выверка валов электродвигателей и рабочей машины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Электрическая проводка к электродвигателям, аппаратура пуска и защиты, зануление электродвиг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таж электронагревательных и сварочных электроустановок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гревательные элементы, провода и кабели. Устройство и схемы включения электроустановок для нагрева воды, воздуха, обогрева полов, грунта в парниках и теплицах, монтаж плит, печей и нагревателей бытового назначения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Устройство, схемы включения и монтаж водонагревательных электроустановок.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Предмонтажная подготовка и монтаж электросварочных установок,  подключение к сети, заземление и зануление электроустано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таж аппаратуры управления и защиты, средств автоматики, КИП и сигнализац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Аппаратура ручного и автоматического управления. Аппаратура защиты от аварийных режимов (предохранители, РТЛ, автоматы, УЗО): устройство, принцип действия, схемы включения, методика выбора и настройки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Принцип автоматического управления. Датчики, усилители, регуляторы, исполнительные механизмы, аппаратура сигнализации, средств автоматизации и КИП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Схемы правления: устройства и принципиальные схемы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4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65"/>
        <w:gridCol w:w="630"/>
        <w:gridCol w:w="615"/>
        <w:gridCol w:w="720"/>
        <w:gridCol w:w="750"/>
        <w:gridCol w:w="84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таж аппаратуры управления, защиты, сигнализации, средств автоматизации и КИП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мплектные и вводные распределительные устройства, щиты, пульты, станции управления, назначение, выполнение внутренних проводок. Предмонтажная подготовка, установка, подключение к сети, заземление и зану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таж устройств заземления и занул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Системы заземления. Заземление, зануление, устройства выравнивания потенциалов в электрических установках: назначение, принцип действия, конструкции. Монтаж наружных и внутренних контуров заземления. Монтаж заземляющих и нулевых защитных проводников, устройств выравнивания потенциалов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Молниезащита зданий и сооружений, монтаж молниепров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таж понизительных трансформаторных подстанци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азначение, электрическая схема, конструкция комплектной трансформаторной подстанции 10/0,4 кВ. Выбор места установки подстанции, изготовление фундамента. Предмонтажная подготовка оборудования и монтаж подстанции. Технологическая карта. Заземление КТП. Подготовка КТП к сдаче в эксплуатаци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и выполнение пусконаладочных работ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остав наладочных работ, приборы, инструмент. Многоэтапная технология наладки электроустановок: без подачи напряжения, с подачей напряжения в оперативные цепи, с подачей напряжения в силовые цепи, испытания, режимная наладка. Меры безопасности при пусконаладочных работах .Организация приемки и сдачи электроустановок в эксплуатацию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ы организации электромонтажного производства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Техническая, директивная и нормативная документация на производство электромонтажных работ. Инженерная подготовка электромонтажного производства, планирование и научная организация, механизация и индустриализация электромонтажных работ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Техника безопасности при выполнении электромонтажных работ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ры безопасности при транспортировке оборудования и погрузочно-разгрузочных операциях. Правила безопасности при монтаже электрических проводок, электрооборудования и электрических машин. Меры безопасности при строительстве и монтаже КТП. Технические мероприятия, обеспечивающие безопасность работ со снятием напряжения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4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495"/>
        <w:gridCol w:w="570"/>
        <w:gridCol w:w="555"/>
        <w:gridCol w:w="660"/>
        <w:gridCol w:w="735"/>
        <w:gridCol w:w="70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к экзамен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Перечень лабораторных работ</w:t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82"/>
        <w:gridCol w:w="1701"/>
      </w:tblGrid>
      <w:tr>
        <w:trPr>
          <w:trHeight w:val="27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 семестр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электропроводки освещения в жилых помещен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лектропроводки нагревательных устройств в жилых помещен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электропроводки  в помещениях офис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ы монтажа: провода, кабели, электроустановочные изделия, автоматические выключател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онтажа: монтажные схе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ы монтажа: инструмент для монтажны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многопозиционных переключателей нагревательных устрой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рехфазных трансформаторов. Исследование особенностей трансформации при нештатных режим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лектродвигателей. Соосность элементов привода и муф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ческие монтажные схемы асинхронных двиг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емы монтажа шаговых электродвиг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адка времени разгона и торможения электропривода с применением редукторных устрой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фотоэлектрических средств автоматики. Фоторе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средств автома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таж устройств защитного отключения (УЗО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дистанционных устройств управления (магнитные пускатели, ИК управлени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3. </w:t>
      </w:r>
      <w:r>
        <w:rPr/>
        <w:t xml:space="preserve"> Вид, контроль выполнения и методическое обеспечение СРС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5"/>
        <w:gridCol w:w="142"/>
        <w:gridCol w:w="992"/>
        <w:gridCol w:w="4962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ид С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защите лаборатор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экзаме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стный опрос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Вопросы для промежуточной оценки знаний 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before="240" w:after="240"/>
        <w:ind w:left="714" w:hanging="357"/>
        <w:rPr>
          <w:szCs w:val="28"/>
        </w:rPr>
      </w:pPr>
      <w:r>
        <w:rPr>
          <w:szCs w:val="28"/>
        </w:rPr>
        <w:t>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120"/>
        <w:ind w:left="0" w:right="0" w:hanging="0"/>
        <w:rPr/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ных занятиях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85"/>
        <w:gridCol w:w="5910"/>
        <w:gridCol w:w="12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рупповая защита с обсуждением результатов выполненных рабо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стер-класс с приглашением ведущих специалистов монтажны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нятие (экскурсия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бъекты проведения монтажных работ электрооборудования и средств автомат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 видео-фильмов по монтажу электрооборудования и средств автоматиз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71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240" w:after="240"/>
        <w:ind w:left="71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240" w:after="240"/>
        <w:ind w:left="710" w:hanging="0"/>
        <w:rPr/>
      </w:pPr>
      <w:r>
        <w:rPr/>
        <w:t>7.Характеристика фондов оценочных средств для текущего контроля успеваемости и промежуточной 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</w:t>
        <w:tab/>
        <w:t>Характеристика оценочных средств для текущего контроля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Успеваемост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наний осуществляется в виде устного и письменного опроса по пройденным темам на каждом лабораторном занятии, а также в форме контрольных работ, которые проводятся после изучения отдельного раздела (темы) изучаемой дисциплины согласно предварительно выданных вопросов для подготовки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х рабо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нормативные документы, используемые при производстве могтажа кабельных и воздушных ли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одразделяют помещения по условиям окружающей ср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им образом подразделяют помещения по условиям электропожаро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 подразделяют помещения по степени опасных поражений электрическим то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числить требования к зданиям и сооружениям, принимаемым под монтаж электрооборудования и средств автомат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овать основные марки проводов и каб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области применения основных марок проводов и каб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элементы, из которых состоит каб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кабеля от многожильного пров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зъемные устройства используют для соединения и ответвлетния алюминиевых ж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технологическая последовательность оконцевания алюминиевых проводов с различной площадью с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какой технологической последовательности выполняют опрессовку алюминиевых и медных ж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осуществляют сварку алюминиевых ж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ческие особенности имеет пайка алюми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ими способами выполняют соединения и ответвления медных жил площадью сечения 10…240 кв.мм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недостатки открытых электропроводок, прокладываемых плоскими провод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именяют струнные и тросовые проводки и в чем их отлич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прокладывают скрытые электропроводки по сгораемым основа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озникает необходимость прокладки электропроводок в стальных и неметаллических труб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технологию монтажа электропроводок в труб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а электропроводок в электротехнических плинтусах и модульных электропровод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и монтажа электропроводок в животноводческих помещениях и на черда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ют вводы в жилые и промышленные з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е воздействие оказывает оптическое излучение на биологические объек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ветительных и облучательных установ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пы накаливания, области применения, преимущества и недостат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минисцентные лампы, область применения, достоинства и недостат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включения люминисцентных лам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обоскопический эффек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ядные лампы высокого давления, область применения, преимущества и недостат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ветиль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узлы схем разомкнутых систем управления электроприводов с асинхронными короткозамкнутыми двигател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хемы управления пуском А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еверсивной схемы управления А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работы, предшествующие монтажу электродвига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евизии электродвига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монтажа электродвигателей и центровки ва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уление электродвига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обировать двигатель вхолостую и под нагрузк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ктрический нагреват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ических нагревателей по исполн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убчатых электрических нагрев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какому закону физики выделяется теплота в водонагревателях и парогенератор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подразделяют водонагревате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арки нагревательных проводов и каб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вы преимущества и недостатки применения в современных условиях нагревательных проводов и каб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питающей сети электротермических устрой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нтажа электросварочных устано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ация, необходимая для монтажа приборов и средств автомат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признаки щитов, шкафов и пуль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монтажа проводок в щитах и пуль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водов труб, кабелей и проводов в щиты и пуль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зазем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зануле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устройств выравнивания потенциа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истем заземления по ГО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нтажа заземляющих провод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нтажа защитных провод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олниезащи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мплектной трансформаторной подстанции 10/0,4 к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и конструкция комплектной трансформаторной подстанции 10/0,4 к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еста установки подстанции, изготовление фунда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монтажа КТ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онтажная подготовка оборудования КТ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земление КТ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наладочных раб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усконаладочных рабо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приемки и сдачи электроустановок в эксплуатац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электромонтажных организа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лужбы инженерной подготовки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окументы при электромонтажных рабо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ирективные документы при электромонтажных рабо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монтаже электропровод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монтаже электрооборудования и средств автоматиз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2  Характеристика фондов оценочных средств для промежуточной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й формой контроля знаний студентов является сдача экзамена по дисциплине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подготовки к экзамену</w:t>
      </w:r>
    </w:p>
    <w:p>
      <w:pPr>
        <w:pStyle w:val="TextBodyIndent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1.Место и назначение электромонтажных работ в электрификации и автоматизации сельского хозяйства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2.Нормативные документы: ПУЭ, ПТЭЭП, ПТБ, СНиП, ведомственные инструкции по монтажу электрооборудования и средств автоматизации производственных процессов сельскохозяйственного производства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ехническая документация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Ведомственная нормативная документац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5. Классификация помещений по условиям окружающей среды, пожаровзрывоопасности, степени опасности поражения электрическим током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Электроустановки и их классификация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7.Классификация электрооборудования и средств автоматизации по степени защиты от воздействия окружающей среды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Требования к зданиям и сооружениям, принимаемым под монтаж электрооборудования, приемка помещений под монтаж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9.Разметочные, пробивные и крепежные работы, инструменты и средства механизации работ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0.Установочные провода и кабельные изделия: назначение, классификация и маркировка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Выбор типа проводов и кабелей для выполнения электрических проводок, площади сечения жил по допустимому току, по потери напряжения, по механической прочности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2. Методика выбора сечения проводов и кабелей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3. Оконцевание и соединение жил проводов и кабелей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4. Разборные и неразборные контактные соединения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5.Требования к электрическим проводкам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/>
      </w:pPr>
      <w:r>
        <w:rPr>
          <w:color w:val="000000"/>
          <w:spacing w:val="-7"/>
          <w:sz w:val="28"/>
          <w:szCs w:val="28"/>
        </w:rPr>
        <w:t>16.Методика рационального выбора электропроводки по условиях обеспечения срабатывания защитной аппаратуры и применительно к условиям эксплуатации.</w:t>
      </w:r>
    </w:p>
    <w:p>
      <w:pPr>
        <w:pStyle w:val="TextBodyIndent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7.Монтаж открытых электропроводок. </w:t>
      </w:r>
    </w:p>
    <w:p>
      <w:pPr>
        <w:pStyle w:val="TextBodyIndent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8.Монтаж скрытых электропроводок. </w:t>
      </w:r>
    </w:p>
    <w:p>
      <w:pPr>
        <w:pStyle w:val="TextBodyIndent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9.Монтаж наружных электропроводок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0.Устройство и монтаж вводов проводов и кабелей в здания и сооружения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Особенности монтажа электропроводок в жилых, общественных и производственных помещениях, на чердаках ив подвалах, в поражо- и взрывоопасных зонах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Источники оптического излучения, устройство и схемы включения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Осветительные и облучательные установки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Схемы включения, подключение и зануление светильников и облучателей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Пускорегулирующая аппаратура (ПРА и (ЭПРА)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Указания по монтажу и эксплуатации ПРА и ЭПРА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27.Зануление светильников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28.Внутренние и наружные осветительные установки со светильниками и прожекторами: монтаж и эксплуатация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Особенности устройства и монтажа осветительных установок  бытовых и вспомогательных помещений при индивидуальном строительстве в сельской местности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Защита осветительных сетей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Устройства компенсации реактивной мощности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Трехфазные асинхронные электродвигатели единых серий, конструкция, маркировка, установочные размеры, схемы включения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Их хранение и транспортировка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Предмонтажная подготовка электродвигателей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Выполнение опорных оснований и крепление электродвигателей к ним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36.Способы передачи крутящего момента, выверка валов электродвигателей и рабочей машины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37.Электрическая проводка к электродвигателям, аппаратура пуска и защиты, зануление электродвигателей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Нагревательные элементы, провода и кабели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39.Устройство и схемы включения электроустановок для нагрева воды, воздуха, обогрева полов, грунта в парниках и теплицах, монтаж плит, печей и нагревателей бытового назначения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40.Устройство, схемы включения и монтаж водонагревательных электроустановок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41.Предмонтажная подготовка и монтаж электросварочных установок,  подключение к сети, заземление и зануление электроустановок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Аппаратура ручного и автоматического управления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3.Аппаратура защиты от аварийных режимов (предохранители, РТЛ, автоматы, УЗО): устройство, принцип действия, схемы включения, методика выбора и настройки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4.Принцип автоматического управления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45. Датчики, усилители, регуляторы, исполнительные механизмы, аппаратура сигнализации, средств автоматизации и КИП.</w:t>
      </w:r>
    </w:p>
    <w:p>
      <w:pPr>
        <w:pStyle w:val="TextBodyIndent"/>
        <w:snapToGrid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46.Схемы управления: устройства и принципиальные схемы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>47.Монтаж аппаратуры управления, защиты, сигнализации, средств автоматизации и К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.Комплектные и вводные распределительные устройства, щиты, пульты, станции управления, назначение, выполнение внутренних проводок.</w:t>
      </w:r>
    </w:p>
    <w:p>
      <w:pPr>
        <w:pStyle w:val="Normal"/>
        <w:rPr/>
      </w:pPr>
      <w:r>
        <w:rPr>
          <w:sz w:val="28"/>
          <w:szCs w:val="28"/>
        </w:rPr>
        <w:t>49. Предмонтажная подготовка, установка, подключение к сети, заземление и зануление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Системы заземления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Заземление, зануление, устройства выравнивания потенциалов в электрических установках: назначение, принцип действия, конструкции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Монтаж наружных и внутренних контуров заземления.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53.Монтаж заземляющих и нулевых защитных проводников, устройств выравнивания потенциалов.</w:t>
      </w:r>
    </w:p>
    <w:p>
      <w:pPr>
        <w:pStyle w:val="Normal"/>
        <w:rPr/>
      </w:pPr>
      <w:r>
        <w:rPr>
          <w:sz w:val="28"/>
          <w:szCs w:val="28"/>
        </w:rPr>
        <w:t>54.Молниезащита зданий и сооружений, монтаж молниепро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Назначение, электрическая схема, конструкция комплектной трансформаторной подстанции 10/0,4 к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Выбор места установки подстанции, изготовление фунда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.Предмонтажная подготовка оборудования и монтаж подста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.Технологическая к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Заземление КТП. </w:t>
      </w:r>
    </w:p>
    <w:p>
      <w:pPr>
        <w:pStyle w:val="Normal"/>
        <w:rPr/>
      </w:pPr>
      <w:r>
        <w:rPr>
          <w:sz w:val="28"/>
          <w:szCs w:val="28"/>
        </w:rPr>
        <w:t>60.Подготовка КТП к сдаче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Состав наладочных работ, приборы,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 Многоэтапная технология наладки электроустановок: без подачи напряжения, с подачей напряжения в оперативные цепи, с подачей напряжения в силовые цепи, испытания, режимная нал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Меры безопасности при пусконаладочны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Организация приемки и сдачи электроустановок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Техническая, директивная и нормативная документация на производство электромонтажных работ. </w:t>
      </w:r>
    </w:p>
    <w:p>
      <w:pPr>
        <w:pStyle w:val="Normal"/>
        <w:rPr/>
      </w:pPr>
      <w:r>
        <w:rPr>
          <w:sz w:val="28"/>
          <w:szCs w:val="28"/>
        </w:rPr>
        <w:t>66.Инженерная подготовка электромонтажного производства, планирование и научная организация, механизация и индустриализация электромонтажных работ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Меры безопасности при транспортировке оборудования и погрузочно-разгрузочных операциях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Правила безопасности при монтаже электрических проводок, электрооборудования и электрических машин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Меры безопасности при строительстве и монтаже КТП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70.Технические мероприятия, обеспечивающие безопасность работ со снятием напряжения.</w:t>
      </w:r>
    </w:p>
    <w:p>
      <w:pPr>
        <w:pStyle w:val="111"/>
        <w:spacing w:before="240" w:after="240"/>
        <w:rPr>
          <w:szCs w:val="28"/>
        </w:rPr>
      </w:pPr>
      <w:r>
        <w:rPr>
          <w:szCs w:val="28"/>
        </w:rPr>
        <w:t>8 Учебно-методическое обеспечени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основной учебной литературы по дисциплине «Монтаж электрообрудования и средств автоматизации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омиец А.П. Монтаж электрооборудования и средств автоматизации/А.П.Коломиец, Н.П.Кондратьева, С.И.Юран, И.Р.Владыкин - М.: КолосС. - 2007.-351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/>
            </w:pPr>
            <w:r>
              <w:rPr/>
              <w:t>30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кимова Н.А. Монтаж, техническая эксплуатация и ремонт электрического и электромеханического оборудования/Н.А.Акимова, Н.Ф.Котеленец, Н.И.Сентюрихин Китаев Ю. А. –М.; Академия, 2004. -296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/>
            </w:pPr>
            <w:r>
              <w:rPr/>
              <w:t>4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ила устройства электроустановок.-М.: КНОРУС, 2010.-4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/>
            </w:pPr>
            <w:r>
              <w:rPr/>
              <w:t>1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цев И.Б. Основы проектирования внутренних электрических сетей/И.Б.Анцев, В.Н.Силенко.-СПб.: Проспект Науки, 2010.-27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/>
            </w:pPr>
            <w:r>
              <w:rPr/>
              <w:t>3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олуянович, Н. К. </w:t>
            </w:r>
            <w:r>
              <w:rPr/>
              <w:t>Монтаж, наладка, эксплуатация и ремонт систем электроснабжения промышленных предприятий [Электронный ресурс]  : учебное пособие / Н. К. Полуянович. - Электрон. текстовые дан. (1 файл). - СПб. : Лань, 2012. - 400 с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rPr/>
            </w:pPr>
            <w:r>
              <w:rPr/>
              <w:t>ЭБС Ла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дополнительной учебной литературы по дисциплине «Монтаж электрооборудования и средств автоматизации», по состоянию на 1 сен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/>
            </w:pPr>
            <w:r>
              <w:rPr>
                <w:b/>
                <w:bCs/>
              </w:rPr>
              <w:t>Устройство, ремонт и</w:t>
            </w:r>
            <w:r>
              <w:rPr/>
              <w:t xml:space="preserve"> обслуживание электрооборудования в сельскохозяйственном производстве : Учебник / Коломиец А.П., Ерошенко Г.П., Расторгуев В.М. - М. : Академия, 2003. - 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ибикин, Ю. Д. </w:t>
            </w:r>
            <w:r>
              <w:rPr/>
              <w:t>Безопасность труда при монтаже, обслуживании и ремонте электрооборудования предприятий : справочник / Ю. Д. Сибикин. - М. : КНОРУС, 2011. - 28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тник АГА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>
                <w:b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талоги электрооборудования, проводов и кабелей , приборов, электромонтажного инструмента фирм производителей. Профессиональный инструмен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btools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учающие фильмы по монтажу ВЛ с неизолированными и изолированными проводами, кабельных линий, электропроводок, выполнению кабельных муфт и заделок. Учебный фильм «Современные воздушные линии электропередачи с СИП и арматурой НИЛЕ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ile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ебный фильм «Монтаж кабельных муф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www, gisprofi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равочник кабельно-проводниковой проду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farial.ru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111"/>
        <w:spacing w:before="240" w:after="240"/>
        <w:rPr/>
      </w:pPr>
      <w:r>
        <w:rPr/>
        <w:t>9 Материально-техническое обеспечение дисциплины</w:t>
      </w:r>
    </w:p>
    <w:p>
      <w:pPr>
        <w:pStyle w:val="TextBodyIndent"/>
        <w:spacing w:lineRule="auto" w:line="276"/>
        <w:ind w:left="0" w:right="0" w:firstLine="709"/>
        <w:rPr/>
      </w:pPr>
      <w:r>
        <w:rPr>
          <w:sz w:val="28"/>
          <w:szCs w:val="28"/>
        </w:rPr>
        <w:t>Для обеспечения учебного процесса по дисциплине имеется специализированная лаборатория. Лаборатория оснащена в достаточном объеме специализированным оборудованием для монтажа кабельных и воздушных линий.</w:t>
      </w:r>
    </w:p>
    <w:p>
      <w:pPr>
        <w:pStyle w:val="TextBodyIndent"/>
        <w:spacing w:lineRule="auto" w:line="276"/>
        <w:ind w:left="0" w:right="0" w:firstLine="284"/>
        <w:rPr/>
      </w:pPr>
      <w:r>
        <w:rPr/>
        <w:t>Перечень технологического оборудования, приборов и приспособлений</w:t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96"/>
        <w:gridCol w:w="16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орудования и приб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на группу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гаоммет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ст переменного тока для измерения емкости и тангенса угла диэлектрических потерь электроизоляционных материа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золято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цы кабелей и проводов В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оединительные муф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нструмент для снятия изоля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бор инструментов электромонтаж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нструменты для опрессовки алюминиевых гильз и наконеч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мплект приспособлений для монтажа СИ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  <w:t>Устройство для затягивания проводов в тру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учная лебедка для натяжения тросовых прово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птечка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гнетуш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мплект крепежных дета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еле време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четчики однофазные и трехфаз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еле промежуточ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ыключатели автоматическ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ускатели магнит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ветительные щит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водно-распределительное устро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каф силовой распределите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образователь част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Микроконтроллер ОВЕН и </w:t>
            </w:r>
            <w:r>
              <w:rPr>
                <w:sz w:val="28"/>
                <w:lang w:val="en-US"/>
              </w:rPr>
              <w:t>LOGO!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рмоп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right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firstLine="148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119" w:leader="none"/>
        </w:tabs>
        <w:ind w:firstLine="1486"/>
        <w:jc w:val="right"/>
        <w:rPr/>
      </w:pPr>
      <w:r>
        <w:rPr>
          <w:bCs/>
          <w:i/>
          <w:iCs/>
          <w:sz w:val="28"/>
          <w:szCs w:val="28"/>
        </w:rPr>
        <w:t xml:space="preserve">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85" w:leader="none"/>
          <w:tab w:val="left" w:pos="3119" w:leader="none"/>
        </w:tabs>
        <w:ind w:firstLine="1486"/>
        <w:jc w:val="right"/>
        <w:rPr/>
      </w:pPr>
      <w:r>
        <w:rPr/>
        <w:t xml:space="preserve">     </w:t>
      </w:r>
      <w:r>
        <w:rPr/>
        <w:t>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ind w:firstLine="1486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Монтаж электрооборудования и средств автоматизации»</w:t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основной учебной литературы по дисциплине «Монтаж электрооборудования и средств автоматизации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омиец А.П. Монтаж электрооборудования и средств автоматизации/А.П.Коломиец, Н.П.Кондратьева, С.И.Юран, И.Р.Владыкин - М.: КолосС. - 2007.-351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/>
            </w:pPr>
            <w:r>
              <w:rPr/>
              <w:t>30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кимова Н.А. Монтаж, техническая эксплуатация и ремонт электрического и электромеханического оборудования/Н.А.Акимова, Н.Ф.Котеленец, Н.И.Сентюрихин Китаев Ю. А. –М.; Академия, 2004. -296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/>
            </w:pPr>
            <w:r>
              <w:rPr/>
              <w:t>4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ила устройства электроустановок.-М.: КНОРУС, 2010.-4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/>
            </w:pPr>
            <w:r>
              <w:rPr/>
              <w:t>1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цев И.Б. Основы проектирования внутренних электрических сетей/И.Б.Анцев, В.Н.Силенко.-СПб.: Проспект Науки, 2010.-27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/>
            </w:pPr>
            <w:r>
              <w:rPr/>
              <w:t>3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олуянович, Н. К. </w:t>
            </w:r>
            <w:r>
              <w:rPr/>
              <w:t>Монтаж, наладка, эксплуатация и ремонт систем электроснабжения промышленных предприятий [Электронный ресурс]  : учебное пособие / Н. К. Полуянович. - Электрон. текстовые дан. (1 файл). - СПб. : Лань, 2012. - 400 с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rPr/>
            </w:pPr>
            <w:r>
              <w:rPr/>
              <w:t>ЭБС Ла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дополнительной учебной литературы по дисциплине «Монтаж электрооборудования и средств автоматизации», по состоянию на 1 сен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/>
            </w:pPr>
            <w:r>
              <w:rPr>
                <w:b/>
                <w:bCs/>
              </w:rPr>
              <w:t>Устройство, ремонт и</w:t>
            </w:r>
            <w:r>
              <w:rPr/>
              <w:t xml:space="preserve"> обслуживание электрооборудования в сельскохозяйственном производстве : Учебник / Коломиец А.П., Ерошенко Г.П., Расторгуев В.М. - М. : Академия, 2003. - 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ибикин, Ю. Д. </w:t>
            </w:r>
            <w:r>
              <w:rPr/>
              <w:t>Безопасность труда при монтаже, обслуживании и ремонте электрооборудования предприятий : справочник / Ю. Д. Сибикин. - М. : КНОРУС, 2011. - 28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тник АГА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талоги электрооборудования, проводов и кабелей , приборов, электромонтажного инструмента фирм производителей. Профессиональный инструмен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btools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учающие фильмы по монтажу ВЛ с неизолированными и изолированными проводами, кабельных линий, электропроводок, выполнению кабельных муфт и заделок. Учебный фильм «Современные воздушные линии электропередачи с СИП и арматурой НИЛЕ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ile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ебный фильм «Монтаж кабельных муф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www, gisprofi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равочник кабельно-проводниковой проду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farial.ru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>
          <w:u w:val="single"/>
        </w:rPr>
        <w:t xml:space="preserve">д.т.н., профессор </w:t>
      </w:r>
      <w:r>
        <w:rPr/>
        <w:tab/>
        <w:tab/>
        <w:tab/>
        <w:tab/>
        <w:t xml:space="preserve">______________ </w:t>
        <w:tab/>
        <w:t xml:space="preserve">     </w:t>
      </w:r>
      <w:r>
        <w:rPr>
          <w:u w:val="single"/>
        </w:rPr>
        <w:t>А.А. Багаев</w:t>
      </w:r>
    </w:p>
    <w:p>
      <w:pPr>
        <w:pStyle w:val="Normal"/>
        <w:rPr/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 xml:space="preserve">         подпись</w:t>
        <w:tab/>
        <w:tab/>
        <w:tab/>
        <w:t>И.О. Фамилия</w:t>
      </w: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Список верен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  <w:r>
        <w:rPr/>
        <w:t xml:space="preserve">_Зав.отделом              ____________________________ </w:t>
        <w:tab/>
      </w:r>
      <w:r>
        <w:rPr>
          <w:u w:val="single"/>
        </w:rPr>
        <w:t xml:space="preserve">     О.П.Штабель</w:t>
        <w:tab/>
      </w:r>
      <w:r>
        <w:rPr/>
        <w:t xml:space="preserve">    ______________ </w:t>
      </w:r>
    </w:p>
    <w:p>
      <w:pPr>
        <w:pStyle w:val="Normal"/>
        <w:tabs>
          <w:tab w:val="clear" w:pos="708"/>
          <w:tab w:val="left" w:pos="1485" w:leader="none"/>
        </w:tabs>
        <w:rPr>
          <w:spacing w:val="20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должность работника библиотеки </w:t>
        <w:tab/>
        <w:tab/>
        <w:tab/>
        <w:t xml:space="preserve">         подпись</w:t>
        <w:tab/>
        <w:tab/>
        <w:tab/>
        <w:t xml:space="preserve">  И.О. Фамилия</w:t>
      </w:r>
    </w:p>
    <w:p>
      <w:pPr>
        <w:pStyle w:val="Normal"/>
        <w:shd w:fill="FFFFFF" w:val="clear"/>
        <w:ind w:firstLine="426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«Монтаж электрооборудования и средств автоматизации »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b/>
          <w:i/>
          <w:sz w:val="28"/>
          <w:szCs w:val="28"/>
        </w:rPr>
        <w:t>Цель дисципл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 xml:space="preserve">приобретение студентами знаний в области монтажа электрооборудования и средств автоматизации. 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ей компетенции</w:t>
      </w:r>
      <w:r>
        <w:rPr/>
        <w:t>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9"/>
        <w:gridCol w:w="8772"/>
      </w:tblGrid>
      <w:tr>
        <w:trPr>
          <w:trHeight w:val="9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компетенци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1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color w:val="000000"/>
                <w:szCs w:val="28"/>
              </w:rPr>
              <w:t>Способность использовать современные методы монтажа, наладки машин и установок, поддержания режимов работы электрифицированных и автоматизированных технологических процессов, непосредственно связанных с биологическими объектами</w:t>
            </w:r>
          </w:p>
        </w:tc>
      </w:tr>
    </w:tbl>
    <w:p>
      <w:pPr>
        <w:pStyle w:val="Style29"/>
        <w:spacing w:lineRule="auto" w:line="240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Трудоемкость дисциплины по видам занятий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7"/>
        <w:gridCol w:w="991"/>
        <w:gridCol w:w="991"/>
        <w:gridCol w:w="98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урсовой проект (КП), курсовая работа (КР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готовка и сдача экзам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 + стр. 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b/>
          <w:sz w:val="28"/>
          <w:szCs w:val="28"/>
        </w:rPr>
        <w:t>Перечень изучаемых те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бщие вопросы электромонтажа</w:t>
      </w:r>
    </w:p>
    <w:p>
      <w:pPr>
        <w:pStyle w:val="Normal"/>
        <w:rPr/>
      </w:pPr>
      <w:r>
        <w:rPr>
          <w:sz w:val="28"/>
          <w:szCs w:val="28"/>
        </w:rPr>
        <w:t>Монтаж электрических проводок</w:t>
      </w:r>
    </w:p>
    <w:p>
      <w:pPr>
        <w:pStyle w:val="Normal"/>
        <w:rPr/>
      </w:pPr>
      <w:r>
        <w:rPr>
          <w:sz w:val="28"/>
          <w:szCs w:val="28"/>
        </w:rPr>
        <w:t>Монтаж осветительных и облучательных установок</w:t>
      </w:r>
    </w:p>
    <w:p>
      <w:pPr>
        <w:pStyle w:val="Normal"/>
        <w:rPr/>
      </w:pPr>
      <w:r>
        <w:rPr>
          <w:sz w:val="28"/>
          <w:szCs w:val="28"/>
        </w:rPr>
        <w:t>Монтаж электроприводов</w:t>
      </w:r>
    </w:p>
    <w:p>
      <w:pPr>
        <w:pStyle w:val="Normal"/>
        <w:rPr/>
      </w:pPr>
      <w:r>
        <w:rPr>
          <w:sz w:val="28"/>
          <w:szCs w:val="28"/>
        </w:rPr>
        <w:t>Монтаж электронагревательных и сварочных электроустановок</w:t>
      </w:r>
    </w:p>
    <w:p>
      <w:pPr>
        <w:pStyle w:val="Normal"/>
        <w:rPr/>
      </w:pPr>
      <w:r>
        <w:rPr>
          <w:sz w:val="28"/>
          <w:szCs w:val="28"/>
        </w:rPr>
        <w:t>Монтаж аппаратуры управления и защиты, средств автоматики, КИП и сигнализации</w:t>
      </w:r>
    </w:p>
    <w:p>
      <w:pPr>
        <w:pStyle w:val="Normal"/>
        <w:rPr/>
      </w:pPr>
      <w:r>
        <w:rPr>
          <w:sz w:val="28"/>
          <w:szCs w:val="28"/>
        </w:rPr>
        <w:t>Монтаж устройств заземления и зануления</w:t>
      </w:r>
    </w:p>
    <w:p>
      <w:pPr>
        <w:pStyle w:val="Normal"/>
        <w:rPr/>
      </w:pPr>
      <w:r>
        <w:rPr>
          <w:sz w:val="28"/>
          <w:szCs w:val="28"/>
        </w:rPr>
        <w:t>Монтаж понизительных трансформаторных подстанций</w:t>
      </w:r>
    </w:p>
    <w:p>
      <w:pPr>
        <w:pStyle w:val="Normal"/>
        <w:rPr/>
      </w:pPr>
      <w:r>
        <w:rPr>
          <w:sz w:val="28"/>
          <w:szCs w:val="28"/>
        </w:rPr>
        <w:t>Организация и выполнение пусконаладочных работ</w:t>
      </w:r>
    </w:p>
    <w:p>
      <w:pPr>
        <w:pStyle w:val="Normal"/>
        <w:rPr/>
      </w:pPr>
      <w:r>
        <w:rPr>
          <w:sz w:val="28"/>
          <w:szCs w:val="28"/>
        </w:rPr>
        <w:t>Основы организации электромонтажного производства</w:t>
      </w:r>
    </w:p>
    <w:p>
      <w:pPr>
        <w:pStyle w:val="Normal"/>
        <w:rPr/>
      </w:pPr>
      <w:r>
        <w:rPr>
          <w:sz w:val="28"/>
          <w:szCs w:val="28"/>
        </w:rPr>
        <w:t>Техника безопасности при выполнении электромонтажных работ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Место и назначение электромонтажных работ в электрификации и автоматизации сельского хозяйства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</w:t>
      </w:r>
      <w:r>
        <w:rPr>
          <w:szCs w:val="28"/>
        </w:rPr>
        <w:t>Технические мероприятия, обеспечивающие безопасность работ со снятием напряжения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Нормативные документы: ПУЭ, ПТЭЭП, ПТБ, СНиП, ведомственные инструкции по монтажу электрооборудования и средств автоматизации производственных процессов сельскохозяйственного производства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</w:t>
      </w:r>
      <w:r>
        <w:rPr>
          <w:szCs w:val="28"/>
        </w:rPr>
        <w:t>Меры безопасности при строительстве и монтаже КТП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3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Техническая документация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</w:t>
      </w:r>
      <w:r>
        <w:rPr>
          <w:szCs w:val="28"/>
        </w:rPr>
        <w:t>Правила безопасности при монтаже электрических проводок, электрооборудования и электрических машин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4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Ведомственная нормативная документация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</w:t>
      </w:r>
      <w:r>
        <w:rPr>
          <w:szCs w:val="28"/>
        </w:rPr>
        <w:t>Меры безопасности при транспортировке оборудования и погрузочно-разгрузочных операциях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5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Классификация помещений по условиям окружающей среды, пожаровзрывоопасности, степени опасности поражения электрическим током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</w:t>
      </w:r>
      <w:r>
        <w:rPr>
          <w:szCs w:val="28"/>
        </w:rPr>
        <w:t>Инженерная подготовка электромонтажного производства, планирование и научная организация, механизация и индустриализация электромонтажных работ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6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Электроустановки и их классификация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</w:t>
      </w:r>
      <w:r>
        <w:rPr>
          <w:szCs w:val="28"/>
        </w:rPr>
        <w:t>Техническая, директивная и нормативная документация на производство электромонтажных работ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7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Классификация электрооборудования и средств автоматизации по степени защиты от воздействия окружающей среды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</w:t>
      </w:r>
      <w:r>
        <w:rPr>
          <w:szCs w:val="28"/>
        </w:rPr>
        <w:t>Организация приемки и сдачи электроустановок в эксплуатацию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8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Требования к зданиям и сооружениям, принимаемым под монтаж электрооборудования, приемка помещений под монтаж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</w:t>
      </w:r>
      <w:r>
        <w:rPr>
          <w:szCs w:val="28"/>
        </w:rPr>
        <w:t>Меры безопасности при пусконаладочных работах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9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</w:t>
      </w:r>
      <w:r>
        <w:rPr>
          <w:color w:val="000000"/>
          <w:spacing w:val="-7"/>
          <w:szCs w:val="22"/>
        </w:rPr>
        <w:t>Разметочные, пробивные и крепежные работы, инструменты и средства механизации работ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</w:t>
      </w:r>
      <w:r>
        <w:rPr>
          <w:szCs w:val="28"/>
        </w:rPr>
        <w:t>Многоэтапная технология наладки электроустановок: без подачи напряжения, с подачей напряжения в оперативные цепи, с подачей напряжения в силовые цепи, испытания, режимная наладка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0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</w:t>
      </w:r>
      <w:r>
        <w:rPr>
          <w:color w:val="000000"/>
          <w:spacing w:val="-7"/>
          <w:szCs w:val="22"/>
        </w:rPr>
        <w:t>Установочные провода и кабельные изделия: назначение, классификация и маркировка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</w:t>
      </w:r>
      <w:r>
        <w:rPr>
          <w:szCs w:val="28"/>
        </w:rPr>
        <w:t>Состав наладочных работ, приборы, инструмент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1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</w:t>
      </w:r>
      <w:r>
        <w:rPr>
          <w:color w:val="000000"/>
          <w:spacing w:val="-7"/>
          <w:szCs w:val="22"/>
        </w:rPr>
        <w:t>Выбор типа проводов и кабелей для выполнения электрических проводок, площади сечения жил по допустимому току, по потери напряжения, по механической прочности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Подготовка КТП к сдаче в эксплуатацию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2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</w:t>
      </w:r>
      <w:r>
        <w:rPr>
          <w:color w:val="000000"/>
          <w:spacing w:val="-7"/>
          <w:szCs w:val="22"/>
        </w:rPr>
        <w:t>Методика выбора сечения проводов и кабелей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Заземление КТП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3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</w:t>
      </w:r>
      <w:r>
        <w:rPr>
          <w:color w:val="000000"/>
          <w:spacing w:val="-7"/>
          <w:szCs w:val="22"/>
        </w:rPr>
        <w:t>Оконцевание и соединение жил проводов и кабелей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Технологическая карта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4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</w:t>
      </w:r>
      <w:r>
        <w:rPr>
          <w:color w:val="000000"/>
          <w:spacing w:val="-7"/>
          <w:szCs w:val="22"/>
        </w:rPr>
        <w:t>Разборные и неразборные контактные соединения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Предмонтажная подготовка оборудования и монтаж подстанции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5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</w:t>
      </w:r>
      <w:r>
        <w:rPr>
          <w:color w:val="000000"/>
          <w:spacing w:val="-7"/>
          <w:szCs w:val="22"/>
        </w:rPr>
        <w:t>Требования к электрическим проводкам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Выбор места установки подстанции, изготовление фундамента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6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</w:t>
      </w:r>
      <w:r>
        <w:rPr>
          <w:color w:val="000000"/>
          <w:spacing w:val="-7"/>
          <w:szCs w:val="22"/>
        </w:rPr>
        <w:t>Методика рационального выбора электропроводки по условиях обеспечения срабатывания защитной аппаратуры и применительно к условиям эксплуатации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Назначение, электрическая схема, конструкция комплектной трансформаторной подстанции 10/0,4 кВ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7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</w:t>
      </w:r>
      <w:r>
        <w:rPr>
          <w:color w:val="000000"/>
          <w:spacing w:val="-7"/>
          <w:szCs w:val="22"/>
        </w:rPr>
        <w:t>Монтаж открытых электропроводок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Молниезащита зданий и сооружений, монтаж молниепровод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8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</w:t>
      </w:r>
      <w:r>
        <w:rPr>
          <w:color w:val="000000"/>
          <w:spacing w:val="-7"/>
          <w:szCs w:val="22"/>
        </w:rPr>
        <w:t>Монтаж скрытых электропроводок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Монтаж заземляющих и нулевых защитных проводников, устройств выравнивания потенциал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19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</w:t>
      </w:r>
      <w:r>
        <w:rPr>
          <w:color w:val="000000"/>
          <w:spacing w:val="-7"/>
          <w:szCs w:val="22"/>
        </w:rPr>
        <w:t>Монтаж наружных электропроводок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Монтаж наружных и внутренних контуров заземления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0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</w:t>
      </w:r>
      <w:r>
        <w:rPr>
          <w:color w:val="000000"/>
          <w:spacing w:val="-7"/>
          <w:szCs w:val="22"/>
        </w:rPr>
        <w:t>Устройство и монтаж вводов проводов и кабелей в здания и сооружения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Заземление, зануление, устройства выравнивания потенциалов в электрических установках: назначение, принцип действия, конструкции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1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Особенности монтажа электропроводок в жилых, общественных и производственных помещениях, на чердаках ив подвалах, в поражо- и взрывоопасных зонах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Системы заземления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2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Источники оптического излучения, устройство и схемы включения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. Предмонтажная подготовка, установка, подключение к сети, заземление и зануление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3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Осветительные и облучательные установки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Комплектные и вводные распределительные устройства, щиты, пульты, станции управления, назначение, выполнение внутренних проводок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4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Схемы включения, подключение и зануление светильников и облучателей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Монтаж аппаратуры управления, защиты, сигнализации, средств автоматизации и КИП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5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Пускорегулирующая аппаратура (ПРА и (ЭПРА)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Принцип автоматического управления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6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Указания по монтажу и эксплуатации ПРА и ЭПРА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Аппаратура защиты от аварийных режимов (предохранители, РТЛ, автоматы, УЗО): устройство, принцип действия, схемы включения, методика выбора и настройки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7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Зануление светильников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Аппаратура ручного и автоматического управления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8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Внутренние и наружные осветительные установки со светильниками и прожекторами: монтаж и эксплуатация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Предмонтажная подготовка и монтаж электросварочных установок,  подключение к сети, заземление и зануление электроустановок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29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</w:t>
      </w:r>
      <w:r>
        <w:rPr/>
        <w:t xml:space="preserve"> Особенности устройства и монтажа осветительных установок  бытовых и вспомогательных помещений при индивидуальном строительстве в сельской местности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Устройство, схемы включения и монтаж водонагревательных электроустановок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</w:t>
      </w:r>
      <w:r>
        <w:rPr>
          <w:sz w:val="28"/>
          <w:szCs w:val="20"/>
          <w:lang w:eastAsia="ru-RU"/>
        </w:rPr>
        <w:t>УТВЕРЖДАЮ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  <w:lang w:eastAsia="ru-RU"/>
        </w:rPr>
        <w:t>Дисциплина «</w:t>
      </w:r>
      <w:r>
        <w:rPr>
          <w:lang w:eastAsia="ru-RU"/>
        </w:rPr>
        <w:t>Монтаж электрооборудования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ru-RU"/>
        </w:rPr>
        <w:t>и средств автоматизации»</w:t>
      </w:r>
      <w:r>
        <w:rPr>
          <w:sz w:val="28"/>
          <w:szCs w:val="20"/>
          <w:lang w:eastAsia="ru-RU"/>
        </w:rPr>
        <w:t xml:space="preserve">                                                   _________А.А.Багаев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ЭКЗАМЕНАЦИОННЫЙ БИЛЕТ №30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</w:t>
      </w:r>
      <w:r>
        <w:rPr/>
        <w:t xml:space="preserve"> Защита осветительных сетей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</w:t>
      </w:r>
      <w:r>
        <w:rPr/>
        <w:t xml:space="preserve"> Устройство и схемы включения электроустановок для нагрева воды, воздуха, обогрева полов, грунта в парниках и теплицах, монтаж плит, печей и нагревателей бытового назначения.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5.2 – Перечень лабораторных рабо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25"/>
        <w:gridCol w:w="141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раздел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8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чень лаборатор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пределение удельных объемной и поверхностной проводимости электроизоляционны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ределение электрической проводимости меди, алюминия, нихрома и ее зависимости от темп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зучение проектной документации. Планы, схемы, рабочие чертежи, спецификации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работка проекта производства работ. Составление сметной документации,  схем соединения и подключ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работка конструкторской документации, схемы соединения и подключения кабельной линии в зда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885" w:hRule="exac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онтаж электропроводок в стальных и пластмассовых трубах, кабельных каналах. Монтаж тросовых и струнных проводо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96" w:hRule="exac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зучение правил и освоение приемов разделки и оконцевания  каб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зучение методов вязки проводов к изоляторам опор воздушной линии электропередачи при одинарном и двойном креплении. Монтаж повторного заземления нулевого провода и защит от атмосферного перенапряжения ВЛ 0,4 к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07"/>
        </w:tabs>
        <w:ind w:left="927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gency FB;Corbel" w:hAnsi="Agency FB;Corbel" w:cs="Agency FB;Corbe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gency FB;Corbel" w:hAnsi="Agency FB;Corbel" w:cs="Agency FB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HTML">
    <w:name w:val="Акроним 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i1">
    <w:name w:val="ei1"/>
    <w:qFormat/>
    <w:rPr>
      <w:rFonts w:cs="Times New Roman"/>
    </w:rPr>
  </w:style>
  <w:style w:type="character" w:styleId="Pagesubhead3">
    <w:name w:val="page-subhead3"/>
    <w:qFormat/>
    <w:rPr>
      <w:color w:val="2F2F2F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rFonts w:ascii="Cambria" w:hAnsi="Cambria" w:eastAsia="Times New Roman" w:cs="Times New Roman"/>
      <w:b w:val="false"/>
      <w:bCs/>
      <w:kern w:val="2"/>
      <w:sz w:val="28"/>
      <w:szCs w:val="24"/>
    </w:rPr>
  </w:style>
  <w:style w:type="character" w:styleId="24">
    <w:name w:val="Стиль2 Знак"/>
    <w:qFormat/>
    <w:rPr>
      <w:rFonts w:ascii="Cambria" w:hAnsi="Cambria" w:eastAsia="Times New Roman" w:cs="Times New Roman"/>
      <w:b w:val="false"/>
      <w:bCs/>
      <w:i/>
      <w:iCs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  <w:spacing w:before="0" w:after="0"/>
      <w:jc w:val="center"/>
    </w:pPr>
    <w:rPr>
      <w:rFonts w:ascii="Courier New" w:hAnsi="Courier New" w:cs="Tahoma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Courier New" w:hAnsi="Courier New"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ascii="Courier New" w:hAnsi="Courier New" w:cs="Tahoma"/>
      <w:sz w:val="20"/>
      <w:szCs w:val="20"/>
    </w:rPr>
  </w:style>
  <w:style w:type="paragraph" w:styleId="15">
    <w:name w:val="Обычный отступ1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8">
    <w:name w:val="заголовок 2"/>
    <w:basedOn w:val="Normal"/>
    <w:next w:val="Style24"/>
    <w:qFormat/>
    <w:pPr>
      <w:keepNext w:val="true"/>
      <w:keepLines/>
      <w:widowControl w:val="false"/>
      <w:suppressAutoHyphens w:val="true"/>
      <w:spacing w:before="120" w:after="160"/>
    </w:pPr>
    <w:rPr>
      <w:rFonts w:ascii="Courier New" w:hAnsi="Courier New" w:cs="Courier New"/>
      <w:b/>
      <w:sz w:val="20"/>
      <w:szCs w:val="20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autoSpaceDE w:val="false"/>
      <w:spacing w:before="240" w:after="60"/>
      <w:ind w:left="0" w:right="0" w:firstLine="567"/>
      <w:jc w:val="center"/>
    </w:pPr>
    <w:rPr>
      <w:rFonts w:ascii="Arial" w:hAnsi="Arial" w:cs="Courier New"/>
      <w:b/>
      <w:kern w:val="2"/>
      <w:sz w:val="32"/>
      <w:szCs w:val="20"/>
    </w:rPr>
  </w:style>
  <w:style w:type="paragraph" w:styleId="Style20">
    <w:name w:val="Таблица №"/>
    <w:basedOn w:val="Normal"/>
    <w:next w:val="Normal"/>
    <w:qFormat/>
    <w:pPr>
      <w:keepNext w:val="true"/>
      <w:keepLines/>
      <w:widowControl w:val="false"/>
      <w:suppressAutoHyphens w:val="true"/>
      <w:autoSpaceDE w:val="false"/>
      <w:jc w:val="right"/>
    </w:pPr>
    <w:rPr>
      <w:rFonts w:ascii="Courier New" w:hAnsi="Courier New" w:cs="Courier New"/>
      <w:sz w:val="20"/>
      <w:szCs w:val="20"/>
    </w:rPr>
  </w:style>
  <w:style w:type="paragraph" w:styleId="Style21">
    <w:name w:val="Таблица в центре"/>
    <w:basedOn w:val="Normal"/>
    <w:qFormat/>
    <w:pPr>
      <w:keepNext w:val="true"/>
      <w:keepLines/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Style22">
    <w:name w:val="Таблица влево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Cs w:val="20"/>
    </w:rPr>
  </w:style>
  <w:style w:type="paragraph" w:styleId="Style23">
    <w:name w:val="Таблица название"/>
    <w:basedOn w:val="Normal"/>
    <w:next w:val="Normal"/>
    <w:qFormat/>
    <w:pPr>
      <w:keepNext w:val="true"/>
      <w:keepLines/>
      <w:widowControl w:val="false"/>
      <w:autoSpaceDE w:val="false"/>
      <w:spacing w:before="0" w:after="120"/>
      <w:jc w:val="center"/>
    </w:pPr>
    <w:rPr>
      <w:rFonts w:ascii="Courier New" w:hAnsi="Courier New" w:cs="Courier New"/>
      <w:sz w:val="20"/>
      <w:szCs w:val="20"/>
    </w:rPr>
  </w:style>
  <w:style w:type="paragraph" w:styleId="Style24">
    <w:name w:val="Текст с красной"/>
    <w:basedOn w:val="Normal"/>
    <w:qFormat/>
    <w:pPr>
      <w:widowControl w:val="false"/>
      <w:suppressLineNumbers/>
      <w:overflowPunct w:val="false"/>
      <w:autoSpaceDE w:val="false"/>
      <w:ind w:left="0" w:right="0"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17">
    <w:name w:val="Текст1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HTML3">
    <w:name w:val="Адрес HTML"/>
    <w:basedOn w:val="Normal"/>
    <w:qFormat/>
    <w:pPr>
      <w:widowControl w:val="false"/>
      <w:suppressAutoHyphens w:val="true"/>
    </w:pPr>
    <w:rPr>
      <w:rFonts w:ascii="Courier New" w:hAnsi="Courier New" w:cs="Courier New"/>
      <w:i/>
      <w:iCs/>
      <w:sz w:val="20"/>
    </w:rPr>
  </w:style>
  <w:style w:type="paragraph" w:styleId="Addressee">
    <w:name w:val="Envelope Address"/>
    <w:basedOn w:val="Normal"/>
    <w:pPr>
      <w:widowControl w:val="false"/>
      <w:suppressAutoHyphens w:val="true"/>
      <w:ind w:left="2880" w:right="0" w:hanging="0"/>
    </w:pPr>
    <w:rPr>
      <w:rFonts w:ascii="Arial" w:hAnsi="Arial" w:cs="Arial"/>
      <w:sz w:val="20"/>
    </w:rPr>
  </w:style>
  <w:style w:type="paragraph" w:styleId="Style25">
    <w:name w:val="Рисунок название"/>
    <w:basedOn w:val="Normal"/>
    <w:qFormat/>
    <w:pPr>
      <w:keepLines/>
      <w:widowControl w:val="false"/>
      <w:autoSpaceDE w:val="false"/>
      <w:spacing w:before="240" w:after="240"/>
      <w:jc w:val="center"/>
    </w:pPr>
    <w:rPr>
      <w:rFonts w:ascii="Courier New" w:hAnsi="Courier New" w:cs="Courier New"/>
      <w:sz w:val="20"/>
      <w:szCs w:val="20"/>
    </w:rPr>
  </w:style>
  <w:style w:type="paragraph" w:styleId="18">
    <w:name w:val="Нумерованный список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Style29">
    <w:name w:val="список с точками"/>
    <w:basedOn w:val="Normal"/>
    <w:qFormat/>
    <w:pPr>
      <w:spacing w:lineRule="auto" w:line="312"/>
      <w:ind w:left="720" w:right="0" w:hanging="360"/>
      <w:jc w:val="both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next w:val="Normal"/>
    <w:qFormat/>
    <w:pPr>
      <w:autoSpaceDE w:val="false"/>
    </w:pPr>
    <w:rPr/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/>
    </w:rPr>
  </w:style>
  <w:style w:type="paragraph" w:styleId="29">
    <w:name w:val="Стиль2"/>
    <w:basedOn w:val="Heading2"/>
    <w:qFormat/>
    <w:pPr>
      <w:numPr>
        <w:ilvl w:val="0"/>
        <w:numId w:val="0"/>
      </w:numPr>
      <w:spacing w:before="120" w:after="120"/>
      <w:ind w:left="0" w:right="0" w:hanging="0"/>
    </w:pPr>
    <w:rPr>
      <w:b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4">
    <w:name w:val="Обычный4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  <w:sz w:val="28"/>
      <w:szCs w:val="20"/>
    </w:rPr>
  </w:style>
  <w:style w:type="paragraph" w:styleId="10">
    <w:name w:val="Оглавление 10"/>
    <w:basedOn w:val="2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28:00Z</dcterms:created>
  <dc:creator>User</dc:creator>
  <dc:description/>
  <cp:keywords/>
  <dc:language>en-US</dc:language>
  <cp:lastModifiedBy>Roman</cp:lastModifiedBy>
  <cp:lastPrinted>2015-09-16T12:57:00Z</cp:lastPrinted>
  <dcterms:modified xsi:type="dcterms:W3CDTF">2017-05-22T19:40:00Z</dcterms:modified>
  <cp:revision>41</cp:revision>
  <dc:subject/>
  <dc:title>Федеральное государственное бюджетное образовательное</dc:title>
</cp:coreProperties>
</file>