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652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кан инженерного факульте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Д.Н. Пирож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_»______________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ректор по учебной работ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 И.А. Косач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_»______________2016 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Кафедра «Технологии конструкционных материалов и ремонта машин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caps/>
          <w:szCs w:val="28"/>
        </w:rPr>
        <w:t>рабочая Программа учебной дисциплины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Надежность и ремонт машин </w:t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Cs w:val="28"/>
        </w:rPr>
        <w:t>35.03.06</w:t>
      </w:r>
      <w:r>
        <w:rPr>
          <w:sz w:val="32"/>
          <w:szCs w:val="32"/>
        </w:rPr>
        <w:t xml:space="preserve"> Агроинженерия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фили подготовки: 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"Технические системы в агробизнесе"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"Электрооборудование и электротехнологии"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овень образования – «бакалавриа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Барнаул 2016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>Рабочая программа учебной дисциплины «Надежность и ремонт машин» составлена на основе требований федерального государственного образовательного стандарта высшего образования по направлению подготовки Агроинженерия, в соответствии с учебным планом, утвержденным ученым советом университета в:</w:t>
      </w:r>
    </w:p>
    <w:p>
      <w:pPr>
        <w:pStyle w:val="Style16"/>
        <w:ind w:left="425" w:hanging="0"/>
        <w:rPr>
          <w:szCs w:val="28"/>
        </w:rPr>
      </w:pPr>
      <w:r>
        <w:rPr>
          <w:szCs w:val="28"/>
        </w:rPr>
        <w:t>- 2016 г. по профилю «Технические системы в агробизнесе» для очной формы обучения;</w:t>
      </w:r>
    </w:p>
    <w:p>
      <w:pPr>
        <w:pStyle w:val="Style16"/>
        <w:ind w:left="425" w:hanging="0"/>
        <w:rPr>
          <w:szCs w:val="28"/>
        </w:rPr>
      </w:pPr>
      <w:r>
        <w:rPr>
          <w:szCs w:val="28"/>
        </w:rPr>
        <w:t>- 2016 г. по профилю «Электрооборудование и электротехнологии», для очной формы обуче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ена на заседании кафедры, протокол № 1 от 6 сентября 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. кафедрой</w:t>
      </w:r>
    </w:p>
    <w:p>
      <w:pPr>
        <w:pStyle w:val="Normal"/>
        <w:tabs>
          <w:tab w:val="clear" w:pos="720"/>
          <w:tab w:val="left" w:pos="3969" w:leader="none"/>
          <w:tab w:val="left" w:pos="7088" w:leader="none"/>
        </w:tabs>
        <w:spacing w:before="120" w:after="0"/>
        <w:rPr>
          <w:szCs w:val="28"/>
        </w:rPr>
      </w:pPr>
      <w:r>
        <w:rPr>
          <w:szCs w:val="28"/>
        </w:rPr>
        <w:t>к.т.н., доцент</w:t>
        <w:tab/>
        <w:t>____________</w:t>
        <w:tab/>
        <w:t xml:space="preserve">Н.Т. Кривочуров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добрена на заседании методической комиссии инженерного факультета, протокол № 1 от  13 сентября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етодической комиссии</w:t>
      </w:r>
    </w:p>
    <w:p>
      <w:pPr>
        <w:pStyle w:val="Normal"/>
        <w:tabs>
          <w:tab w:val="clear" w:pos="720"/>
          <w:tab w:val="left" w:pos="3969" w:leader="none"/>
          <w:tab w:val="left" w:pos="7088" w:leader="none"/>
        </w:tabs>
        <w:spacing w:before="120" w:after="0"/>
        <w:rPr/>
      </w:pPr>
      <w:r>
        <w:rPr>
          <w:szCs w:val="28"/>
        </w:rPr>
        <w:t>к.т.н., доцент</w:t>
        <w:tab/>
        <w:t>____________</w:t>
        <w:tab/>
        <w:t xml:space="preserve">В.В. Сад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ставитель: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К.т.н., доцент</w:t>
        <w:tab/>
      </w:r>
      <w:r>
        <w:rPr>
          <w:szCs w:val="28"/>
        </w:rPr>
        <w:tab/>
        <w:t xml:space="preserve">______________ </w:t>
        <w:tab/>
        <w:t xml:space="preserve">  </w:t>
        <w:tab/>
      </w:r>
      <w:r>
        <w:rPr>
          <w:szCs w:val="28"/>
          <w:u w:val="single"/>
        </w:rPr>
        <w:t xml:space="preserve"> Е.М. Таусене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еная степень, должность </w:t>
        <w:tab/>
        <w:tab/>
        <w:t xml:space="preserve">             подпись</w:t>
        <w:tab/>
        <w:tab/>
        <w:t xml:space="preserve">                      И.О. Фамилия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Надежность и ремонт машин»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03505</wp:posOffset>
                </wp:positionV>
                <wp:extent cx="32766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/>
                              <w:t>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10.45pt;mso-wrap-distance-left:9.05pt;mso-wrap-distance-right:9.05pt;mso-wrap-distance-top:0pt;mso-wrap-distance-bottom:0pt;margin-top:8.1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/>
                        <w:t>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103505</wp:posOffset>
                </wp:positionV>
                <wp:extent cx="3273425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   ____________   _______   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8.1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   ____________   _______   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100330</wp:posOffset>
                </wp:positionV>
                <wp:extent cx="3273425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7.9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00330</wp:posOffset>
                </wp:positionV>
                <wp:extent cx="32639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310.45pt;mso-wrap-distance-left:9.05pt;mso-wrap-distance-right:9.05pt;mso-wrap-distance-top:0pt;mso-wrap-distance-bottom:0pt;margin-top:7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  <w:r>
        <w:br w:type="page"/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главл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7173422">
            <w:r>
              <w:rPr>
                <w:rStyle w:val="IndexLink"/>
                <w:lang w:val="en-US" w:eastAsia="en-US"/>
              </w:rPr>
              <w:t>1 Цель и задачи освоения</w:t>
            </w:r>
            <w:r>
              <w:rPr>
                <w:rStyle w:val="IndexLink"/>
                <w:bCs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исциплин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173423">
            <w:r>
              <w:rPr>
                <w:rStyle w:val="IndexLink"/>
                <w:lang w:val="en-US" w:eastAsia="en-US"/>
              </w:rPr>
              <w:t>2 Место дисциплины в структуре ОПОП ВО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173424">
            <w:r>
              <w:rPr>
                <w:rStyle w:val="IndexLink"/>
                <w:lang w:val="en-US" w:eastAsia="en-US"/>
              </w:rPr>
              <w:t>3 Требования к результатам освоения содержания дисциплин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173425">
            <w:r>
              <w:rPr>
                <w:rStyle w:val="IndexLink"/>
                <w:lang w:val="en-US" w:eastAsia="en-US"/>
              </w:rPr>
              <w:t>4 Распределение трудоемкости дисциплины по видам занятий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173426">
            <w:r>
              <w:rPr>
                <w:rStyle w:val="IndexLink"/>
                <w:lang w:val="en-US" w:eastAsia="en-US"/>
              </w:rPr>
              <w:t>5 Тематический план освоения дисциплин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173427">
            <w:r>
              <w:rPr>
                <w:rStyle w:val="IndexLink"/>
                <w:lang w:val="en-US" w:eastAsia="en-US"/>
              </w:rPr>
              <w:t>6 Образовательные технологи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173428">
            <w:r>
              <w:rPr>
                <w:rStyle w:val="IndexLink"/>
                <w:lang w:val="en-US" w:eastAsia="en-US"/>
              </w:rPr>
              <w:t>7 Характеристика оценочных средств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173429">
            <w:r>
              <w:rPr>
                <w:rStyle w:val="IndexLink"/>
                <w:lang w:val="en-US" w:eastAsia="en-US"/>
              </w:rPr>
              <w:t>контроля успеваемост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173434">
            <w:r>
              <w:rPr>
                <w:rStyle w:val="IndexLink"/>
                <w:lang w:val="en-US" w:eastAsia="en-US"/>
              </w:rPr>
              <w:t>8 Учебно-методическое обеспечение дисциплины</w:t>
              <w:tab/>
              <w:t>22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357173435">
            <w:r>
              <w:rPr>
                <w:rStyle w:val="IndexLink"/>
                <w:lang w:val="en-US" w:eastAsia="en-US"/>
              </w:rPr>
              <w:t>9 Материально-техническое обеспечение дисциплины</w:t>
              <w:tab/>
              <w:t>23</w:t>
            </w:r>
          </w:hyperlink>
        </w:p>
        <w:p>
          <w:pPr>
            <w:pStyle w:val="Normal"/>
            <w:ind w:firstLine="142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Приложения………………………   …………………………………………….24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57173422"/>
      <w:bookmarkEnd w:id="0"/>
      <w:r>
        <w:rPr/>
        <w:t>1 Цель и задачи освоения</w:t>
      </w:r>
      <w:r>
        <w:rPr>
          <w:bCs/>
          <w:iCs/>
          <w:sz w:val="32"/>
          <w:szCs w:val="32"/>
        </w:rPr>
        <w:t xml:space="preserve"> </w:t>
      </w:r>
      <w:r>
        <w:rPr/>
        <w:t>дисциплины</w:t>
      </w:r>
    </w:p>
    <w:p>
      <w:pPr>
        <w:pStyle w:val="Normal"/>
        <w:spacing w:before="0" w:after="120"/>
        <w:rPr/>
      </w:pPr>
      <w:r>
        <w:rPr>
          <w:b/>
        </w:rPr>
        <w:t xml:space="preserve">Цель дисциплины </w:t>
      </w:r>
      <w:r>
        <w:rPr/>
        <w:t>— освоение эффективных методов поддержания, восстановления работоспособности и ресурса сельскохозяйственной техники, машин и оборудования.</w:t>
      </w:r>
    </w:p>
    <w:p>
      <w:pPr>
        <w:pStyle w:val="Normal"/>
        <w:spacing w:before="0" w:after="120"/>
        <w:rPr/>
      </w:pPr>
      <w:r>
        <w:rPr>
          <w:b/>
        </w:rPr>
        <w:t>Задачи дисциплины</w:t>
      </w:r>
      <w:r>
        <w:rPr/>
        <w:t>: изучение:</w:t>
      </w:r>
    </w:p>
    <w:p>
      <w:pPr>
        <w:pStyle w:val="Normal"/>
        <w:rPr/>
      </w:pPr>
      <w:r>
        <w:rPr/>
        <w:t>- теоретических основ надежности и ремонта машин;</w:t>
      </w:r>
    </w:p>
    <w:p>
      <w:pPr>
        <w:pStyle w:val="Normal"/>
        <w:rPr/>
      </w:pPr>
      <w:r>
        <w:rPr/>
        <w:t>- рациональных методов ремонта машин и оборудования;</w:t>
      </w:r>
    </w:p>
    <w:p>
      <w:pPr>
        <w:pStyle w:val="Normal"/>
        <w:rPr/>
      </w:pPr>
      <w:r>
        <w:rPr/>
        <w:t>- основ расчета и организации производственного процесса ремонтно-обслуживающей базы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ind w:hanging="0"/>
        <w:rPr/>
      </w:pPr>
      <w:bookmarkStart w:id="1" w:name="__RefHeading___Toc357173423"/>
      <w:bookmarkEnd w:id="1"/>
      <w:r>
        <w:rPr/>
        <w:t>2 Место дисциплины в структуре ОПОП ВО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Дисциплина «Надежность и ремонт машин» </w:t>
      </w:r>
      <w:r>
        <w:rPr/>
        <w:t xml:space="preserve">относится к </w:t>
      </w:r>
      <w:r>
        <w:rPr>
          <w:szCs w:val="28"/>
        </w:rPr>
        <w:t>дисциплинам</w:t>
      </w:r>
      <w:r>
        <w:rPr/>
        <w:t xml:space="preserve"> по выбору вариативной части дисциплин </w:t>
      </w:r>
      <w:r>
        <w:rPr>
          <w:szCs w:val="28"/>
        </w:rPr>
        <w:t>подготовки бакалавра по направлению «Агроинженерия», профиль «Технические системы в агробизнесе", «Электрооборудование и электротехнологии».</w:t>
      </w:r>
      <w:r>
        <w:rPr/>
        <w:t xml:space="preserve"> </w:t>
      </w:r>
      <w:r>
        <w:rPr>
          <w:szCs w:val="28"/>
        </w:rPr>
        <w:t xml:space="preserve">Дисциплина направлена на формирование у бакалавров представления о надежности, технологических процессах ремонта машин и их организации. </w:t>
      </w:r>
    </w:p>
    <w:p>
      <w:pPr>
        <w:pStyle w:val="Normal"/>
        <w:rPr>
          <w:iCs/>
          <w:spacing w:val="-1"/>
          <w:sz w:val="12"/>
          <w:szCs w:val="12"/>
        </w:rPr>
      </w:pPr>
      <w:r>
        <w:rPr>
          <w:iCs/>
          <w:spacing w:val="-1"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iCs/>
          <w:szCs w:val="28"/>
        </w:rPr>
        <w:t>Таблица 2.1 – Сведения о</w:t>
      </w:r>
      <w:r>
        <w:rPr>
          <w:spacing w:val="-1"/>
          <w:szCs w:val="28"/>
        </w:rPr>
        <w:t xml:space="preserve"> дисциплинах, </w:t>
      </w:r>
      <w:r>
        <w:rPr>
          <w:spacing w:val="-2"/>
          <w:szCs w:val="28"/>
        </w:rPr>
        <w:t xml:space="preserve">на которые опирается </w:t>
      </w:r>
      <w:r>
        <w:rPr>
          <w:szCs w:val="28"/>
        </w:rPr>
        <w:t xml:space="preserve">содержание </w:t>
      </w:r>
      <w:r>
        <w:rPr>
          <w:spacing w:val="-4"/>
          <w:szCs w:val="28"/>
        </w:rPr>
        <w:t>дисциплин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691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ктричество и магнетизм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им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Химическая термодинамика и кинетика, реакционная способность веществ, процессы коррозии и методы борьбы с ними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атериаловедение. Технология конструкционных материало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рмическая обработка, химико-термическая обработка, горячая обработка металлов, обработка материалов резанием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ы взаимозаменяемости, метрология, сертификация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акторы и автомобил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ройство тракторов и автомобилей, теория ДВС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ройство технологических машин и оборудования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ройство средств механизации в сельском хозяйств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ройство средств механизации в сельском хозяйстве</w:t>
            </w:r>
          </w:p>
        </w:tc>
      </w:tr>
    </w:tbl>
    <w:p>
      <w:pPr>
        <w:pStyle w:val="Heading1"/>
        <w:spacing w:before="120" w:after="0"/>
        <w:rPr>
          <w:bCs/>
          <w:iCs/>
          <w:szCs w:val="28"/>
        </w:rPr>
      </w:pPr>
      <w:bookmarkStart w:id="2" w:name="__RefHeading___Toc357173424"/>
      <w:bookmarkEnd w:id="2"/>
      <w:r>
        <w:rPr/>
        <w:t>3 Требования к результатам освоения содержания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езультате изучения дисциплины студент должен приобрести знания, умения и навыки по выявлению и устранению причин отказов машин и оборудования, повышению их надежности, проектированию ремонтно-обслуживающей базы техники, используемой в агробизнесе. Для достижения данного результата необходимо сформировать следующие </w:t>
      </w:r>
      <w:r>
        <w:rPr>
          <w:b/>
          <w:szCs w:val="28"/>
        </w:rPr>
        <w:t>компетенции</w:t>
      </w:r>
      <w:r>
        <w:rPr>
          <w:szCs w:val="28"/>
        </w:rPr>
        <w:t xml:space="preserve"> (таблица 3.1).</w:t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pacing w:val="-4"/>
          <w:szCs w:val="28"/>
        </w:rPr>
      </w:pPr>
      <w:r>
        <w:rPr>
          <w:bCs/>
          <w:iCs/>
          <w:spacing w:val="-4"/>
          <w:szCs w:val="28"/>
        </w:rPr>
        <w:t>Таблица 3.1 – Сведения о компетенциях и результатах обучения, формируемых дисциплино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2977"/>
        <w:gridCol w:w="2976"/>
      </w:tblGrid>
      <w:tr>
        <w:trPr>
          <w:trHeight w:val="27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8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Коды компетенций в соответствии с ФГОС-3+ ВО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де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использовать типовые технологии технического обслуживания, ремонта и восстановления изношенных деталей машин и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6"/>
                <w:szCs w:val="26"/>
              </w:rPr>
              <w:t>Сущность явлений, происходящих в материалах при изнашивании, основные причины и закономерности потери работоспособности машин, технологические процессы очистки объектов ремонта, общие правила их разборки, типовые технологии ремонта деталей и сборочных единиц; методы комплектования, сборки механизмов и машин, их обкатки и испытания; основы проектированию ремонтно-обслуживающей базы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6"/>
                <w:szCs w:val="26"/>
              </w:rPr>
              <w:t>Выбирать рациональный способ ремонта и восстановления дета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6"/>
                <w:szCs w:val="26"/>
              </w:rPr>
              <w:t>Методами и технологическими средствами восстановления работоспособности машин и оборудования и их регулировки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3" w:name="__RefHeading___Toc357173425"/>
      <w:bookmarkEnd w:id="3"/>
      <w:r>
        <w:rPr/>
        <w:t>4 Распределение трудоемкости дисциплины по видам занятий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tabs>
          <w:tab w:val="clear" w:pos="720"/>
        </w:tabs>
        <w:spacing w:lineRule="auto" w:line="240"/>
        <w:ind w:left="0" w:firstLine="851"/>
        <w:rPr>
          <w:sz w:val="20"/>
          <w:szCs w:val="20"/>
        </w:rPr>
      </w:pPr>
      <w:r>
        <w:rPr>
          <w:sz w:val="20"/>
          <w:szCs w:val="20"/>
        </w:rPr>
        <w:t>Таблица 4.1 – Распределение трудоемкости дисциплины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604"/>
        <w:gridCol w:w="1801"/>
        <w:gridCol w:w="1797"/>
      </w:tblGrid>
      <w:tr>
        <w:trPr>
          <w:trHeight w:val="269" w:hRule="atLeas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Аудиторные занятия, часов, всего,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 Лек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 Лабораторные рабо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Самостоятельная работа, часов, 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.1 Курсовая рабо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 Самостоятельное изучение разде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 Текущая самоподгото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 Подготовка и сдача зач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Контроль (подготовка и сдача экзамен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, 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4" w:name="__RefHeading___Toc357173426"/>
      <w:bookmarkEnd w:id="4"/>
      <w:r>
        <w:rPr/>
        <w:t>5 Тематический план освоения дисципли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Таблица 5.1</w:t>
      </w:r>
      <w:r>
        <w:rPr/>
        <w:t xml:space="preserve"> – Тематический план изучения дисциплины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497"/>
        <w:gridCol w:w="567"/>
        <w:gridCol w:w="851"/>
        <w:gridCol w:w="850"/>
        <w:gridCol w:w="137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орма текущего контроля</w:t>
            </w:r>
          </w:p>
        </w:tc>
      </w:tr>
      <w:tr>
        <w:trPr>
          <w:trHeight w:val="263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8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b/>
                <w:szCs w:val="28"/>
              </w:rPr>
              <w:t>6 семестр</w:t>
            </w:r>
          </w:p>
        </w:tc>
      </w:tr>
      <w:tr>
        <w:trPr>
          <w:trHeight w:val="3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Введ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остояние и перспективы развития АПК страны, инженерно-технического сервиса. Физическое и моральное старение машин. Краткий исторический обзор развития ремонтного производства в сельском хозяйстве России и за рубежом. Роль отечественных ученых в развитии науки о надежности и ремонте машин. Научно-технический прогресс и перспективы развития ремонта машин и восстановления изношенных деталей. Надежность и ремонт машин как наука о причинах нарушения, поддержания и восстановления работоспособности и ресурса машин. Цель, задачи и структура дисциплины "Надежность и ремонт машин". Влияние условий работы на особенности износа деталей машин и оборуд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Т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495"/>
        <w:gridCol w:w="567"/>
        <w:gridCol w:w="851"/>
        <w:gridCol w:w="850"/>
        <w:gridCol w:w="1387"/>
        <w:gridCol w:w="31"/>
      </w:tblGrid>
      <w:tr>
        <w:trPr>
          <w:trHeight w:val="38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ность и теоретические основы ремонта машин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Понятие о качестве и надежности машин. Роль надежности машин в с.-х. производстве. Техническое состояние объекта. Переход объекта из одного технического состояния в другое. Понятие о дефекте, неисправности, отказе. Восстанавливаемые и невосстанавливаемые, ремонтируемые и неремонтируемые объекты. Понятие о ремонте, ресурсе, наработке. Структура надежности. Безотказность. Классификация отказов. Примеры отказов. Долговечность. Ремонтопригодность. Сохраняемость. Оценочные показатели надежности. Физические основы надежности машин. Методы определения показателей надежности. Надежность сложных систем. Резервирование. Общие принципы формирования ка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оизводственный процесс ремонта машин и оборудования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6"/>
                <w:szCs w:val="26"/>
              </w:rPr>
              <w:t>Понятие о производственном и технологическом процессах. Конструктивно сборочные элементы машин. Общая схема и особенности технологического процесса ремонта машин по сравнению с их изготовлением. Техническая документация на ремонт машин. Подготовка машин и агрегатов к ремонту. Предремонтное диагностирование. Технические требования на приемку машин в ремонт. Хранение машин, оборудования и агрегатов, ожидающих ремонта. Значение и задачи очистки при ремонте машин. Виды и характеристики загрязнений. Характеристика моющих средств. Классификация способов очистки. Разборка машин и агрегатов. Дефектация деталей. Требования на дефектацию деталей. Способы определения технического состояния деталей. Методы обнаружения скрытых дефектов. Контроль пространственной геометрии корпусных деталей. Комплектование деталей. Сборка, балансировка, обкатка и испытание объектов ремонта. Окраска и антикоррозионная обработка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, Т</w:t>
            </w:r>
          </w:p>
        </w:tc>
      </w:tr>
      <w:tr>
        <w:trPr>
          <w:trHeight w:val="4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чет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6 семестр: 14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одолжение таблицы 5</w:t>
      </w:r>
      <w:r>
        <w:rPr/>
        <w:t>.1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497"/>
        <w:gridCol w:w="567"/>
        <w:gridCol w:w="851"/>
        <w:gridCol w:w="850"/>
        <w:gridCol w:w="1418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семест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Технологические процессы восстановления изношенных деталей и соедин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Основные понятия и классификация способов восстановления. Восстановление деталей слесарно-механическими способами. Восстановление деталей сваркой и наплавкой. Восстановление деталей пластическим деформированием. Восстановление деталей напылением. Восстановление деталей гальваническими и химическими покрытиями. Применение полимерных материалов при ремонте машин. Применение пайки при ремонте машин. Другие способы восстановления деталей. Упрочнение восстановленных деталей машин. Особенности механической обработки восстановленных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, 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Ремонт и восстановление типовых сборочных единиц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типовых поверхностей деталей. Ремонт трещин в корпусных деталях. Ремонт деталей и сборочных единиц двигателя внутреннего сгорания. Ремонт автотракторного электрооборудования. Ремонт трансмиссии и ходовой части. Ремонт гидравлических систем. Ремонт рабочих органов и сборочных единиц сельскохозяйственных машин. Ремонт оборудования животноводческих ферм. Ремонт электрических машин и технологического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, 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Основы организации ремонта машин и проектирования ремонтной базы аграрного предприят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Расчет количества технических обслуживаний и ремонтов парка машин аграрного предприятия. Основные параметры производственного процесса ремонта машин. Порядок проектирования ремонтного предприятия. Расчет площадей, оборудования и численности работающих. Компоновка и планировка ремонтного предприят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, К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урсовой рабо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(подготовка к экзамену)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7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567" w:bottom="62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 w:val="26"/>
          <w:szCs w:val="26"/>
        </w:rPr>
        <w:t>КР – защита курсовой работы; Т-тестирование; ЛР - защита лабораторной работы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Таблица 5.2 – Перечень лабораторных работ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85"/>
              <w:jc w:val="center"/>
              <w:rPr/>
            </w:pPr>
            <w:r>
              <w:rPr/>
              <w:t>Перечень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Дефектовка прецизионных деталей дизельной топливной аппаратуры и гидро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Контроль технического состояния базисны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Дефектация головки блока цилиндров и деталей газораспределительного мех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Дефектация деталей шатунно-поршневой группы и кривошипно-шатунного мех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Капиллярная дефект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Магнитная дефект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/>
              <w:t>Дефектация узлов и деталей автотракторног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/>
              <w:t>Баланс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/>
              <w:t>Сборка типовых со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/>
              <w:t>Обкатка, испытание и контрольный осмотр двигателей после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78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/>
              <w:t>Обслуживание и ремонт стартерных А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Восстановление деталей механизированной напл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Восстановление деталей электроконтактным напеканием порошков и приваркой л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Ремонт гильз цили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Ремонт коленчатых 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Ремонт, проверка и регулировка топливных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Ремонт, испытание и регулировка узлов гидро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Ремонт, обкатка и испытание узлов и агрегатов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78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Возможно</w:t>
      </w:r>
      <w:r>
        <w:rPr/>
        <w:t xml:space="preserve"> проведение выездных </w:t>
      </w:r>
      <w:r>
        <w:rPr>
          <w:szCs w:val="28"/>
        </w:rPr>
        <w:t>лабораторных занятий указанной тематики на базе предприятий технического сервиса сельскохозяйственной техники, располагающихся в г. Барнауле.</w:t>
      </w:r>
    </w:p>
    <w:p>
      <w:pPr>
        <w:pStyle w:val="Heading1"/>
        <w:spacing w:before="240" w:after="0"/>
        <w:ind w:hanging="0"/>
        <w:rPr/>
      </w:pPr>
      <w:r>
        <w:rPr/>
        <w:t>5.2 Организация, контроль выполнения и методическое обеспечение СРС</w:t>
      </w:r>
    </w:p>
    <w:p>
      <w:pPr>
        <w:pStyle w:val="Normal"/>
        <w:ind w:firstLine="425"/>
        <w:rPr/>
      </w:pPr>
      <w:r>
        <w:rPr>
          <w:szCs w:val="28"/>
        </w:rPr>
        <w:t>Самостоятельная работа студентов (СРС) проводится в соответствии с тематическим планом изучения дисциплины.</w:t>
      </w:r>
    </w:p>
    <w:p>
      <w:pPr>
        <w:pStyle w:val="Normal"/>
        <w:ind w:firstLine="425"/>
        <w:rPr/>
      </w:pPr>
      <w:r>
        <w:rPr>
          <w:szCs w:val="28"/>
        </w:rPr>
        <w:t>Результаты СРС оцениваются в ходе текущего контроля и учитываются при промежуточной аттестации студентов. Учет результатов текущего контроля знаний студентов ведется преподавателем в бумажной или электронной формах у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5" w:firstLine="567"/>
        <w:rPr>
          <w:szCs w:val="28"/>
        </w:rPr>
      </w:pPr>
      <w:r>
        <w:rPr>
          <w:szCs w:val="28"/>
        </w:rPr>
        <w:t>Таблица 5.3 – Вид, контроль выполнения и методическое обеспечение СРС и экзамена</w:t>
      </w:r>
    </w:p>
    <w:tbl>
      <w:tblPr>
        <w:tblW w:w="97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217"/>
        <w:gridCol w:w="992"/>
        <w:gridCol w:w="2268"/>
        <w:gridCol w:w="37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16"/>
                <w:szCs w:val="16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Вид 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41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1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Тестирова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ая литература: [2]: С.277-454.</w:t>
            </w:r>
          </w:p>
          <w:p>
            <w:pPr>
              <w:pStyle w:val="Normal"/>
              <w:ind w:hanging="0"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[2]: С.3-4, С.15-16, С.51-81, С. 88-92, С. 121-125, С. 141-156. УМКД (тестовые вопросы).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екущая</w:t>
            </w:r>
          </w:p>
          <w:p>
            <w:pPr>
              <w:pStyle w:val="Normal"/>
              <w:ind w:firstLine="33"/>
              <w:rPr>
                <w:highlight w:val="yellow"/>
              </w:rPr>
            </w:pPr>
            <w:r>
              <w:rPr/>
              <w:t>само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Защита лабораторной работ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стоящая рабочая программа, С. 14-17.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highlight w:val="yellow"/>
              </w:rPr>
            </w:pPr>
            <w:r>
              <w:rPr/>
              <w:t>Выполнение курс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Защита курсовой работ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КД (метод. указания для КР на цифровом носителе)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</w:t>
            </w:r>
          </w:p>
          <w:p>
            <w:pPr>
              <w:pStyle w:val="Normal"/>
              <w:ind w:firstLine="33"/>
              <w:rPr/>
            </w:pPr>
            <w:r>
              <w:rPr/>
              <w:t>к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стоящая рабочая программа (С. 17-18).</w:t>
            </w:r>
          </w:p>
        </w:tc>
      </w:tr>
      <w:tr>
        <w:trPr>
          <w:trHeight w:val="55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Итого по 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</w:t>
            </w:r>
          </w:p>
          <w:p>
            <w:pPr>
              <w:pStyle w:val="Normal"/>
              <w:ind w:firstLine="33"/>
              <w:rPr/>
            </w:pPr>
            <w:r>
              <w:rPr/>
              <w:t>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стоящая рабочая программа (С. 19-21).</w:t>
            </w:r>
          </w:p>
        </w:tc>
      </w:tr>
      <w:tr>
        <w:trPr>
          <w:trHeight w:val="276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8" w:hanging="0"/>
              <w:rPr>
                <w:highlight w:val="yellow"/>
              </w:rPr>
            </w:pPr>
            <w:r>
              <w:rPr/>
              <w:t>Итого по дисциплин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/>
      </w:pPr>
      <w:r>
        <w:rPr/>
      </w:r>
      <w:bookmarkStart w:id="5" w:name="__RefHeading___Toc357173427"/>
      <w:bookmarkStart w:id="6" w:name="__RefHeading___Toc357173427"/>
    </w:p>
    <w:p>
      <w:pPr>
        <w:pStyle w:val="Heading1"/>
        <w:ind w:hanging="0"/>
        <w:rPr/>
      </w:pPr>
      <w:bookmarkStart w:id="7" w:name="__RefHeading___Toc357173427"/>
      <w:r>
        <w:rPr/>
        <w:t>6 Образовательные технологии</w:t>
      </w:r>
      <w:bookmarkEnd w:id="7"/>
    </w:p>
    <w:p>
      <w:pPr>
        <w:pStyle w:val="Normal"/>
        <w:rPr/>
      </w:pPr>
      <w:r>
        <w:rPr>
          <w:szCs w:val="28"/>
        </w:rPr>
        <w:t>По дисциплине «Надежность и ремонт машин» удельный вес занятий, проводимых в интерактивных формах, в соответствии с данной программой составляет 68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20"/>
        </w:tabs>
        <w:spacing w:lineRule="auto" w:line="240"/>
        <w:ind w:left="0" w:hanging="0"/>
        <w:rPr/>
      </w:pPr>
      <w:r>
        <w:rPr>
          <w:sz w:val="28"/>
          <w:szCs w:val="28"/>
        </w:rPr>
        <w:t>Таблица 6.1 – Активные и интерактивные формы проведения занятий, ис</w:t>
      </w:r>
      <w:r>
        <w:rPr/>
        <w:t>пользуемые на аудиторных занятиях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1701"/>
        <w:gridCol w:w="5812"/>
        <w:gridCol w:w="1501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>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Групповая консультация – разъяснение отдельных, наиболее сложных или практически значимых вопросов программ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роизводственная задача «Выявление скрытых дефектов на шейках коленчатого вал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роизводственная задача «Сборка ДВ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Работа в малых группах (4 – 6 человек) - возможность всем студентам практиковать навыки выполнения операций технологического процесса ремонта машин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16" w:hRule="atLeast"/>
        </w:trPr>
        <w:tc>
          <w:tcPr>
            <w:tcW w:w="98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  <w:t>Продолжение таблицы 6.1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>
                <w:sz w:val="24"/>
                <w:szCs w:val="24"/>
              </w:rPr>
              <w:t>Мастер-класс - передача студентам в ходе непосредственного общения с обратной связью собственного опыта, мастерства, искусства приглашенного лица, достигшего больших успехов в практической деятельности и ставшего высококвалифицированным экспертом в определенной области зн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адача «Обслуживание и ремонт стартерной АКБ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Работа в малых группах (4 – 6 человек) - возможность всем студентам практиковать навыки выполнения операций технологического процесса ремонта машин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В рамках часов на самостоятельное изучение дисциплины планируется проведение встречи с бывшими студентами, работающими в сервисных центрах, с целью мотивации студентов на активное изучение дисциплины и создания ситуации успеха.</w:t>
      </w:r>
    </w:p>
    <w:p>
      <w:pPr>
        <w:pStyle w:val="Heading1"/>
        <w:ind w:right="56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8" w:name="__RefHeading___Toc357173428"/>
      <w:bookmarkStart w:id="9" w:name="__RefHeading___Toc357173428"/>
    </w:p>
    <w:p>
      <w:pPr>
        <w:pStyle w:val="Heading1"/>
        <w:ind w:right="566" w:hanging="0"/>
        <w:rPr/>
      </w:pPr>
      <w:r>
        <w:rPr>
          <w:szCs w:val="28"/>
        </w:rPr>
        <w:t xml:space="preserve">7 </w:t>
      </w:r>
      <w:r>
        <w:rPr/>
        <w:t>Характеристика оценочных средств</w:t>
      </w:r>
      <w:bookmarkEnd w:id="9"/>
      <w:r>
        <w:rPr/>
        <w:t xml:space="preserve"> </w:t>
      </w:r>
      <w:bookmarkStart w:id="10" w:name="__RefHeading___Toc357173429"/>
      <w:r>
        <w:rPr/>
        <w:t>контроля успеваемости</w:t>
      </w:r>
      <w:bookmarkEnd w:id="10"/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Контроль знаний студентов осуществляется в соответствии с положением о проведении текущего контроля успеваемости и промежуточной аттестации студентов в ФГБОУ ВО «Алтайский ГАУ»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>7.1</w:t>
        <w:tab/>
        <w:t>Характеристика оценочных средств для текущего контроля</w:t>
      </w:r>
    </w:p>
    <w:p>
      <w:pPr>
        <w:pStyle w:val="Heading1"/>
        <w:ind w:hanging="0"/>
        <w:rPr/>
      </w:pPr>
      <w:r>
        <w:rPr/>
        <w:t>успеваемости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b/>
          <w:szCs w:val="28"/>
        </w:rPr>
        <w:t>Текущий контроль</w:t>
      </w:r>
      <w:r>
        <w:rPr>
          <w:szCs w:val="28"/>
        </w:rPr>
        <w:t xml:space="preserve"> знаний осуществляется в виде устного и письменного опроса по пройденным темам на каждом лабораторном занятии, а также в форме контрольных работ, которые проводятся после изучения отдельного раздела (темы) изучаемой дисциплины согласно предварительно выданных вопросов для подготовки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ограмме указан примерный перечень вопросов для контроля знаний студентов по темам лабораторных работ и лекционного курса. Домашние задания и другие виды самостоятельной работы студентов являются составной частью учебно-методических материалов, индивидуально подготавливаемых ведущими преподавателями дисциплины на каждый учебный год.</w:t>
      </w:r>
    </w:p>
    <w:p>
      <w:pPr>
        <w:pStyle w:val="Style15"/>
        <w:tabs>
          <w:tab w:val="clear" w:pos="720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оценки усвоения материала лабораторных работ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Основные дефекты головок блока, методы их определения, применяемое оборудование и инструмен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Дефекты клапанов и клапанных пружин, методы их определения, применяемый инструмен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Выбраковочные параметры головок блока, клапанов, клапанных пружин, распределительных вал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Что такое изгиб шатуна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Что такое скрученность шатуна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Как определить изгиб и скрученность шатуна на приборе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Как устранить изгиб и скрученность шатуна при ремонте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Основные дефекты поршня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Как определить диаметр поршня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Каким прибором и как определяется упругость поршневых колец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Как с помощью прибора оценить радиальный зазор между кольцом и калибром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Основные дефекты гильз цилиндр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 xml:space="preserve"> </w:t>
      </w:r>
      <w:r>
        <w:rPr/>
        <w:t>Опишите характер износа гильз цилиндров двигат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Как определить состояние сопряжения «поршень-цилиндр» при ремонте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По каким параметрам проверяют отремонтированный генератор на стенде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Каковы характерные дефекты реле регуляторов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Как проверить исправность диода, транзистора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 xml:space="preserve">Какие неисправности может иметь индукционная катушка зажигания?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Неисправности конденсаторов. Способы проверки работоспособности конденсатор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Неисправности основных деталей прерывателя-распределителя и их влияние на работу системы зажиг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Как производится проверка и регулировка вакуумного регулятора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Как проверить и отрегулировать абрис магнето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Как проверить исправность транзисторного коммутатора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szCs w:val="28"/>
        </w:rPr>
      </w:pPr>
      <w:r>
        <w:rPr>
          <w:szCs w:val="28"/>
        </w:rPr>
        <w:t>Что такое статическая неуравновешенность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szCs w:val="28"/>
        </w:rPr>
        <w:t>Что такое динамическая неуравновешенность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szCs w:val="28"/>
        </w:rPr>
      </w:pPr>
      <w:r>
        <w:rPr>
          <w:szCs w:val="28"/>
        </w:rPr>
        <w:t>В чем отличие статической и динамической неуравновешенности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szCs w:val="28"/>
        </w:rPr>
        <w:t>Как определить массу металла, которую необходимо добавить (удалить) для обеспечения сбалансированности при динамической балансировке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szCs w:val="28"/>
        </w:rPr>
      </w:pPr>
      <w:r>
        <w:rPr>
          <w:szCs w:val="28"/>
        </w:rPr>
        <w:t>Как балансируют шлифовальные круги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szCs w:val="28"/>
        </w:rPr>
      </w:pPr>
      <w:r>
        <w:rPr>
          <w:szCs w:val="28"/>
        </w:rPr>
        <w:t>Как проводится балансировка коленчатого вала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szCs w:val="28"/>
        </w:rPr>
        <w:t>Как можно провести балансировку маховика (все возможные варианты)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szCs w:val="28"/>
        </w:rPr>
        <w:t>Что оказывает большее влияние на динамическую несбалансированность: вес груза или частота вращения вал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80" w:leader="none"/>
        </w:tabs>
        <w:jc w:val="both"/>
        <w:rPr/>
      </w:pPr>
      <w:r>
        <w:rPr>
          <w:szCs w:val="28"/>
        </w:rPr>
        <w:t>Можно ли устранить динамическую несбалансированность вала путем удаления (или добавления) груза в средней части вала, расположенной между опорами балансировочной машин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80" w:leader="none"/>
        </w:tabs>
        <w:jc w:val="both"/>
        <w:rPr/>
      </w:pPr>
      <w:r>
        <w:rPr>
          <w:szCs w:val="28"/>
        </w:rPr>
        <w:t>Можно ли устранить статический дисбаланс проведением динамической балансиров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jc w:val="both"/>
        <w:rPr/>
      </w:pPr>
      <w:r>
        <w:rPr>
          <w:szCs w:val="21"/>
        </w:rPr>
        <w:t>Сущность процесса вибродуговой напла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jc w:val="both"/>
        <w:rPr/>
      </w:pPr>
      <w:r>
        <w:rPr>
          <w:szCs w:val="21"/>
        </w:rPr>
        <w:t>В чем заключается особенности процесса вибродуговой наплавки по сравнению с ручной наплавкой и автоматической наплавкой под флюс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jc w:val="both"/>
        <w:rPr/>
      </w:pPr>
      <w:r>
        <w:rPr>
          <w:szCs w:val="21"/>
        </w:rPr>
        <w:t>Роль вибрации электрода при вибродуговой наплав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jc w:val="both"/>
        <w:rPr/>
      </w:pPr>
      <w:r>
        <w:rPr>
          <w:szCs w:val="21"/>
        </w:rPr>
        <w:t>Назовите электрические и кинематические параметры процесса вибродуговой наплавки, наплавки под флюсом и в защитных газ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jc w:val="both"/>
        <w:rPr/>
      </w:pPr>
      <w:r>
        <w:rPr>
          <w:szCs w:val="21"/>
        </w:rPr>
        <w:t>Какие электродные материалы применяются при указанных видах наплав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714" w:hanging="357"/>
        <w:jc w:val="both"/>
        <w:rPr/>
      </w:pPr>
      <w:r>
        <w:rPr>
          <w:szCs w:val="21"/>
        </w:rPr>
        <w:t>В чем заключаются преимущества и недостатки изученных видов наплав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zCs w:val="21"/>
        </w:rPr>
        <w:t>Назовите примеры восстанавливаемых поверхностей деталей изученными способ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714" w:hanging="357"/>
        <w:jc w:val="both"/>
        <w:rPr>
          <w:szCs w:val="21"/>
        </w:rPr>
      </w:pPr>
      <w:r>
        <w:rPr>
          <w:szCs w:val="21"/>
        </w:rPr>
        <w:t>Сущность процесса наплавки под флю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jc w:val="both"/>
        <w:rPr>
          <w:szCs w:val="21"/>
        </w:rPr>
      </w:pPr>
      <w:r>
        <w:rPr>
          <w:szCs w:val="21"/>
        </w:rPr>
        <w:t>Сущность процессов сварки и наплавки в среде защитного г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714" w:hanging="357"/>
        <w:jc w:val="both"/>
        <w:rPr>
          <w:szCs w:val="21"/>
        </w:rPr>
      </w:pPr>
      <w:r>
        <w:rPr>
          <w:szCs w:val="21"/>
        </w:rPr>
        <w:t>В чем суть электроконтактного нагрева при восстановлении детал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jc w:val="both"/>
        <w:rPr>
          <w:szCs w:val="21"/>
        </w:rPr>
      </w:pPr>
      <w:r>
        <w:rPr>
          <w:szCs w:val="21"/>
        </w:rPr>
        <w:t>Какую роль выполняет электро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zCs w:val="21"/>
        </w:rPr>
        <w:t>При каких условиях получают микропористое покрыт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jc w:val="both"/>
        <w:rPr>
          <w:szCs w:val="21"/>
        </w:rPr>
      </w:pPr>
      <w:r>
        <w:rPr>
          <w:szCs w:val="21"/>
        </w:rPr>
        <w:t>Какие присадочные материалы используют для электроконтактного наращив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jc w:val="both"/>
        <w:rPr>
          <w:szCs w:val="21"/>
        </w:rPr>
      </w:pPr>
      <w:r>
        <w:rPr>
          <w:szCs w:val="21"/>
        </w:rPr>
        <w:t>Какие параметры влияют на количество выделенного в контакте теп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jc w:val="both"/>
        <w:rPr>
          <w:szCs w:val="21"/>
        </w:rPr>
      </w:pPr>
      <w:r>
        <w:rPr>
          <w:szCs w:val="21"/>
        </w:rPr>
        <w:t>Чем отличается наплавка от напек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zCs w:val="21"/>
        </w:rPr>
        <w:t>В чем суть эффекта самосмазываемости сопряж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zCs w:val="21"/>
        </w:rPr>
        <w:t>Назовите область применения электроконтактного напе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zCs w:val="21"/>
        </w:rPr>
        <w:t>Назовите область применения электроконтактной напла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zCs w:val="21"/>
        </w:rPr>
        <w:t>Каковы особенности износа коренных и шатунных шеек коленчатых валов и их причи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jc w:val="both"/>
        <w:rPr>
          <w:szCs w:val="21"/>
        </w:rPr>
      </w:pPr>
      <w:r>
        <w:rPr>
          <w:szCs w:val="21"/>
        </w:rPr>
        <w:t>Назовите основные дефекты коленчатых валов и укажите способы их опре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zCs w:val="21"/>
        </w:rPr>
        <w:t xml:space="preserve"> </w:t>
      </w:r>
      <w:r>
        <w:rPr>
          <w:szCs w:val="21"/>
        </w:rPr>
        <w:t>Какие поверхности коленчатого вала принимают за базовые при ремонте и восстановле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/>
        <w:t>В какой последовательности необходимо шлифовать шейки коленчатого вала и почему важно соблюдение определенной последователь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С помощью каких приспособлений и как устанавливается коленчатый вал при шлифовании шатунных шее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>
          <w:szCs w:val="21"/>
        </w:rPr>
      </w:pPr>
      <w:r>
        <w:rPr>
          <w:szCs w:val="21"/>
        </w:rPr>
        <w:t>Для чего и как полируют шейки коленчатого ва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>
          <w:szCs w:val="21"/>
        </w:rPr>
        <w:t>Как</w:t>
      </w:r>
      <w:r>
        <w:rPr/>
        <w:t xml:space="preserve"> определяется ремонтный размер шеек вала, подлежащего шлифовани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Область применения капиллярной дефектоскоп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Сущность капиллярной дефектоскопии дета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Материалы, применяемые для капиллярной дефектоскоп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Технологический процесс капиллярного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лассы чувствительности капиллярного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 xml:space="preserve">От чего зависит чувствительность </w:t>
      </w:r>
      <w:r>
        <w:rPr>
          <w:szCs w:val="21"/>
        </w:rPr>
        <w:t>капиллярного мет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ие неисправности встречаются у блока двигателей и чем объяснить их появле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 xml:space="preserve"> </w:t>
      </w:r>
      <w:r>
        <w:rPr/>
        <w:t>В чем причины появления несоосности гнезд для вкладышей коренных подшипников и способы ее определ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 xml:space="preserve"> </w:t>
      </w:r>
      <w:r>
        <w:rPr/>
        <w:t>Какие технологические процессы используют для восстановления гнезд под вкладыши коренных подшипников в бло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 устраняют трещины в блок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 определить у блока отклонение от плоскости поверхности, сопрягаемой с головкой, какое это имеет значение для работы двигателя и как устранить неплоскостнос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ие неисправности встречаются у корпусных деталей трансмиссии и как их устраняю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Назначение обкатки ДВС после ремо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Что такое "технологическая обкатка" и где она проводит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При каких условиях электродвигатель стенда переходит в режим генерато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ие операции необходимо выполнить, если угол опережения подачи топлива меньше или больше значений, указанных в Т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ие необходимо снять показатели при испытании двигателя, чтобы определить удельный расход топлив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ие контрольные операции выполняются после обкатки двига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Опишите характер износа цилиндров двиг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 определяется ремонтный размер, на который цилиндр может быть обработан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От чего зависит выбор режимов резания при растачивании цилиндр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ой припуск на хонингование рекомендуется оставлять при растачивании и от чего зависит величина этого припус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 осуществляется настройка величины возвратно - поступательного перемещения хонинговальной голов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ие отклонения геометрии цилиндров могут появиться в результате хонингования и как они устраняют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От чего зависят скорости вращательного и возвратно - поступательного движения хо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В каких пределах рекомендуется выдерживать угол хонингования и как его изменяю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ие неисправности могут быть у генераторов, стартеров, магнет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 определить замыкание на массу катушек полюсных башмаков и катушек возбужд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 определить обрывы и межвитковые замыкания в катушк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 проверить исправность диода и транзисто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Назовите основные приборы и стенды для проверки деталей и узлов электрообору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ие операции проводятся при сбор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Чем отличаются операции сборки при ремонте от операций сборки новой маши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 определить боковой зазор в зацеплении шестерен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ова последовательность затяжки гаек крепления головки цилиндр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ова последовательность затяжки гаек крепления крышек коренных подшипников коленчатого ва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ова последовательность сборки неразъемных и разъемных толстостенных вкладыш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 определить осевое перемещение коленчатого ва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ова последовательность сборки подшипников кач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 осуществляется сборка уплотнен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 осуществляется сборка шлицевых и шпоночных соединений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7.2 Характеристика оценочных средств</w:t>
      </w:r>
    </w:p>
    <w:p>
      <w:pPr>
        <w:pStyle w:val="Heading1"/>
        <w:ind w:hanging="0"/>
        <w:rPr/>
      </w:pPr>
      <w:r>
        <w:rPr/>
        <w:t>для промежуточной и итоговой аттестации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роведение зачета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>Примерный перечень вопросов к зачету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jc w:val="both"/>
        <w:rPr/>
      </w:pPr>
      <w:r>
        <w:rPr>
          <w:szCs w:val="28"/>
        </w:rPr>
        <w:t>История развития ремонта сельскохозяйственных машин в России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jc w:val="both"/>
        <w:rPr>
          <w:szCs w:val="28"/>
        </w:rPr>
      </w:pPr>
      <w:r>
        <w:rPr>
          <w:szCs w:val="28"/>
        </w:rPr>
        <w:t>Вклад русских ученых в развитие научных основ ремонта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jc w:val="both"/>
        <w:rPr/>
      </w:pPr>
      <w:r>
        <w:rPr>
          <w:szCs w:val="28"/>
        </w:rPr>
        <w:t>Дать понятие текущего и капитального ремонтов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jc w:val="both"/>
        <w:rPr/>
      </w:pPr>
      <w:r>
        <w:rPr>
          <w:szCs w:val="28"/>
        </w:rPr>
        <w:t>Классификация неисправностей узлов и деталей машин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jc w:val="both"/>
        <w:rPr/>
      </w:pPr>
      <w:r>
        <w:rPr>
          <w:szCs w:val="28"/>
        </w:rPr>
        <w:t>Субъективные методы определения дефектов деталей и неисправностей сопряжений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jc w:val="both"/>
        <w:rPr>
          <w:szCs w:val="28"/>
        </w:rPr>
      </w:pPr>
      <w:r>
        <w:rPr>
          <w:szCs w:val="28"/>
        </w:rPr>
        <w:t>Объективные методы определения дефектов деталей и неисправностей сопряжений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jc w:val="both"/>
        <w:rPr/>
      </w:pPr>
      <w:r>
        <w:rPr>
          <w:szCs w:val="28"/>
        </w:rPr>
        <w:t>Ультразвуковая дефектоскопия, технология проведения и оборудование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jc w:val="both"/>
        <w:rPr/>
      </w:pPr>
      <w:r>
        <w:rPr>
          <w:szCs w:val="28"/>
        </w:rPr>
        <w:t>Магнитная дефектоскопия, технология проведения и оборудование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440" w:hanging="1080"/>
        <w:jc w:val="both"/>
        <w:rPr/>
      </w:pPr>
      <w:r>
        <w:rPr>
          <w:szCs w:val="28"/>
        </w:rPr>
        <w:t>Капиллярные методы дефектоскопии, их сущность и область применения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851" w:right="-227" w:hanging="49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ы загрязнений и способы удаления их при очистке и мойке машин, узлов, деталей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-227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оющие и очищающие препараты для удаления загрязнений при мойке  машин и деталей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-227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обенности изнашивания прецизионных деталей. Способы определения износов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обенности комплектования деталей при ремонте машин. Селективный и штучный подбор деталей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алансировка деталей и сборочных единиц при ремонте машин (виды несбалансированности, применяемое оборудование и технология проведения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нос прецизионных деталей топливных насосов высокого давления и причины вызывающие изнашивание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ология сборки подшипников скольжения. Контроль качества сборки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катка узлов и машин после ремонта. Технология проведения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дефекты головок блока, методы их определения, применяемое оборудование и инструмент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фекты обмоток узлов электрооборудования и способы их определения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чины появления несоосности гнезд под вкладыши коренных подшипников и способы ее определения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фекты корпусных деталей и причины их появления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фекты и проверка качества работы свечей зажигания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дефекты головок блока, методы их определения, применяемое оборудование и инструмент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szCs w:val="28"/>
        </w:rPr>
      </w:pPr>
      <w:r>
        <w:rPr>
          <w:szCs w:val="28"/>
        </w:rPr>
        <w:t>Дефекты шатунов, методы их определения, применяемое оборудование и инструмент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фекты гильз цилиндров ДВС, методы их определения, применяемое оборудование и инструмент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алансировка коленчатых валов. Особенности балансировки коленчатых валов </w:t>
      </w:r>
      <w:r>
        <w:rPr>
          <w:szCs w:val="28"/>
          <w:lang w:val="en-US"/>
        </w:rPr>
        <w:t>V</w:t>
      </w:r>
      <w:r>
        <w:rPr>
          <w:szCs w:val="28"/>
        </w:rPr>
        <w:t>-образных двигателей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ология обкатки ДВС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ытание ДВС после обкатки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операции проводятся при сборке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чем отличие операций сборки при ремонте от операций сборки новой машины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pacing w:val="-7"/>
          <w:szCs w:val="22"/>
        </w:rPr>
        <w:t>Причины отказов машин в процессе эксплуатации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pacing w:val="-8"/>
          <w:szCs w:val="22"/>
        </w:rPr>
        <w:t>Сущность планово-предупредительной системы ТО</w:t>
      </w:r>
      <w:r>
        <w:rPr>
          <w:spacing w:val="-6"/>
          <w:szCs w:val="22"/>
        </w:rPr>
        <w:t xml:space="preserve"> и ремонта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szCs w:val="28"/>
        </w:rPr>
      </w:pPr>
      <w:r>
        <w:rPr>
          <w:spacing w:val="-6"/>
          <w:szCs w:val="22"/>
        </w:rPr>
        <w:t xml:space="preserve"> </w:t>
      </w:r>
      <w:r>
        <w:rPr>
          <w:spacing w:val="-7"/>
          <w:szCs w:val="22"/>
        </w:rPr>
        <w:t xml:space="preserve">Структурная схема </w:t>
      </w:r>
      <w:r>
        <w:rPr>
          <w:spacing w:val="-8"/>
          <w:szCs w:val="22"/>
        </w:rPr>
        <w:t>и общие правила разборки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szCs w:val="28"/>
        </w:rPr>
      </w:pPr>
      <w:r>
        <w:rPr>
          <w:spacing w:val="-8"/>
          <w:szCs w:val="22"/>
        </w:rPr>
        <w:t xml:space="preserve"> </w:t>
      </w:r>
      <w:r>
        <w:rPr>
          <w:spacing w:val="-2"/>
          <w:szCs w:val="21"/>
        </w:rPr>
        <w:t xml:space="preserve">Технология </w:t>
      </w:r>
      <w:r>
        <w:rPr>
          <w:spacing w:val="-3"/>
          <w:szCs w:val="21"/>
        </w:rPr>
        <w:t xml:space="preserve">окраски: подготовка поверхности, нанесение покрытий, сушка окрашенной </w:t>
      </w:r>
      <w:r>
        <w:rPr>
          <w:spacing w:val="-8"/>
          <w:szCs w:val="21"/>
        </w:rPr>
        <w:t>поверхности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pacing w:val="-2"/>
          <w:szCs w:val="21"/>
        </w:rPr>
        <w:t>Способы</w:t>
      </w:r>
      <w:r>
        <w:rPr/>
        <w:t xml:space="preserve"> проверки прецизионных деталей топливных насосов высокого давления.</w:t>
      </w:r>
    </w:p>
    <w:p>
      <w:pPr>
        <w:pStyle w:val="Normal"/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е экзамена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szCs w:val="24"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6"/>
        </w:numPr>
        <w:rPr/>
      </w:pPr>
      <w:r>
        <w:rPr/>
        <w:t>Способы сварки и наплавки деталей из алюминия и его сплавов.</w:t>
      </w:r>
    </w:p>
    <w:p>
      <w:pPr>
        <w:pStyle w:val="Normal"/>
        <w:numPr>
          <w:ilvl w:val="0"/>
          <w:numId w:val="6"/>
        </w:numPr>
        <w:rPr/>
      </w:pPr>
      <w:r>
        <w:rPr/>
        <w:t>Механизированная наплавка деталей под слоем флюса (сущность процесса, параметры, достоинства и недостатки).</w:t>
      </w:r>
    </w:p>
    <w:p>
      <w:pPr>
        <w:pStyle w:val="Normal"/>
        <w:numPr>
          <w:ilvl w:val="0"/>
          <w:numId w:val="6"/>
        </w:numPr>
        <w:rPr/>
      </w:pPr>
      <w:r>
        <w:rPr/>
        <w:t>Вибродуговая наплавка деталей (сущность процесса, параметры, достоинства и недостатки).</w:t>
      </w:r>
    </w:p>
    <w:p>
      <w:pPr>
        <w:pStyle w:val="Normal"/>
        <w:numPr>
          <w:ilvl w:val="0"/>
          <w:numId w:val="6"/>
        </w:numPr>
        <w:rPr/>
      </w:pPr>
      <w:r>
        <w:rPr/>
        <w:t>Наплавка в среде углекислого газа (сущность процесса, параметры, достоинства и недостатки).</w:t>
      </w:r>
    </w:p>
    <w:p>
      <w:pPr>
        <w:pStyle w:val="Normal"/>
        <w:numPr>
          <w:ilvl w:val="0"/>
          <w:numId w:val="6"/>
        </w:numPr>
        <w:rPr/>
      </w:pPr>
      <w:r>
        <w:rPr/>
        <w:t>Электроискровое наращивание и обработка деталей (сущность процесса, параметры, достоинства и недостатки).</w:t>
      </w:r>
    </w:p>
    <w:p>
      <w:pPr>
        <w:pStyle w:val="Normal"/>
        <w:numPr>
          <w:ilvl w:val="0"/>
          <w:numId w:val="6"/>
        </w:numPr>
        <w:rPr/>
      </w:pPr>
      <w:r>
        <w:rPr/>
        <w:t>Электроконтактная наплавка (сущность процесса, параметры, технология проведения).</w:t>
      </w:r>
    </w:p>
    <w:p>
      <w:pPr>
        <w:pStyle w:val="Normal"/>
        <w:numPr>
          <w:ilvl w:val="0"/>
          <w:numId w:val="6"/>
        </w:numPr>
        <w:rPr/>
      </w:pPr>
      <w:r>
        <w:rPr/>
        <w:t>Электроконтактное напекание (сущность процесса, параметры, технология проведения).</w:t>
      </w:r>
    </w:p>
    <w:p>
      <w:pPr>
        <w:pStyle w:val="Normal"/>
        <w:numPr>
          <w:ilvl w:val="0"/>
          <w:numId w:val="6"/>
        </w:numPr>
        <w:rPr/>
      </w:pPr>
      <w:r>
        <w:rPr/>
        <w:t>Газотермические способы нанесения покрытий (сущность процессов, отличительные особенност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Технология проведения газопламенного напыления и применяемые присадочные материа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Технология проведения плазменного напыления и применяемые присадочные материа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Классификация способов восстановления деталей и сопряж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color w:val="000000"/>
          <w:spacing w:val="-7"/>
          <w:szCs w:val="21"/>
        </w:rPr>
        <w:t xml:space="preserve"> </w:t>
      </w:r>
      <w:r>
        <w:rPr>
          <w:color w:val="000000"/>
          <w:spacing w:val="-7"/>
          <w:szCs w:val="21"/>
        </w:rPr>
        <w:t>Метод восстановления посадок деталей при ремонте машин с помощью ремонтных размер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color w:val="000000"/>
          <w:spacing w:val="-7"/>
          <w:szCs w:val="21"/>
        </w:rPr>
        <w:t>Метод восстановления посадок деталей при ремонте машин постановкой дополнительных дета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Растачивание и хонингование гильз цилиндров. Формирование микрорельефа рабочей поверхности гильзы цилиндр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Технология ремонта и восстановления коленчатых вал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Износы деталей ШПГ, причины появления и способы их обнаружения. Ремонт  ШП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Дефекты головок блока, причины появления, способы обнаружения и устран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Дефекты деталей механизма газораспределения, причины появления, способы обнаружения и устран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Неисправности  топливных насосов высокого давления. Проверка и регулировка топливного насо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Неисправности блоков цилиндров. Причины их появления способы обнаружения и устран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Неисправности масляных насосов ДВС, способы обнаружения и устранения. Регулировка масляных насос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 xml:space="preserve"> </w:t>
      </w:r>
      <w:r>
        <w:rPr/>
        <w:t>Неисправности узлов и дефекты деталей системы охлаждения ДВС. Способы обнаружения и устран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357" w:hanging="357"/>
        <w:rPr/>
      </w:pPr>
      <w:r>
        <w:rPr/>
        <w:t xml:space="preserve"> </w:t>
      </w:r>
      <w:r>
        <w:rPr/>
        <w:t>Основные неисправности сцепления и способы их устран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Ремонт оперения и других конструкций из тонколистовых материал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357" w:hanging="357"/>
        <w:rPr/>
      </w:pPr>
      <w:r>
        <w:rPr/>
        <w:t>Ремонт тормозных барабанов, дисков, колодок и лент тормоз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357" w:hanging="357"/>
        <w:rPr/>
      </w:pPr>
      <w:r>
        <w:rPr/>
        <w:t>Повреждение покрышек пневматических шин. Технология их восстанов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357" w:hanging="357"/>
        <w:rPr/>
      </w:pPr>
      <w:r>
        <w:rPr/>
        <w:t>Неисправности гидрораспределителей, способы их обнаружения и устран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357" w:hanging="357"/>
        <w:rPr/>
      </w:pPr>
      <w:r>
        <w:rPr/>
        <w:t xml:space="preserve"> </w:t>
      </w:r>
      <w:r>
        <w:rPr/>
        <w:t xml:space="preserve">Неисправности гидроцилиндров, способы их обнаружения и устранения. Испытания после ремонт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357" w:hanging="357"/>
        <w:rPr/>
      </w:pPr>
      <w:r>
        <w:rPr/>
        <w:t xml:space="preserve"> </w:t>
      </w:r>
      <w:r>
        <w:rPr/>
        <w:t>Неисправности стартерных аккумуляторных батарей, причины их возникновения и способы обнару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357" w:hanging="357"/>
        <w:rPr/>
      </w:pPr>
      <w:r>
        <w:rPr/>
        <w:t>Неисправности генераторов переменного тока, причины их появления и способы обнаружения. Обкатка и проверка генераторов переменного тока после ремо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/>
        <w:t xml:space="preserve"> </w:t>
      </w:r>
      <w:r>
        <w:rPr/>
        <w:t>Неисправности стартеров, способы их обнаружения и устранения. Проверка стартеров после ремо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/>
        <w:t xml:space="preserve"> </w:t>
      </w:r>
      <w:r>
        <w:rPr/>
        <w:t>Неисправности, проверка и регулировка прерывателей-распредели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/>
        <w:t xml:space="preserve"> </w:t>
      </w:r>
      <w:r>
        <w:rPr/>
        <w:t>Основные дефекты контактно-транзисторного и бесконтактно-транзисторного реле-регуляторов, методы их ремонта и испыт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/>
        <w:t xml:space="preserve"> </w:t>
      </w:r>
      <w:r>
        <w:rPr/>
        <w:t>Дефекты и способы ремонта рабочих органов почвообрабатывающих маши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/>
        <w:t xml:space="preserve"> </w:t>
      </w:r>
      <w:r>
        <w:rPr/>
        <w:t>Неисправности и способы ремонта режущих аппаратов косилок и жато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/>
        <w:t xml:space="preserve"> </w:t>
      </w:r>
      <w:r>
        <w:rPr/>
        <w:t>Неисправности и способы ремонта молотильных аппаратов зерноуборочных комбайн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/>
        <w:t xml:space="preserve"> </w:t>
      </w:r>
      <w:r>
        <w:rPr/>
        <w:t>Неисправности и способы ремонта узлов очистки зерноуборочных комбайн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>
          <w:color w:val="000000"/>
          <w:spacing w:val="-8"/>
          <w:szCs w:val="22"/>
        </w:rPr>
        <w:t xml:space="preserve"> </w:t>
      </w:r>
      <w:r>
        <w:rPr>
          <w:color w:val="000000"/>
          <w:spacing w:val="-8"/>
          <w:szCs w:val="22"/>
        </w:rPr>
        <w:t xml:space="preserve">Характерные неисправности сборочных единиц </w:t>
      </w:r>
      <w:r>
        <w:rPr/>
        <w:t>металлообрабатывающего оборудования</w:t>
      </w:r>
      <w:r>
        <w:rPr>
          <w:color w:val="000000"/>
          <w:spacing w:val="-8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/>
        <w:t>Характерные неисправности машин и оборудования механизации животноводст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/>
        <w:t xml:space="preserve"> </w:t>
      </w:r>
      <w:r>
        <w:rPr/>
        <w:t>Особенности ремонта оборудования для приготовления корм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/>
        <w:t>Особенности ремонта оборудования перерабатывающей отрас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/>
        <w:t xml:space="preserve"> </w:t>
      </w:r>
      <w:r>
        <w:rPr>
          <w:color w:val="000000"/>
          <w:spacing w:val="-8"/>
          <w:szCs w:val="22"/>
        </w:rPr>
        <w:t xml:space="preserve">Характерные неисправности </w:t>
      </w:r>
      <w:r>
        <w:rPr/>
        <w:t>электросилового оборудования (электродвигатели,  трансформаторы и т.д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/>
        <w:t>Неисправности гидронасосов, способы их обнаружения и устран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/>
        <w:t>Характер износа и способы ремонта направляющих металлорежущих стан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/>
        <w:t>Виды и основные отличительные признаки ремонтно-обслуживающих воздействий (РОВ) сложной техн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/>
        <w:t>Технический сервис: определение, основные элемен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/>
        <w:t>Методы ремонта машин: виды, краткая характерист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/>
        <w:t>Способы ремонта машин: виды, краткая характерист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/>
        <w:t>Расчет количества РОВ для парка машин (групповой метод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/>
        <w:t>Годовой план ТО и ремонтов СХМ аграрного предприятия: цель планирования, структу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/>
        <w:t>График загрузки мастерской по ремонту СХМ: цель построения, структура, методика постро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/>
        <w:t>Производственный процесс ремонта: понятие, наименование основных организационных показа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/>
        <w:t>Структура ремонтно-обслуживающей базы АПК в Росс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/>
        <w:t>Наименования технологической документации, используемой при ремонте маши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20" w:hanging="120"/>
        <w:jc w:val="both"/>
        <w:rPr/>
      </w:pPr>
      <w:r>
        <w:rPr/>
        <w:t>Расчет срока выполнения заданной программы ремо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/>
        <w:t>Правила формирования постов в мастерск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20" w:hanging="120"/>
        <w:jc w:val="both"/>
        <w:rPr/>
      </w:pPr>
      <w:r>
        <w:rPr/>
        <w:t xml:space="preserve"> </w:t>
      </w:r>
      <w:r>
        <w:rPr/>
        <w:t>Расчета количества рабочих на посту, длительности выполнения работы на посту, загрузки рабочих на посту, действительного фронта ремо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/>
        <w:t>База технического сервиса машин аграрного предприятия: понятие, этапы расч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Расчет штатного и явочного числа производственных рабочи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/>
        <w:t>Методики расчета количества производственного оборудования и площадей участков мастерско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142"/>
        <w:jc w:val="center"/>
        <w:rPr>
          <w:b/>
          <w:b/>
        </w:rPr>
      </w:pPr>
      <w:r>
        <w:rPr>
          <w:b/>
        </w:rPr>
        <w:t>Требования к структуре курсовой работы</w:t>
      </w:r>
    </w:p>
    <w:p>
      <w:pPr>
        <w:pStyle w:val="TextBodyIndent"/>
        <w:rPr/>
      </w:pPr>
      <w:r>
        <w:rPr/>
        <w:t xml:space="preserve">Цель </w:t>
      </w:r>
      <w:r>
        <w:rPr>
          <w:b/>
        </w:rPr>
        <w:t>курсовой работы</w:t>
      </w:r>
      <w:r>
        <w:rPr/>
        <w:t xml:space="preserve"> – дополнительное изучение и закрепление учебного материала по теме «Надежность и теоретические основы ремонта машин».</w:t>
      </w:r>
    </w:p>
    <w:p>
      <w:pPr>
        <w:pStyle w:val="TextBodyIndent"/>
        <w:rPr/>
      </w:pPr>
      <w:r>
        <w:rPr/>
        <w:t xml:space="preserve">Тематика </w:t>
      </w:r>
      <w:r>
        <w:rPr>
          <w:b/>
        </w:rPr>
        <w:t>курсовой работы</w:t>
      </w:r>
      <w:r>
        <w:rPr/>
        <w:t xml:space="preserve"> – расчет показателей надежности техники аграрного предприятия. Работа выполняется согласно вариантов индивидуальных заданий. </w:t>
      </w:r>
    </w:p>
    <w:p>
      <w:pPr>
        <w:pStyle w:val="TextBodyIndent"/>
        <w:rPr/>
      </w:pPr>
      <w:r>
        <w:rPr/>
        <w:t>Курсовая работа должна состоять из расчетно-пояснительной записки (РПЗ) объемом 13…18 стр. формата А4</w:t>
      </w:r>
      <w:r>
        <w:rPr>
          <w:b/>
        </w:rPr>
        <w:t xml:space="preserve"> (</w:t>
      </w:r>
      <w:r>
        <w:rPr/>
        <w:t xml:space="preserve">машинописный текст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 пт; 1,5-й  межстрочный интервал) и приложения (1 стр. формата А4).</w:t>
      </w:r>
    </w:p>
    <w:p>
      <w:pPr>
        <w:pStyle w:val="TextBodyIndent"/>
        <w:rPr/>
      </w:pPr>
      <w:r>
        <w:rPr/>
        <w:t xml:space="preserve">РПЗ включает: титульный лист, задание, аннотацию, содержание, введение. А также следующие пункты: </w:t>
      </w:r>
      <w:r>
        <w:rPr>
          <w:szCs w:val="28"/>
        </w:rPr>
        <w:t>1 Построение вариационного ряда наработки на отказ; 2 Построение статистического ряда наработки на отказ; 3 Числовые характеристики распределения наработки на отказ; 4 Проверка опытных данных на наличие выпадающих точек; 5 Построение гистограммы и полигона опытного распределения наработки на отказ; 6 Средняя наработка на отказ; 7 Расчет вероятности безотказной работы; 8 Среднее время восстановления; 9 Расчет коэффициента готовности; 10 Средняя удельная стоимость устранения отказов; 11 Средняя трудоемкость восстановления; 12 Расчет количества и трудоемкости номерных технических обслуживаний за период наблюдений; 13 Расчет трудоемкости текущих ремонтов; з</w:t>
      </w:r>
      <w:r>
        <w:rPr/>
        <w:t>аключение; список использованной литературы; Приложение (Рисунок 1 - Распределение наработки на отказ: а - гистограмма; б – полигон; Рисунок 2 – Зависимость вероятности безотказной работы от наработки).</w:t>
      </w:r>
      <w:r>
        <w:br w:type="page"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/>
      </w:pPr>
      <w:bookmarkStart w:id="11" w:name="__RefHeading___Toc357173434"/>
      <w:bookmarkEnd w:id="11"/>
      <w:r>
        <w:rPr/>
        <w:t>8 Учебно-методическое обеспечение дисциплин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исок рекомендуемых изданий основной учебной литерату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дисциплине «Надежность и ремонт машин»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b/>
          <w:b/>
          <w:szCs w:val="28"/>
        </w:rPr>
      </w:pPr>
      <w:r>
        <w:rPr>
          <w:szCs w:val="28"/>
        </w:rPr>
        <w:t>Технология ремонта машин: учебник для вузов/ ред. Е. А. Пучин. - М.: КолосС, 2011. - 488 с.:ил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Основы надежности машин [Электронный ресурс]: учеб. пособие для студентов вузов / Е.М. Зубрилина [и др.] – Ставрополь: АГРУС, 2010.-120 с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szCs w:val="28"/>
        </w:rPr>
        <w:t>Обеспечение надежности сложных технических систем [Электронный ресурс]: учебник / А.Н.Дорохов [и др.] – СПб.: Лань, 2010. - 352 с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szCs w:val="28"/>
        </w:rPr>
        <w:t>Надежность технических систем. Примеры и задачи [Электронный ресурс]: учеб. пособие / С.И.Малафеев, А.И.Копейкин. – СПб.: Лань, 2012. - 320 с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рекомендуемых изданий дополнительной </w:t>
        <w:tab/>
        <w:t xml:space="preserve">учеб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тературы по дисциплине «Надежность и ремонт машин»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Баженов С. П. Основы эксплуатации и ремонта автомобилей и тракторов: учебник для вузов / С. П. Баженов, Б. Н. Казьмин, С. В. Носов; ред. С. П. Баженов. - 3-е изд., стер. - М.: Академия, 2008. - 336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Технический сервис машин с.-х. назначения. / В.В. Варнаков.- М.: КолосС, 2003. – 253 с.: и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Надежность и ремонт машин. В. В. Курчаткин, Н. Ф. Тельнов, К. А. Ачкасов и др. Под ред. В. В. Курчаткина. - М: Колос, 2000. – 776 с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Сельскохозяйственная техника: Обслуживание и ремон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Механизация и электрификация сельского хозяйс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Тракторы и сельскохозяйственные машины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Техника в сельском хозяйстве. 5. Вестник АГАУ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Сельскохозяйственные машины и технологи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8"/>
        </w:rPr>
        <w:t>Современная сельскохозяйственная техника и оборудование.</w:t>
      </w:r>
      <w:r>
        <w:br w:type="page"/>
      </w:r>
    </w:p>
    <w:p>
      <w:pPr>
        <w:pStyle w:val="Heading1"/>
        <w:ind w:hanging="0"/>
        <w:rPr/>
      </w:pPr>
      <w:bookmarkStart w:id="12" w:name="__RefHeading___Toc357173435"/>
      <w:bookmarkEnd w:id="12"/>
      <w:r>
        <w:rPr/>
        <w:t>9 Материально-техническое обеспечение дисциплины</w:t>
      </w:r>
    </w:p>
    <w:p>
      <w:pPr>
        <w:pStyle w:val="TextBodyIndent"/>
        <w:rPr/>
      </w:pPr>
      <w:r>
        <w:rPr/>
        <w:t>Для обеспечения учебного процесса по дисциплине имеются следующие специализированные лаборатории: дефектовки и дефектоскопии деталей, ремонта шатунно-поршневой группы, ремонта и балансировки коленчатых валов, ремонта и испытания агрегатов гидравлических навесных систем, ремонта автотракторного электрооборудования, ремонта топливной аппаратуры, обкатки и испытания ДВС, восстановления и упрочнения деталей.</w:t>
      </w:r>
    </w:p>
    <w:p>
      <w:pPr>
        <w:pStyle w:val="TextBodyIndent"/>
        <w:rPr/>
      </w:pPr>
      <w:r>
        <w:rPr/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>Перечень технологического оборудования, приборов и приспособлений</w:t>
      </w:r>
    </w:p>
    <w:p>
      <w:pPr>
        <w:pStyle w:val="2"/>
        <w:numPr>
          <w:ilvl w:val="0"/>
          <w:numId w:val="7"/>
        </w:numPr>
        <w:spacing w:lineRule="auto" w:line="216"/>
        <w:jc w:val="left"/>
        <w:rPr>
          <w:color w:val="000000"/>
          <w:szCs w:val="28"/>
        </w:rPr>
      </w:pPr>
      <w:r>
        <w:rPr>
          <w:color w:val="000000"/>
          <w:szCs w:val="28"/>
        </w:rPr>
        <w:t>Станок расточной для ремонта гильз цилиндра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Станок хонинговальный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Станок для шлифования шеек коленчатых валов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Балансировочная машина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Приспособление для статической балансировки.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Cs w:val="28"/>
        </w:rPr>
        <w:t>Приспособление для полировки шеек коленчатых валов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Установка для автоматической наплавки под слоем флюса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Установка для автоматической сварки под слоем флюса,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Cs w:val="28"/>
        </w:rPr>
        <w:t>Установка для электроконтактной приварки металлического слоя на наружную поверхность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Установка для вибродуговой наплавки.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Cs w:val="28"/>
        </w:rPr>
        <w:t>Установка для наплавки в среде защитных газов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Установка для электроискрового наращивания.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Cs w:val="28"/>
        </w:rPr>
        <w:t>Установка для вихревого нанесения полимерных материалов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Приспособление для дефектации клапанов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Станок для шлифования фасок клапанов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Станок для растачивания посадочных мест под подшипники коленчатого и распределительного валов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Установка для хромирования деталей.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Cs w:val="28"/>
        </w:rPr>
        <w:t>Установка для газопламенного напыления полимерных материалов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Магнитный дефектоскоп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Приспособление для контроля упругости пружин и поршневых колец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Стенд для разборки двигателей.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Cs w:val="28"/>
        </w:rPr>
        <w:t>Приспособление для контроля радиального зазора поршневых колец.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Cs w:val="28"/>
        </w:rPr>
        <w:t>Приспособление для контроля радиального зазора подшипников качения.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Cs w:val="28"/>
        </w:rPr>
        <w:t>Приспособление для монтажа и демонтажа клапанных пружин.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Cs w:val="28"/>
        </w:rPr>
        <w:t>Комплект для ремонта и зарядки стартерных аккумуляторных батарей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Установка для мойки деталей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Прибор для испытания плунжерных пар.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Cs w:val="28"/>
        </w:rPr>
        <w:t>Прибор для испытания нагнетательных клапанов.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Cs w:val="28"/>
        </w:rPr>
        <w:t>Прибор для определения частоты вращения ротора центрифуги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Универсальный стенд для испытания масляных насосов и фильтров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Стенд для испытания гидроагрегатов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Стенд для испытания и регулировки форсунок.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Cs w:val="28"/>
        </w:rPr>
        <w:t>Стенды для испытания и регулировки топливных насосов.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Cs w:val="28"/>
        </w:rPr>
        <w:t>Стенды для испытания и регулировки электрооборудования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 xml:space="preserve">Обкаточно - тормозной стенд. 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Технические средства обучения и ЭВМ.</w:t>
      </w:r>
      <w:r>
        <w:br w:type="page"/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Приложение № 2 к программе дисциплины «Надежность и ремонт машин»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Изменения приняты на заседании кафедры ТКМ и РМ, протокол № 1 от «6» сентября 2016 г.</w:t>
      </w:r>
    </w:p>
    <w:p>
      <w:pPr>
        <w:pStyle w:val="Normal"/>
        <w:ind w:left="39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имеющихся в библиотеке университета изданий основной учебной литературы по дисциплине «Надежность и ремонт машин» по состоянию на 1 сентября 2016 г.</w:t>
      </w:r>
    </w:p>
    <w:tbl>
      <w:tblPr>
        <w:tblW w:w="946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"/>
        <w:gridCol w:w="7320"/>
        <w:gridCol w:w="152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монта машин: учебник для вузов/ ред. Е. А. Пучин. - М.: КолосС, 2011. -488 с.:и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экз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сновы надежности машин [Электронный ресурс]: учеб. пособие для студентов вузов / Е.М. Зубрилина [и др.] – Ставрополь: АГРУС, 2010.-120 с. Режим доступ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nbo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vie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/5746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Лань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надежности сложных технических систем [Электронный ресурс]: учебник / А.Н.Дорохов [и др.] – СПб.: Лань, 2010. - 352 с. Режим доступ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nbo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vie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/629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Лань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дежность технических систем. Примеры и задачи [Электронный ресурс]: учеб. пособие / С.И.Малафеев, А.И.Копейкин. – СПб.: Лань, 2012. - 320 с. Режим доступ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nbo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vie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/2778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ЭБС «Лань»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имеющихся в библиотеке университета изданий дополнительной учебной литературы по дисциплине «Надежность и ремонт машин», по состоянию на 1 сентября 2016 г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6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/>
            </w:pPr>
            <w:r>
              <w:rPr>
                <w:sz w:val="24"/>
                <w:szCs w:val="24"/>
              </w:rPr>
              <w:t>Баженов С. П.  Основы эксплуатации и ремонта автомобилей и тракторов: учебник для вузов/ С. П. Баженов , Б. Н. Казьмин, С. В. Носов; ред. С. П. Баженов. -3-е изд., стер. -М.: Академия, 2008. -336 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и ремонт машин. В. В. Курчаткин, Н. Ф. Тельнов, К. А. Ачкасов и др. Под ред. В. В. Курчаткина. - М: Колос, 2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ервис машин с.-х. назначения. / В.В. Варнаков.- М.: Колос, 200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якин А.В., Желтунов М.Г., Чижов В.Н., Основы проектирования технологических процессов при ремонте и восстановлении деталей сельскохозяйственной техники: Учебное пособие/ Под общ. ред. В.Н. Чижова. – Барнаул, 2002. –156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"/>
              <w:jc w:val="center"/>
              <w:rPr/>
            </w:pPr>
            <w:r>
              <w:rPr>
                <w:sz w:val="24"/>
                <w:szCs w:val="24"/>
              </w:rPr>
              <w:t>УИ ППС кафедры*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йхудинов А.С. Монтаж, эксплуатация и ремонт технологического оборудования для хранения и переработки продукции АПК </w:t>
            </w:r>
            <w:r>
              <w:rPr>
                <w:sz w:val="24"/>
                <w:szCs w:val="24"/>
              </w:rPr>
              <w:t>[Электронный ресурс]</w:t>
            </w:r>
            <w:r>
              <w:rPr>
                <w:bCs/>
                <w:sz w:val="24"/>
                <w:szCs w:val="24"/>
              </w:rPr>
              <w:t>: учебно-методическое пособие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А.С. Шайхудинов, Е.М. Таусенев.–</w:t>
            </w:r>
            <w:r>
              <w:rPr>
                <w:sz w:val="24"/>
                <w:szCs w:val="24"/>
              </w:rPr>
              <w:t>Барнаул: Изд-во АлтГТУ, 2016. – 74 с. Режим доступа http://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://wiki.asau.ru/cgi-bin/irbis64r_14/cgiirbis_64.exe?LNG=&amp;C21COM=F&amp;I21DBN=BOOK&amp;P21DBN=BOOK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"/>
              <w:jc w:val="center"/>
              <w:rPr/>
            </w:pPr>
            <w:r>
              <w:rPr>
                <w:sz w:val="24"/>
                <w:szCs w:val="24"/>
              </w:rPr>
              <w:t>УИ ППС кафедры*</w:t>
            </w:r>
          </w:p>
          <w:p>
            <w:pPr>
              <w:pStyle w:val="Normal"/>
              <w:ind w:left="95" w:firstLine="46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3 экз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spacing w:lineRule="auto" w:line="216"/>
        <w:ind w:firstLine="142"/>
        <w:rPr>
          <w:szCs w:val="28"/>
          <w:u w:val="single"/>
        </w:rPr>
      </w:pPr>
      <w:r>
        <w:rPr>
          <w:szCs w:val="28"/>
          <w:u w:val="single"/>
        </w:rPr>
        <w:t>К.т.н., доцент</w:t>
        <w:tab/>
      </w:r>
      <w:r>
        <w:rPr>
          <w:szCs w:val="28"/>
        </w:rPr>
        <w:tab/>
        <w:t xml:space="preserve">______________ </w:t>
        <w:tab/>
        <w:t xml:space="preserve">  </w:t>
        <w:tab/>
      </w:r>
      <w:r>
        <w:rPr>
          <w:szCs w:val="28"/>
          <w:u w:val="single"/>
        </w:rPr>
        <w:t xml:space="preserve"> Е.М. Таусенев   </w:t>
      </w:r>
    </w:p>
    <w:p>
      <w:pPr>
        <w:pStyle w:val="Normal"/>
        <w:ind w:firstLine="42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писок верен:</w:t>
      </w:r>
    </w:p>
    <w:p>
      <w:pPr>
        <w:pStyle w:val="Normal"/>
        <w:ind w:firstLine="142"/>
        <w:rPr/>
      </w:pPr>
      <w:r>
        <w:rPr>
          <w:szCs w:val="28"/>
          <w:u w:val="single"/>
        </w:rPr>
        <w:t xml:space="preserve">Зав отделом </w:t>
      </w:r>
      <w:r>
        <w:rPr>
          <w:szCs w:val="28"/>
        </w:rPr>
        <w:tab/>
        <w:tab/>
        <w:t>______________</w:t>
        <w:tab/>
        <w:tab/>
      </w:r>
      <w:r>
        <w:rPr>
          <w:szCs w:val="28"/>
          <w:u w:val="single"/>
        </w:rPr>
        <w:t>О.П. Штабель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077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13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spacing w:lineRule="atLeast" w:line="200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142" w:firstLine="284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iki.asau.ru/cgi-bin/irbis64r_14/cgiirbis_64.exe?LNG=&amp;C21COM=F&amp;I21DBN=BOOK&amp;P21DBN=BOOK" TargetMode="Externa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0:00Z</dcterms:created>
  <dc:creator>СВМ</dc:creator>
  <dc:description/>
  <cp:keywords/>
  <dc:language>en-US</dc:language>
  <cp:lastModifiedBy>Admin</cp:lastModifiedBy>
  <cp:lastPrinted>2016-11-15T16:37:00Z</cp:lastPrinted>
  <dcterms:modified xsi:type="dcterms:W3CDTF">2017-02-28T15:10:00Z</dcterms:modified>
  <cp:revision>321</cp:revision>
  <dc:subject/>
  <dc:title>Министерство сельского хозяйства Российской Федерации</dc:title>
</cp:coreProperties>
</file>