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высшего 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___________________Д.Н. Пирожков</w:t>
            </w:r>
          </w:p>
          <w:p>
            <w:pPr>
              <w:pStyle w:val="Normal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«_____»________________201__г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ind w:left="591" w:hanging="1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591" w:hanging="10"/>
              <w:rPr/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591" w:hanging="10"/>
              <w:rPr/>
            </w:pPr>
            <w:r>
              <w:rPr>
                <w:szCs w:val="28"/>
              </w:rPr>
              <w:t>________________И.А. Косачев</w:t>
            </w:r>
          </w:p>
          <w:p>
            <w:pPr>
              <w:pStyle w:val="Normal"/>
              <w:ind w:left="591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91" w:hanging="10"/>
              <w:rPr>
                <w:szCs w:val="28"/>
              </w:rPr>
            </w:pPr>
            <w:r>
              <w:rPr>
                <w:szCs w:val="28"/>
              </w:rPr>
              <w:t>«_____»______________201__г.</w:t>
            </w:r>
          </w:p>
        </w:tc>
      </w:tr>
    </w:tbl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Кафедра «Безопасность жизнедеятельно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ЕКТИРОВАНИЕ И УПРАВЛЕНИЕ ПРОИЗВОДСТВЕННЫМИ ПРОЦЕССАМИ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Агроинженер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иль подготов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 Электрооборудование и электротехнологи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калав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бочая программа учебной дисциплины «Проектирование и управление производственными процессами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35.03.06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20__ г. по профилю «Электрооборудование и электротехнологии» для очной и заочной формы обуч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Рассмотрена на заседании кафедры, протокол № ___ от_____________201__г.</w:t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Зав. кафедрой</w:t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к.т.н., доцент                          ______________                С.А. Белокуренко</w:t>
      </w:r>
    </w:p>
    <w:p>
      <w:pPr>
        <w:pStyle w:val="Normal"/>
        <w:shd w:fill="FFFFFF" w:val="clear"/>
        <w:ind w:right="5" w:firstLine="851"/>
        <w:rPr>
          <w:spacing w:val="-8"/>
        </w:rPr>
      </w:pPr>
      <w:r>
        <w:rPr>
          <w:spacing w:val="-8"/>
        </w:rPr>
        <w:tab/>
        <w:tab/>
        <w:tab/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Одобрена на заседании методической комиссии инженерного факультета.</w:t>
      </w:r>
    </w:p>
    <w:p>
      <w:pPr>
        <w:pStyle w:val="Normal"/>
        <w:shd w:fill="FFFFFF" w:val="clear"/>
        <w:spacing w:lineRule="auto" w:line="360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протокол № ___ от «____» ______________201__г.»</w:t>
      </w:r>
    </w:p>
    <w:p>
      <w:pPr>
        <w:pStyle w:val="Normal"/>
        <w:shd w:fill="FFFFFF" w:val="clear"/>
        <w:spacing w:lineRule="auto" w:line="360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Председатель методической комиссии</w:t>
      </w:r>
    </w:p>
    <w:p>
      <w:pPr>
        <w:pStyle w:val="Normal"/>
        <w:shd w:fill="FFFFFF" w:val="clear"/>
        <w:ind w:right="5" w:firstLine="851"/>
        <w:rPr>
          <w:spacing w:val="-8"/>
          <w:szCs w:val="28"/>
        </w:rPr>
      </w:pPr>
      <w:r>
        <w:rPr>
          <w:spacing w:val="-8"/>
          <w:szCs w:val="28"/>
        </w:rPr>
        <w:t>к.т.н., доцент                          ______________                В.В. Садов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т. преподаватель               _____________</w:t>
        <w:tab/>
        <w:t xml:space="preserve">              С.А. Тарас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ектирование и управление производственными процессам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ь подготовки « Электрооборудование и электротехнологии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6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есто дисциплины в структуре ОПОП 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2 Характеристика фондов оценочных средств для промежуточной аттест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 в области электрификации сельского хозяйства должен быть подготовлен к производственно-технологической, организационно-управленческой, а также экспериментально-исследовательской и проектно-технологическ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дисциплины</w:t>
      </w:r>
      <w:r>
        <w:rPr>
          <w:sz w:val="26"/>
          <w:szCs w:val="26"/>
        </w:rPr>
        <w:t xml:space="preserve"> – сформировать у студентов систему профессиональных знаний, умений и навыков по вопросам проектирования и управления производственными процессам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дачи дисциплин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учение задач и методов проектирования и управления производственными процессами в энергетике сельского хозяй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учение методов технико-экономического обоснования проектов и инженерных ре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714" w:hanging="357"/>
        <w:jc w:val="center"/>
        <w:rPr/>
      </w:pPr>
      <w:r>
        <w:rPr>
          <w:b/>
        </w:rPr>
        <w:t>Место дисциплины в структуре ОПОП В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Б1.Б15 «Проектирование и управление производственными процессами» входит в перечень дисциплин профессионального цикла (базовая часть)  дисциплин федерального государственного образовательного стандарта высшего образования по направлению подготовки 35.03.06 «Агроинженерия»,  профиль подготовки  "Электрооборудование и электротехнологии".</w:t>
      </w:r>
    </w:p>
    <w:p>
      <w:pPr>
        <w:pStyle w:val="TextBodyIndent"/>
        <w:spacing w:lineRule="auto" w:line="276"/>
        <w:rPr/>
      </w:pPr>
      <w:r>
        <w:rPr>
          <w:szCs w:val="28"/>
        </w:rPr>
        <w:t>Дисциплина направлена на формирование у бакалавров целостного представления о механизмах создания и управления производственных и технологических процессов предприятий. Содержание дисциплины предполагает всестороннее изучение, как по отдельности, так и в совокупности технологических процессов электроснабжения, правил их создания, функционирования и совершенствования; изучение основ маркетинга, менеджмента, логистики; изучение основных положений технико-экономического обоснования проектных решений.</w:t>
      </w:r>
    </w:p>
    <w:p>
      <w:pPr>
        <w:pStyle w:val="TextBodyIndent"/>
        <w:spacing w:lineRule="auto" w:line="276"/>
        <w:rPr/>
      </w:pPr>
      <w:r>
        <w:rPr>
          <w:szCs w:val="28"/>
        </w:rPr>
        <w:t>Дисциплина базируется на знаниях следующих дисциплин: экономическая теория, технико-экономическое проектирование предприятий АПК, эксплуатация электрооборудования, монтаж электрооборудования и средств автоматизации (табл. 2.1).</w:t>
      </w:r>
    </w:p>
    <w:p>
      <w:pPr>
        <w:pStyle w:val="Normal"/>
        <w:jc w:val="both"/>
        <w:rPr/>
      </w:pPr>
      <w:r>
        <w:rPr>
          <w:iCs/>
          <w:spacing w:val="-1"/>
          <w:szCs w:val="28"/>
        </w:rPr>
        <w:t xml:space="preserve">Знание дисциплины </w:t>
      </w:r>
      <w:r>
        <w:rPr>
          <w:szCs w:val="28"/>
        </w:rPr>
        <w:t>«Проектирование и управление производственными процессами» необходимо для выполнения квалификационной работы и будущей практическ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>дисциплины «</w:t>
      </w:r>
      <w:r>
        <w:rPr>
          <w:szCs w:val="28"/>
        </w:rPr>
        <w:t>Проектирование и управление производственными процессами</w:t>
      </w:r>
      <w:r>
        <w:rPr>
          <w:spacing w:val="-4"/>
          <w:szCs w:val="28"/>
        </w:rPr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ономическая теор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казатели национального производства; основы теории спроса и предложения; государство в рыночной экономике; рынок, монополия, конкуренция; издержки производства, финансы предприятия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Технико-экономическое проектирование предприятий АП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сновы рыночных отношений в АПК; производственные ресурсы и научно-технический прогресс; размещение, специализация, кооперация и экономика отраслей сельского хозяйства; экономика механизации, электрификации и материально-технического обеспечения предприятий АПК, экономическая эффективность производственной деятельности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технологическая практ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Технологические процессы и электрооборудование для производства и переработки сельскохозяйственной продукции 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Производственная эксплуатационная практ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словия эффективной эксплуатации и обслуживания электрооборудования для производства сельскохозяйственной продукции. Правила контроля и управления производственными процессами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электрооборудования и средства автоматиз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электрооборудования и средства автоматизаци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Диагностика и техническое обслуживание машин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Технологии по обеспечению работоспособности машин и электрооборудования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сплуатация электрооборудован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ксплуатация электрооборудован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/>
        <w:t>В результате изучения дисциплины студент должен приобрести знания, умения и навыки по проектированию и управлению производственными процессами в энергетике и электрификации сельского хозяйства.</w:t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/>
        <w:t xml:space="preserve">Для достижения данного результата необходимо сформировать следующие </w:t>
      </w:r>
      <w:r>
        <w:rPr>
          <w:b/>
          <w:i/>
        </w:rPr>
        <w:t>компетенции</w:t>
      </w:r>
      <w:r>
        <w:rPr/>
        <w:t xml:space="preserve"> (таблица 3.1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spacing w:val="-4"/>
          <w:szCs w:val="28"/>
        </w:rPr>
        <w:t>«</w:t>
      </w:r>
      <w:r>
        <w:rPr>
          <w:szCs w:val="28"/>
        </w:rPr>
        <w:t>Проектирование и управление производственными процессами в энергетике и электрификации сельского хозяйства</w:t>
      </w:r>
      <w:r>
        <w:rPr>
          <w:spacing w:val="-4"/>
          <w:szCs w:val="28"/>
        </w:rPr>
        <w:t>»</w:t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5"/>
        <w:gridCol w:w="3259"/>
        <w:gridCol w:w="3401"/>
        <w:gridCol w:w="3217"/>
      </w:tblGrid>
      <w:tr>
        <w:trPr>
          <w:trHeight w:val="27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ы компетенций в соответствии с ФГОС ВО</w:t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готовностью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проектирования систем машин и оборудования для механизации, </w:t>
            </w:r>
            <w:r>
              <w:rPr>
                <w:bCs/>
                <w:iCs/>
                <w:sz w:val="24"/>
                <w:szCs w:val="24"/>
              </w:rPr>
              <w:t>электрификации</w:t>
            </w:r>
            <w:r>
              <w:rPr>
                <w:sz w:val="24"/>
                <w:szCs w:val="24"/>
              </w:rPr>
              <w:t xml:space="preserve"> и автоматизации технологических процессов в АП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методы проектирования технологических процессов и систем электрификации и автоматизации сельскохозяйственных объ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ектирования производственных и непроизводственных сельскохозяйственных объектов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/>
            </w:pPr>
            <w:r>
              <w:rPr>
                <w:bCs/>
                <w:iCs/>
                <w:sz w:val="24"/>
                <w:szCs w:val="24"/>
              </w:rPr>
              <w:t>теоретические основы и принципы организации, нормирования и оплаты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/>
            </w:pPr>
            <w:r>
              <w:rPr>
                <w:bCs/>
                <w:iCs/>
                <w:sz w:val="24"/>
                <w:szCs w:val="24"/>
              </w:rPr>
              <w:t>производить расчет численности работающих, количества рабочих мест, определять стоимость использования труда в процессе производ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/>
            </w:pPr>
            <w:r>
              <w:rPr>
                <w:bCs/>
                <w:iCs/>
                <w:sz w:val="24"/>
                <w:szCs w:val="24"/>
              </w:rPr>
              <w:t>навыками технико-экономического и оперативного планирования производства и управления персоналом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способностью анализировать технологический процесс и оценивать результаты выполнения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6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сбора и анализа исходных данных для расчета и проектирования технологических процессов в АП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jc w:val="both"/>
              <w:rPr/>
            </w:pPr>
            <w:r>
              <w:rPr>
                <w:sz w:val="24"/>
                <w:szCs w:val="24"/>
              </w:rPr>
              <w:t>применять методы анализа и обоснования проектных реш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jc w:val="both"/>
              <w:rPr/>
            </w:pPr>
            <w:r>
              <w:rPr>
                <w:sz w:val="24"/>
                <w:szCs w:val="24"/>
              </w:rPr>
              <w:t>навыками сбора и анализа исходных данных для расчета и проектирования технологических процессов в АП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лжение таблицы </w:t>
      </w:r>
      <w:r>
        <w:rPr>
          <w:bCs/>
          <w:iCs/>
          <w:szCs w:val="28"/>
        </w:rPr>
        <w:t>3.1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5"/>
        <w:gridCol w:w="3259"/>
        <w:gridCol w:w="3401"/>
        <w:gridCol w:w="321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способностью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/>
            </w:pPr>
            <w:r>
              <w:rPr>
                <w:bCs/>
                <w:iCs/>
                <w:sz w:val="24"/>
                <w:szCs w:val="24"/>
              </w:rPr>
              <w:t>планирование производственной деятельности, проведение стоимостной оценки основных производственных ресурсов, методы, приемы анализа производственно-хозяйственной деятельности пред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/>
            </w:pPr>
            <w:r>
              <w:rPr>
                <w:bCs/>
                <w:iCs/>
                <w:sz w:val="24"/>
                <w:szCs w:val="24"/>
              </w:rPr>
              <w:t xml:space="preserve">проводить стоимостную оценку элементов производственных затрат, прибыли и рентабельности с.-х. производств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26"/>
              <w:rPr/>
            </w:pPr>
            <w:r>
              <w:rPr>
                <w:bCs/>
                <w:iCs/>
                <w:color w:val="000000"/>
                <w:lang w:eastAsia="ar-SA"/>
              </w:rPr>
              <w:t>навыками технико-экономического и оперативного планирования и технико-экономического анализа на предприятиях АП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iCs/>
                <w:sz w:val="24"/>
                <w:szCs w:val="24"/>
              </w:rPr>
              <w:t>готовностью систематизировать и обобщать информацию по формированию и использованию ресурсов пред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/>
            </w:pPr>
            <w:r>
              <w:rPr>
                <w:bCs/>
                <w:iCs/>
                <w:sz w:val="24"/>
                <w:szCs w:val="24"/>
              </w:rPr>
              <w:t>организацию финансов на предприятии и совершенствование организации производственных процесс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одить стратегическое планирование и управление производственными процессами </w:t>
            </w:r>
            <w:r>
              <w:rPr>
                <w:sz w:val="24"/>
                <w:szCs w:val="24"/>
              </w:rPr>
              <w:t>в АП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выками технико-экономической оценки и обоснования совершенствования производственных процессов</w:t>
            </w:r>
            <w:r>
              <w:rPr>
                <w:sz w:val="24"/>
                <w:szCs w:val="24"/>
              </w:rPr>
              <w:t xml:space="preserve"> в АПК</w:t>
            </w:r>
          </w:p>
        </w:tc>
      </w:tr>
    </w:tbl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center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Для освоения программы предусматриваются следующие виды занятий: лекции, практические занятия, курсовая и самостоятельная работа. Распределение программного материала по видам занятий и последовательность его изучения определяются рабочим учебным планом (табл. 4.1).</w:t>
      </w:r>
    </w:p>
    <w:p>
      <w:pPr>
        <w:pStyle w:val="Style1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«Проектирование и управление производственными процессами» по видам занятий для студентов очной и заочной формы обучения, реализуемой по учебному плану направления подготовки 35.03.06  – "Агроинженерия" профиль –  «Электрооборудование и электротехнологии»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093"/>
        <w:gridCol w:w="1276"/>
        <w:gridCol w:w="1317"/>
        <w:gridCol w:w="1388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в т.ч. по семестра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удиторные занятия, часов, всего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ктические (семинарские)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ча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урсовой работа (К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Расчетно-графическое задание (РГ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амостоятельное изуче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Текущая 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дготовка и сдача зачета (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онтрольная работа (К) 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+ ст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Проектирование и управление производственными процессами» по учебному плану  направления подготовки 35.03.06  – "Агроинженерия" профиль –  «Электрооборудование и электротехнологии» для студентов 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b/>
                <w:szCs w:val="28"/>
              </w:rPr>
              <w:t>7 семест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8"/>
              </w:rPr>
              <w:t>1 Основы управления. Управление производственными процессами в энергетике и электрификации с/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1. Введение.</w:t>
            </w:r>
            <w:r>
              <w:rPr/>
              <w:t xml:space="preserve"> Основные понятия и определения.</w:t>
            </w:r>
            <w:r>
              <w:rPr>
                <w:bCs/>
              </w:rPr>
              <w:t xml:space="preserve"> Предмет, метод и задачи дисциплины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jc w:val="left"/>
              <w:rPr>
                <w:color w:val="000000"/>
              </w:rPr>
            </w:pPr>
            <w:r>
              <w:rPr>
                <w:color w:val="000000"/>
                <w:spacing w:val="-7"/>
                <w:szCs w:val="22"/>
              </w:rPr>
              <w:t>Цель и задачи дисциплин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 xml:space="preserve"> </w:t>
            </w:r>
            <w:r>
              <w:rPr>
                <w:spacing w:val="-7"/>
                <w:szCs w:val="22"/>
              </w:rPr>
              <w:t>Методика изучения кур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/>
            </w:pPr>
            <w:r>
              <w:rPr>
                <w:spacing w:val="-7"/>
                <w:szCs w:val="22"/>
              </w:rPr>
              <w:t xml:space="preserve">Вклад российских ученых в развитие проектирования и управления производственными процессам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 xml:space="preserve">Понятие об управлении производством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/>
            </w:pPr>
            <w:r>
              <w:rPr>
                <w:spacing w:val="-5"/>
                <w:szCs w:val="22"/>
              </w:rPr>
              <w:t>Понятие о производственных процессах в энергетике и электрификации с/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/>
            </w:pPr>
            <w:r>
              <w:rPr>
                <w:spacing w:val="-5"/>
                <w:szCs w:val="22"/>
              </w:rPr>
              <w:t xml:space="preserve"> </w:t>
            </w:r>
            <w:r>
              <w:rPr>
                <w:spacing w:val="-5"/>
                <w:szCs w:val="22"/>
              </w:rPr>
              <w:t xml:space="preserve">Общая </w:t>
            </w:r>
            <w:r>
              <w:rPr>
                <w:spacing w:val="-9"/>
                <w:szCs w:val="22"/>
              </w:rPr>
              <w:t>схема управления производством</w:t>
            </w:r>
            <w:r>
              <w:rPr>
                <w:spacing w:val="-10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/>
            </w:pPr>
            <w:r>
              <w:rPr/>
              <w:t>Место бакалавра в проектировании и управлении производств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176" w:hanging="284"/>
              <w:rPr/>
            </w:pPr>
            <w:r>
              <w:rPr/>
              <w:t>Сущность и условия экономической эффективности с/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08" w:leader="none"/>
                <w:tab w:val="left" w:pos="0" w:leader="none"/>
              </w:tabs>
              <w:ind w:left="176" w:hanging="0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2. Основы управления производственными процессам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, сущность, предмет и задачи науки управлен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ципы управления производством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управления предприятиями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и, организационная структура и методы управлен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Информационное обеспечение управления. Делопроизводство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и управления персоналом предприят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Подбор, подготовка и повышение квалификации кадров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ты с персоналом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ринципы и структура управления энергосистемой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Производственная структура энергопредприят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Управление надежностью и бесперебойностью энергоснабжения сельских потребителей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тивные методы управлен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перативно-производственное управление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Экономические методы управлен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е методы управления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Система автоматизированного управления в энергосистеме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Роль руководителя энергетической службы предприятия  в управлении трудовым коллективом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Конфликты и пути их преод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3. Организационо-правовые основы с/х и обслуживающих предприятий и объединени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Основы законодательства РФ о предприятиях и предпринимательской деятельности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Условия и принципы предпринимательской деятельности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собственности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Организационно-правовые формы предприятий, основы их создания и деятельности.</w:t>
            </w:r>
          </w:p>
          <w:p>
            <w:pPr>
              <w:pStyle w:val="2"/>
              <w:numPr>
                <w:ilvl w:val="0"/>
                <w:numId w:val="13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Стадии развития и прекращение деятельности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4. Производственный потенциал  предприяти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left="0" w:firstLine="176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о производственном потенциале с/х предприятия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left="0" w:firstLine="176"/>
              <w:jc w:val="left"/>
              <w:rPr>
                <w:color w:val="000000"/>
              </w:rPr>
            </w:pPr>
            <w:r>
              <w:rPr>
                <w:color w:val="000000"/>
              </w:rPr>
              <w:t>Земля – основной элемент производственного потенциала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left="0" w:firstLine="176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о-технические ресурсы и их классификация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left="0" w:firstLine="176"/>
              <w:jc w:val="left"/>
              <w:rPr>
                <w:color w:val="000000"/>
              </w:rPr>
            </w:pPr>
            <w:r>
              <w:rPr>
                <w:color w:val="000000"/>
              </w:rPr>
              <w:t>Трудовые ресурсы, их состав и структура.</w:t>
            </w:r>
          </w:p>
          <w:p>
            <w:pPr>
              <w:pStyle w:val="2"/>
              <w:numPr>
                <w:ilvl w:val="0"/>
                <w:numId w:val="23"/>
              </w:numPr>
              <w:tabs>
                <w:tab w:val="clear" w:pos="720"/>
                <w:tab w:val="left" w:pos="-250" w:leader="none"/>
                <w:tab w:val="left" w:pos="-108" w:leader="none"/>
                <w:tab w:val="left" w:pos="0" w:leader="none"/>
              </w:tabs>
              <w:ind w:left="0" w:firstLine="176"/>
              <w:jc w:val="left"/>
              <w:rPr>
                <w:color w:val="000000"/>
              </w:rPr>
            </w:pPr>
            <w:r>
              <w:rPr>
                <w:color w:val="000000"/>
              </w:rPr>
              <w:t>Оценка совокупного ресурсного потенциала с/х пред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>
          <w:trHeight w:val="2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>5. Внутрихозяйственное планирование на с/х предприятиях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Задачи, принципы и методы планирования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Взаимоотношения предприятий с государством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Виды и содержание планов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плановой работы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Планирование работ по энергетическому хозяйству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Плановые показатели деятельности электроэнергетической службы с/х предприятия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Назначение, функции, задачи и содержание бизнес-плана.</w:t>
            </w:r>
          </w:p>
          <w:p>
            <w:pPr>
              <w:pStyle w:val="2"/>
              <w:numPr>
                <w:ilvl w:val="0"/>
                <w:numId w:val="25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Предмет и принципы договорных отно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Cs/>
              </w:rPr>
              <w:t xml:space="preserve">6. Специализация, концентрация производства и размеры с/х предприятий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left" w:pos="0" w:leader="none"/>
              </w:tabs>
              <w:jc w:val="left"/>
              <w:rPr/>
            </w:pPr>
            <w:r>
              <w:rPr>
                <w:color w:val="000000"/>
              </w:rPr>
              <w:t>Сущность, значение и особенности специализации производства на с\х предприятиях.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и с\х предприятий и принципы их рационального сочетания.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ка проектирования рациональной специализации с/х предприятий.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Рациональные размеры с\х предприятий и их подразделений.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720"/>
                <w:tab w:val="left" w:pos="-108" w:leader="none"/>
                <w:tab w:val="left" w:pos="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 экономической эффективности специализации произ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08" w:leader="none"/>
                <w:tab w:val="left" w:pos="0" w:leader="none"/>
              </w:tabs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bCs/>
              </w:rPr>
              <w:t>7. Организация труд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, содержание, задачи и основные формы организации труда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Условия труда и организация рационального режима труда и отдыха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рабочих мест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ципы рациональной организации трудовых процессов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ципы и условия формирования трудовых коллективов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труда в растениеводстве и животноводстве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Подрядные формы организации труда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труда персонала электроэнергетической службы с/х предприятия.</w:t>
            </w:r>
          </w:p>
          <w:p>
            <w:pPr>
              <w:pStyle w:val="2"/>
              <w:numPr>
                <w:ilvl w:val="1"/>
                <w:numId w:val="1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Основные направления совершенствования организации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/>
              <w:t>8. Нормирование труд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Сущность и значение нормирования труда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Трудовые процессы, их классификация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Основные элементы процессов труда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рабочего времени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принципы нормирования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нормирования труда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норм труда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ых процессов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научно-обоснованных норм труда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материалов наблюдений.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/>
            </w:pPr>
            <w:r>
              <w:rPr>
                <w:color w:val="000000"/>
              </w:rPr>
              <w:t>Проектирование рациональной организации процессов труда</w:t>
            </w:r>
          </w:p>
          <w:p>
            <w:pPr>
              <w:pStyle w:val="2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-108" w:firstLine="284"/>
              <w:jc w:val="left"/>
              <w:rPr>
                <w:color w:val="000000"/>
              </w:rPr>
            </w:pPr>
            <w:r>
              <w:rPr>
                <w:color w:val="000000"/>
              </w:rPr>
              <w:t>Дифференциация норм вырабо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-108" w:leader="none"/>
                <w:tab w:val="left" w:pos="0" w:leader="none"/>
              </w:tabs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9. Оплата труд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Принципы оплаты труда. Тарифная система и ее элементы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формы и система оплаты труда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/>
            </w:pPr>
            <w:r>
              <w:rPr>
                <w:color w:val="000000"/>
              </w:rPr>
              <w:t>Оплата труда и материальное поощрение работников подрядных подразделений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лата труда персонала инженерно-технической службы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, специалистов и служащих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/>
            </w:pPr>
            <w:r>
              <w:rPr>
                <w:color w:val="000000"/>
              </w:rPr>
              <w:t>Тарифно-квалификационная характеристика энергетического персонала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/>
            </w:pPr>
            <w:r>
              <w:rPr>
                <w:color w:val="000000"/>
              </w:rPr>
              <w:t>Оплата труда персонала электроэнергетической службы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Роль дополнительных и повышенных форм оплаты труда.</w:t>
            </w:r>
          </w:p>
          <w:p>
            <w:pPr>
              <w:pStyle w:val="2"/>
              <w:numPr>
                <w:ilvl w:val="0"/>
                <w:numId w:val="17"/>
              </w:numPr>
              <w:tabs>
                <w:tab w:val="clear" w:pos="720"/>
                <w:tab w:val="left" w:pos="-250" w:leader="none"/>
              </w:tabs>
              <w:jc w:val="left"/>
              <w:rPr/>
            </w:pPr>
            <w:r>
              <w:rPr>
                <w:color w:val="000000"/>
              </w:rPr>
              <w:t>Бестарифные и коллективные формы оплаты труда, их форм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по 7 сем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Cs w:val="28"/>
              </w:rPr>
              <w:t>2 Проектирование производственных процессов в энергетике и электрификации с/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602"/>
              <w:jc w:val="both"/>
              <w:rPr>
                <w:sz w:val="24"/>
                <w:szCs w:val="24"/>
              </w:rPr>
            </w:pPr>
            <w:r>
              <w:rPr/>
              <w:t>10. Анализ финансово-хозяйствен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и объекты анализа.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Методические способы и приемы анализа.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Источники данных анализа.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 хозяйственно-финансовой деятельности предприятий, отраслей растениеводства, животноводства, кормопроизводства.</w:t>
            </w:r>
          </w:p>
          <w:p>
            <w:pPr>
              <w:pStyle w:val="2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Анализ деятельности электроэнергетической службы с/ предпри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18"/>
              <w:jc w:val="both"/>
              <w:rPr/>
            </w:pPr>
            <w:r>
              <w:rPr>
                <w:bCs/>
              </w:rPr>
              <w:t>11. Проектирование электроэнергетической службы на с/х предприятиях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both"/>
              <w:rPr>
                <w:spacing w:val="-7"/>
                <w:szCs w:val="22"/>
              </w:rPr>
            </w:pPr>
            <w:r>
              <w:rPr>
                <w:spacing w:val="-7"/>
                <w:szCs w:val="22"/>
              </w:rPr>
              <w:t xml:space="preserve">Структура сельской энергетики. 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  <w:spacing w:val="-7"/>
                <w:szCs w:val="22"/>
              </w:rPr>
              <w:t>Экономические основы создания электроэнергетической службы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и размеры энергетического хозяйства на с/х предприятиях.</w:t>
            </w:r>
            <w:r>
              <w:rPr>
                <w:color w:val="000000"/>
                <w:spacing w:val="-7"/>
                <w:szCs w:val="22"/>
              </w:rPr>
              <w:t xml:space="preserve"> 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  <w:spacing w:val="-7"/>
                <w:szCs w:val="22"/>
              </w:rPr>
              <w:t>Организационная структура и задачи электроэнергетической службы с/х предприятий.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Состав и задачи службы главного инженера и главного энергетика хозяйства.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Штатная численность персонала</w:t>
            </w:r>
            <w:r>
              <w:rPr>
                <w:color w:val="000000"/>
                <w:spacing w:val="-7"/>
                <w:szCs w:val="22"/>
              </w:rPr>
              <w:t xml:space="preserve"> электроэнергетической службы.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Организация подготовки и переподготовки персонала службы.</w:t>
            </w:r>
          </w:p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-108" w:leader="none"/>
                <w:tab w:val="left" w:pos="0" w:leader="none"/>
              </w:tabs>
              <w:ind w:left="317" w:hanging="360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 xml:space="preserve"> </w:t>
            </w:r>
            <w:r>
              <w:rPr>
                <w:color w:val="000000"/>
                <w:spacing w:val="-7"/>
                <w:szCs w:val="22"/>
              </w:rPr>
              <w:t>Материально-техническая база и состав технической документации электроэнергетической службы. Экономическая оценка работы электротехнической служ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/>
              <w:t>12. Организация проектирования и монтажа объектов энергетик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Основные задачи и принципы проектирования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Этапы и стадии проектирования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Сметы, виды и их назначение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Состав сметной документации на строительство сельских электросетей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Структура сметной стоимости объекта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ко-экономическое обоснование проектных решений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Этапы и стадии проектирования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Порядок согласования и утверждения проектно-сметной документации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Способы организации производства строительно-монтажных работ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организационно-технических мероприятий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Производственно-техническая документация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Генеральный договор подряда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Взаимоотношения строительно-монтажных организаций с заказчиком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Источники и порядок финансирования работ.</w:t>
            </w:r>
          </w:p>
          <w:p>
            <w:pPr>
              <w:pStyle w:val="2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</w:rPr>
              <w:t>Организация пуско-наладочных и приемо-сдаточ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13. Проектирование электромеханизированного производства продукции растениеводства и животноводств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и растениеводства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а земледелия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Проектирование  механизированных работ в полеводстве и место средств электрификации в растениеводстве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176" w:hanging="176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отраслей животноводства в с/х предприятиях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Планирование поголовья, продуктивности, объема производства и реализации продукции.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176" w:hanging="176"/>
              <w:jc w:val="left"/>
              <w:rPr/>
            </w:pPr>
            <w:r>
              <w:rPr>
                <w:color w:val="000000"/>
              </w:rPr>
              <w:t>Особенности промышленной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18"/>
              <w:jc w:val="both"/>
              <w:rPr>
                <w:bCs/>
              </w:rPr>
            </w:pPr>
            <w:r>
              <w:rPr/>
              <w:t>14. Проектирование технического обслуживания и ремонта объектов сельской энергетик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Экономическая сущность и значение технического обслуживания и ремонта объектов энергетики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ты по обслуживанию объектов сельской энергетики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ная база и ее структура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Формы организации инженерно-технического обслуживания и ремонта объектов энергетики, средств электрификации и автоматизации производства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Финансирование работ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технического обслуживания и ремонта сельских электрических сетей.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Взаимоотношения между с/х предприятиями и обслуживающими организа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Cs/>
              </w:rPr>
            </w:pPr>
            <w:r>
              <w:rPr/>
              <w:t>15. Проектирование электроснабжения и рационального применения электроэнергии в с/х предприятиях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Предприятия и организации по электроснабжению с/х предприятий. Задачи энергонадзора и энергосбыта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Организация рациональной эксплуатации сельского электросетевого хозяйства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Планирование и финансирование работ по ремонто-эксплуатационному обслуживанию электрических сетей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/>
            </w:pPr>
            <w:r>
              <w:rPr>
                <w:color w:val="000000"/>
              </w:rPr>
              <w:t>Договор на право пользования электроэнергией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color w:val="000000"/>
                <w:spacing w:val="-7"/>
                <w:szCs w:val="21"/>
              </w:rPr>
            </w:pPr>
            <w:r>
              <w:rPr>
                <w:color w:val="000000"/>
              </w:rPr>
              <w:t>Организация учета и контроля за использованием электроэнергии. Тарифы на электроэнергию.</w:t>
            </w:r>
          </w:p>
          <w:p>
            <w:pPr>
              <w:pStyle w:val="2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jc w:val="left"/>
              <w:rPr>
                <w:spacing w:val="-7"/>
                <w:szCs w:val="21"/>
              </w:rPr>
            </w:pPr>
            <w:r>
              <w:rPr>
                <w:color w:val="000000"/>
              </w:rPr>
              <w:t>Организация работ по экономии электроэнергии, внедрению энергосберегающих технологий и источников нетрадиционной энерг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полнение курсовой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8 сем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аблица 5.3 – Перечень практических рабо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5"/>
              <w:jc w:val="both"/>
              <w:rPr/>
            </w:pPr>
            <w:r>
              <w:rPr/>
              <w:t xml:space="preserve">Перечень </w:t>
            </w:r>
            <w:r>
              <w:rPr>
                <w:szCs w:val="28"/>
              </w:rPr>
              <w:t>практических</w:t>
            </w:r>
            <w:r>
              <w:rPr/>
              <w:t xml:space="preserve">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ланирование расхода энергетических ресурсов на сельскохозяйственном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76"/>
              <w:rPr/>
            </w:pPr>
            <w:r>
              <w:rPr>
                <w:bCs/>
              </w:rPr>
              <w:t>Анализ деятельности электротехнической службы и оценка уровня электрификации производства на сельскохозяйственном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6"/>
              <w:rPr>
                <w:color w:val="000000"/>
              </w:rPr>
            </w:pPr>
            <w:r>
              <w:rPr>
                <w:color w:val="000000"/>
              </w:rPr>
              <w:t>Проектирование годовой потребности в электроэнергии сельскохозяйств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ектирование</w:t>
            </w:r>
            <w:r>
              <w:rPr>
                <w:szCs w:val="28"/>
              </w:rPr>
              <w:t xml:space="preserve"> ремонтных работ и определение трудоемкости обслуживания и ремонта электро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ланирование использования рабочего времени персонала электротехн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6"/>
              <w:rPr>
                <w:color w:val="000000"/>
              </w:rPr>
            </w:pPr>
            <w:r>
              <w:rPr>
                <w:color w:val="000000"/>
              </w:rPr>
              <w:t>Проектирование численности ремонто-эксплуатационного персонала электротехн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6"/>
              <w:rPr/>
            </w:pPr>
            <w:r>
              <w:rPr>
                <w:color w:val="000000"/>
              </w:rPr>
              <w:t>Проектирование организационной структуры управления производством на предприятиях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7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6"/>
              <w:rPr>
                <w:color w:val="000000"/>
              </w:rPr>
            </w:pPr>
            <w:r>
              <w:rPr>
                <w:color w:val="000000"/>
              </w:rPr>
              <w:t>Проектирование организации труда персонала электроэнергетической службы сельскохозяйств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6"/>
              <w:rPr>
                <w:color w:val="000000"/>
              </w:rPr>
            </w:pPr>
            <w:r>
              <w:rPr>
                <w:color w:val="000000"/>
              </w:rPr>
              <w:t>Основы проектирования годового фонда заработной платы персонала электротехн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176"/>
              <w:rPr/>
            </w:pPr>
            <w:r>
              <w:rPr>
                <w:color w:val="000000"/>
              </w:rPr>
              <w:t>Расчет текущих затрат на обслуживание электрооборудования и показателей работы электротехн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етевые методы планирования и управления произ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роектирование структуры и определение размера капиталовложений в ремонтно-эксплуатационную базу сельскохозяйствен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Экономическая оценка эффективности совершенствования структуры электроэнергет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Образовательные технологии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Удельный вес занятий, проводимых в интерактивных формах, по ОПОП «Агроинженерия» должны составлять не менее 20 процентов от всего объема аудиторных занятий (в соответствии с требованиями ФГОС). По дисциплине «Проектирование и управление производственными процессами» удельный вес занятий, проводимых в интерактивных формах, в соответствии с данной программой составляет 21 процен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ных занятиях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5"/>
        <w:gridCol w:w="572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занят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34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-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eastAsia="+mn-ea"/>
                <w:kern w:val="2"/>
              </w:rPr>
              <w:t>Практическ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Анализ деятельности электротехнической службы – </w:t>
            </w:r>
            <w:r>
              <w:rPr>
                <w:rFonts w:eastAsia="+mn-ea"/>
                <w:kern w:val="2"/>
                <w:szCs w:val="28"/>
              </w:rPr>
              <w:t>практическая</w:t>
            </w:r>
            <w:r>
              <w:rPr>
                <w:szCs w:val="28"/>
              </w:rPr>
              <w:t xml:space="preserve"> работа в малых группах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Cs w:val="28"/>
              </w:rPr>
              <w:t>активно общаются между собой и с преподавателем, защищают результаты коллективно, с обсужд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-й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eastAsia="+mn-ea"/>
                <w:kern w:val="2"/>
              </w:rPr>
              <w:t>Практическая работ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Проектирование структуры и определение размера капиталовложений в ремонтно-эксплуатационную базу сельскохозяйственного предприятия</w:t>
            </w:r>
            <w:r>
              <w:rPr>
                <w:szCs w:val="28"/>
              </w:rPr>
              <w:t xml:space="preserve"> – </w:t>
            </w:r>
            <w:r>
              <w:rPr>
                <w:rFonts w:eastAsia="+mn-ea"/>
                <w:kern w:val="2"/>
                <w:szCs w:val="28"/>
              </w:rPr>
              <w:t>практическая</w:t>
            </w:r>
            <w:r>
              <w:rPr>
                <w:szCs w:val="28"/>
              </w:rPr>
              <w:t xml:space="preserve"> работа в малых группах(4 – 6 человек) – задания выдаются каждому звену, все студенты  </w:t>
            </w:r>
            <w:r>
              <w:rPr>
                <w:rFonts w:eastAsia="+mn-ea"/>
                <w:kern w:val="2"/>
                <w:szCs w:val="28"/>
              </w:rPr>
              <w:t>активно общаются между собой и с преподавателем, защищают результаты коллективно, с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3"/>
        <w:tabs>
          <w:tab w:val="clear" w:pos="720"/>
          <w:tab w:val="clear" w:pos="756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TextBodyIndent"/>
        <w:spacing w:lineRule="auto" w:line="276"/>
        <w:rPr>
          <w:szCs w:val="28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знаний осуществляется в виде устного и письменного опроса по пройденным темам на каждом практическом занятии, а также в форме контрольных работ, которые проводятся после изучения отдельного раздела (темы) изучаемой дисциплины согласно предварительно выданных вопросов для подготовки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i/>
          <w:szCs w:val="28"/>
        </w:rPr>
        <w:t>практических работ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нятие, основные задачи и виды анализ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оследовательность проведения анализ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ребования, предъявляемые к проведению анализ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ринципы, при проведении анализ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Методы анализ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Основные способы и приемы анализа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Цель и основные задачи ЭТ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оказатели деятельности сельскохозяйственного предприятия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хема анализа деятельности электротехнической служб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оказатели, характеризующие техническое состояние электрооборудования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Плановые показатели работы ЭТ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оказатели оценки уровня электрификации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Какими основными показателями характеризуются эффективность работы электротехнической службы?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Какая техническая документация должна вестись по электрохозяйству и электротехнической служб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, виды и способы определения ущерба от перерывов в электроснабж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Основные методы классификации планирования по направления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Назовите основные методы определения плановой потребности хозяйства в электроэнергии. В чем их суть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Критерии оценки эффективности план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bCs/>
          <w:szCs w:val="28"/>
        </w:rPr>
        <w:t>Методы организации энергоснабжения предприя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szCs w:val="28"/>
        </w:rPr>
      </w:pPr>
      <w:r>
        <w:rPr/>
        <w:t>Виды тарифов на электроэнерг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Нормы потребления электроэнергии, и их назначени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Договора с энергоснабжающими предприятиям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тарифов на электроэнергию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ущность </w:t>
      </w:r>
      <w:r>
        <w:rPr/>
        <w:t xml:space="preserve"> дифференцированного тарифа по времени суток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/>
        <w:t xml:space="preserve"> </w:t>
      </w:r>
      <w:r>
        <w:rPr/>
        <w:t>Правила учёта электроэнер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Трудоемкость ремонта электрооборуд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>Комплекс подготовительных работ перед ремонтом объектов электрохозяй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иды износа электрических маши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Средства устранения различных видов изно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Цели модернизации электрооборуд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Мероприятия по обеспечению работоспособности объек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Система планово-предупредительных ремон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акие системы организации ППР существуют? Дайте им характеристик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иды ремонта электрооборуд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 определяется годовая трудоемкость ремонтных работ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ремонтный пери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монтный цикл и структура ремонтного цик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к определить трудоемкость осмотров и нерегламентированного технического обслуживания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овая трудоемкость ремонтного обеспечения электросет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szCs w:val="28"/>
        </w:rPr>
      </w:pPr>
      <w:r>
        <w:rPr>
          <w:bCs/>
          <w:szCs w:val="28"/>
        </w:rPr>
        <w:t>Требования к персоналу, обслуживающему электроустановки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bCs/>
          <w:szCs w:val="28"/>
        </w:rPr>
      </w:pPr>
      <w:r>
        <w:rPr>
          <w:szCs w:val="28"/>
        </w:rPr>
        <w:t>Принципы нормирования труд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оизводственный инструктаж.</w:t>
      </w:r>
    </w:p>
    <w:p>
      <w:pPr>
        <w:pStyle w:val="14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Производственное обучение на рабочем месте.</w:t>
      </w:r>
    </w:p>
    <w:p>
      <w:pPr>
        <w:pStyle w:val="14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Требования к персоналу электроустановок.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Проверка знаний по технике безопасности.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Права и обязанности эксплуатационного персонала.</w:t>
      </w:r>
    </w:p>
    <w:p>
      <w:pPr>
        <w:pStyle w:val="14"/>
        <w:numPr>
          <w:ilvl w:val="0"/>
          <w:numId w:val="9"/>
        </w:numPr>
        <w:spacing w:lineRule="auto" w:line="240"/>
        <w:jc w:val="left"/>
        <w:rPr>
          <w:szCs w:val="28"/>
        </w:rPr>
      </w:pPr>
      <w:r>
        <w:rPr>
          <w:bCs/>
          <w:szCs w:val="28"/>
        </w:rPr>
        <w:t>Функции дежурного персонала.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Ремонтно-обслуживающая база ЭТС. Ее состав.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ы технического обслуживания и ремонта.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Как определяют площадь пункта обслуживания?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Пост электрика.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Для чего предназначена автопередвижная мастерская?: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Cs w:val="28"/>
        </w:rPr>
        <w:t>Охарактеризуйте автопередвижную электродиагностичестическую лабораторию ЭДЛ-1?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Резервирование электрооборудования.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Техническая документация по электрохозяйству.</w:t>
      </w:r>
    </w:p>
    <w:p>
      <w:pPr>
        <w:pStyle w:val="TextBody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Капиталовложения в ремонтно-эксплуатационную базу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а управления предприятием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сновные принципы построения структуры управления.</w:t>
      </w:r>
    </w:p>
    <w:p>
      <w:pPr>
        <w:pStyle w:val="Normal"/>
        <w:numPr>
          <w:ilvl w:val="0"/>
          <w:numId w:val="9"/>
        </w:numPr>
        <w:rPr>
          <w:iCs/>
          <w:szCs w:val="28"/>
        </w:rPr>
      </w:pPr>
      <w:r>
        <w:rPr>
          <w:iCs/>
          <w:szCs w:val="28"/>
        </w:rPr>
        <w:t>Сущность линейно-функциональной структуры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дноступенчатая и двухступенчатая структура управления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труктуры электроэнергетической службы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Структура органического тип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уктура бюрократического тип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pacing w:val="-10"/>
          <w:szCs w:val="28"/>
        </w:rPr>
        <w:t>Что следует понимать под организацией труд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pacing w:val="-3"/>
          <w:szCs w:val="28"/>
        </w:rPr>
        <w:t xml:space="preserve">Требования, предъявляемые к организации рабочего места </w:t>
      </w:r>
      <w:r>
        <w:rPr>
          <w:spacing w:val="-1"/>
          <w:szCs w:val="28"/>
        </w:rPr>
        <w:t>электромонтер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Основные принципы организации труда.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Какие задачи призвана решить рациональная организация труда. 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Направления рациональной организации труда электротехнического персонал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ежимы труда и отдыха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>Понятие заработной платы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>Функции заработной платы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>Системы оплаты труда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ременная форма оплаты труда и ее системы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ельная система оплаты труда и ее системы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коэффициента трудового участия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актная форма оплаты труда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диный тарифно-квалификационный справочник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ность тарифной системы. Элементы тарифной системы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мирование. Виды премий.</w:t>
      </w:r>
    </w:p>
    <w:p>
      <w:pPr>
        <w:pStyle w:val="Normal"/>
        <w:numPr>
          <w:ilvl w:val="0"/>
          <w:numId w:val="9"/>
        </w:numPr>
        <w:autoSpaceDE w:val="false"/>
        <w:ind w:left="720" w:right="-5" w:hanging="360"/>
        <w:jc w:val="both"/>
        <w:rPr>
          <w:szCs w:val="28"/>
        </w:rPr>
      </w:pPr>
      <w:r>
        <w:rPr>
          <w:szCs w:val="28"/>
        </w:rPr>
        <w:t>;Бестарифная систем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оральное и материальное стимулирование работников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Виды смет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водный сметный расчет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татьи затрат на содержание электрохозяй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оясните методику определения статей затрат и последовательность разработки сметы с квартальной их разбивкой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Назовите основные плановые показатели работы электротехнической службы. Раскройте их содержание и методику расч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Как определяют себестоимость 1 у.е. и что при этом относят к непроизводственным затратам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Срок окупаемости капитальных вложений и экономическая эффективность последних (понятие, методика определения).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Что понимают под приведенными затратами?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Как определяется сравнительный экономический эффект от внедрения рациональной формы организации электротехнической службы?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вопросов для оценки усвоения материала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темам лекционного курса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онятие, сущность, предмет и задачи науки управ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ринципы управления производств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Система управления предприятиям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Функции, организационная структура и методы управ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Информационное обеспечение управления. Делопроизводство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Функции управления персоналом предприят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одбор, подготовка и повышение квалификации кадр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рганизация работы с персонал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сновные принципы и структура управления энергосистемо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роизводственная структура энергопредприят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Управление надежностью и бесперебойностью энергоснабжения сельских потребител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Административные методы управ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Оперативно-производственное управлени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Экономические методы управ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Социально-психологические методы управле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Система автоматизированного управления в энергосистем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Роль руководителя энергетической службы предприятия  в управлении трудовым коллектив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Конфликты и пути их преодоления.</w:t>
      </w:r>
      <w:r>
        <w:rPr>
          <w:color w:val="000000"/>
          <w:spacing w:val="-7"/>
          <w:szCs w:val="22"/>
        </w:rPr>
        <w:t>Цель и задачи дисциплин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pacing w:val="-7"/>
          <w:szCs w:val="22"/>
        </w:rPr>
      </w:pPr>
      <w:r>
        <w:rPr>
          <w:spacing w:val="-7"/>
          <w:szCs w:val="22"/>
        </w:rPr>
        <w:t>Методика изучения курса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pacing w:val="-7"/>
          <w:szCs w:val="22"/>
        </w:rPr>
        <w:t xml:space="preserve">Вклад российских ученых в развитие проектирования и управления производственными процессами. </w:t>
      </w:r>
    </w:p>
    <w:p>
      <w:pPr>
        <w:pStyle w:val="Normal"/>
        <w:numPr>
          <w:ilvl w:val="0"/>
          <w:numId w:val="2"/>
        </w:numPr>
        <w:ind w:left="720" w:hanging="720"/>
        <w:rPr>
          <w:spacing w:val="-7"/>
          <w:szCs w:val="22"/>
        </w:rPr>
      </w:pPr>
      <w:r>
        <w:rPr>
          <w:spacing w:val="-7"/>
          <w:szCs w:val="22"/>
        </w:rPr>
        <w:t xml:space="preserve">Понятие об управлении производством.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pacing w:val="-5"/>
          <w:szCs w:val="22"/>
        </w:rPr>
        <w:t>Понятие о производственных процессах в энергетике и электрификации с/х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pacing w:val="-5"/>
          <w:szCs w:val="22"/>
        </w:rPr>
        <w:t xml:space="preserve">Общая </w:t>
      </w:r>
      <w:r>
        <w:rPr>
          <w:spacing w:val="-9"/>
          <w:szCs w:val="22"/>
        </w:rPr>
        <w:t>схема управления производством</w:t>
      </w:r>
      <w:r>
        <w:rPr>
          <w:spacing w:val="-10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Место бакалавра в проектировании и управлении производств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/>
        <w:t>Сущность и условия экономической эффективности с/х.</w:t>
      </w:r>
      <w:r>
        <w:rPr>
          <w:color w:val="000000"/>
        </w:rPr>
        <w:t>Основы законодательства РФ о предприятиях и предпринимательской деятель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Условия и принципы предпринимательской деятель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Формы собствен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Организационно-правовые формы предприятий, основы их создания и деятель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Стадии развития и прекращение деятельности предприятий.Понятие о производственном потенциале с/х предприят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Земля – основной элемент производственного потенциал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Материально-технические ресурсы и их классификац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Трудовые ресурсы, их состав и структу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Оценка совокупного ресурсного потенциала с/х предприятия.Задачи, принципы и методы планир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Взаимоотношения предприятий с государством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Виды и содержание план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Содержание плановой работ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ланирование работ по энергетическому хозяйств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лановые показатели деятельности электроэнергетической службы с/х предприят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Назначение, функции, задачи и содержание бизнес-пла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редмет и принципы договорных отношений.Сущность, значение и особенности специализации производства на с\х предприятиях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Отрасли с\х предприятий и принципы их рационального сочет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Методика проектирования рациональной специализации с/х предприят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Рациональные размеры с\х предприятий и их подразделе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оказатели экономической эффективности специализации производ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онятие, содержание, задачи и основные формы организации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Условия труда и организация рационального режима труда и отдых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рганизация рабочих мес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ринципы рациональной организации трудовых процесс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ринципы и условия формирования трудовых коллектив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рганизация труда в растениеводстве и животноводств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Подрядные формы организации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рганизация труда персонала электроэнергетической службы с/х предприят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сновные направления совершенствования организации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Сущность и значение нормирования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Трудовые процессы, их классификац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Основные элементы процессов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Классификация рабочего времен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Содержание и принципы нормирован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Методы нормирования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Разработка норм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Способы изучения трудовых процесс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Внедрение научно-обоснованных норм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Анализ материалов наблюде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роектирование рациональной организации процессов труд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Дифференциация норм выработки.Принципы оплаты труда. Тарифная система и ее элемент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сновные формы и система оплаты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/>
      </w:pPr>
      <w:r>
        <w:rPr>
          <w:color w:val="000000"/>
        </w:rPr>
        <w:t>Оплата труда и материальное поощрение работников подрядных подразделен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плата труда персонала инженерно-технической служб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плата труда руководителей, специалистов и служащих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/>
      </w:pPr>
      <w:r>
        <w:rPr>
          <w:color w:val="000000"/>
        </w:rPr>
        <w:t>Тарифно-квалификационная характеристика энергетического персонал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плата труда персонала электроэнергетической служб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25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Роль дополнительных и повышенных форм оплаты труд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Бестарифные и коллективные формы оплаты труда, их формирование.Задачи и объекты анализ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Методические способы и приемы анализ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Источники данных анализ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8" w:leader="none"/>
        </w:tabs>
        <w:ind w:left="720" w:hanging="720"/>
        <w:jc w:val="left"/>
        <w:rPr/>
      </w:pPr>
      <w:r>
        <w:rPr>
          <w:color w:val="000000"/>
        </w:rPr>
        <w:t>Анализ хозяйственно-финансовой деятельности предприятий, отраслей растениеводства, животноводства, кормопроизвод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8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 xml:space="preserve">Анализ деятельности электроэнергетической службы с/ предприятия. </w:t>
      </w:r>
      <w:r>
        <w:rPr>
          <w:color w:val="000000"/>
          <w:spacing w:val="-7"/>
          <w:szCs w:val="22"/>
        </w:rPr>
        <w:t xml:space="preserve">Структура сельской энергетики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  <w:spacing w:val="-7"/>
          <w:szCs w:val="22"/>
        </w:rPr>
        <w:t>Экономические основы создания электроэнергетической службы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Состав и размеры энергетического хозяйства на с/х предприятиях.</w:t>
      </w:r>
      <w:r>
        <w:rPr>
          <w:color w:val="000000"/>
          <w:spacing w:val="-7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  <w:spacing w:val="-7"/>
          <w:szCs w:val="22"/>
        </w:rPr>
        <w:t>Организационная структура и задачи электроэнергетической службы с/х предприят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Состав и задачи службы главного инженера и главного энергетика хозяй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Штатная численность персонала</w:t>
      </w:r>
      <w:r>
        <w:rPr>
          <w:color w:val="000000"/>
          <w:spacing w:val="-7"/>
          <w:szCs w:val="22"/>
        </w:rPr>
        <w:t xml:space="preserve"> электроэнергетической служб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Организация подготовки и переподготовки персонала служб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720" w:hanging="720"/>
        <w:jc w:val="left"/>
        <w:rPr/>
      </w:pPr>
      <w:r>
        <w:rPr>
          <w:color w:val="000000"/>
          <w:spacing w:val="-7"/>
          <w:szCs w:val="22"/>
        </w:rPr>
        <w:t>Материально-техническая база и состав технической документации электроэнергетической службы. Экономическая оценка работы электротехнической службы.</w:t>
      </w:r>
      <w:r>
        <w:rPr>
          <w:color w:val="000000"/>
        </w:rPr>
        <w:t>Основные задачи и принципы проектирования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Этапы и стадии проектирования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Сметы, виды и их назначение.</w:t>
      </w:r>
    </w:p>
    <w:p>
      <w:pPr>
        <w:pStyle w:val="2"/>
        <w:numPr>
          <w:ilvl w:val="0"/>
          <w:numId w:val="2"/>
        </w:numPr>
        <w:ind w:left="720" w:hanging="720"/>
        <w:jc w:val="left"/>
        <w:rPr/>
      </w:pPr>
      <w:r>
        <w:rPr>
          <w:color w:val="000000"/>
        </w:rPr>
        <w:t>Состав сметной документации на строительство сельских электросетей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Структура сметной стоимости объекта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Технико-экономическое обоснование проектных решений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Этапы и стадии проектирования.</w:t>
      </w:r>
    </w:p>
    <w:p>
      <w:pPr>
        <w:pStyle w:val="2"/>
        <w:numPr>
          <w:ilvl w:val="0"/>
          <w:numId w:val="2"/>
        </w:numPr>
        <w:ind w:left="720" w:hanging="720"/>
        <w:jc w:val="left"/>
        <w:rPr/>
      </w:pPr>
      <w:r>
        <w:rPr>
          <w:color w:val="000000"/>
        </w:rPr>
        <w:t>Порядок согласования и утверждения проектно-сметной документации.</w:t>
      </w:r>
    </w:p>
    <w:p>
      <w:pPr>
        <w:pStyle w:val="2"/>
        <w:numPr>
          <w:ilvl w:val="0"/>
          <w:numId w:val="2"/>
        </w:numPr>
        <w:ind w:left="720" w:hanging="720"/>
        <w:jc w:val="left"/>
        <w:rPr/>
      </w:pPr>
      <w:r>
        <w:rPr>
          <w:color w:val="000000"/>
        </w:rPr>
        <w:t>Способы организации производства строительно-монтажных работ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Состав организационно-технических мероприятий.</w:t>
      </w:r>
    </w:p>
    <w:p>
      <w:pPr>
        <w:pStyle w:val="2"/>
        <w:numPr>
          <w:ilvl w:val="0"/>
          <w:numId w:val="2"/>
        </w:numPr>
        <w:ind w:left="720" w:hanging="720"/>
        <w:jc w:val="left"/>
        <w:rPr/>
      </w:pPr>
      <w:r>
        <w:rPr>
          <w:color w:val="000000"/>
        </w:rPr>
        <w:t>Производственно-техническая документация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</w:rPr>
      </w:pPr>
      <w:r>
        <w:rPr>
          <w:color w:val="000000"/>
        </w:rPr>
        <w:t>Генеральный договор подряда.</w:t>
      </w:r>
    </w:p>
    <w:p>
      <w:pPr>
        <w:pStyle w:val="2"/>
        <w:numPr>
          <w:ilvl w:val="0"/>
          <w:numId w:val="2"/>
        </w:numPr>
        <w:ind w:left="720" w:hanging="720"/>
        <w:jc w:val="left"/>
        <w:rPr/>
      </w:pPr>
      <w:r>
        <w:rPr>
          <w:color w:val="000000"/>
        </w:rPr>
        <w:t>Взаимоотношения строительно-монтажных организаций с заказчиком.</w:t>
      </w:r>
    </w:p>
    <w:p>
      <w:pPr>
        <w:pStyle w:val="2"/>
        <w:numPr>
          <w:ilvl w:val="0"/>
          <w:numId w:val="2"/>
        </w:numPr>
        <w:ind w:left="720" w:hanging="720"/>
        <w:jc w:val="left"/>
        <w:rPr>
          <w:color w:val="000000"/>
          <w:spacing w:val="-7"/>
          <w:szCs w:val="22"/>
        </w:rPr>
      </w:pPr>
      <w:r>
        <w:rPr>
          <w:color w:val="000000"/>
        </w:rPr>
        <w:t>Источники и порядок финансирования рабо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Организация пуско-наладочных и приемо-сдаточных работ.Отрасли растениевод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Система земледел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роектирование  механизированных работ в полеводстве и место средств электрификации в растениеводств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Организация отраслей животноводства в с/х предприятиях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left"/>
        <w:rPr/>
      </w:pPr>
      <w:r>
        <w:rPr>
          <w:color w:val="000000"/>
        </w:rPr>
        <w:t>Планирование поголовья, продуктивности, объема производства и реализации проду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Особенности промышленной технологии.Экономическая сущность и значение технического обслуживания и ремонта объектов энергети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Работы по обслуживанию объектов сельской энергетик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Ремонтная база и ее структу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Формы организации инженерно-технического обслуживания и ремонта объектов энергетики, средств электрификации и автоматизации производ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>
          <w:color w:val="000000"/>
        </w:rPr>
      </w:pPr>
      <w:r>
        <w:rPr>
          <w:color w:val="000000"/>
        </w:rPr>
        <w:t>Финансирование рабо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Организация технического обслуживания и ремонта сельских электрических сет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Взаимоотношения между с/х предприятиями и обслуживающими организациями.Предприятия и организации по электроснабжению с/х предприятий. Задачи энергонадзора и энергосбыт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Организация рациональной эксплуатации сельского электросетевого хозяй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Планирование и финансирование работ по ремонто-эксплуатационному обслуживанию электрических сет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/>
      </w:pPr>
      <w:r>
        <w:rPr>
          <w:color w:val="000000"/>
        </w:rPr>
        <w:t>Договор на право пользования электроэнергие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>
          <w:color w:val="000000"/>
          <w:spacing w:val="-7"/>
          <w:szCs w:val="21"/>
        </w:rPr>
      </w:pPr>
      <w:r>
        <w:rPr>
          <w:color w:val="000000"/>
        </w:rPr>
        <w:t>Организация учета и контроля за использованием электроэнергии. Тарифы на электроэнерг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17" w:leader="none"/>
        </w:tabs>
        <w:ind w:left="720" w:hanging="720"/>
        <w:jc w:val="left"/>
        <w:rPr>
          <w:color w:val="000000"/>
          <w:spacing w:val="-7"/>
          <w:szCs w:val="21"/>
        </w:rPr>
      </w:pPr>
      <w:r>
        <w:rPr>
          <w:color w:val="000000"/>
        </w:rPr>
        <w:t xml:space="preserve">Организация работ по экономии электроэнергии, внедрению энергосберегающих технологий и источников нетрадиционной энергетики. </w:t>
      </w:r>
    </w:p>
    <w:p>
      <w:pPr>
        <w:pStyle w:val="2"/>
        <w:tabs>
          <w:tab w:val="clear" w:pos="720"/>
          <w:tab w:val="left" w:pos="317" w:leader="none"/>
        </w:tabs>
        <w:ind w:left="720" w:hanging="0"/>
        <w:jc w:val="left"/>
        <w:rPr>
          <w:color w:val="000000"/>
          <w:spacing w:val="-7"/>
          <w:szCs w:val="21"/>
        </w:rPr>
      </w:pPr>
      <w:r>
        <w:rPr>
          <w:color w:val="000000"/>
          <w:spacing w:val="-7"/>
          <w:szCs w:val="21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2  Характеристика фондов оценочных средств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ля промежуточной аттестации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Заключительной формой контроля знаний студентов является сдача зачета в седьмом семестре и экзамена в восьмом семестре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b/>
          <w:i/>
          <w:szCs w:val="28"/>
        </w:rPr>
        <w:t>Примерный перечень вопросов для подготовки к зачету</w:t>
      </w:r>
    </w:p>
    <w:p>
      <w:pPr>
        <w:pStyle w:val="Normal"/>
        <w:spacing w:before="120" w:after="120"/>
        <w:rPr>
          <w:color w:val="000000"/>
          <w:szCs w:val="28"/>
        </w:rPr>
      </w:pPr>
      <w:r>
        <w:rPr>
          <w:b/>
          <w:szCs w:val="28"/>
        </w:rPr>
        <w:t xml:space="preserve">Раздел 1.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-3"/>
          <w:szCs w:val="28"/>
        </w:rPr>
        <w:t>Основы управления. Управление производственными процессами в энергетике и электрификации с/х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онно-хозяйственная структура АПК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истема управления АПК России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Факторы, влияющие на формирование структуры управления региональным АПК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правление научно-техническим прогрессом в АПК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нформационное обеспечение систем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информационно-консультационной службы в АПК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казатели экономической эффективности управления в АПК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офессиональное мастерство руководителя, технология управленческого труда в современных условиях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принципы и структура управления энергосистемо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Цели, задачи и принципы управления персонал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етоды управления персоналом и кадровое планировани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орально-психологический климат в трудовом коллектив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амоуправление на сельскохозяйственном предприят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нятие о делопроизводстве и правилах оформ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окументирование трудовых правоотношени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я документооборо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еловая переписка и структура деловых писе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лужба делопроизводства и корреспонденц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уктура и принцип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временные структуры органов управления предприятие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временные требования к структуре управления производственными подразделениями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рганизационная структура управления участком, бригадой, цехом, фермой, отделением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орально-психологический климат в коллективе, факторы, влияющие на него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ллективность как основа построения производственно-трудового процесс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ущность и значение бригадной формы организации труд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уктура сельской энергети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истема автоматизированного управления в энергосистем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онная структура и задачи электроэнергетической службы сельскохозяйственных предприяти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.Роль нормативных и юридических актов в управлен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правление деятельностью предприятий и объединений «Алтайэнерго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правление производством. Ви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щая схема управления предприятие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дачи управления предприятие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атегическое и оперативное управлени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нятие об основных принципах управления производств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истема управления предприятие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Элементы систем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ункции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щие функции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нкретные функции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уктура управления производств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нципы структур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акторы, влияющие на структуру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оизводственная структура энергопредприят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правление надежностью и бесперебойностью энергоснабжения сельских потребител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онная структура управления и ее вид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ганизационно-распределительные мето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перативно-производственные мето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Экономические мето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оциальные мето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сихологические мето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авовые методы управления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тратегия и стиль управления трудовым коллектив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онфликтные ситуации и пути их решения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етоды управления конфликтами. Правила поведения во время конфлик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оль руководителя энергетической службы предприятия в управлении трудовым коллектив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Единогласие и организация коллективной работ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арактеристика деятельности и типы руководител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уководитель как социальный лидер в коллективе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азделение функций стратегического и оперативно-технического управления деятельностью коллектив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деление функций между руководителем службы и инженерно-техническим персоналом.</w:t>
      </w:r>
    </w:p>
    <w:p>
      <w:pPr>
        <w:pStyle w:val="TextBodyIndent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/>
      </w:pPr>
      <w:r>
        <w:rPr>
          <w:b/>
          <w:i/>
          <w:szCs w:val="28"/>
        </w:rPr>
        <w:t>Примерный перечень вопросов для подготовки к экзамену</w:t>
      </w:r>
    </w:p>
    <w:p>
      <w:pPr>
        <w:pStyle w:val="Normal"/>
        <w:spacing w:before="120" w:after="120"/>
        <w:rPr/>
      </w:pPr>
      <w:r>
        <w:rPr>
          <w:b/>
          <w:szCs w:val="28"/>
        </w:rPr>
        <w:t xml:space="preserve">Раздел 2.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-3"/>
          <w:szCs w:val="28"/>
        </w:rPr>
        <w:t>Проектирование производственных процессов в энергетике и электрификации с/х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 xml:space="preserve">Понятие об организации производства. Общие принципы организации производства и особенности их реализации в сельском хозяйстве. 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Способы организации производства строительно-монтажных работ. Состав организационно-технических мероприятий. Производственно-техническая документаци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Разделение функций стратегического и оперативно-технического управления деятельностью коллектив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5597" w:leader="none"/>
          <w:tab w:val="left" w:pos="6571" w:leader="none"/>
        </w:tabs>
        <w:ind w:left="720" w:hanging="720"/>
        <w:rPr>
          <w:szCs w:val="28"/>
        </w:rPr>
      </w:pPr>
      <w:r>
        <w:rPr>
          <w:szCs w:val="28"/>
        </w:rPr>
        <w:t>Пропорциональность и эффективность использования основных факторов производства земли, средств производства и рабочей силы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2647" w:leader="none"/>
          <w:tab w:val="left" w:pos="4123" w:leader="none"/>
        </w:tabs>
        <w:ind w:left="720" w:hanging="720"/>
        <w:rPr/>
      </w:pPr>
      <w:r>
        <w:rPr>
          <w:szCs w:val="28"/>
        </w:rPr>
        <w:t>Генеральный договор подряда. Взаимоотношения строительно-монтажных организаций с заказчиком. Источники и порядок финансирования работ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4183" w:leader="none"/>
        </w:tabs>
        <w:ind w:left="720" w:hanging="720"/>
        <w:rPr/>
      </w:pPr>
      <w:r>
        <w:rPr>
          <w:szCs w:val="28"/>
        </w:rPr>
        <w:t>Профессиональное мастерство руководителя, технология управленческого труда в современных условиях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6734" w:leader="none"/>
        </w:tabs>
        <w:ind w:left="720" w:hanging="720"/>
        <w:rPr>
          <w:szCs w:val="28"/>
        </w:rPr>
      </w:pPr>
      <w:r>
        <w:rPr>
          <w:iCs/>
          <w:szCs w:val="28"/>
        </w:rPr>
        <w:t>Организационно-экономические основы сельскохозяйственных предприят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Организация пуско-наладочных и приемо-сдаточных работ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4183" w:leader="none"/>
        </w:tabs>
        <w:ind w:left="720" w:hanging="720"/>
        <w:rPr>
          <w:szCs w:val="28"/>
        </w:rPr>
      </w:pPr>
      <w:r>
        <w:rPr>
          <w:szCs w:val="28"/>
        </w:rPr>
        <w:t>Основные направления научной организации труда руководител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онятие о с.-х. предприятиях. Экономико-правовые и организационные основы создания и деятельности с.-х. предприят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58" w:after="0"/>
        <w:ind w:left="720" w:hanging="720"/>
        <w:contextualSpacing/>
        <w:rPr/>
      </w:pPr>
      <w:r>
        <w:rPr>
          <w:szCs w:val="28"/>
        </w:rPr>
        <w:t>Экономическая, сущность и значение технического обслуживания и ремонта с.-х. техники. Ремонтная база и ее структура.</w:t>
      </w:r>
      <w:r>
        <w:rPr>
          <w:iCs/>
          <w:szCs w:val="28"/>
        </w:rPr>
        <w:t xml:space="preserve">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58" w:after="0"/>
        <w:ind w:left="720" w:hanging="720"/>
        <w:contextualSpacing/>
        <w:rPr/>
      </w:pPr>
      <w:r>
        <w:rPr>
          <w:szCs w:val="28"/>
        </w:rPr>
        <w:t>Современные требования к структуре управления производственными подразделениями. Организационная структура управления участком, бригадой, цехом, фермой, отделением. Стратегия и стиль управления трудовым коллективом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онятие о производственном потенциале с.-х. предприятий. Элементы производственного потенциала хозяйств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58" w:after="0"/>
        <w:ind w:left="720" w:hanging="720"/>
        <w:contextualSpacing/>
        <w:rPr>
          <w:iCs/>
          <w:szCs w:val="28"/>
        </w:rPr>
      </w:pPr>
      <w:r>
        <w:rPr>
          <w:iCs/>
          <w:szCs w:val="28"/>
        </w:rPr>
        <w:t xml:space="preserve">Организация технического обслуживания и ремонта машин объектов энергетики.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58" w:after="0"/>
        <w:ind w:left="720" w:hanging="720"/>
        <w:contextualSpacing/>
        <w:rPr/>
      </w:pPr>
      <w:r>
        <w:rPr>
          <w:szCs w:val="28"/>
        </w:rPr>
        <w:t xml:space="preserve">Морально-психологический климат в коллективе, факторы влияющие на него. Конфликтные ситуации и пути их решения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 xml:space="preserve">Трудовые ресурсы и рабочая сила сельскохозяйственных предприятий. </w:t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szCs w:val="28"/>
        </w:rPr>
        <w:t>Формы организации технического обслуживания и ремонта объектов энергетики, средств электрификации и автоматизации производства</w:t>
      </w:r>
      <w:r>
        <w:rPr>
          <w:bCs/>
          <w:szCs w:val="28"/>
        </w:rPr>
        <w:t>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Коллективность как основа построения производствено-трудового процесса. Сущность и значение бригадной формы организации труд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Сущность, значение и особенности специализации и концентрации производства на сельскохозяйственных предприятиях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Финансирование работ. Взаимоотношения между с.-х. предприятиями и обслуживающими организациям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Роль руководителя энергетической службы предприятия в управлении трудовым коллективом. Разделение функций между руководителем службы и инженерно-техническим персоналом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Отрасли с.-х предприятий и принципы их рационального сочетания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jc w:val="left"/>
        <w:rPr>
          <w:szCs w:val="28"/>
        </w:rPr>
      </w:pPr>
      <w:r>
        <w:rPr>
          <w:iCs/>
          <w:szCs w:val="28"/>
        </w:rPr>
        <w:t>Организация электроснабжения и рационального применения электроэнергии в сельскохозяйственных предприятиях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онятие о делопроизводстве. Система документирования. Структура и правила оформления документов. Документирование трудовых правоотношен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Организационно-экономические преимущества крупного производст</w:t>
        <w:softHyphen/>
        <w:t>ва. Рациональные размеры с.-х. предприят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58" w:after="0"/>
        <w:ind w:left="720" w:hanging="720"/>
        <w:contextualSpacing/>
        <w:rPr/>
      </w:pPr>
      <w:r>
        <w:rPr>
          <w:szCs w:val="28"/>
        </w:rPr>
        <w:t>Предприятия и организации по электроснабжению с.-х. предприятий. Задачи энергонадзора и энергосбыт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36" w:after="0"/>
        <w:ind w:left="720" w:hanging="720"/>
        <w:contextualSpacing/>
        <w:rPr/>
      </w:pPr>
      <w:r>
        <w:rPr>
          <w:szCs w:val="28"/>
        </w:rPr>
        <w:t>Организация документооборота на предприятии регистрация, систематизация документов, контроль исполнения, формирование дел и их хранение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Задачи, принципы и методы планирования, системы планов в с.-х. предприятиях. Плановые нормы и нормативы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я рациональной эксплуатации сельского электросетевого хозяйства.   Планирование и финансирование  работ по ремонтно-эксплуатационному облуживанию электрических сете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36" w:after="0"/>
        <w:ind w:left="720" w:hanging="720"/>
        <w:contextualSpacing/>
        <w:rPr/>
      </w:pPr>
      <w:r>
        <w:rPr>
          <w:szCs w:val="28"/>
        </w:rPr>
        <w:t>Деловая переписка и структура деловых писем. Организация информационного обеспечения управле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Бизнес-планирование, содержание,  назначение и этапы разработки бизнес-планов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Договор на право пользования электроэнергией. Организация учета и контроля за использованием электроэнергии. Тарифы на электроэнергию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113" w:after="0"/>
        <w:ind w:left="720" w:hanging="720"/>
        <w:contextualSpacing/>
        <w:rPr>
          <w:szCs w:val="28"/>
        </w:rPr>
      </w:pPr>
      <w:r>
        <w:rPr>
          <w:iCs/>
          <w:szCs w:val="28"/>
        </w:rPr>
        <w:t>Организационно-экономическая оценка мероприятий по электрификации и автоматизации сельскохозяйственного производства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iCs/>
          <w:szCs w:val="28"/>
        </w:rPr>
        <w:t>Организация производственной деятельности сельскохозяйственных предприят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я работ по экономии электроэнергии, внедрению энергосберегающих технологий и источников нетрадиционной энергетик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Технико-экономическое обоснование выбора проектного реше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онятие, содержание, задачи и основные формы организации труд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98" w:after="0"/>
        <w:ind w:left="720" w:hanging="720"/>
        <w:contextualSpacing/>
        <w:rPr/>
      </w:pPr>
      <w:r>
        <w:rPr>
          <w:iCs/>
          <w:szCs w:val="28"/>
        </w:rPr>
        <w:t>Основы организации производства на предприятиях сельской энергетики.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jc w:val="left"/>
        <w:rPr>
          <w:color w:val="000000"/>
          <w:szCs w:val="28"/>
        </w:rPr>
      </w:pPr>
      <w:r>
        <w:rPr>
          <w:szCs w:val="28"/>
        </w:rPr>
        <w:t>Методика анализа хозяйственной деятельностью предприятия и ЭТС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Виды производственных бригад и основные принципы их формирова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онно-экономические основы деятельности обслуживающих предприятий. Организационно-экономические основы предприятий по проектированию, строительству, монтажу и эксплуатации сельских электроустановок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Экономическая оценка эффективности проектной разработк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Условия труда и организация рационального режима труда и отдых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Энергетические объединения - основа электроснабжения предприятий АПК. Организационная структура и задач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Сравнительная оценка эффективности проектной разработки. Система показателей и методика их определе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я труда  персонала электроэнергетической службы  с.-х. предприят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онно-экономические основы предприятий и ассоциаций «Агропромэнерго»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iCs/>
          <w:szCs w:val="28"/>
        </w:rPr>
        <w:t>Т</w:t>
      </w:r>
      <w:r>
        <w:rPr>
          <w:szCs w:val="28"/>
        </w:rPr>
        <w:t>ехнико-экономическая оценка систем и проектных решений по обеспечению надежного электроснабжения с.-х. предприят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Производственный процесс и его основные элементы Способы изучения процессов труд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iCs/>
          <w:szCs w:val="28"/>
        </w:rPr>
        <w:t xml:space="preserve">Основы планирования на предприятиях </w:t>
      </w:r>
      <w:r>
        <w:rPr>
          <w:szCs w:val="28"/>
        </w:rPr>
        <w:t>сельской энергетик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Методика выбора оптимального варианта системы электроснабжения с.-х. потребителе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Значение нормирования труда. Нормы труда. Методы нормирования труд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Ресурсы предприятий сельской энергетики и основы организации их рационального использова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Экономическая оценка систем энергообеспечения с.-х. предприяти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ринципы оплаты труда Тарифная система и ее элементы. Тарифно-квалификационная характеристика энергетического персонал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я ремонтно-эксплуатационного обслуживания сельских элетрических сете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Методика оценки экономической эффективности проектируемой системы энергообеспече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сновные формы и система оплаты труд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Экономический эффект хозяйствования на предприятиях сельской энергетик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Материально-технические ресурсы. Средства производства с.-х. предприятий и их классификация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709" w:leader="none"/>
        </w:tabs>
        <w:ind w:left="720" w:right="0" w:hanging="720"/>
        <w:jc w:val="both"/>
        <w:rPr/>
      </w:pPr>
      <w:r>
        <w:rPr>
          <w:b w:val="false"/>
          <w:szCs w:val="28"/>
        </w:rPr>
        <w:t>Оплата труда и материальное стимулирование работников сельскохозяйственных предприятий. Оплата труда персонала электроэнергетической службы хозяйства.</w:t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709" w:leader="none"/>
        </w:tabs>
        <w:ind w:left="720" w:hanging="720"/>
        <w:jc w:val="both"/>
        <w:rPr>
          <w:bCs/>
          <w:szCs w:val="28"/>
        </w:rPr>
      </w:pPr>
      <w:r>
        <w:rPr>
          <w:iCs/>
          <w:szCs w:val="28"/>
        </w:rPr>
        <w:t>Структура, задачи и организация управления АПК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iCs/>
          <w:szCs w:val="28"/>
        </w:rPr>
        <w:t>Организация электромеханизированного производства продукции растениеводства и животноводств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iCs/>
          <w:szCs w:val="28"/>
        </w:rPr>
        <w:t>Организация энергетического хозяйства на сельскохозяйственных предприятиях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 xml:space="preserve">Организационно-хозяйственная структура АПК. Система управления. Факторы, влияющие на формирование структуры управления региональным АПК.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онятие, сущность основные принципы организации эффективной хозяйственной деятельности. Показатели эффективност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ind w:left="720" w:hanging="720"/>
        <w:rPr/>
      </w:pPr>
      <w:r>
        <w:rPr>
          <w:szCs w:val="28"/>
        </w:rPr>
        <w:t>Состав и размеры энергетического хозяйства на с.-х. предприятиях. Состав и задачи службы главного инженера и главного энергетика хозяйства. Штатная численность персонал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 xml:space="preserve">Предприятие - основное звено экономики. Организационная структура управления и ее виды: линейная, линейно-функциональная, программно-целевая. Современные структуры органов управления предприятием.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рганизация внутрихозяйственного расчета в с.-х. предприятиях на условиях самоокупаемости и самофинансирова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Структура и задачи электроэнергетической службы. Методика опреде</w:t>
        <w:softHyphen/>
        <w:t>ления штатной численности персонала службы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Управление научно-техническим прогрессом в АПК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720" w:hanging="720"/>
        <w:rPr/>
      </w:pPr>
      <w:r>
        <w:rPr>
          <w:szCs w:val="28"/>
        </w:rPr>
        <w:t>Организация взаимоотношений хозрасчетных подразделений с администрацией хозяйства и между собой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Калькуляция затрат в энергетическом хозяйстве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Основные принципы и структура управления энергосистемой. Производственная структура энергопредприятия. Управление надежностью и бесперебойностью энергоснабжения сельских потребителей. Оперативно-производственное управление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Организационные мероприятия и необходимые предпосылки внедрения коллективного и арендного подряда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Организация подготовки и переподготовки персонала службы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Система автоматизированного управления в энергосистеме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Договор подряда и обязательства сторон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Планирование работ по энергетическому хозяйству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Управление деятельностью предприятий и объединений «Алтайэнерго»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Хозрасчетный доход, формирование и распределение в подрядных коллективах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before="98" w:after="0"/>
        <w:ind w:left="720" w:hanging="720"/>
        <w:contextualSpacing/>
        <w:rPr>
          <w:szCs w:val="28"/>
        </w:rPr>
      </w:pPr>
      <w:r>
        <w:rPr>
          <w:szCs w:val="28"/>
        </w:rPr>
        <w:t>Плановые показатели деятельности электроэнергетической службы с.-х. предприят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Понятие об основных принципах управления. Экономические, административные, социально-психологические и правовые методы управления.  Роль нормативных и юридических актов в управлени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Роль финансов в экономике с-х предприятий и основных организаций. Валовой и чистый доход. Система платежей и налогов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624" w:leader="none"/>
          <w:tab w:val="left" w:pos="709" w:leader="none"/>
        </w:tabs>
        <w:ind w:left="720" w:hanging="720"/>
        <w:rPr/>
      </w:pPr>
      <w:r>
        <w:rPr>
          <w:szCs w:val="28"/>
        </w:rPr>
        <w:t>Основные задачи и принципы проектирования. Этапы и стадии, проектирования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 xml:space="preserve">Единоначалие и организация коллективной работы.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>
          <w:szCs w:val="28"/>
        </w:rPr>
      </w:pPr>
      <w:r>
        <w:rPr>
          <w:szCs w:val="28"/>
        </w:rPr>
        <w:t>Финансирование и кредитование с.-х. предприятий. Финансовый план. Фонды с.-х. предприятий, источники их образования и использования. Финансирование и кредитование предприятий, и их взаимоотношения с банками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Сметы, виды и их назначение. Структура сметной стоимости объекта. Порядок согласования и утверждения проектно-сметной документации.</w:t>
      </w:r>
      <w:r>
        <w:rPr>
          <w:iCs/>
          <w:szCs w:val="28"/>
        </w:rPr>
        <w:t xml:space="preserve"> 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>Характеристика деятельности и типы руководителей. Руководитель как социальный лидер в коллективе.</w:t>
      </w:r>
    </w:p>
    <w:p>
      <w:pPr>
        <w:pStyle w:val="Style14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>
          <w:szCs w:val="28"/>
        </w:rPr>
        <w:t xml:space="preserve">Основные понятия и элементы бухгалтерского учета. Виды учета. Структура бухгалтерского баланса Бухгалтерские счета, их назначение </w:t>
      </w:r>
      <w:r>
        <w:rPr>
          <w:iCs/>
          <w:szCs w:val="28"/>
        </w:rPr>
        <w:t xml:space="preserve">и </w:t>
      </w:r>
      <w:r>
        <w:rPr>
          <w:szCs w:val="28"/>
        </w:rPr>
        <w:t>классификация. Учетные регистры и формы бухгалтерского учета. Бухгалтерская отчетность.</w:t>
      </w:r>
    </w:p>
    <w:p>
      <w:pPr>
        <w:pStyle w:val="TextBodyIndent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142"/>
        <w:jc w:val="center"/>
        <w:rPr>
          <w:b/>
          <w:b/>
        </w:rPr>
      </w:pPr>
      <w:r>
        <w:rPr>
          <w:b/>
        </w:rPr>
        <w:t>Требования к структуре курсового проекта</w:t>
      </w:r>
    </w:p>
    <w:p>
      <w:pPr>
        <w:pStyle w:val="TextBodyIndent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Цель </w:t>
      </w:r>
      <w:r>
        <w:rPr>
          <w:b/>
          <w:i/>
        </w:rPr>
        <w:t>курсового проектирования</w:t>
      </w:r>
      <w:r>
        <w:rPr/>
        <w:t xml:space="preserve"> – научить студента применять на практике теоретические знания, полученные на лекциях и практических работах по изучаемой дисциплине.</w:t>
      </w:r>
    </w:p>
    <w:p>
      <w:pPr>
        <w:pStyle w:val="TextBodyIndent"/>
        <w:spacing w:lineRule="auto" w:line="276"/>
        <w:rPr/>
      </w:pPr>
      <w:r>
        <w:rPr>
          <w:b/>
          <w:i/>
          <w:szCs w:val="28"/>
        </w:rPr>
        <w:t>Тематика курсовой  работы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темы, раскрывающие </w:t>
      </w:r>
      <w:r>
        <w:rPr>
          <w:i/>
          <w:color w:val="000000"/>
          <w:szCs w:val="28"/>
        </w:rPr>
        <w:t>проектирование</w:t>
      </w:r>
      <w:r>
        <w:rPr>
          <w:color w:val="000000"/>
          <w:szCs w:val="28"/>
        </w:rPr>
        <w:t xml:space="preserve"> производственного процесса в существующем производстве либо его части (РЭС, участок ЭС, бригада, технологические работы, технологию производства в целом и т.п.). Они направлены на расширение объемов производства, внедрение новых технологий производства и обслуживания, внедрение новых машин и оборудования и т.п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темы о </w:t>
      </w:r>
      <w:r>
        <w:rPr>
          <w:i/>
          <w:color w:val="000000"/>
          <w:szCs w:val="28"/>
        </w:rPr>
        <w:t>совершенствовании</w:t>
      </w:r>
      <w:r>
        <w:rPr>
          <w:color w:val="000000"/>
          <w:szCs w:val="28"/>
        </w:rPr>
        <w:t xml:space="preserve"> производственного процесса в существующем производстве либо его части (РЭС, УЭС, бригада, технологические работы, технологию производства в целом и т.п.). Они направлены на улучшение технических, технологических и, в конечном счете, экономических показателей за счет предлагаемых инженерн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color w:val="000000"/>
          <w:szCs w:val="28"/>
        </w:rPr>
        <w:t>По сфере воздействия, темы могут охватывать весь спектр производства с\х продукции и обслуживания систем энергетики и электрификации сельскохозяйственного производства, все производственные процессы, связанные с электрификацией и автоматизацией оборудования используемого при возделывании и переработке сельскохозяйственной продукции.</w:t>
      </w:r>
    </w:p>
    <w:p>
      <w:pPr>
        <w:pStyle w:val="TextBodyIndent"/>
        <w:ind w:left="567" w:firstLine="720"/>
        <w:rPr/>
      </w:pPr>
      <w:r>
        <w:rPr>
          <w:i/>
          <w:szCs w:val="28"/>
        </w:rPr>
        <w:t>Структура и объем курсовой работы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урсовая работа состоит из расчетно-пояснительной записки (РПЗ) объемом 30…35листов формата А4 ( машинописный текст; шрифт – Times New Roman, высота – 14; межстрочный интервал - полуторный).</w:t>
      </w:r>
    </w:p>
    <w:p>
      <w:pPr>
        <w:pStyle w:val="TextBodyIndent"/>
        <w:spacing w:before="120" w:after="0"/>
        <w:ind w:left="567" w:firstLine="720"/>
        <w:rPr>
          <w:i/>
          <w:i/>
          <w:szCs w:val="28"/>
        </w:rPr>
      </w:pPr>
      <w:r>
        <w:rPr>
          <w:i/>
          <w:szCs w:val="28"/>
        </w:rPr>
        <w:t>РПЗ включает в себ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>Титульный лист</w:t>
      </w:r>
      <w:r>
        <w:rPr>
          <w:bCs/>
          <w:color w:val="000000"/>
          <w:szCs w:val="28"/>
        </w:rPr>
        <w:t>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>Содержание</w:t>
      </w:r>
      <w:r>
        <w:rPr>
          <w:bCs/>
          <w:color w:val="000000"/>
          <w:szCs w:val="28"/>
        </w:rPr>
        <w:t>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Введение </w:t>
      </w:r>
      <w:r>
        <w:rPr>
          <w:color w:val="000000"/>
          <w:szCs w:val="28"/>
        </w:rPr>
        <w:t>(1-2 страницы);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iCs/>
          <w:color w:val="000000"/>
          <w:szCs w:val="28"/>
        </w:rPr>
        <w:t xml:space="preserve">Анализ рассматриваемой проблемы </w:t>
      </w:r>
      <w:r>
        <w:rPr>
          <w:color w:val="000000"/>
          <w:szCs w:val="28"/>
        </w:rPr>
        <w:t>(5-10 страниц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autoSpaceDE w:val="false"/>
        <w:ind w:left="720" w:hanging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роектирование производственного процесса </w:t>
      </w:r>
      <w:r>
        <w:rPr>
          <w:color w:val="000000"/>
          <w:szCs w:val="28"/>
        </w:rPr>
        <w:t>(5-10 страниц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autoSpaceDE w:val="false"/>
        <w:ind w:left="720" w:hanging="36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роектирование организации и оплата труда </w:t>
      </w:r>
      <w:r>
        <w:rPr>
          <w:color w:val="000000"/>
          <w:szCs w:val="28"/>
        </w:rPr>
        <w:t>(5-8 страниц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727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zCs w:val="28"/>
        </w:rPr>
        <w:t xml:space="preserve">Технико-экономическое обоснование эффективности проектного решения </w:t>
      </w:r>
      <w:r>
        <w:rPr>
          <w:color w:val="000000"/>
          <w:szCs w:val="28"/>
        </w:rPr>
        <w:t>(8-12 страниц)</w:t>
      </w:r>
      <w:r>
        <w:rPr>
          <w:iCs/>
          <w:color w:val="000000"/>
          <w:szCs w:val="28"/>
        </w:rPr>
        <w:t>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 xml:space="preserve">Выводы и предложения </w:t>
      </w:r>
      <w:r>
        <w:rPr>
          <w:color w:val="000000"/>
          <w:szCs w:val="28"/>
        </w:rPr>
        <w:t>(1-2 страницы)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>Библиографический список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iCs/>
          <w:color w:val="000000"/>
          <w:szCs w:val="28"/>
        </w:rPr>
        <w:t xml:space="preserve">– </w:t>
      </w:r>
      <w:r>
        <w:rPr>
          <w:iCs/>
          <w:color w:val="000000"/>
          <w:szCs w:val="28"/>
        </w:rPr>
        <w:t>Прилож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Список имеющихся в библиотеке университета изданий основной учебной литературы по дисциплине «Проектирование и управление производственными процессами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" w:hanging="0"/>
              <w:rPr>
                <w:szCs w:val="28"/>
              </w:rPr>
            </w:pPr>
            <w:r>
              <w:rPr>
                <w:szCs w:val="28"/>
              </w:rPr>
              <w:t>Организация  и  управление  производством на сельскохозяйственных  предприятиях/ В.   Т. Водянников [и др.] ; под ред. В. Т. Водянникова.- М. : КолосС, 2006.- 506 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Фатхутдинов  Р.   А. Организация производства: учебник/Р. А. Фатхутдинов.- 2- е  изд.  перераб. и доп.-М.:ИНФРА-М,2005.-52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рганизационно-экономические основы сельской электроэнергетики: учебное пособие / Водянников В. Т. - 2-е изд., перераб. и доп. - М. : ЭКМОС, 2003. - 352 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Электроснабжение объектов: учебное пособие / Конюхова Е. А. - М. : Мастерство, 2002. - 320 с. : ил. - (Среднее профессиональное образование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номическая оценка проектных решений в энергетике АПК : учебное пособие для вузов / В. Т. Водянников. - М. : КолосС, 2008. - 263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писок имеющихся в библиотеке университета изданий дополнительной учебной литературы по дисциплине «Проектирование и управление производственными процесс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Экономика энергетического производства : учебное пособие / Можаева С. В. - СПб.; М.; Краснодар : Лань, 2003. - 208 с. : 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правочник по электротехнике и электрооборудованию / И. И. Алиев. - 4-е изд., стер. - М. : Высшая школа, 2005. - 255 с. : рис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обновляемые источники энергии : научно-практическое пособие / А. Н. Карташевич, В. С. Товстыка ; Белорусская ГСХА. - Горки : БГСХА, 2007. - 264 с. : рис. : та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электрифик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ельскохозяйствен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Приходько В.М., Фатюхин Д.С. Библиотека учебно-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lang w:val="en-US"/>
              </w:rPr>
            </w:pPr>
            <w:r>
              <w:rPr>
                <w:lang w:val="en-US"/>
              </w:rPr>
              <w:t>www, librery. tkm. front, 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 xml:space="preserve">Научная электронн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/>
              <w:t>Сельскохозяйственная электронная библиотека знаний (СЭБ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hyperlink r:id="rId10">
              <w:r>
                <w:rPr>
                  <w:rStyle w:val="InternetLink"/>
                </w:rPr>
                <w:t>http://www.cnshb.ru/akdil/default.htm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11"/>
        <w:spacing w:before="120" w:after="0"/>
        <w:rPr/>
      </w:pPr>
      <w:r>
        <w:rPr/>
        <w:t>9 Материально-техническое обеспечение дисциплины</w:t>
      </w:r>
    </w:p>
    <w:p>
      <w:pPr>
        <w:pStyle w:val="11"/>
        <w:spacing w:before="12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еречень материально-технических средств учебной аудитории для чтения лек</w:t>
      </w:r>
      <w:r>
        <w:rPr/>
        <w:t>ц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кафед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-кресл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ный, двухме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2-х местны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Перечень материально-технических средств учебных помещений для проведения практических и семинарских занятий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48"/>
        <w:gridCol w:w="3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оборудование, специализированная меб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для написания мел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аудитор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hanging="0"/>
        <w:rPr>
          <w:b/>
          <w:b/>
        </w:rPr>
      </w:pPr>
      <w:r>
        <w:rPr>
          <w:b/>
        </w:rPr>
        <w:t>Перечень технологического оборудования, приборов и приспособлений</w:t>
      </w:r>
    </w:p>
    <w:p>
      <w:pPr>
        <w:pStyle w:val="Normal"/>
        <w:numPr>
          <w:ilvl w:val="0"/>
          <w:numId w:val="21"/>
        </w:numPr>
        <w:spacing w:lineRule="auto" w:line="216"/>
        <w:rPr>
          <w:szCs w:val="28"/>
        </w:rPr>
      </w:pPr>
      <w:r>
        <w:rPr>
          <w:szCs w:val="28"/>
        </w:rPr>
        <w:t>Технические средства обучения (мультимедиа) и ЭВМ.</w:t>
      </w:r>
    </w:p>
    <w:p>
      <w:pPr>
        <w:pStyle w:val="Normal"/>
        <w:numPr>
          <w:ilvl w:val="0"/>
          <w:numId w:val="21"/>
        </w:numPr>
        <w:spacing w:lineRule="auto" w:line="216"/>
        <w:rPr>
          <w:szCs w:val="28"/>
        </w:rPr>
      </w:pPr>
      <w:r>
        <w:rPr>
          <w:szCs w:val="28"/>
        </w:rPr>
        <w:t>Набор плакатов.</w:t>
      </w:r>
      <w:r>
        <w:br w:type="page"/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1"/>
          <w:sz w:val="22"/>
          <w:szCs w:val="22"/>
        </w:rPr>
        <w:t>Приложение №2</w:t>
      </w:r>
      <w:r>
        <w:rPr>
          <w:sz w:val="22"/>
          <w:szCs w:val="22"/>
        </w:rPr>
        <w:t xml:space="preserve"> к программе дисциплины</w:t>
      </w:r>
    </w:p>
    <w:p>
      <w:pPr>
        <w:pStyle w:val="Normal"/>
        <w:jc w:val="right"/>
        <w:rPr/>
      </w:pPr>
      <w:r>
        <w:rPr>
          <w:sz w:val="22"/>
          <w:szCs w:val="22"/>
        </w:rPr>
        <w:t>«Проектирование и управление производственными процессами»</w:t>
      </w:r>
    </w:p>
    <w:p>
      <w:pPr>
        <w:pStyle w:val="Normal"/>
        <w:shd w:fill="FFFFFF" w:val="clear"/>
        <w:spacing w:lineRule="exact" w:line="370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правление подготовки «Агроинженерия»</w:t>
      </w:r>
    </w:p>
    <w:p>
      <w:pPr>
        <w:pStyle w:val="Normal"/>
        <w:shd w:fill="FFFFFF" w:val="clear"/>
        <w:spacing w:lineRule="exact" w:line="370"/>
        <w:ind w:right="-1" w:firstLine="709"/>
        <w:jc w:val="right"/>
        <w:rPr/>
      </w:pPr>
      <w:r>
        <w:rPr>
          <w:sz w:val="22"/>
          <w:szCs w:val="22"/>
        </w:rPr>
        <w:t>Профиль «Электрооборудование и электротехнологии»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менения приняты на заседании кафедры 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«Безопасность жизнедеятельности»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/>
      </w:pPr>
      <w:r>
        <w:rPr>
          <w:sz w:val="22"/>
          <w:szCs w:val="22"/>
        </w:rPr>
        <w:t>протокол №___от  __.__.20__года</w:t>
      </w:r>
    </w:p>
    <w:p>
      <w:pPr>
        <w:pStyle w:val="Normal"/>
        <w:spacing w:lineRule="auto" w:line="276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ind w:hanging="0"/>
        <w:jc w:val="center"/>
        <w:rPr>
          <w:szCs w:val="28"/>
        </w:rPr>
      </w:pPr>
      <w:r>
        <w:rPr>
          <w:caps/>
        </w:rPr>
        <w:t>«</w:t>
      </w:r>
      <w:r>
        <w:rPr>
          <w:szCs w:val="28"/>
        </w:rPr>
        <w:t>Проектирование и управление производственными процессами</w:t>
      </w:r>
      <w:r>
        <w:rPr>
          <w:caps/>
        </w:rPr>
        <w:t>»</w:t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 дисциплины</w:t>
      </w:r>
      <w:r>
        <w:rPr>
          <w:sz w:val="26"/>
          <w:szCs w:val="26"/>
        </w:rPr>
        <w:t xml:space="preserve"> – сформировать у студентов систему профессиональных знаний, умений и навыков по вопросам проектирования и управления производственными процессам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дачи дисциплины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учение задач и методов проектирования и управления производственными процессами в энергетике сельского хозяй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зучение методов технико-экономического обоснования проектов и инженерных реш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Сведения о компетенциях и результатах обучения, формируемых дисциплиной:</w:t>
      </w:r>
    </w:p>
    <w:tbl>
      <w:tblPr>
        <w:tblW w:w="9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ind w:left="-459" w:right="-461" w:firstLine="2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center"/>
              <w:rPr/>
            </w:pPr>
            <w:r>
              <w:rPr>
                <w:szCs w:val="28"/>
              </w:rPr>
              <w:t>Содержание компетенций, формирующих полностью или частично данной дисципли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both"/>
              <w:rPr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К-5 готовностью к участию в проектировании технических средств и технологических процессов производства, систем электрификации и автоматизации сельскохозяйствен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center"/>
              <w:rPr/>
            </w:pPr>
            <w:r>
              <w:rPr>
                <w:szCs w:val="28"/>
              </w:rPr>
              <w:t>2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both"/>
              <w:rPr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К-12 способностью организовывать работу исполнителей, находить и принимать решения в области организации и нормирования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center"/>
              <w:rPr/>
            </w:pPr>
            <w:r>
              <w:rPr>
                <w:szCs w:val="28"/>
              </w:rPr>
              <w:t>3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both"/>
              <w:rPr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К-13 способностью анализировать технологический процесс и оценивать результаты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К-14 способностью проводить стоимостную оценку основных производственных ресурсов и применять элементы экономического анализа в практиче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  <w:tab w:val="left" w:pos="23743" w:leader="none"/>
              </w:tabs>
              <w:spacing w:lineRule="atLeast" w:line="20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К-15 готовностью систематизировать и обобщать информацию по формированию и использованию ресурсов предприя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3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«Проектирование и управление производственными процессами» по видам занятий для студентов очной и заочной формы обучения, реализуемой по учебному плану направления подготовки 35.03.06  – "Агроинженерия" профиль –  «Электрооборудование и электротехнологии»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093"/>
        <w:gridCol w:w="1276"/>
        <w:gridCol w:w="1317"/>
        <w:gridCol w:w="1388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69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в т.ч. по семестра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/>
            </w:pPr>
            <w:r>
              <w:rPr>
                <w:sz w:val="22"/>
                <w:szCs w:val="22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удиторные занятия, часов, всего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актические (семинарские)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, ча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урсовой работа (К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Расчетно-графическое задание (РГР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Самостоятельное изуче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Текущая само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дготовка и сдача зачета (экзаме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Контрольная работа (К) </w:t>
            </w:r>
            <w:r>
              <w:rPr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 1+ стр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 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трудоемкость, зачетн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Форма промежуточной аттестации – зачет, курсовая работа,  экзаме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Перечень изучаемых т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Введение.</w:t>
            </w:r>
            <w:r>
              <w:rPr/>
              <w:t xml:space="preserve"> Основные понятия и определения.</w:t>
            </w:r>
            <w:r>
              <w:rPr>
                <w:bCs/>
              </w:rPr>
              <w:t xml:space="preserve"> Предмет, метод и задачи дисциплины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Основы управления производственными процессами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Организационно-правовые основы с/х и обслуживающих предприятий и объединений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Производственный потенциал  предприятий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Внутрихозяйственное планирование на с/х предприятиях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Специализация, концентрация производства и размеры с/х предприятий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Организация труда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Нормирование труда</w:t>
            </w:r>
          </w:p>
        </w:tc>
      </w:tr>
      <w:tr>
        <w:trPr>
          <w:trHeight w:val="3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Оплата труда</w:t>
            </w:r>
          </w:p>
        </w:tc>
      </w:tr>
      <w:tr>
        <w:trPr>
          <w:trHeight w:val="35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Анализ финансово-хозяйственной деятельности</w:t>
            </w:r>
          </w:p>
        </w:tc>
      </w:tr>
      <w:tr>
        <w:trPr>
          <w:trHeight w:val="35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>
                <w:bCs/>
              </w:rPr>
              <w:t>Проектирование электроэнергетической службы на с/х предприятиях</w:t>
            </w:r>
          </w:p>
        </w:tc>
      </w:tr>
      <w:tr>
        <w:trPr>
          <w:trHeight w:val="3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Организация проектирования и монтажа объектов энергетики</w:t>
            </w:r>
          </w:p>
        </w:tc>
      </w:tr>
      <w:tr>
        <w:trPr>
          <w:trHeight w:val="34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Проектирование электромеханизированного производства продукции растениеводства и животноводства</w:t>
            </w:r>
          </w:p>
        </w:tc>
      </w:tr>
      <w:tr>
        <w:trPr>
          <w:trHeight w:val="26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sz w:val="24"/>
                <w:szCs w:val="24"/>
              </w:rPr>
            </w:pPr>
            <w:r>
              <w:rPr/>
              <w:t>Проектирование технического обслуживания и ремонта объектов сельской энергетики</w:t>
            </w:r>
          </w:p>
        </w:tc>
      </w:tr>
      <w:tr>
        <w:trPr>
          <w:trHeight w:val="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360"/>
              <w:rPr>
                <w:sz w:val="24"/>
                <w:szCs w:val="24"/>
              </w:rPr>
            </w:pPr>
            <w:r>
              <w:rPr/>
              <w:t>Проектирование электроснабжения и рационального применения электроэнергии в с/х предприятиях</w:t>
            </w:r>
          </w:p>
        </w:tc>
      </w:tr>
    </w:tbl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rStyle w:val="1"/>
          <w:sz w:val="22"/>
          <w:szCs w:val="22"/>
        </w:rPr>
        <w:t>Приложение №2</w:t>
      </w:r>
      <w:r>
        <w:rPr>
          <w:sz w:val="22"/>
          <w:szCs w:val="22"/>
        </w:rPr>
        <w:t xml:space="preserve"> к программе дисциплины </w:t>
      </w:r>
    </w:p>
    <w:p>
      <w:pPr>
        <w:pStyle w:val="Normal"/>
        <w:jc w:val="right"/>
        <w:rPr/>
      </w:pPr>
      <w:r>
        <w:rPr>
          <w:sz w:val="22"/>
          <w:szCs w:val="22"/>
        </w:rPr>
        <w:t>«Проектирование и управление производственными процессами»</w:t>
      </w:r>
    </w:p>
    <w:p>
      <w:pPr>
        <w:pStyle w:val="Normal"/>
        <w:shd w:fill="FFFFFF" w:val="clear"/>
        <w:spacing w:lineRule="exact" w:line="370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аправление подготовки «Агроинженерия»</w:t>
      </w:r>
    </w:p>
    <w:p>
      <w:pPr>
        <w:pStyle w:val="Normal"/>
        <w:shd w:fill="FFFFFF" w:val="clear"/>
        <w:spacing w:lineRule="exact" w:line="370"/>
        <w:ind w:right="-1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филь «Электрооборудование и электротехнологии»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зменения приняты на заседании кафедры 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«Безопасность жизнедеятельности»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/>
      </w:pPr>
      <w:r>
        <w:rPr>
          <w:sz w:val="22"/>
          <w:szCs w:val="22"/>
        </w:rPr>
        <w:t>протокол №___от  __.__.20__года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Список имеющихся в библиотеке университета изданий основной учебной литературы по дисциплине «Проектирование и управление производственными процессами»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18"/>
        <w:gridCol w:w="168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 изд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Экономика сельского хозяйства (Электронный ресурс):  Учебник / ред. В.Т. Водянников. – 2-е изд., доп. – Электрон. текстовые дан. (1 фаил). – СПб. : Лань, 2015. – 544 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Проектирование систем энергообеспечения : Учебник для студентов вузов по направлению «Агроинженерия» / Р.А. Амерханов (и др.); ред. Р.А. Амерханов. – М.: Энергоатомиздат, 2010. – 548 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Управленческие решения: технология, методы и инструменты : учебное пособие / П.В. Шеметов (и др.). – 2-е изд., стер. – М.: Омега-Л, 2011. – 398 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 управление  производством на сельскохозяйственных  предприятиях/ В.   Т. Водянников [и др.] ; под ред. В. Т. Водянникова.- М.: КолосС, 2006.- 506  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Список имеющихся в библиотеке университета </w:t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изданий дополнительной учебной литератур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342"/>
        <w:gridCol w:w="16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описание изд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20"/>
                <w:tab w:val="left" w:pos="1109" w:leader="none"/>
                <w:tab w:val="left" w:pos="2045" w:leader="none"/>
                <w:tab w:val="left" w:pos="23743" w:leader="none"/>
              </w:tabs>
              <w:spacing w:lineRule="exact" w:line="322"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tLeast" w:line="200"/>
              <w:ind w:left="0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хвалова Р.И. Экономика сельского хозяйства: интенсификация производства [Электронный учебник]: учебно-методическое пособие / Р.И. Самохвалова, М.В. Петрова, 2013, АГАУ. – 1 эл. жестк. дис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э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кономическая оценка проектных решений в энергетике АПК: учебное пособие для вузов / В. Т. Водянников. - М. : КолосС, 2008. - 263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экономиста – аграрника / ред.: Т.М. Василькова, В.В. Маковецкий, М.М. Максимов. – 2-е изд., перераб. и доп. – М.: КолосС, 2010. – 528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tLeast" w:line="200"/>
              <w:ind w:left="0" w:hanging="0"/>
              <w:rPr>
                <w:rFonts w:eastAsia="Times New Roman"/>
                <w:sz w:val="22"/>
              </w:rPr>
            </w:pPr>
            <w:r>
              <w:rPr>
                <w:color w:val="000000"/>
                <w:sz w:val="22"/>
              </w:rPr>
              <w:t>Экономика энергетического производства : учебное пособие / Можаева С. В. - СПб.; М.; Краснодар : Лань, 2003. - 208 с. : и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109" w:leader="none"/>
                <w:tab w:val="left" w:pos="1418" w:leader="none"/>
                <w:tab w:val="left" w:pos="10206" w:leader="none"/>
                <w:tab w:val="left" w:pos="23743" w:leader="none"/>
              </w:tabs>
              <w:spacing w:lineRule="auto" w:line="276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</w:tbl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"/>
        <w:tabs>
          <w:tab w:val="clear" w:pos="720"/>
          <w:tab w:val="left" w:pos="2045" w:leader="none"/>
        </w:tabs>
        <w:spacing w:lineRule="exact" w:line="322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</w:t>
      </w:r>
    </w:p>
    <w:p>
      <w:pPr>
        <w:pStyle w:val="7"/>
        <w:tabs>
          <w:tab w:val="clear" w:pos="720"/>
          <w:tab w:val="left" w:pos="2045" w:leader="none"/>
        </w:tabs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  <w:u w:val="single"/>
        </w:rPr>
        <w:t>Ст. преподаватель</w:t>
      </w:r>
      <w:r>
        <w:rPr>
          <w:sz w:val="22"/>
          <w:szCs w:val="22"/>
        </w:rPr>
        <w:t xml:space="preserve">                                          _________________             </w:t>
      </w:r>
      <w:r>
        <w:rPr>
          <w:sz w:val="22"/>
          <w:szCs w:val="22"/>
          <w:u w:val="single"/>
        </w:rPr>
        <w:t>Тарасов С.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верен:</w:t>
      </w:r>
    </w:p>
    <w:p>
      <w:pPr>
        <w:pStyle w:val="7"/>
        <w:tabs>
          <w:tab w:val="clear" w:pos="720"/>
          <w:tab w:val="left" w:pos="2045" w:leader="none"/>
        </w:tabs>
        <w:spacing w:lineRule="auto" w:line="240" w:before="0" w:after="0"/>
        <w:ind w:right="-1" w:hanging="0"/>
        <w:jc w:val="both"/>
        <w:rPr/>
      </w:pPr>
      <w:r>
        <w:rPr>
          <w:sz w:val="22"/>
          <w:szCs w:val="22"/>
          <w:u w:val="single"/>
        </w:rPr>
        <w:t>Зав. отделом библиотеки</w:t>
      </w:r>
      <w:r>
        <w:rPr>
          <w:sz w:val="22"/>
          <w:szCs w:val="22"/>
        </w:rPr>
        <w:t xml:space="preserve">                              _________________               </w:t>
      </w:r>
      <w:r>
        <w:rPr>
          <w:sz w:val="22"/>
          <w:szCs w:val="22"/>
          <w:u w:val="single"/>
        </w:rPr>
        <w:t>Штабель О.П.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zCs w:val="27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4">
    <w:name w:val="Обычный + 14 пт"/>
    <w:basedOn w:val="Normal"/>
    <w:qFormat/>
    <w:pPr>
      <w:spacing w:lineRule="auto" w:line="360"/>
      <w:ind w:firstLine="567"/>
      <w:jc w:val="both"/>
    </w:pPr>
    <w:rPr>
      <w:szCs w:val="23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pacing w:lineRule="atLeast" w:line="0" w:before="0" w:after="1020"/>
      <w:ind w:hanging="40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cnshb.ru/akdil/default.htm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58:00Z</dcterms:created>
  <dc:creator>СВМ</dc:creator>
  <dc:description/>
  <cp:keywords/>
  <dc:language>en-US</dc:language>
  <cp:lastModifiedBy>user</cp:lastModifiedBy>
  <cp:lastPrinted>2015-09-14T10:44:00Z</cp:lastPrinted>
  <dcterms:modified xsi:type="dcterms:W3CDTF">2017-01-20T04:29:00Z</dcterms:modified>
  <cp:revision>153</cp:revision>
  <dc:subject/>
  <dc:title>Министерство сельского хозяйства Российской Федерации</dc:title>
</cp:coreProperties>
</file>