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652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Д.Н. 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__»________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И.А. 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__»________________2016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технологии конструкционных материалов и ремонта машин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технология сельскохозяйственного машиностроения»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5.03.06 – «Агроинженер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филь подготовки:</w:t>
      </w:r>
    </w:p>
    <w:p>
      <w:pPr>
        <w:pStyle w:val="Normal"/>
        <w:ind w:left="1134" w:hanging="1134"/>
        <w:jc w:val="center"/>
        <w:rPr>
          <w:szCs w:val="28"/>
        </w:rPr>
      </w:pPr>
      <w:r>
        <w:rPr>
          <w:szCs w:val="28"/>
        </w:rPr>
        <w:t>«Технический сервис в агропромышленном комплекс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Электрооборудование и электротехнолог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хнологическое оборудование для хранения и переработки</w:t>
      </w:r>
    </w:p>
    <w:p>
      <w:pPr>
        <w:pStyle w:val="Normal"/>
        <w:jc w:val="center"/>
        <w:rPr/>
      </w:pPr>
      <w:r>
        <w:rPr>
          <w:szCs w:val="28"/>
        </w:rPr>
        <w:t>сельскохозяйственной продукции»</w:t>
      </w:r>
    </w:p>
    <w:p>
      <w:pPr>
        <w:pStyle w:val="Normal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образования – «бакалавриа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программа учебной дисциплины «Технология сельскохозяйственного машиностроения» составлена на основе требований федерального государственного образовательного стандарта высшего образования по направлению подготовки 35.03.06 – Агроинженерия в соответствии с учебным планом, утвержденным ученым советом университета в:</w:t>
      </w:r>
    </w:p>
    <w:p>
      <w:pPr>
        <w:pStyle w:val="Style30"/>
        <w:ind w:left="425" w:right="0" w:hanging="0"/>
        <w:jc w:val="both"/>
        <w:rPr>
          <w:szCs w:val="28"/>
        </w:rPr>
      </w:pPr>
      <w:r>
        <w:rPr>
          <w:szCs w:val="28"/>
        </w:rPr>
        <w:t>- 2016 г. по профилю «Технический сервис в агропромышленном комплексе», для очной формы обучения;</w:t>
      </w:r>
    </w:p>
    <w:p>
      <w:pPr>
        <w:pStyle w:val="Style30"/>
        <w:ind w:left="425" w:right="0" w:hanging="0"/>
        <w:jc w:val="both"/>
        <w:rPr/>
      </w:pPr>
      <w:r>
        <w:rPr>
          <w:szCs w:val="28"/>
        </w:rPr>
        <w:t>- 2016 г. по профилю «Электрооборудование и электротехнологии», для очной формы обучения;</w:t>
      </w:r>
    </w:p>
    <w:p>
      <w:pPr>
        <w:pStyle w:val="Style30"/>
        <w:ind w:left="425" w:right="0" w:hanging="0"/>
        <w:jc w:val="both"/>
        <w:rPr>
          <w:szCs w:val="28"/>
        </w:rPr>
      </w:pPr>
      <w:r>
        <w:rPr>
          <w:szCs w:val="28"/>
        </w:rPr>
        <w:t>- 2016 г. по профилю «Технологическое оборудование для хранения и переработки сельскохозяйственной продукции», для очной формы обуч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Рассмотрена на заседании кафедры, протокол № 1 от 6 сентября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к.т.н., доцент</w:t>
        <w:tab/>
        <w:t>____________</w:t>
        <w:tab/>
        <w:t xml:space="preserve">Н.Т. Кривочуров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Одобрена на заседании методической комиссии инженерного факультета, протокол № 1 от «13» сентября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8"/>
        </w:rPr>
        <w:t>к.т.н., доцент</w:t>
        <w:tab/>
        <w:t>____________</w:t>
        <w:tab/>
        <w:t xml:space="preserve">В.В. Садов 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 xml:space="preserve">Составитель: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before="120" w:after="0"/>
        <w:rPr/>
      </w:pPr>
      <w:r>
        <w:rPr>
          <w:szCs w:val="28"/>
        </w:rPr>
        <w:t>ст. преподаватель</w:t>
        <w:tab/>
        <w:t>____________</w:t>
        <w:tab/>
        <w:t xml:space="preserve">Д.Н. Лященко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ехнология сельскохозяйственного машиностроения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 __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 __________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_______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 _________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 __________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_______ 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 _______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__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</w:t>
                            </w:r>
                            <w:r>
                              <w:rPr/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_________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_________</w:t>
                      </w:r>
                      <w:r>
                        <w:rPr/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_____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 ______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- _________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_________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- _________ 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 _________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_______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 _______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__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______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_________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_________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_______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______ 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9"/>
          <w:tab w:val="right" w:pos="9627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356339564">
            <w:r>
              <w:rPr>
                <w:rStyle w:val="IndexLink"/>
                <w:szCs w:val="28"/>
                <w:lang w:val="en-US" w:eastAsia="en-US"/>
              </w:rPr>
              <w:t>1. Цель и задачи освоения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65">
            <w:r>
              <w:rPr>
                <w:rStyle w:val="IndexLink"/>
                <w:szCs w:val="28"/>
                <w:lang w:val="en-US" w:eastAsia="en-US"/>
              </w:rPr>
              <w:t>2. Место дисциплины в структуре ОПОП ВО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66">
            <w:r>
              <w:rPr>
                <w:rStyle w:val="IndexLink"/>
                <w:szCs w:val="28"/>
                <w:lang w:val="en-US" w:eastAsia="en-US"/>
              </w:rPr>
              <w:t>3. Требования к результатам освоения содержания дисциплины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67">
            <w:r>
              <w:rPr>
                <w:rStyle w:val="IndexLink"/>
                <w:szCs w:val="28"/>
                <w:lang w:val="en-US" w:eastAsia="en-US"/>
              </w:rPr>
              <w:t>4. Распределение трудоемкости дисциплины по видам занятий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68">
            <w:r>
              <w:rPr>
                <w:rStyle w:val="IndexLink"/>
                <w:szCs w:val="28"/>
                <w:lang w:val="en-US" w:eastAsia="en-US"/>
              </w:rPr>
              <w:t>5. Тематический план изучения дисципли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69">
            <w:r>
              <w:rPr>
                <w:rStyle w:val="IndexLink"/>
                <w:szCs w:val="28"/>
                <w:lang w:val="en-US" w:eastAsia="en-US"/>
              </w:rPr>
              <w:t>6. Образовательные технолог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70">
            <w:r>
              <w:rPr>
                <w:rStyle w:val="IndexLink"/>
                <w:szCs w:val="28"/>
                <w:lang w:val="en-US" w:eastAsia="en-US"/>
              </w:rPr>
              <w:t>7. Характеристика фондов оценочных средств текущего контроля успеваемости и промежуточной аттестации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ind w:left="284" w:hanging="0"/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71">
            <w:r>
              <w:rPr>
                <w:rStyle w:val="IndexLink"/>
                <w:szCs w:val="28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Характеристика оценочных средств текущего контроля успеваемости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ind w:left="284" w:hanging="0"/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72">
            <w:r>
              <w:rPr>
                <w:rStyle w:val="IndexLink"/>
                <w:szCs w:val="28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Характеристика фондов оценочных средств промежуточной аттестации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ind w:left="284" w:hanging="0"/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73">
            <w:r>
              <w:rPr>
                <w:rStyle w:val="IndexLink"/>
                <w:szCs w:val="28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структуре курсовой работы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Cs w:val="false"/>
              <w:szCs w:val="28"/>
              <w:lang w:val="en-US" w:eastAsia="en-US"/>
            </w:rPr>
          </w:pPr>
          <w:hyperlink w:anchor="__RefHeading___Toc356339574">
            <w:r>
              <w:rPr>
                <w:rStyle w:val="IndexLink"/>
                <w:szCs w:val="28"/>
                <w:lang w:val="en-US" w:eastAsia="en-US"/>
              </w:rPr>
              <w:t>8. Учебно-методическое обеспечение дисциплины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356339575">
            <w:r>
              <w:rPr>
                <w:rStyle w:val="IndexLink"/>
                <w:bCs w:val="false"/>
                <w:szCs w:val="28"/>
                <w:lang w:val="en-US" w:eastAsia="en-US"/>
              </w:rPr>
              <w:t>9. Материально-техническое обеспечение дисциплины</w:t>
              <w:tab/>
              <w:t>27</w:t>
            </w:r>
          </w:hyperlink>
          <w:r>
            <w:rPr>
              <w:rStyle w:val="IndexLink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Cs w:val="28"/>
          <w:lang w:val="en-US" w:eastAsia="en-US"/>
        </w:rPr>
      </w:pPr>
      <w:r>
        <w:rPr>
          <w:rFonts w:cs="Calibri" w:ascii="Calibri" w:hAnsi="Calibri"/>
          <w:bCs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spacing w:before="240" w:after="240"/>
        <w:rPr/>
      </w:pPr>
      <w:bookmarkStart w:id="0" w:name="__RefHeading___Toc356339564"/>
      <w:bookmarkEnd w:id="0"/>
      <w:r>
        <w:rPr/>
        <w:t>Цель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Цель дисциплины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t xml:space="preserve">– </w:t>
      </w:r>
      <w:r>
        <w:rPr>
          <w:color w:val="000000"/>
        </w:rPr>
        <w:t>сформировать общие профессиональные знания и навыки</w:t>
      </w:r>
      <w:r>
        <w:rPr>
          <w:szCs w:val="28"/>
        </w:rPr>
        <w:t xml:space="preserve"> в области технологии сельскохозяйственного машиностроения</w:t>
      </w:r>
      <w:r>
        <w:rPr/>
        <w:t>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b/>
          <w:i/>
          <w:szCs w:val="28"/>
        </w:rPr>
        <w:t>Задачами дисциплины является изучение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освоение студентами методов проектирования технологических процессов изготовления машин с наименьшей себестоимостью и высокой производительностью труда в соответствии с требованиями качества;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720"/>
        <w:rPr/>
      </w:pPr>
      <w:r>
        <w:rPr>
          <w:color w:val="000000"/>
          <w:sz w:val="28"/>
        </w:rPr>
        <w:t>ознакомление с технологиями изготовления характерных деталей в производствах различного типа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знакомление с методами технических расчетов и разработки конструкций изделий применительно к прогрессивным технологиям единичного, серийного и массового производства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720"/>
        <w:rPr/>
      </w:pPr>
      <w:r>
        <w:rPr>
          <w:color w:val="000000"/>
          <w:sz w:val="28"/>
        </w:rPr>
        <w:t>изучение устройства и эксплуатации технологического оборудования (металлорежущих станков) и технологической оснастки.</w:t>
      </w: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1" w:name="__RefHeading___Toc356339565"/>
      <w:r>
        <w:rPr/>
        <w:t>Место дисциплины в структуре ОПОП ВО</w:t>
      </w:r>
      <w:bookmarkEnd w:id="1"/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Дисциплина «Технология сельскохозяйственного машиностроения» входит в перечень дисциплин вариативной части (дисциплины по выбору) подготовки бакалавра по направлению «Агроинженерия», профили подготовки "Технический сервис в агропромышленном комплексе", «Электрооборудование и электротехнологии», «Технологическое оборудование для хранения и переработки сельскохозяйственной продукции»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Для ее изучения необходимо знание дисциплин базовой части, таких как «Математика», «Физика», «Химия», «Начертательная геометрия и инженерная графика», «Материаловедение. Технология конструкционных материалов», «Метрология, стандартизация и сертификация», а также дисциплин вариативной части: «Тракторы и автомобили», «Сельскохозяйственные машины», «Машины и оборудование в животноводстве» (табл. 2.1)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Изучение дисциплины «Технология сельскохозяйственного машиностроения» основывается на совокупности знаний по перечисленным дисциплинам и другим дисциплинам бакалаврской программы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Дисциплина направлена на формирование у бакалавров целостного представления о производственных и технологических процессах изготовления сельскохозяйственных машин. Содержание дисциплины предполагает всестороннее изучение методов изготовления типовых деталей и сборки изделий, причин возникновения погрешностей, вопросов точности и качества деталей машин при их производстве, а также практического механизма их устранения в процессе реализации технологии машиностроения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Знание дисциплины «Технология сельскохозяйственного машиностроения» необходимо при изучении дисциплин «Технология и организация ремонта машин», «Проектирование и управление производственными процессами», а также для выполнения квалификационной работы и будущей практической деятельности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ind w:left="0" w:right="0" w:firstLine="851"/>
        <w:jc w:val="both"/>
        <w:rPr/>
      </w:pPr>
      <w:r>
        <w:rPr>
          <w:szCs w:val="28"/>
        </w:rPr>
        <w:t>Таблица 2.1 – Сведения о дисциплинах, практиках (и их разделов), на которые опирается содержание данной дисциплины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2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zCs w:val="28"/>
              </w:rPr>
              <w:t>Основные понятия и методы математического анализа, линейной алгебры и аналитической геометрии, теории вероятности и теории математической статистики, статистических методов обработки экспериментальных данных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zCs w:val="28"/>
              </w:rPr>
              <w:t>Физические основы механики, молекулярная физика и термодинамика; электричество и магнетизм; оптика; атомная и ядерная физи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Химический состав конструкционных материалов, полимеров, резины; химическая термодинамика и кинетика, реакционная способность веществ, процессы коррозии и методы борьбы с ни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тоды выполнения эскизов и рабочих чертежей деталей и сборочных единиц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риаловедение. Технология конструкционных материал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ение материалов и их физико-механические свойства, основы термической, химико-термической обработки, основы горячей обработки металлов, обработки материалов резанием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рология, стандартизация и сертификац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ы взаимозаменяемости, метрология. Средства измерений. Допуски и посадки, построение размерных цепе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акторы и автомоби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тракторов и автомобиле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ые машин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стройство сельскохозяйственных маши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шины и оборудование в животноводств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стройство средств механизации в сельском хозяйств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ая практика заводска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Технологические процессы получения заготовок, изготовления и упрочнения деталей</w:t>
            </w:r>
          </w:p>
        </w:tc>
      </w:tr>
    </w:tbl>
    <w:p>
      <w:pPr>
        <w:pStyle w:val="Heading1"/>
        <w:spacing w:before="240" w:after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2" w:name="__RefHeading___Toc356339566"/>
      <w:r>
        <w:rPr/>
        <w:t>Требования к результатам освоения содержания дисциплины</w:t>
      </w:r>
      <w:bookmarkEnd w:id="2"/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приобрести знания, умения и навыки по разработке технологических процессов механической обработки типовых деталей и сборки изделий заданной точности и качества; по определению причин возникновения погрешностей изготовления и методов их устранения; по работе с технической и технологической документацией; по настройке технологического оборудования и технологической оснастки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Для достижения данного результата необходимо сформировать следующие компетенции (табл. 3.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Таблица 3.1 – Сведения о компетенциях и результатах обучения, формируемых данной дисциплиной</w:t>
      </w:r>
    </w:p>
    <w:tbl>
      <w:tblPr>
        <w:tblW w:w="14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5"/>
        <w:gridCol w:w="3694"/>
        <w:gridCol w:w="3119"/>
        <w:gridCol w:w="3217"/>
      </w:tblGrid>
      <w:tr>
        <w:trPr>
          <w:trHeight w:val="27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Коды компетенций в соответствии с ФГОС ВО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ме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ладеть</w:t>
            </w:r>
          </w:p>
        </w:tc>
      </w:tr>
      <w:tr>
        <w:trPr>
          <w:trHeight w:val="2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16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4"/>
              </w:rPr>
            </w:pPr>
            <w:r>
              <w:rPr/>
              <w:t xml:space="preserve">Готовность к участию в проектировании новой техники и техноло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Cs/>
              </w:rPr>
              <w:t>ПК-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современные методы формообразования и обработки заготовок; основные технологии изготовления типовых деталей и сборки из них изделий машиностро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технологические методы, оборудование и оснастку для производства, применяемые при изготовлении сельскохозяйственных маш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Выбирать метод и способ оценки технологического процесс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значать обработку в целях получения структуры и свойств, обеспечивающих высокую надежность изделий, исходя из заданных эксплуатационных свойст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Логистикой проведения анализ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навыками работы с технической и технологической документацией</w:t>
            </w:r>
          </w:p>
        </w:tc>
      </w:tr>
      <w:tr>
        <w:trPr>
          <w:trHeight w:val="16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готовность к участию в проектировании технических средств и технологических процессов производства, систем электрификации и автоматизации сельскохозяйственных объ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сновные требования, предъявляемые к технической документации, материалам и изделиям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составляющие технологического процесс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сновные сведения о методах разработки технологических процессов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порядок разработки технологических процесс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методы проведения технических расчетов и определения экономической эффективности при проектировании технологических процесс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 xml:space="preserve">обоснованно и правильно выбирать материал, способ получения заготовок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выбирать рациональные способы и режимы обработки деталей, оборудование и технологическую оснастку; применять средства контроля технологических процесс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рабатывать и оформлять техническую и технологическую документац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методами контроля качества материалов, технологических процессов и издел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едствами и методами повышения безопасности и экологичности технических средств и технологических процесс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</w:rPr>
              <w:t>методикой назначения ре жимов резания и нормирования станочных и сборочных рабо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3" w:name="__RefHeading___Toc356339567"/>
      <w:r>
        <w:rPr/>
        <w:t>Распределение трудоемкости дисциплины по видам занятий</w:t>
      </w:r>
      <w:bookmarkEnd w:id="3"/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Для освоения программы предусматриваются следующие виды занятий: лекции, лабораторные и практические занятия, самостоятельная работа студента. Распределение программного материала по видам занятий и последовательность его изучения определяются рабочим учебным планом (табл. 4.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4.1 – Распределение трудоемкости дисциплины по видам занятий, реализуемой по учебным планам, указанным на обороте титульного листа настоящего документа.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007"/>
        <w:gridCol w:w="1333"/>
        <w:gridCol w:w="1785"/>
      </w:tblGrid>
      <w:tr>
        <w:trPr/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.ч.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еместрам</w:t>
            </w:r>
          </w:p>
        </w:tc>
      </w:tr>
      <w:tr>
        <w:trPr/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Аудиторные занятия, часов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. Лек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. Лабораторные рабо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. Практические (семинарские) занят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 Самостоятельная работа, часов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1. Курсовой проект (КП), курсовая работа (КР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2. Расчетно-графическое задание (РГР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3. Самостоятельное изучение раздел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4. Текущая самоподготов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5. Подготовка и сдача зачета (экзамена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6. Контрольная работа (К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 часов (стр. 1 + стр. 2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рма промежуточной аттест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ая трудоемкость, зачетных едини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4" w:name="__RefHeading___Toc356339568"/>
      <w:r>
        <w:rPr/>
        <w:t>Тематический план изучения дисциплины</w:t>
      </w:r>
      <w:bookmarkEnd w:id="4"/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Таблица 5.1.1 – Тематический план изучения дисциплины, реализуемой по учебным планам, указанным на обороте титульного листа настоящего документа.</w:t>
      </w:r>
    </w:p>
    <w:tbl>
      <w:tblPr>
        <w:tblW w:w="15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72"/>
        <w:gridCol w:w="566"/>
        <w:gridCol w:w="710"/>
        <w:gridCol w:w="849"/>
        <w:gridCol w:w="710"/>
        <w:gridCol w:w="850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учаемые вопро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ъем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Форма текущего контроля</w:t>
            </w:r>
          </w:p>
        </w:tc>
      </w:tr>
      <w:tr>
        <w:trPr>
          <w:trHeight w:val="1759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Лабораторны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Практические (семинарские)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ведение. Основные понятия. Масштаб производ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4"/>
              </w:rPr>
              <w:t>Технология машиностроения, как наука. Понятия: изделие, деталь, сборочная единица (узел), производственный процесс, технологический процесс. Производственный состав машиностроительного предприятия. Основные этапы производственного процесса. Элементы технологического процесса: операция, установ, позиция, технологические и вспомогательные переходы, рабочий ход, прием. Орудия производства. Технологическая оснастка. Наладка и подналадка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Выбор заготовки. Припуски на обработку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Виды заготовок и их характеристика (отливки, поковки, штамповки, прокат и др.). Заготовки из пластмасс и специальных материалов. Выбор вида заготовки. Подготовка заготовок к механической обработке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 xml:space="preserve">Припуски на обработку. Напуск. Припуски общие и операционные. Методы определения припусков на обработку. Нормативные припуски на отливки, поковки, штамповки, заготовки из проката. Припуски на черновую, чистовую и отделочные обработки. Схемы расположения припусков. 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нижению массы заготовок. Проектирование загот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азирование деталей при обработке на станка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Виды установок деталей. Общие понятия о базировании. Классификация баз. Правило шести точек. Погрешность базирования. Основные правила по выбору баз. Основные виды базирующих поверхностей, схемы базирования. Условные обознач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72"/>
        <w:gridCol w:w="566"/>
        <w:gridCol w:w="710"/>
        <w:gridCol w:w="849"/>
        <w:gridCol w:w="710"/>
        <w:gridCol w:w="850"/>
      </w:tblGrid>
      <w:tr>
        <w:trPr/>
        <w:tc>
          <w:tcPr>
            <w:tcW w:w="15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5.1.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очность механической обработк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точности (размерная, геометрическая и пространственная) детали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Виды погрешностей, возникающие при механической обработке. Основные факторы, влияющие на появление элементарных погрешностей (влияние неточностей станка и приспособлений; влияние погрешностей инструментов и их износ; влияние жесткости системы СПИД; влияние погрешности установки заготовок и настройки станка; влияние нагрева инструмента и изделия; влияние внутренних напряжений в материале заготовки. Понятие о технологической наследственности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Исследование точности обработки методами математической статистики. Кривые распределения размеров деталей. Методы точечных диаграмм. Суммарная погрешность при механической обработке. Экономическая и достижимая точности обработки. Изменение затрат на обработку в зависимости от точ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чество обработки поверх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качестве обработанной поверхности (шероховатость поверхности, волнистость, физико-механические свойства поверхностного слоя). Параметры шероховатости поверхности. Влияние способов обработки и режимов резания и других факторов на шероховатость и физико-механические свойства поверхностного слоя. Взаимосвязь точности и шероховатости поверхности. Выбор метода окончательной обработки в зависимости от точности и шероховатости поверхности. Повышение качества поверхностного слоя деталей технологическими методами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способления для металлорежущих станк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начение и классификация приспособлений. Основные элементы и механизмы приспособлений. Приспособления для различных станков. Проектирование приспособлений: исходные данные, расчет точности и экономической эффектив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ехнологичность конструкций деталей маши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Понятие технологичности конструкций машин (производственной, эксплуатационной и ремонтной). Основные показатели технологичности конструкций детали: простота изготовления, целесообразный способ получения заготовок, рациональная точность обработки и шероховатость поверхности, снижение трудоемкости механической обработки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Оценка уровня технологичности конструкций деталей и машин. Определение уровня стандартизации и унификации издел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онтрольной работы (для заочной формы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за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5.1.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й семестр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Проектирование технологических процессов механической обработки. 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Методы построения технологических процессов. Исходные данные для проектирования технологического процесса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дачи при проектировании технологических процессов. Порядок разработки технологического процесса. 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Основы технического нормирования. Норма времени и ее составляющие. Основное время, вспомогательное время, время обслуживания рабочего места, время перерывов. Подготовительно-заключительное время. Штучное и штучно-калькуляционное время. Норма выработки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и повышения производительности механической обработки в результате применения скоростных и поточных методов обработки металлов, многостаночного обслуживания, агрегатных станков, многоместных приспособлений и автоматических линий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ехнологическая документация и её оформление. Понятие о единой системе технологической документации (ЕСТД). Назначение, форма и содержание технологических документов: маршрутных и операционных карт. Значение документации для повышения технологической дисциплины на производстве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ипизация технологических процессов. Проектирование групповых технологических процессов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бор оптимального технологического процесса по технико-экономическим показателям. Сравнение вариантов технологического процесса по себестоимости, трудоемкости, величине основного времени, степени механизации операций, загрузке оборудования, использованию материала и другим показателя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хнология обработки деталей типа «вал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Материалы, применяемые для изготовления валов. Технические требования по точности и шероховатости поверхности. 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Подготовка заготовок к обработке. Правка прутков. Резка заготовок. Центровка. Обработка валов на токарных многорезцовых и револьверных станках. 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Методы нарезания резьбы на валах. Фрезерование шпоночных канавок. Изготовление эксцентричных и коленчатых валов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тоды окончательной обработки валов (шлифование, суперфиниширование, тонкое точение, полирование, притирка, обкатка роликовыми и шариковыми головками и др.). Типовая технология обработки детали типа вала. Контроль в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</w:tr>
      <w:tr>
        <w:trPr/>
        <w:tc>
          <w:tcPr>
            <w:tcW w:w="15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5.1.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хнология обработки деталей типа «втулка» и «диск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Материалы для изготовления втулок и дисков с.-х. машин. Технические требования на втулки и диски. Заготовки для втулок и дисков. Схемы обработки втулок и дисков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Станки для обработки втулок и дисков. Статическая балансировка дисков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Основные виды обработки отверстий. Методы обработки отверстий в зависимости от заданной точности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Методы окончательной обработки отверстий: тонкая расточка, внутренние шлифование, хонингование, притирка, дорнование, раскатка и др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иповая технология изготовления деталей типа втулок. Контроль втулок и дисков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хнология обработки корпусных дета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Материалы для корпусных деталей сельхозмашин. Технические требования на корпусные детали. Изготовление корпусных деталей сельхозмашин и тракторов. Выбор технологических и измерительных баз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Обработка отверстий и торцевых поверхностей на токарных, карусельных и расточных станках. Расточка отверстий. Разновидности расточки. Расточка отверстий по разметке, концевым мерам и оправкам, по кондуктору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мерные методы контроля точности обработки корпусных деталей. Схема обработки корпусной дета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работка зубчатых коле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Материалы для изготовления зубчатых колес. Технические требования на зубчатые колеса. Нарезание цилиндрических зубчатых колес дисковой, пальцевой, червячной фрезами, долбяком, долбежными головками. Накатка зубьев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иповые методы обработки зубьев цилиндрических колес с внутренними и наружными зубьями. Методы окончательной обработки зубчатых колес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угление зубьев. Обработка блоков шестерен. Нарезание колес с шевронными зубьями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резание конических колес с прямыми и спиральными зубьями. Типовая технология изготовления зубчатого колеса. Контроль зубчатых коле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72"/>
        <w:gridCol w:w="566"/>
        <w:gridCol w:w="710"/>
        <w:gridCol w:w="849"/>
        <w:gridCol w:w="710"/>
        <w:gridCol w:w="850"/>
      </w:tblGrid>
      <w:tr>
        <w:trPr/>
        <w:tc>
          <w:tcPr>
            <w:tcW w:w="15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5.1.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работка червяков и червячных коле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Материалы для изготовления червяков и червячных колес. Нарезание цилиндрических червяков различных типов (резцами, дисковой фрезой, "вихревым" способом). Окончательная обработка червяков. Нарезание глобоидального червяка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Изготовление червячных колес дисковой модульной фрезой, червячной фрезой с радиальной и тангенциальной подачами, "летучим" резцом. Окончательная обработка червячных колес червяк-шевером, притиркой.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иповая технология изготовления червяка и червячного колеса. Контроль червяков и червячных коле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работка шлицевых дета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имущества шлицевых соединений. Виды центрирования. Обработка шлицевых деталей при центрировании по наружному, внутреннему диаметрам и по боковым поверхностям. Методы образования шлицев на валах и втулках при различных типах производства. Преимущества центрирования по наружному диаметру. Контроль шлицевых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новные понятия о технологии сборки маш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Понятие о процессах сборки машин. Исходные данные для проектирования. Классификация соединений деталей. Стадии сборочного процесса. Структура технологического процесса сборки. Организационные формы сборки.</w:t>
            </w:r>
          </w:p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Технологические схемы и их построение. Последовательная и параллельная сборка. Поточная сборка. Темп сборки. Механизация и автоматизация сборочных работ. Сборочные приспособления. Пути снижения трудоемкости сборочных работ. </w:t>
            </w:r>
          </w:p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ехнологическое оборудование в машиностроении и его возмож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Классификация металлорежущих станков. Механизмы привода станков. Группы станков, их назначение и применение. Эксплуатация и ремонт стан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Р, Э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онтрольной работы (для заочной формы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 за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 за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254"/>
        <w:ind w:left="5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Формы контроля освоения дисциплины: </w:t>
      </w:r>
      <w:r>
        <w:rPr>
          <w:iCs/>
          <w:sz w:val="18"/>
          <w:szCs w:val="18"/>
        </w:rPr>
        <w:t xml:space="preserve">ЛР - </w:t>
      </w:r>
      <w:r>
        <w:rPr>
          <w:sz w:val="18"/>
          <w:szCs w:val="18"/>
        </w:rPr>
        <w:t xml:space="preserve">выполнение и защита лабораторных работ; ПЗ - выполнение и защита заданий на практических занятиях; КР – выполнение и защита курсовой работы; ЭО - экспресс-опрос, Э - экзамен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629" w:leader="none"/>
        </w:tabs>
        <w:spacing w:lineRule="exact" w:line="254"/>
        <w:ind w:left="5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блица 5.1.2</w:t>
      </w:r>
      <w:r>
        <w:rPr/>
        <w:t xml:space="preserve"> – Перечень лабораторных рабо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34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Кол-во часов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погрешности установки детали в трехкулачковом патро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погрешности установки по лимбу ст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ение зависимости размерного износа резца от пути ре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пределение коэффициента жесткости токарного ст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пределение коэффициент жесткости горизонтально-фрезерного ст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пределение влияния жесткости технологичной схемы на точность обработки вала на токар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лияние режимов резания на шероховатость обработан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 режимов резания при продольном то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Элементарные механизмы короб передач металлорежущих 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нструкция и кинематика токарно-винторезного станка 1А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ция и кинематика токарно-винторезного станка 2А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ция и кинематика горизонтально-фрезерного станка 6Н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ройка токарно-винторезного станка 1А62 на нарезание резьбы резц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ы обработки конических поверхностей на токарных ста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ция универсальной делительной головки (УДГ) и её настройка на разные способы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ройка станка 6Н81 на фрезерование винтовой канавки (изготовление косозубого зубчатого коле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120" w:after="240"/>
        <w:jc w:val="center"/>
        <w:rPr/>
      </w:pPr>
      <w:r>
        <w:rPr>
          <w:b/>
          <w:szCs w:val="28"/>
        </w:rPr>
        <w:t>5.2 Организация, контроль выполнения и методическое обеспечение СРС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(СРС) проводится в соответствии с тематическим планом изучения дисциплины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Результаты СРС оцениваются в ходе текущего контроля и учитываются при рубежном контроле знаний, промежуточной аттестации студентов. Учет результатов текущего контроля знаний студентов ведется преподавателем в бумажной и (или) электронной формах учета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Таблица 5.2.1 – Вид, контроль выполнения и методическое обеспечение СРС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57"/>
        <w:gridCol w:w="8"/>
        <w:gridCol w:w="1174"/>
        <w:gridCol w:w="11"/>
        <w:gridCol w:w="1644"/>
        <w:gridCol w:w="7"/>
        <w:gridCol w:w="397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СРС</w:t>
            </w:r>
            <w:r>
              <w:rPr>
                <w:szCs w:val="28"/>
                <w:vertAlign w:val="superscript"/>
              </w:rPr>
              <w:t>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нтроль выполн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Введение. Основные понятия. Масштаб производств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[1], с. 6 – 1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], с. 298 – 3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Выбор заготовки. Припуски на обработку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15 –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Базирование деталей при обработке на станках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25 – 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очность механической обработки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[1], с. 34 – 6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2], с. 289 – 294, [2], с. 312 – 319[2]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Качество обработки поверхности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60 – 7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Приспособления для металлорежущих станков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74 – 9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ехнологичность конструкций деталей машин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93 – 1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семест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Защита К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ыкович С.Н. Курсовое проектирование по дисциплине «Технология сельскохозяйственного машиностроения» : учебно-методическое пособие/ С.Н. Зыкович, Д.Н. Лященко. Барнаул: Изд-во АГАУ, 2009. – 87 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Проектирование технологических процессов механической обработк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103 – 1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ехнология обработки деталей типа «вал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129 – 15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ехнология обработки деталей типа «втулка» и «диск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153 – 16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Технология обработки корпусных дета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210 – 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5"/>
        <w:gridCol w:w="1174"/>
        <w:gridCol w:w="1662"/>
        <w:gridCol w:w="3972"/>
      </w:tblGrid>
      <w:tr>
        <w:trPr/>
        <w:tc>
          <w:tcPr>
            <w:tcW w:w="9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должение таблицы 5.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Обработка зубчатых кол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172 – 1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Обработка червяков и червячных кол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196 – 2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Обработка шлицевых дета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 166 – 17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/>
            </w:pPr>
            <w:r>
              <w:rPr>
                <w:sz w:val="24"/>
              </w:rPr>
              <w:t>Основные понятия о технологии сборки маш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[1], с. 222 – 2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хнологическое оборудование в машиностроении и его возмож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Р, Э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], с. 73 – 92, [2], с. 136 – 14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2], с. 167 – 175, [2], с. 188 – 192, [2],  с. 203 – 208, [2], с. 216 – 218, [2],  с. 256 – 260, [2], с. 288 –28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за семес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5" w:name="__RefHeading___Toc356339569"/>
      <w:r>
        <w:rPr/>
        <w:t>Образовательные технологии</w:t>
      </w:r>
      <w:bookmarkEnd w:id="5"/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Cs w:val="28"/>
        </w:rPr>
        <w:t>По дисциплине «Технология сельскохозяйственного машиностроения» удельный вес занятий, проводимых в интерактивных формах, в соответствии с данной программой составляет 47 процентов.</w:t>
      </w:r>
    </w:p>
    <w:p>
      <w:pPr>
        <w:pStyle w:val="Style28"/>
        <w:spacing w:lineRule="auto" w:line="240" w:before="120" w:after="0"/>
        <w:ind w:left="0" w:right="0" w:hanging="0"/>
        <w:rPr>
          <w:szCs w:val="28"/>
        </w:rPr>
      </w:pPr>
      <w:r>
        <w:rPr>
          <w:szCs w:val="28"/>
        </w:rPr>
        <w:t>Таблица 6 – Активные и интерактивные формы проведения занятий, используемые на аудиторных занятия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60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 «Определить погрешность установки детали в трехкулачковом патр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 «Определить погрешность установки размера по лимбу токарного ста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 «Определить жесткость токарного станка и её влияние на точность обработк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 «Определить жесткость горизонтально-фрезерного станка и её влияние на точность обработк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 «Определить влияние жесткости технологической системы (способа закрепления) на точность изготовления ва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: «Назначить режим резания при наружном точении, вычислить основное время и сравнить его с экспериментальным времен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: «Проверить экспериментально износ резца по задней поверхности в зависимости от пути обработки и сравнить с теоретическими данны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6010"/>
        <w:gridCol w:w="1134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 таблицы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изводственная задача: «Установить влияние элементов режима резания на величину шероховатости обработанной поверх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изводственная задача «Изучить основные элементарные механизмы металлорежущих станков и найти их на кинематических схемах, макетах и в коробках стан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изводственная задача «Для станка 1А62 составить кинематические цепи главного и вспомогательного рабочих движений и определить возможные значения оборотов шпинделя и возможные значения по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изводственная задача «Для станка 2А125 составить кинематические цепи главного и вспомогательного рабочих движений и определить возможные значения оборотов шпинделя и возможные значения по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роизводственная задача «Для станка 6Н81 составить кинематические цепи главного и вспомогательного рабочих движений и определить возможные значения оборотов шпинделя и возможные значения по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оизводственная задача «Выбрать способ изготовления конической поверхности, сделать к нему необходимые расчеты и настроить станок по этим расчет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оизводственная задача «Настроить станок 1А62 на нарезание резьбы резц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4"/>
              </w:rPr>
              <w:t>Производственная задача «Настроить УДГ на непосредственное, простое и дифференциальное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4"/>
              </w:rPr>
              <w:t>Производственная задача «Настроить станок 6Н81 на фрезерование косозубого зубчатого коле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6" w:name="__RefHeading___Toc356339570"/>
      <w:r>
        <w:rPr/>
        <w:t>Характеристика фондов оценочных средств текущего контроля успеваемости и промежуточной аттестации</w:t>
      </w:r>
      <w:bookmarkEnd w:id="6"/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Heading1"/>
        <w:numPr>
          <w:ilvl w:val="1"/>
          <w:numId w:val="6"/>
        </w:numPr>
        <w:spacing w:before="240" w:after="240"/>
        <w:rPr/>
      </w:pPr>
      <w:bookmarkStart w:id="7" w:name="__RefHeading___Toc356339571"/>
      <w:bookmarkEnd w:id="7"/>
      <w:r>
        <w:rPr/>
        <w:t>Характеристика оценочных средств текущего контроля успеваемост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знаний осуществляется в виде устного и письменного опроса по пройденным темам на каждом лабораторно-практическом занятии, а также в форме контрольных работ, которые проводятся после изучения отдельного раздела (темы) изучаемой дисциплины согласно предварительно выданных вопросов для подготовки.</w:t>
      </w:r>
    </w:p>
    <w:p>
      <w:pPr>
        <w:pStyle w:val="Normal"/>
        <w:suppressAutoHyphens w:val="true"/>
        <w:spacing w:before="60" w:after="60"/>
        <w:jc w:val="center"/>
        <w:rPr/>
      </w:pPr>
      <w:r>
        <w:rPr>
          <w:b/>
          <w:i/>
        </w:rPr>
        <w:t>Примерный перечень вопросов для оценки усвоения материала лабораторных работ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называется точностью и погрешностью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называется систематической и случайной погрешностью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понимается под погрешностью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з каких погрешностей состоит погрешность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м образом достигается снижение погрешности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показывает точечная диаграмма погрешностей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му закону подчиняется погрешность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пределяется поле рассеивания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пределяется среднеквадратичное отношение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строится кривая действительного распределения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называется настроечным размером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называется погрешностью настрой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ать характеристику способов достижения настроечного размер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е факторы влияют на установку размера по лимбу стан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 какому виду погрешностей относится погрешность установки размера по лимбу стан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пределить погрешность настройки станка, если настройка производится по способу пробных заготовок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пределить погрешность настройки станка, если настройка проводится по эталонной детал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е измерительные средства используются для контроля размера детали в зависимости от точности обработ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ми способами может быть снижена погрешность настройки размера по лимбу стан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понимают под технологической системой стан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понимают под жесткостью и податливостью технологической системы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рассчитать фактическую глубину резания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рассчитать радиальную составляющую силы резания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пределить погрешность конечного размера при односторонней и двухсторонней обработке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понимают под коэффициентом уменьшения погрешности обработ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пределяется смещение технологической системы токарного станка, фрезерного стан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рассчитать податливость технологической системы горизонтально-фрезерного стан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м образом может быть достигнуто выравнивание жесткости технологической системы на токарном станке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влияет различная величина жесткости элементов технологической системы на форму обрабатываемой поверхност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и воздействии каких факторов возникают погрешности обработки детали вследствие изменения размеров режущего инструмент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взаимодействие этих факторов влияет на настройку станка, на размер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такое установившийся тепловой режим обработки резания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е поверхности резца подвержены размерному износу в процессе работы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ать характеристику периодам изнашивания режущего инструмент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такое относительный износ режущих кромок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т каких факторов зависит относительный износ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в порядок выявления размерного износ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е существуют способы снижения погрешности обработки возникающих в результате тепловых деформаций и размерного износ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. Как по приведенным расчетным формулам определить податливость валика для различных схем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во влияние отношения L/d при постоянном d на податливость вали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пределить погрешность формы любого ступенчатого валика по каждой из схем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вы причины несовпадения расчетных и фактических отжатий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обеспечить высокую точность формы гладкого длинного вала при его установке в центрах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изменяется величина наибольшей податливости при уста</w:t>
        <w:softHyphen/>
        <w:t>новке в центрах, в патроне с поджимом центром по сравнению с консольным закреплением в патроне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м должно быть отношение L/d при консольном закреплении в патроне, чтобы погрешность формы была небольшо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ва форма обточенного валика в продольном сечении для каждой схемы установк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повлияет жесткость передней и задней бабок на форму обрабатываемого валика, установленного в центрах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производится заточка резьбового резц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производится установка резьбового резц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е методы поворота заготовок существует при нарезании многозаходных резьб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нарезать правые и левые резьбы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аписать уравнение кинематического баланса? Почему настройка станка сводится к изменению передаточного отношения коробки передач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производится настройка станка при нарезании резьб с шагом меньше 12 мм, больше 12 мм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подбирается передаточное отношение гитары сменных колес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 производится настройка станка на нарезание точных резьб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а нарезания резьб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ва скорость резания при нарезании резьбы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во назначение токарно-винторезного станка 1А62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азовите основные узлы стан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з каких основных частей состоит суппорт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во назначение блокировочного механизм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 каких случаях используется падающий червяк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сскажите устройство падающего червя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Что называется главным рабочим движением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колько рабочих скоростей имеет шпиндель стан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апишите уравнение кинематической цепи главного движ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колько вариантов подач обеспечивает коробка подач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ставьте кинематическую цепь при нарезании точных резьб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ставьте кинематическую цепь при нарезании метрической, модульной резьб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ставьте кинематическую цепь для нарезания резьбы с увеличенным шагом резьбы.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before="60" w:after="60"/>
        <w:jc w:val="center"/>
        <w:rPr/>
      </w:pPr>
      <w:r>
        <w:rPr>
          <w:b/>
          <w:i/>
        </w:rPr>
        <w:t>Примерный перечень вопросов для оценки усвоения материала по темам лекционного курс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яснить различие между производственным и технологическим процессо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иды изделий, подлежащих изготовлению на предприятиях. Характеристика машины как объекта производст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Технологический процесс и его структур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ать определение элементов технологического процесса (операция, переход и т.д.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казать основные отличительные особенности типов производства (единичное, серийное, массовое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собенности технологических процессов в массовом производств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собенности технологических процессов в серийном производств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собенности технологических процессов в единичном и мелкосерийном производств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рядок разработки маршрутной технологии механической обработ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рядок разработки операционной технологии механической обработки (на примере токарной обработки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ать характеристику видов заготовок с обоснованием выбора заготовки от конкретных услов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иды заготовок. Проектирование чертежа исходной заготов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Порядок расчета предельных размеров заготовок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ать характеристику получения заготовок методами обработки металлов давление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ать характеристику получения заготовок литье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казать методы определения припусков на обработку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пуски на обработку, порядок расчета межоперационных припуск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рядок расчета предельных размеров заготовок при двухстороннем расположении полей припуск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яснить основные принципы базирования. Дать классификацию баз. Условные обознач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бор баз. Постановка и совмещение баз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нцип совмещения баз. Характерные отступления от этого принципа на практик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бор баз для черновой и чистовой обработ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бор баз при проектировании технологических процессов и их влияние на точность обработ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Базирование деталей типа «вал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Базирование заготовки типа «втулка», «подшипник», «фланец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Базирование корпусных и коробчатых заготовок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казать основные причины образования погрешностей при механической обработк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делать классификацию погрешностей механической обработ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етоды определения жесткости станк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казать основные понятия, характеризующие качество обработки поверхностей деталей при механической обработк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араметры шероховатости. Взаимосвязь точности и шероховатости поверхно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етоды оценки шероховатости. Обозначение шероховатости на чертежа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лияние точности обработки и шероховатости поверхностей на технологию механической обработ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лияние режимов обработки на точность и шероховатость поверхностей детале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1"/>
          <w:numId w:val="6"/>
        </w:numPr>
        <w:spacing w:before="240" w:after="240"/>
        <w:rPr/>
      </w:pPr>
      <w:bookmarkStart w:id="8" w:name="__RefHeading___Toc356339572"/>
      <w:bookmarkEnd w:id="8"/>
      <w:r>
        <w:rPr/>
        <w:t>Характеристика фондов оценочных средств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Заключительной формой контроля знаний студентов по дисциплине является сдача зачета в 6 семестре и сдача экзамена в 7 семестре.</w:t>
      </w:r>
    </w:p>
    <w:p>
      <w:pPr>
        <w:pStyle w:val="Normal"/>
        <w:suppressAutoHyphens w:val="true"/>
        <w:spacing w:before="60" w:after="60"/>
        <w:jc w:val="center"/>
        <w:rPr/>
      </w:pPr>
      <w:r>
        <w:rPr>
          <w:b/>
          <w:i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Что изучает наука «Технология машиностроения», её основные понятия и определе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оизводственный процесс машиностроительного завода и его структур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оизводственный состав машиностроительного завод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Масштаб производства и его влияние на технологический процес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Технологический процесс обработки детали и его структур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Виды заготовок применяемых в машиностроении их сравнительная характеристик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ипуски на обработку, их назначение и способы определения. Способы уменьшения массы заготовок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Дайте понятия базам. Раскройте правило шести точек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Дайте понятие погрешности базирования на примере призматической и цилиндрической заготовк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Правила выбора черновых и чистовых технологических баз, раскройте их сущность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Способы установок заготовок на станках. Назовите основные виды базирующих поверхностей, приведите примеры схем установок деталей на станках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Понятие точности механической обработки. Экономическая и достижимая точность обработки. Виды погрешностей при механической обработке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Факторы, влияющие на точность механической обработк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Жесткость системы СПИД и влияние её на точность механической обработки. Методы определения жесткости станков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Исследование точности обработки методами математической статистик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Качество обработанной поверхности. Влияние шероховатости и волнистости на эксплуатационные и технологические свойства детали. Способы определения шероховатости и волнистост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араметры шероховатости. Обозначение шероховатости на чертежах. Влияние условий обработки на шероховатость поверхност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Физико-механические свойства поверхностного слоя. Повышение качества поверхностного слоя деталей технологическими методам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Назначение и классификация приспособлений для металлорежущих станков. Основные элементы и механизмы этих приспособлени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испособления для разных станков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оектирование приспособлени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оизводственная технологичность конструкции машины и деталей. Оценки производственной технологичности конструкций машины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Методы построения технологических процессов. Исходные данные для проектирования технологических процессов механической обработки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Методика проектирования технологических процесс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Элементы технического нормирования. Пути повышения производительности механической обработ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Методика расчета режимов резания при токарной, фрезерной обработке, сверлении, шлифован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Документация технологического процесса. Технико-экономическая оценка эффективности технологических процесс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лассификация деталей типа «вал». Технические требования. Заготовки для валов и их подготовка к обработке (правка, обдирка прутков, резка заготовок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Подрезка торцов на валах, центровка валов, точение фасонных поверхностей на валах, обработка эксцентричных и коленчатых валов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бработка конических поверхностей на токарных станках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Обработка шпоночных канавок и резьб на валах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стройка токарно-винторезного станка 1А62 на нарезание резьбы стержневым резцом. Технология и правила нарезания однозаходной резьбы, резьбы с увеличенным шаго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Технология нарезания многозаходной резьбы, левой и правой резьбы, метрической и дюймовой резьбы, точной резьб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Отделочные методы обработки валов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Типовые технологии обработки валов. Контроль вал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лассификация деталей типа «втулка». Технические требования. Заготовки втулок. Технологические процессы обработки втулок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Основные способы обработки отверстий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резание резьбы в отверсти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 </w:t>
      </w:r>
      <w:r>
        <w:rPr/>
        <w:t>Классификация деталей типа «диск». Технические требования. Заготовки для дисков. Технологические процессы обработки дисков и их балансировк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хемы изготовления втулок и дисков. Контроль отверст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лассификация шлицев. Обработка шлицевых валов и втулок при центрировании по внутреннему и по наружному диаметру. Контроль шлицевых детале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Материалы и заготовки для зубчатых колес. Технические требования. Обработка цилиндрических зубчатых колё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бработка конических, шевронных, храповых зубчатых колёс и звездочек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Технологические схемы обработки зубчатых колё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ниверсальная делительная головка, её настройка на простое и непосредственное деле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ниверсальная делительная головка, её настройка на дифференциальное деле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стройка фрезерного станка 6Н81на фрезерование винтовой канав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бработка червяков и червячных коле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лассификация корпусных деталей. Заготовки. Технические требования. Обработка корпусных деталей. Примерные методы контроля точности обработ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Исходные данные для проектирования технологического процесса сборки. Классификация соединений деталей. Стадии, структура и организация технологических процессов сборки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Технологические схемы сборки. Методика проектирования процесса сборки издел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лассификация металлорежущих станк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новные элементарные механизмы, применяемые в станках. (блок скользящих колёс, механизм с накидным и скользящим колесом, механизм в вытяжной шпонкой, механизм геометрического ряда, реверсивные механизмы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инематическая схема станка 1А62. Кинематические цепи для достижения минимальных и максимальных оборотов и подач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инематическая схема станка 2А125. Кинематические цепи для достижения минимальных и максимальных оборотов и подач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инематическая схема станка 6Н81. Кинематические цепи для достижения минимальных и максимальных оборотов и подач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новные разновидности группы токарных станков. Работы, выполняемые на ни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новные разновидности группы сверлильных и расточных станков. Работы, выполняемые на ни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новные разновидности группы шлифовальных и доводочных станков. Работы, выполняемые на ни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новные разновидности группы фрезерных станков. Работы, выполняемые на ни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новные разновидности группы зубо- и резьбообрабатывающих станков. Работы, выполняемые на ни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сновные разновидности группы строгальных, долбёжных и протяжных станков. Работы, выполняемые на ни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бработка деталей на агрегатных станках и автоматических лини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бработка деталей на станках с числовым программным управлением. Понятие о станках «обрабатывающий центр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Технологические наладки металлорежущих станк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истема технического обслуживания и ремонта станков. Модернизация стан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spacing w:before="240" w:after="240"/>
        <w:rPr/>
      </w:pPr>
      <w:bookmarkStart w:id="9" w:name="__RefHeading___Toc356339573"/>
      <w:bookmarkEnd w:id="9"/>
      <w:r>
        <w:rPr/>
        <w:t>Требования к структуре курсовой работы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i/>
          <w:szCs w:val="28"/>
        </w:rPr>
        <w:t>Цель курсовой работы</w:t>
      </w:r>
      <w:r>
        <w:rPr>
          <w:szCs w:val="28"/>
        </w:rPr>
        <w:t xml:space="preserve"> – научить студента применять на практике теоретические знания, полученные на лекциях и лабораторно-практических занятиях по изучаемой дисциплине.</w:t>
      </w:r>
    </w:p>
    <w:p>
      <w:pPr>
        <w:pStyle w:val="TextBodyIndent"/>
        <w:spacing w:lineRule="auto" w:line="276"/>
        <w:ind w:left="0" w:right="0" w:hanging="0"/>
        <w:jc w:val="both"/>
        <w:rPr>
          <w:szCs w:val="28"/>
        </w:rPr>
      </w:pPr>
      <w:r>
        <w:rPr>
          <w:b/>
          <w:i/>
          <w:szCs w:val="28"/>
        </w:rPr>
        <w:t>Тематика курсовой работы</w:t>
      </w:r>
      <w:r>
        <w:rPr>
          <w:szCs w:val="28"/>
        </w:rPr>
        <w:t xml:space="preserve"> – для заданных условий производства разработать технологический процесс, рассчитать нормы времени и оформить технологическую документацию на механическую обработку детали с обоснованием выбора технологического оборудования и технологической оснастки.</w:t>
      </w:r>
    </w:p>
    <w:p>
      <w:pPr>
        <w:pStyle w:val="TextBodyIndent"/>
        <w:spacing w:before="0" w:after="0"/>
        <w:ind w:left="851" w:right="0" w:hanging="0"/>
        <w:jc w:val="both"/>
        <w:rPr/>
      </w:pPr>
      <w:r>
        <w:rPr>
          <w:i/>
          <w:szCs w:val="28"/>
        </w:rPr>
        <w:t>Структура и объем расчетно-графической работы.</w:t>
      </w:r>
    </w:p>
    <w:p>
      <w:pPr>
        <w:pStyle w:val="TextBodyIndent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Курсовая работа должна состоять из расчетно-пояснительной записки (РПЗ) объемом 20…35 листов формата А4 ( машинописный текст; шрифт – Times New Roman, высота – 14; межстрочный интервал- полуторный) и графической части объемом 1 - 2 листа формата А4.</w:t>
      </w:r>
    </w:p>
    <w:p>
      <w:pPr>
        <w:pStyle w:val="TextBodyIndent"/>
        <w:spacing w:before="120" w:after="0"/>
        <w:ind w:left="567" w:right="0" w:hanging="0"/>
        <w:jc w:val="both"/>
        <w:rPr>
          <w:i/>
          <w:i/>
          <w:szCs w:val="28"/>
        </w:rPr>
      </w:pPr>
      <w:r>
        <w:rPr>
          <w:i/>
          <w:szCs w:val="28"/>
        </w:rPr>
        <w:t>РПЗ включает в себя: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Титульный лист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Задание на курсовую работу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Аннотацию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TextBodyIndent"/>
        <w:spacing w:before="0" w:after="0"/>
        <w:ind w:left="567" w:right="0" w:hanging="0"/>
        <w:jc w:val="both"/>
        <w:rPr>
          <w:szCs w:val="28"/>
        </w:rPr>
      </w:pPr>
      <w:r>
        <w:rPr>
          <w:szCs w:val="28"/>
        </w:rPr>
        <w:t>чертеж детали, оформленный согласно требованиям ЕСТД;</w:t>
      </w:r>
    </w:p>
    <w:p>
      <w:pPr>
        <w:pStyle w:val="TextBodyIndent"/>
        <w:spacing w:before="0" w:after="0"/>
        <w:ind w:left="567" w:right="0" w:hanging="0"/>
        <w:jc w:val="both"/>
        <w:rPr>
          <w:szCs w:val="28"/>
        </w:rPr>
      </w:pPr>
      <w:r>
        <w:rPr>
          <w:szCs w:val="28"/>
        </w:rPr>
        <w:t>анализ исходных данных технологического процесса;</w:t>
      </w:r>
    </w:p>
    <w:p>
      <w:pPr>
        <w:pStyle w:val="TextBodyIndent"/>
        <w:spacing w:before="0" w:after="0"/>
        <w:ind w:left="567" w:right="0" w:hanging="0"/>
        <w:jc w:val="both"/>
        <w:rPr/>
      </w:pPr>
      <w:r>
        <w:rPr>
          <w:szCs w:val="28"/>
        </w:rPr>
        <w:t>обоснование выбора вида и размеров заготовки;</w:t>
      </w:r>
    </w:p>
    <w:p>
      <w:pPr>
        <w:pStyle w:val="TextBodyIndent"/>
        <w:spacing w:before="0" w:after="0"/>
        <w:ind w:left="567" w:right="0" w:hanging="0"/>
        <w:jc w:val="both"/>
        <w:rPr>
          <w:szCs w:val="28"/>
        </w:rPr>
      </w:pPr>
      <w:r>
        <w:rPr>
          <w:szCs w:val="28"/>
        </w:rPr>
        <w:t>разработка маршрутной технологии и выбор технологического оборудования;</w:t>
      </w:r>
    </w:p>
    <w:p>
      <w:pPr>
        <w:pStyle w:val="TextBodyIndent"/>
        <w:spacing w:before="0" w:after="0"/>
        <w:ind w:left="567" w:right="0" w:hanging="0"/>
        <w:jc w:val="both"/>
        <w:rPr>
          <w:szCs w:val="28"/>
        </w:rPr>
      </w:pPr>
      <w:r>
        <w:rPr>
          <w:szCs w:val="28"/>
        </w:rPr>
        <w:t>расчет межоперационных припусков;</w:t>
      </w:r>
    </w:p>
    <w:p>
      <w:pPr>
        <w:pStyle w:val="TextBodyIndent"/>
        <w:spacing w:before="0" w:after="0"/>
        <w:ind w:left="567" w:right="0" w:hanging="0"/>
        <w:jc w:val="both"/>
        <w:rPr/>
      </w:pPr>
      <w:r>
        <w:rPr>
          <w:szCs w:val="28"/>
        </w:rPr>
        <w:t>разработка операционной технологии с указанием технологической оснастки и эскизов обработки;</w:t>
      </w:r>
    </w:p>
    <w:p>
      <w:pPr>
        <w:pStyle w:val="TextBodyIndent"/>
        <w:spacing w:before="0" w:after="0"/>
        <w:ind w:left="567" w:right="0" w:hanging="0"/>
        <w:jc w:val="both"/>
        <w:rPr>
          <w:szCs w:val="28"/>
        </w:rPr>
      </w:pPr>
      <w:r>
        <w:rPr>
          <w:szCs w:val="28"/>
        </w:rPr>
        <w:t>определение нормы времени технологических операций;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Список использованной литературы 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Приложение (заполненные бланки технологического процесса: титульный лист; маршрутно-операционная карта; карта эскизов)</w:t>
      </w:r>
    </w:p>
    <w:p>
      <w:pPr>
        <w:pStyle w:val="111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10" w:name="__RefHeading___Toc356339574"/>
      <w:r>
        <w:rPr/>
        <w:t>Учебно-методическое обеспечение дисциплины</w:t>
      </w:r>
      <w:bookmarkEnd w:id="10"/>
    </w:p>
    <w:p>
      <w:pPr>
        <w:pStyle w:val="Normal"/>
        <w:suppressAutoHyphens w:val="true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Список рекомендуемых изданий основной учебной литературы по дисциплине «Технология сельскохозяйственного машиностроения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641" w:right="0" w:hanging="357"/>
        <w:jc w:val="both"/>
        <w:rPr/>
      </w:pPr>
      <w:r>
        <w:rPr>
          <w:szCs w:val="28"/>
        </w:rPr>
        <w:t xml:space="preserve">Некрасов С.С, Приходько И.Л., Баграмов Л.Г. Технология сельскохозяйственного машиностроения.– М.: КолосС, 2005. –360 с. </w:t>
      </w:r>
    </w:p>
    <w:p>
      <w:pPr>
        <w:pStyle w:val="TextBodyIndent"/>
        <w:numPr>
          <w:ilvl w:val="0"/>
          <w:numId w:val="8"/>
        </w:numPr>
        <w:spacing w:before="0" w:after="0"/>
        <w:ind w:left="641" w:right="0" w:hanging="357"/>
        <w:jc w:val="both"/>
        <w:rPr>
          <w:szCs w:val="28"/>
        </w:rPr>
      </w:pPr>
      <w:r>
        <w:rPr>
          <w:szCs w:val="28"/>
        </w:rPr>
        <w:t>Некрасов С.С. Обработка материалов резанием. - 2-изд. перераб. Доп. - М.: Колос, 1997. – 320 с.</w:t>
      </w:r>
    </w:p>
    <w:p>
      <w:pPr>
        <w:pStyle w:val="TextBodyIndent"/>
        <w:numPr>
          <w:ilvl w:val="0"/>
          <w:numId w:val="8"/>
        </w:numPr>
        <w:spacing w:before="0" w:after="0"/>
        <w:ind w:left="641" w:right="0" w:hanging="357"/>
        <w:jc w:val="both"/>
        <w:rPr>
          <w:szCs w:val="28"/>
        </w:rPr>
      </w:pPr>
      <w:r>
        <w:rPr/>
        <w:t>Базаров Б.М. Основы технологии машиностроения: учебники для вузов/Б.М. Базаров. – 2-е изд.: Машиностроение, 2007. – 736 с.</w:t>
      </w:r>
    </w:p>
    <w:p>
      <w:pPr>
        <w:pStyle w:val="Normal"/>
        <w:suppressAutoHyphens w:val="true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Список рекомендуемых изданий дополнительной учебной литературы по дисциплине «Технология сельскохозяйственного машиностроения»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Земсков В.И. Технология машиностроения. Учебное пособие. – Барнаул: Изд-во АГТУ, 2000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/>
      </w:pPr>
      <w:r>
        <w:rPr>
          <w:szCs w:val="28"/>
        </w:rPr>
        <w:t>Зыкович С.Н. Курсовое проектирование по дисциплине «Технология сельскохозяйственного машиностроения» : учебно-методическое пособие/ С.Н. Зыкович, Д.Н. Лященко. Барнаул: Изд-во АГАУ, 2009. – 87 с.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>
          <w:szCs w:val="28"/>
        </w:rPr>
      </w:pPr>
      <w:r>
        <w:rPr>
          <w:szCs w:val="28"/>
        </w:rPr>
        <w:t>Зыкович С.Н. Технология сельскохозяйственного машиностроения: лабораторный практикум/ С.Н. Зыкович. - Барнаул. Изд-во АГАУ, 2010. – 119 с.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>
          <w:szCs w:val="28"/>
        </w:rPr>
      </w:pPr>
      <w:r>
        <w:rPr>
          <w:szCs w:val="28"/>
        </w:rPr>
        <w:t xml:space="preserve">Справочник технолога-машиностроителя. В 2-х т. Т. 1/под ред. А.Г. Красиловой и Р.К. Мещерекова.- 4-е изд., перераб. и доп. – М.: Машиностроение, 1986 656 с., ил. 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/>
      </w:pPr>
      <w:r>
        <w:rPr>
          <w:szCs w:val="28"/>
        </w:rPr>
        <w:t>Справочник технолога-машиностроителя. В 2-х т. Т. 2/под ред. А.Г. Красиловой и Р.К. Мещерекова.- 4-е изд., перераб. и доп. – М.: Машиностроение, 1986 656 с., ил.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>
          <w:szCs w:val="28"/>
        </w:rPr>
      </w:pPr>
      <w:r>
        <w:rPr>
          <w:szCs w:val="28"/>
        </w:rPr>
        <w:t>А.В.Бодякин, М.Г.Желтунов, В.Н.Чижов. Основы проектирования технологических процессов при ремонте и восстановлении деталей сельскохозяйственной техники: Учебное пособие/ Под общ.ред. В.Н.Чижова.- Барнаул, 2001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/>
      </w:pPr>
      <w:r>
        <w:rPr>
          <w:szCs w:val="28"/>
        </w:rPr>
        <w:t xml:space="preserve">Зуев А.А., Гуревич М.Е. и др. Технология сельскохозяйственного машиностроения.- М.: Колос, 1980. 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>
          <w:szCs w:val="28"/>
        </w:rPr>
      </w:pPr>
      <w:r>
        <w:rPr>
          <w:szCs w:val="28"/>
        </w:rPr>
        <w:t>Некрасов С.С. Обработка материалов резанием. М.: ВО Агропромиздат, 1988. – 338 с.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>
          <w:szCs w:val="28"/>
        </w:rPr>
      </w:pPr>
      <w:r>
        <w:rPr>
          <w:szCs w:val="28"/>
        </w:rPr>
        <w:t>Техническое нормирование ремонтных работ в сельском хозяйстве / В.А. Матвеев, И.И. Пустовалов. - М.: Колос, 1979.-288 с.</w:t>
      </w:r>
    </w:p>
    <w:p>
      <w:pPr>
        <w:pStyle w:val="TextBodyIndent"/>
        <w:numPr>
          <w:ilvl w:val="0"/>
          <w:numId w:val="13"/>
        </w:numPr>
        <w:spacing w:before="0" w:after="0"/>
        <w:ind w:left="641" w:right="0" w:hanging="357"/>
        <w:jc w:val="both"/>
        <w:rPr>
          <w:szCs w:val="28"/>
        </w:rPr>
      </w:pPr>
      <w:r>
        <w:rPr>
          <w:szCs w:val="28"/>
        </w:rPr>
        <w:t>Требования стандартов к оформлению технических документов / В.М. Белов, В.В. Карпузов. - М.: МГАУ, 1993.</w:t>
      </w: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 xml:space="preserve"> </w:t>
      </w:r>
      <w:bookmarkStart w:id="11" w:name="__RefHeading___Toc356339575"/>
      <w:r>
        <w:rPr/>
        <w:t>Материально-техническое обеспечение дисциплины</w:t>
      </w:r>
      <w:bookmarkEnd w:id="11"/>
    </w:p>
    <w:p>
      <w:pPr>
        <w:pStyle w:val="TextBodyIndent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Для обеспечения учебного процесса по дисциплине имеются следующие специализированные лаборатории: «материаловедение», «обработка материалов резанием»; «кузнечное отделение»; «сварочное отделение». Лаборатории оснащены в достаточном объеме лабораторным, металлорежущим, сварочным и др. оборудованием.</w:t>
      </w:r>
    </w:p>
    <w:p>
      <w:pPr>
        <w:pStyle w:val="Normal"/>
        <w:rPr/>
      </w:pPr>
      <w:r>
        <w:rPr>
          <w:szCs w:val="28"/>
        </w:rPr>
        <w:t>Таблица 9 - Перечень технологического оборудования, приборов и приспособ</w:t>
      </w:r>
      <w:r>
        <w:rPr/>
        <w:t>лен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6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орудования и прибо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на группу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окарно-винторезный станок 1А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окарно-винторезный станок 1К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окарно-винторезный станок 1Д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оризонтально-консольный фрезерный станок 6М8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оризонтально-консольный фрезерный станок 6Н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ертикально-сверлильный станок 2С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ертикально-сверлильный станок 2А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диально-сверлильный станок 2А5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ниверсальная делительная головка УДГ-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перечно-строгальные станки 7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углошлифовальный станок 3М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лоскошлифовальный станок 3Б2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Хонинговальный станок 3Г8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ическая оснастка к токарному ста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хнологическая оснастка к фрезерному станк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ическая оснастка к сверлильному ста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мплект измерительного инстр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способление для проверки жесткости токарного и фрезерного стан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филоме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цы шероховатости поверхности, компл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ниверсально-заточной станок, 3В6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тангензуб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гломеры универс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ансформатор сварочный ТД-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прямитель сварочный ВДГ-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прямитель сварочный ВДУ-5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ансформатор сварочный ТДК-250/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ст ручной дуговой сва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ертежи деталей сельхозма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7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ы (или методические пособия) по припускам и допускам на отливки; штамп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7920" w:leader="none"/>
              </w:tabs>
              <w:autoSpaceDE w:val="false"/>
              <w:rPr/>
            </w:pPr>
            <w:r>
              <w:rPr>
                <w:color w:val="000000"/>
              </w:rPr>
              <w:t>Заводские технологические процессы на изготовление: валов; зубчатых колес; корпусных деталей; и сборку узлов с-х ма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7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ические схемы станков (альбо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7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ики по режимам резания,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7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еские справочники,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969" w:hanging="0"/>
        <w:rPr/>
      </w:pPr>
      <w:r>
        <w:rPr>
          <w:sz w:val="24"/>
        </w:rPr>
        <w:t>Приложение № 2 к программе дисциплины «Технология сельскохозяйственного машиностроения»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Изменения приняты на заседании кафедры ТКМ и РМ, протокол № 1 от «6» сентября 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Технология сельскохозяйственного машиностроения» по состоянию на «1» сентября 2016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красов С.С, Приходько И.Л., Баграмов Л.Г. Технология сельскохозяйственного машиностроения.– М.: КолосС, 2005. –360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екрасов С.С, Приходько И.Л., Баграмов Л.Г. Технология сельскохозяйственного машиностроения.– М.: КолосС, 2004. –360 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Базаров Б.М. Основы технологии машиностроения: учебники для вузов/Б.М. Базаров. – 2-е изд.: Машиностроение, 2007. – 736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2 экз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Технология сельскохозяйственного машиностроения», по состоянию на «1» сентября 2016 г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ыкович С.Н. Курсовое проектирование по дисциплине «Технология сельскохозяйственного машиностроения» : учебно-методическое пособие/ С.Н. Зыкович, Д.Н. Лященко. Барнаул: Изд-во АГАУ, 2009. – 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красов С.С. Обработка материалов резанием. М.: 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издат, 1988. –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С.С. Обработка материалов резанием. - 2-изд. перераб. Доп. - М.: Колос, 1997. –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сков В.И. Технология машиностроения. Учебное пособие. – Барнаул: Изд-во АГТУ, Ч.1 2000.-1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сков В.И. Технология машиностроения. Учебное пособие. – Барнаул: Изд-во АГТУ,Ч.2 2000.-2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 А.А., Гуревич М.Е. и др. Технология сельскохозяйственного машиностроения.- М.: Колос, 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Бодякин, М.Г.Желтунов, В.Н.Чижов. Основы проектирования технологических процессов при ремонте и восстановлении деталей сельскохозяйственной техники: Учебное пособие/ Под общ.ред. В.Н.Чижова.- Барнаул, 2001.- 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экз.</w:t>
            </w:r>
          </w:p>
        </w:tc>
      </w:tr>
    </w:tbl>
    <w:p>
      <w:pPr>
        <w:pStyle w:val="Normal"/>
        <w:spacing w:before="120" w:after="0"/>
        <w:rPr/>
      </w:pPr>
      <w:r>
        <w:rPr>
          <w:szCs w:val="28"/>
        </w:rPr>
        <w:t xml:space="preserve">Составитель: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szCs w:val="28"/>
        </w:rPr>
      </w:pPr>
      <w:r>
        <w:rPr>
          <w:szCs w:val="28"/>
        </w:rPr>
        <w:t>ст.преподаватель</w:t>
        <w:tab/>
        <w:t>____________</w:t>
        <w:tab/>
        <w:t xml:space="preserve">Д.Н. Лященко </w:t>
      </w:r>
    </w:p>
    <w:p>
      <w:pPr>
        <w:pStyle w:val="Normal"/>
        <w:rPr>
          <w:szCs w:val="28"/>
        </w:rPr>
      </w:pPr>
      <w:r>
        <w:rPr>
          <w:szCs w:val="28"/>
        </w:rPr>
        <w:t>Список верен:</w:t>
      </w:r>
    </w:p>
    <w:p>
      <w:pPr>
        <w:pStyle w:val="Normal"/>
        <w:rPr/>
      </w:pPr>
      <w:r>
        <w:rPr>
          <w:szCs w:val="28"/>
          <w:u w:val="single"/>
        </w:rPr>
        <w:t>Зав отделом библиотеки</w:t>
      </w:r>
      <w:r>
        <w:rPr>
          <w:szCs w:val="28"/>
        </w:rPr>
        <w:tab/>
        <w:tab/>
        <w:t>______________</w:t>
        <w:tab/>
        <w:tab/>
      </w:r>
      <w:r>
        <w:rPr>
          <w:szCs w:val="28"/>
          <w:u w:val="single"/>
        </w:rPr>
        <w:t>О.П. Штабель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suppressAutoHyphens w:val="true"/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gency FB;Malgun Gothic" w:hAnsi="Agency FB;Malgun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gency FB;Malgun Gothic" w:hAnsi="Agency FB;Malgun Gothic" w:cs="Agency FB;Malgun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basedOn w:val="2"/>
    <w:qFormat/>
    <w:rPr>
      <w:sz w:val="24"/>
      <w:szCs w:val="24"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</w:rPr>
  </w:style>
  <w:style w:type="character" w:styleId="22">
    <w:name w:val="Основной текст с отступом 2 Знак"/>
    <w:basedOn w:val="2"/>
    <w:qFormat/>
    <w:rPr>
      <w:sz w:val="24"/>
      <w:szCs w:val="24"/>
    </w:rPr>
  </w:style>
  <w:style w:type="character" w:styleId="Style12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HTML">
    <w:name w:val="Акроним HTML"/>
    <w:basedOn w:val="11"/>
    <w:qFormat/>
    <w:rPr>
      <w:rFonts w:cs="Times New Roman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HTML1">
    <w:name w:val="Цитата HTML"/>
    <w:basedOn w:val="11"/>
    <w:qFormat/>
    <w:rPr>
      <w:rFonts w:cs="Times New Roman"/>
      <w:i/>
      <w:iCs/>
    </w:rPr>
  </w:style>
  <w:style w:type="character" w:styleId="HTML2">
    <w:name w:val="Адрес HTML Знак"/>
    <w:basedOn w:val="2"/>
    <w:qFormat/>
    <w:rPr>
      <w:i/>
      <w:iCs/>
      <w:sz w:val="24"/>
      <w:szCs w:val="24"/>
    </w:rPr>
  </w:style>
  <w:style w:type="character" w:styleId="Style13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basedOn w:val="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Ei1">
    <w:name w:val="ei1"/>
    <w:basedOn w:val="2"/>
    <w:qFormat/>
    <w:rPr>
      <w:rFonts w:cs="Times New Roman"/>
    </w:rPr>
  </w:style>
  <w:style w:type="character" w:styleId="Pagesubhead3">
    <w:name w:val="page-subhead3"/>
    <w:qFormat/>
    <w:rPr>
      <w:color w:val="2F2F2F"/>
      <w:sz w:val="16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12">
    <w:name w:val="Стиль1 Знак"/>
    <w:basedOn w:val="1"/>
    <w:qFormat/>
    <w:rPr>
      <w:b w:val="false"/>
      <w:sz w:val="28"/>
      <w:szCs w:val="24"/>
    </w:rPr>
  </w:style>
  <w:style w:type="character" w:styleId="24">
    <w:name w:val="Стиль2 Знак"/>
    <w:basedOn w:val="21"/>
    <w:qFormat/>
    <w:rPr>
      <w:b w:val="false"/>
      <w:szCs w:val="24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before="0" w:after="0"/>
      <w:jc w:val="center"/>
    </w:pPr>
    <w:rPr>
      <w:rFonts w:ascii="Courier New" w:hAnsi="Courier New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Courier New" w:hAnsi="Courier New"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Courier New" w:hAnsi="Courier New" w:cs="Tahoma"/>
      <w:sz w:val="20"/>
      <w:szCs w:val="20"/>
    </w:rPr>
  </w:style>
  <w:style w:type="paragraph" w:styleId="15">
    <w:name w:val="Обычный отступ1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8">
    <w:name w:val="заголовок 2"/>
    <w:basedOn w:val="Normal"/>
    <w:next w:val="Style23"/>
    <w:qFormat/>
    <w:pPr>
      <w:keepNext w:val="true"/>
      <w:keepLines/>
      <w:widowControl w:val="false"/>
      <w:suppressAutoHyphens w:val="true"/>
      <w:spacing w:before="120" w:after="160"/>
    </w:pPr>
    <w:rPr>
      <w:rFonts w:ascii="Courier New" w:hAnsi="Courier New" w:cs="Courier New"/>
      <w:b/>
      <w:sz w:val="20"/>
      <w:szCs w:val="20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autoSpaceDE w:val="false"/>
      <w:spacing w:before="240" w:after="60"/>
      <w:ind w:left="0" w:right="0" w:firstLine="567"/>
      <w:jc w:val="center"/>
    </w:pPr>
    <w:rPr>
      <w:rFonts w:ascii="Arial" w:hAnsi="Arial" w:cs="Courier New"/>
      <w:b/>
      <w:kern w:val="2"/>
      <w:sz w:val="32"/>
      <w:szCs w:val="20"/>
    </w:rPr>
  </w:style>
  <w:style w:type="paragraph" w:styleId="Style19">
    <w:name w:val="Таблица №"/>
    <w:basedOn w:val="Normal"/>
    <w:next w:val="Normal"/>
    <w:qFormat/>
    <w:pPr>
      <w:keepNext w:val="true"/>
      <w:keepLines/>
      <w:widowControl w:val="false"/>
      <w:suppressAutoHyphens w:val="tru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Style20">
    <w:name w:val="Таблица в центре"/>
    <w:basedOn w:val="Normal"/>
    <w:qFormat/>
    <w:pPr>
      <w:keepNext w:val="true"/>
      <w:keepLines/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Style21">
    <w:name w:val="Таблица влево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2">
    <w:name w:val="Таблица название"/>
    <w:basedOn w:val="Normal"/>
    <w:next w:val="Normal"/>
    <w:qFormat/>
    <w:pPr>
      <w:keepNext w:val="true"/>
      <w:keepLines/>
      <w:widowControl w:val="false"/>
      <w:autoSpaceDE w:val="false"/>
      <w:spacing w:before="0" w:after="12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Текст с красной"/>
    <w:basedOn w:val="Normal"/>
    <w:qFormat/>
    <w:pPr>
      <w:widowControl w:val="false"/>
      <w:suppressLineNumbers/>
      <w:overflowPunct w:val="false"/>
      <w:autoSpaceDE w:val="false"/>
      <w:ind w:left="0" w:right="0"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Cs/>
    </w:rPr>
  </w:style>
  <w:style w:type="paragraph" w:styleId="17">
    <w:name w:val="Текст1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HTML3">
    <w:name w:val="Адрес HTML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0"/>
    </w:rPr>
  </w:style>
  <w:style w:type="paragraph" w:styleId="Addressee">
    <w:name w:val="Envelope Address"/>
    <w:basedOn w:val="Normal"/>
    <w:pPr>
      <w:widowControl w:val="false"/>
      <w:suppressAutoHyphens w:val="true"/>
      <w:ind w:left="2880" w:right="0" w:hanging="0"/>
    </w:pPr>
    <w:rPr>
      <w:rFonts w:ascii="Arial" w:hAnsi="Arial" w:cs="Arial"/>
      <w:sz w:val="20"/>
    </w:rPr>
  </w:style>
  <w:style w:type="paragraph" w:styleId="Style24">
    <w:name w:val="Рисунок название"/>
    <w:basedOn w:val="Normal"/>
    <w:qFormat/>
    <w:pPr>
      <w:keepLines/>
      <w:widowControl w:val="false"/>
      <w:autoSpaceDE w:val="false"/>
      <w:spacing w:before="240" w:after="240"/>
      <w:jc w:val="center"/>
    </w:pPr>
    <w:rPr>
      <w:rFonts w:ascii="Courier New" w:hAnsi="Courier New" w:cs="Courier New"/>
      <w:sz w:val="20"/>
      <w:szCs w:val="20"/>
    </w:rPr>
  </w:style>
  <w:style w:type="paragraph" w:styleId="18">
    <w:name w:val="Нумерованный список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Style28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next w:val="Normal"/>
    <w:qFormat/>
    <w:pPr>
      <w:autoSpaceDE w:val="false"/>
    </w:pPr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Стиль1"/>
    <w:basedOn w:val="Heading1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29">
    <w:name w:val="Стиль2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b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4">
    <w:name w:val="Обычный4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  <w:sz w:val="28"/>
      <w:szCs w:val="20"/>
    </w:rPr>
  </w:style>
  <w:style w:type="paragraph" w:styleId="10">
    <w:name w:val="Оглавление 10"/>
    <w:basedOn w:val="26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0:00Z</dcterms:created>
  <dc:creator>User</dc:creator>
  <dc:description/>
  <cp:keywords/>
  <dc:language>en-US</dc:language>
  <cp:lastModifiedBy>Admin</cp:lastModifiedBy>
  <cp:lastPrinted>2016-11-15T16:24:00Z</cp:lastPrinted>
  <dcterms:modified xsi:type="dcterms:W3CDTF">2017-02-28T15:00:00Z</dcterms:modified>
  <cp:revision>29</cp:revision>
  <dc:subject/>
  <dc:title>Федеральное государственное бюджетное образовательное</dc:title>
</cp:coreProperties>
</file>