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ий ГАУ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46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0" cy="1196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5pt" to="-9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56845</wp:posOffset>
                </wp:positionV>
                <wp:extent cx="0" cy="1196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35pt" to="468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1196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  <w:t xml:space="preserve">   </w:t>
      </w:r>
      <w:r>
        <w:rPr>
          <w:sz w:val="28"/>
        </w:rPr>
        <w:t>Согласовано:</w:t>
      </w:r>
      <w:r>
        <w:rPr>
          <w:sz w:val="26"/>
        </w:rPr>
        <w:t xml:space="preserve">                                              </w:t>
      </w:r>
      <w:r>
        <w:rPr>
          <w:sz w:val="28"/>
        </w:rPr>
        <w:t>Утверждаю: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</w:rPr>
        <w:t xml:space="preserve">   </w:t>
      </w:r>
      <w:r>
        <w:rPr>
          <w:sz w:val="26"/>
        </w:rPr>
        <w:t xml:space="preserve">Декан инженерного факультета                 Проректор по учебной  работе  АГАУ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</w:rPr>
        <w:t xml:space="preserve">   </w:t>
      </w:r>
      <w:r>
        <w:rPr>
          <w:sz w:val="26"/>
        </w:rPr>
        <w:t>Д.Н. Пирожков ______________                И.А. Косачев  _______________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</w:rPr>
        <w:t xml:space="preserve">         </w:t>
      </w:r>
      <w:r>
        <w:rPr>
          <w:sz w:val="26"/>
        </w:rPr>
        <w:t>«____» ____________2016г.                       «_____» ____________2016 г.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8509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7pt" to="468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5pt" to="46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8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Кафедра «Электрификации и автоматизации сельского хозяйства»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 ПРОГРАММА  УЧЕБНОЙ  ДИСЦИПЛ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32"/>
          <w:szCs w:val="32"/>
        </w:rPr>
        <w:t xml:space="preserve">Э К С П Л У А Т А Ц И Я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Э Л Е К Т Р О О Б О Р У Д О В А Н И Я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35.03.06 – Агроинженер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одготовки – бакалавриат (программа подготовки – прикладной бакалавриа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Электрооборудование и электро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Барнаул    2016</w:t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ксплуатация электрооборудования» составлена на основе требований Федерального государственного образовательного стандарта высшего образования по направлению подготовки – 110800 Агроинженерия в соответствии с учебным планом, утвержденным Ученым советом университета ___  ___ 2016 г. по профилю «Электрооборудование и электротехнологии» для очной формы обучения.</w:t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на заседании кафедры, протокол № ___ от ___ ___ 2016 г.</w:t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TextBodyIndent"/>
        <w:tabs>
          <w:tab w:val="clear" w:pos="2925"/>
        </w:tabs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д.т.н., проф.                                                             А.А. Багаев</w:t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2925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ена на заседании методической комиссии Инженерного факультета, протокол № ___ от ___  ___ 201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.т.н., доц.                                                       В.В. Садов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spacing w:lineRule="auto" w:line="360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.т.н., доц.                                                                В.Б. Белый</w: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ст внесения дополнений и изменений в рабочую программу учебной дисциплины</w:t>
      </w:r>
      <w:r>
        <w:rPr>
          <w:b/>
          <w:sz w:val="28"/>
          <w:szCs w:val="28"/>
        </w:rPr>
        <w:t xml:space="preserve">   «Эксплуатация электрооборудования»</w:t>
      </w:r>
    </w:p>
    <w:p>
      <w:pPr>
        <w:pStyle w:val="Normal"/>
        <w:spacing w:lineRule="auto" w:line="360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90195</wp:posOffset>
                </wp:positionV>
                <wp:extent cx="3084830" cy="6537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53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   _________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2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_________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_______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  _________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514.8pt;mso-wrap-distance-left:9.05pt;mso-wrap-distance-right:9.05pt;mso-wrap-distance-top:0pt;mso-wrap-distance-bottom:0pt;margin-top:22.85pt;mso-position-vertical-relative:text;margin-left:-4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    _________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2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_________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_______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   _________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290195</wp:posOffset>
                </wp:positionV>
                <wp:extent cx="3084830" cy="6537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6537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   _________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_____________________________________2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_________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_______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  _________ 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______ 201__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514.8pt;mso-wrap-distance-left:9.05pt;mso-wrap-distance-right:9.05pt;mso-wrap-distance-top:0pt;mso-wrap-distance-bottom:0pt;margin-top:22.85pt;mso-position-vertical-relative:text;margin-left:24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    _________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_____________________________________2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_________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_______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   _________ 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лавление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 и задачи дисциплины                                                             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сновной образовательной программы                                                                                       6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дисциплины                         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пределение трудоемкости дисциплины по видам занятий     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матический план освоения дисциплины                                     1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тельные технологии                                                        1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очные средства для промежуточной аттестации                   1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и информационное обеспечение </w:t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                                                                                     3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                 3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ннотация                                                                                        33</w:t>
      </w:r>
    </w:p>
    <w:p>
      <w:pPr>
        <w:pStyle w:val="Normal"/>
        <w:spacing w:lineRule="auto" w:line="360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15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ь и задачи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еподавания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специалистов к самостоятельной инженерной деятельности по организации эффективной эксплуатации электрооборудования, электроустановок и средств автоматики сельскохозяйственных предприятий с различными формами собств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</w:t>
      </w: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3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рмативную и техническую документацию в области эксплуатации электрооборудования;</w:t>
      </w:r>
    </w:p>
    <w:p>
      <w:pPr>
        <w:pStyle w:val="Heading3"/>
        <w:numPr>
          <w:ilvl w:val="0"/>
          <w:numId w:val="11"/>
        </w:numPr>
        <w:spacing w:lineRule="auto" w:line="360"/>
        <w:ind w:left="0" w:firstLine="899"/>
        <w:jc w:val="both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основные виды электрооборудования, используемого на производственных сельскохозяйственных объектах и в системах сельского электроснабжения;</w:t>
      </w:r>
    </w:p>
    <w:p>
      <w:pPr>
        <w:pStyle w:val="Heading3"/>
        <w:numPr>
          <w:ilvl w:val="0"/>
          <w:numId w:val="11"/>
        </w:numPr>
        <w:spacing w:lineRule="auto" w:line="360"/>
        <w:ind w:left="0" w:firstLine="899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закономерности, правила и способы комплектования, использование по назначению, системы технического обслуживания и ремонта электрооборудования, </w:t>
      </w:r>
    </w:p>
    <w:p>
      <w:pPr>
        <w:pStyle w:val="Heading3"/>
        <w:numPr>
          <w:ilvl w:val="0"/>
          <w:numId w:val="11"/>
        </w:numPr>
        <w:spacing w:lineRule="auto" w:line="360"/>
        <w:ind w:left="0" w:firstLine="993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методы обеспечения требуемой надёжности и рационального использования электрооборудова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уметь применять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испытаний и диагностики электроэнергетического оборудования; средства контроля качества электроэнерги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ы управления и контроля над передачей и распределением электроэнергии в технологических процессах сельскохозяйственного производств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етоды организации труда электротехнической службы производств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ройств электрических установок и правила безопасности при работе на электроустановка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дисциплины в структуре основной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базовую часть профессионального цик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Сведения о дисциплинах, на которые опирается содержание данной дисципл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раздел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ероятности и математическая статисти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электротехн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ории цепей. Методы расчета цепей.</w:t>
            </w:r>
          </w:p>
          <w:p>
            <w:pPr>
              <w:pStyle w:val="Normal"/>
              <w:jc w:val="both"/>
              <w:rPr/>
            </w:pPr>
            <w:r>
              <w:rPr/>
              <w:t>Трехфазные электрические цепи.</w:t>
            </w:r>
          </w:p>
          <w:p>
            <w:pPr>
              <w:pStyle w:val="Normal"/>
              <w:jc w:val="both"/>
              <w:rPr/>
            </w:pPr>
            <w:r>
              <w:rPr/>
              <w:t>Методы расчета несимметричных электрических цепей.</w:t>
            </w:r>
          </w:p>
          <w:p>
            <w:pPr>
              <w:pStyle w:val="Normal"/>
              <w:jc w:val="both"/>
              <w:rPr/>
            </w:pPr>
            <w:r>
              <w:rPr/>
              <w:t>Переходные процессы в электрических цепя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маш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действия и конструкции трансформаторов, синхронных машин, асинхронных двигателей.</w:t>
            </w:r>
          </w:p>
          <w:p>
            <w:pPr>
              <w:pStyle w:val="Normal"/>
              <w:jc w:val="both"/>
              <w:rPr/>
            </w:pPr>
            <w:r>
              <w:rPr/>
              <w:t>Переходные процессы в электрических машин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оведени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и и свойства материалов, применяемых в электроэнергетик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техник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уравнения тепломассообме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1"/>
          <w:numId w:val="15"/>
        </w:numPr>
        <w:spacing w:lineRule="auto" w:line="360"/>
        <w:rPr/>
      </w:pPr>
      <w:r>
        <w:rPr>
          <w:sz w:val="32"/>
          <w:szCs w:val="32"/>
        </w:rPr>
        <w:t>Требования к результатам освоения дисципли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, обучающиеся должны демонстрировать следующие результаты образования: </w:t>
      </w:r>
    </w:p>
    <w:p>
      <w:pPr>
        <w:pStyle w:val="Style13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3"/>
        <w:numPr>
          <w:ilvl w:val="0"/>
          <w:numId w:val="14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источники научно-технической информации по эксплуатации электрооборудованию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основных дефектов электрооборудова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электрооборудования, применяемые в системах электроснабжения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научно-технической информации (журналы, интернет-сайты) по типам электрообору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бираться в нормативных методиках контроля электрооборуд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ы оценки режимов работы электрооборуд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 анализировать научно-техническую информацию и выбирать необходимые типы оборуд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нформацию о новых технологиях в эксплуатации электрооборуд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формлять документацию, необходимую для эксплуатации электрообору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ерминологией в области электроснабжения и электрифика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поиска информации о типах электрооборудования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различных режимах работы электрооборудования в современных системах электроснабжени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применения полученной информации при проектировании систем электроснабж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 компетенциях, которые данная дисциплина формирует у обучающихся, представлены в таблице 3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3.1 – Сведения о компетенциях и результатах обучения, формируемых дисциплиной «</w:t>
      </w:r>
      <w:r>
        <w:rPr>
          <w:b/>
          <w:sz w:val="28"/>
          <w:szCs w:val="28"/>
        </w:rPr>
        <w:t>Эксплуатация электрооборудов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9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06"/>
        <w:gridCol w:w="2072"/>
        <w:gridCol w:w="1869"/>
        <w:gridCol w:w="1873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компетенций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формируемых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полностью ил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частичн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дисциплино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компетенций 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ФГОС ВО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center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center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both"/>
              <w:rPr/>
            </w:pPr>
            <w:r>
              <w:rPr/>
              <w:t>зна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52"/>
              <w:jc w:val="both"/>
              <w:rPr/>
            </w:pPr>
            <w:r>
              <w:rPr/>
              <w:t>уме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210"/>
              <w:jc w:val="both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 w:before="0" w:after="200"/>
              <w:ind w:left="-108" w:firstLine="108"/>
              <w:rPr/>
            </w:pPr>
            <w:r>
              <w:rPr/>
              <w:t>Готовность к профессиональной эксплуатации машин и технологического оборудования и электроустанов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 w:before="0" w:after="200"/>
              <w:jc w:val="center"/>
              <w:rPr/>
            </w:pPr>
            <w:r>
              <w:rPr/>
              <w:t>ПК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 w:before="0" w:after="200"/>
              <w:ind w:left="-108" w:firstLine="108"/>
              <w:rPr/>
            </w:pPr>
            <w:r>
              <w:rPr/>
              <w:t>Правила технической эксплуатации и техники безопасности при работе в электро- установк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 w:before="0" w:after="200"/>
              <w:rPr/>
            </w:pPr>
            <w:r>
              <w:rPr/>
              <w:t>Применять на практике требования нормативных докуме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 w:before="0" w:after="200"/>
              <w:ind w:left="-83" w:firstLine="83"/>
              <w:rPr/>
            </w:pPr>
            <w:r>
              <w:rPr/>
              <w:t>Практическими приемами эксплуатации электрооборудо-ва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трудоемкости дисциплины по видам занят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оемкость дисциплины “Эксплуатация электрооборудования” по видам занятий для студентов очной формы обучения, реализуемой по учебному плану направления 35.03.06 – Агроинженерия профиль “Электрооборудование и электротехнологи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373"/>
        <w:gridCol w:w="1844"/>
        <w:gridCol w:w="1843"/>
      </w:tblGrid>
      <w:tr>
        <w:trPr>
          <w:trHeight w:val="415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Вид зан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по семестрам</w:t>
            </w:r>
          </w:p>
        </w:tc>
      </w:tr>
      <w:tr>
        <w:trPr>
          <w:trHeight w:val="415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всего, ча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149" w:firstLine="99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 Ле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 Лабораторные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3. Практические (семинарские)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. Самостоятельная работа, часов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2.1 Курсовая рабо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Текущая самоподгот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Подготовка и сдача зачета, экзаме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часов (стр. 1 + стр. 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трудоемкость, зачетных 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6 семестр, экзамен – 7 семе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еоретические основы эксплуатации электрооборуд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ы рационального выбора и использования электрообору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ая эксплуатация электрооборудования и средств автома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и текущих и капитальных ремонтов электрообору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освоения дисциплины</w:t>
      </w:r>
    </w:p>
    <w:p>
      <w:pPr>
        <w:pStyle w:val="Normal"/>
        <w:spacing w:lineRule="auto" w:line="36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Лекции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1 Введение. Общие вопросы эксплуатации электрооборудования и средств автоматики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нятия и определения теории эксплуатации. Параметры электрооборудования и области его эффективного использования по назначению. Характеристика внешней среды и качества электрической энергии, их дестабилизирующее воздействие на работу электрооборуд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2 Теоретические основы эксплуатации электрообору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понятия и определения теории надёжности. Показатели надёжности. Законы распределения случайных величин в теории надёжности. Методы расчёта надёжности при проектировании и эксплуатации. Решение эксплуатационных задач методами теории надёжности. Пути повышения эксплуатационной надёжности. Задачи оптимального резервирования электрооборудования. Диагностика электрооборудования.</w:t>
      </w:r>
    </w:p>
    <w:p>
      <w:pPr>
        <w:pStyle w:val="Normal"/>
        <w:spacing w:lineRule="auto" w:line="360"/>
        <w:ind w:left="1560" w:hanging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3 Основы рационального выбора и использования электрообору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сведения о методах выбора и комплектования. Выбор электрооборудования по техническим характеристикам. Выбор по экономическим критериям. Выбор устройств защиты.</w:t>
      </w:r>
    </w:p>
    <w:p>
      <w:pPr>
        <w:pStyle w:val="Normal"/>
        <w:spacing w:lineRule="auto" w:line="360"/>
        <w:ind w:left="1276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4 Техническая эксплуатация электрооборудования и средств автоматики</w:t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линий электропередач (воздушных и кабельных). Приём в эксплуатацию, причины отказов, осмотры, профилактические измерения и испытания, ремо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силовых и сварочных трансформаторов, распределительных устройств (РУ). Отказы трансформаторов и РУ. Осмотры, вывод в ремон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текущий ремонт трансформаторных подстанций. Способы повышения эксплуатационной надёжности. Эксплуатация трансформаторного масла. Сушка трансформаторов потребительских подстанций. Техническое обслуживание и текущий ремонт РУ.</w:t>
      </w:r>
    </w:p>
    <w:p>
      <w:pPr>
        <w:pStyle w:val="3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электрических машин. Испытание и наладка электрических машин. Причины отказов. Техническое обслуживание и текущий ремонт электрических машин. Способы повышения эксплуатационной надежности электроприводов. Особенности эксплуатации погружных электродвигателей и генераторов резервных электростан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ация электротехнологического оборудования. Эксплуатация электропроводок. Эксплуатация осветительных и облучательных установок. Эксплуатация электронагревательных установ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пускозащитной аппаратуры и средств автоматики. Повышение эксплуатационной надёжности аппаратуры защиты, управления и автоматики.</w:t>
      </w:r>
    </w:p>
    <w:p>
      <w:pPr>
        <w:pStyle w:val="Normal"/>
        <w:spacing w:lineRule="auto" w:line="360"/>
        <w:ind w:left="1560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5 Технологии текущих и капитальных ремонтов электрооборуд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капитального ремонта техники. Виды ремонтов, источники их финансирования. Значение, задачи, прогрессивные методы и организационные формы капитального ремонта. Электроремонтные предприятия, их структура. Обменный фонд. Организация капитального ремонта электрооборудования в сельском хозяй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электрических машин. Технологическая схема капитального ремонта электродвигателей. Предремонтные испытания. Расчёт обмоточных данных электрических машин и трансформаторов по известным размерам сердечника. Последовательность расчёта параметров обмоток при отсутствии паспорта. Сушка, пропитка обмоток. Восстановление обмоточных проводов. Объём и содержание послеремонтных испытаний.</w:t>
      </w:r>
    </w:p>
    <w:p>
      <w:pPr>
        <w:pStyle w:val="Normal"/>
        <w:tabs>
          <w:tab w:val="clear" w:pos="708"/>
          <w:tab w:val="left" w:pos="-43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емонта силовых трансформаторов. Схема технологического процесса ремонта трансформаторов. Технология ремонта отдельных узлов трансформатора. Методы сушки трансформаторов в собранном виде. Регенерация трансформаторного масла. Контрольные и типовые испытания трансформаторов, их объём, схемы, аппаратура и оборудование. Методика испытаний.</w:t>
      </w:r>
    </w:p>
    <w:p>
      <w:pPr>
        <w:pStyle w:val="Normal"/>
        <w:tabs>
          <w:tab w:val="clear" w:pos="708"/>
          <w:tab w:val="left" w:pos="-425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средств автоматики. Ремонт датчиков температуры, манометрических приборов и датчиков-реле давления, разряжения, уровня, расхода. Ремонт реле и реле времени. Послеремонтные испытания средств автоматики.</w:t>
      </w:r>
    </w:p>
    <w:p>
      <w:pPr>
        <w:pStyle w:val="Normal"/>
        <w:spacing w:lineRule="auto" w:line="36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2 Лабораторный практикум</w:t>
      </w:r>
    </w:p>
    <w:p>
      <w:pPr>
        <w:pStyle w:val="Normal"/>
        <w:spacing w:lineRule="auto" w:line="360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573"/>
        <w:gridCol w:w="198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Наименование лабораторных 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Кол – во час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 семест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следование факторов, влияющих на коэффициент мощности силовых устано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ытание изоляции асинхронного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ытание изоляции кабельных изде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лияние несимметрии напряжений питающей сети на работу асинхронных электродвиг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иск неисправностей и наладка схемы управления регулируемого электропривода систем микрокли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следование защиты электроустановок от обрыва фазы в питающе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следование схем включения трансформаторов т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к эксплуатации асинхронного двиг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 семест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ксплуатация и диагностика осветительных установок и щитов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стройка тепловых р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ытание и настройка пускозащитной аппаратуры на стен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щита электрооборудования от аварийных режимов автоматическими выключателями. Снятие защитных характеристик, расчёт пара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spacing w:lineRule="auto" w:line="360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5.2 – Вид, контроль выполнения и методическое обеспечение С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502"/>
        <w:gridCol w:w="852"/>
        <w:gridCol w:w="1702"/>
        <w:gridCol w:w="524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</w:rPr>
              <w:t>Вид СР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амостоя-тельное  изучение теоретического материал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стный опрос на аудиторном занятии. Система оценок «зачтено/не зачтено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/>
              <w:t>Примерный перечень вопросов для проведения текущего контроля успеваемости и промежуточной аттестации по темам лекционного курса в соответствии с данной программой. Основная и дополнительная учебная литература библиотеки университета. Конспект лекционных занятий. Рекомендованные Интернет-ресурс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дготовка к лаборатор-ным работам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/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/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курсового про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выполненных раздел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к зачету и экзамен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исьменный опрос по билетам. Система оценки «зачтено/не зачтено»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/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/>
              <w:t xml:space="preserve">Рекомендованные Интернет-ресурсы. </w:t>
            </w:r>
          </w:p>
        </w:tc>
      </w:tr>
    </w:tbl>
    <w:p>
      <w:pPr>
        <w:pStyle w:val="Normal"/>
        <w:spacing w:lineRule="auto" w:line="360"/>
        <w:ind w:left="8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99" w:hanging="190"/>
        <w:jc w:val="both"/>
        <w:rPr/>
      </w:pPr>
      <w:r>
        <w:rPr>
          <w:b/>
          <w:sz w:val="28"/>
          <w:szCs w:val="28"/>
        </w:rPr>
        <w:t>5.3 Курсовой проек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курсового проекта – закрепление навыков применения теоретических знаний к решению практ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овой проект состоит из расчётно-пояснительной записки на 30 – 35 страницах машинописного текста и должна содержать следующие разделы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>Введение.</w:t>
      </w:r>
      <w:r>
        <w:rPr>
          <w:sz w:val="28"/>
          <w:szCs w:val="28"/>
        </w:rPr>
        <w:t xml:space="preserve">  Краткая формулировка задачи проектирова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 xml:space="preserve">Глава 1. </w:t>
      </w:r>
      <w:r>
        <w:rPr>
          <w:sz w:val="28"/>
          <w:szCs w:val="28"/>
        </w:rPr>
        <w:t>Оценка исходных данных о состоянии и перспективах развития предложенного заданием предприят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>Глава 2.</w:t>
      </w:r>
      <w:r>
        <w:rPr>
          <w:sz w:val="28"/>
          <w:szCs w:val="28"/>
        </w:rPr>
        <w:t xml:space="preserve">  Обосновывают и принимают решения по организации, форме эксплуатации или реконструкции службы либо объекта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iCs/>
          <w:sz w:val="28"/>
          <w:szCs w:val="28"/>
        </w:rPr>
        <w:t>Глава 3.</w:t>
      </w:r>
      <w:r>
        <w:rPr>
          <w:sz w:val="28"/>
          <w:szCs w:val="28"/>
        </w:rPr>
        <w:t xml:space="preserve">  Приводятся все необходимые расчёты, схемы и чертеж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часть курсового проекта выполняется на чертеже формата А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курсового проекта</w:t>
      </w:r>
      <w:r>
        <w:rPr>
          <w:sz w:val="28"/>
          <w:szCs w:val="28"/>
        </w:rPr>
        <w:t>: Обоснование рациональной электротехнической службы хозяйства. По вариант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1068" w:hanging="0"/>
        <w:rPr/>
      </w:pPr>
      <w:r>
        <w:rPr>
          <w:bCs w:val="false"/>
          <w:sz w:val="28"/>
          <w:szCs w:val="28"/>
        </w:rPr>
        <w:t xml:space="preserve">6. </w:t>
      </w:r>
      <w:r>
        <w:rPr>
          <w:szCs w:val="32"/>
        </w:rPr>
        <w:t>Образовательные технологии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преподавания дисциплины «Эксплуатация электрооборудования» применяются следующие 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читаемый им преподавателем-источником знаний. Основные методы – лекция, рассказ, чтение, фронтальный и индивидуальный опрос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, разбирают практические ситуации и т.д. Основные используемые методы – проблемная лекция, проблемные ситуации, расчетно-графические и курсовые работы, дидактические игры, беседа, вопросы от студента к преподавателю и от преподавателя к студенту и др.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дивидуальные задания предусмотрены на каждом лабораторном занятии в виде задач и упражнений, а также в виде заданий по вариантам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аудитории и непосредственным наблюдением за всеми действиями студент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– методы, позволяющие учиться, взаимодействуя между собой. Эти методы наиболее соответствуют личностно ориентированному подходу, так как они предполагают обучение в сотрудничестве, причем и обучающийся,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хождении курса применяются следующие интерактивные методы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товарищам;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бота в малых группах – студенты делятся на небольшие группы по 3-4 человека и каждой группе дается определенное задание, по результатам выполнения которого, проверяется степень усвоения знаний и умений по изучаемой теме;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а – очень часто защита индивидуальных заданий и расчетно-графических работ строится в виде беседы преподавателя с одним или группой студентов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тер-класс – на занятия приглашаются студенты старших курсов, победители и призеры Всероссийских олимпиад по инженерной и компьютерной графике, которые делятся своим опытом перед студентами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ловая игра – в конце изучения раздела проводится деловая игра, сочетающая в себе различные варианты проверки знаний, умений и навыков студентов: коллективное решение сложных задач по дисциплине, правильная формулировка базовых определений, решение простых заданий на скорость, составление заданий друг для друга и проверка ответов, решение производственных задач (элементы Case-study)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соответствии с требованиями ФГОС ВО по направлению подготовки  110800 – Агроинженерия реализация компетентностного подхода предусматривает широкое использование в учебном процессе не только пассивных, но и активных и интерактивных форм проведения занятий (таблица 6.1).</w:t>
      </w:r>
    </w:p>
    <w:p>
      <w:pPr>
        <w:pStyle w:val="Normal"/>
        <w:jc w:val="both"/>
        <w:rPr/>
      </w:pPr>
      <w:r>
        <w:rPr/>
        <w:t xml:space="preserve">Таблица 6.1 – Активные и интерактивные формы проведения занятий, используемые на аудиторных занятиях по учебному плану.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294"/>
        <w:gridCol w:w="5644"/>
        <w:gridCol w:w="1238"/>
      </w:tblGrid>
      <w:tr>
        <w:trPr>
          <w:trHeight w:val="97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мест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занят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Л, ЛР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Используемые активные и интерактивны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ы проведения зан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асов</w:t>
            </w:r>
          </w:p>
        </w:tc>
      </w:tr>
      <w:tr>
        <w:trPr>
          <w:trHeight w:val="73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в малых группах – выполнение и защита лабораторной работы, индивидуальных заданий в малых группах (звеньях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59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 – защита лабораторной работы в виде беседы преподавателя с одним или группой студентов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</w:tr>
      <w:tr>
        <w:trPr>
          <w:trHeight w:val="66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бота в сотрудничестве – решение задач с участием успевающих студен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блемные ситуации – создание проблемных ситуаций на лекциях с целью активизации студенто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381" w:hRule="atLeast"/>
        </w:trPr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1 </w:t>
      </w:r>
      <w:r>
        <w:rPr>
          <w:b/>
          <w:sz w:val="28"/>
          <w:szCs w:val="28"/>
        </w:rPr>
        <w:t>Экзаменационные биле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Экзаменационный билет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1) Организация эксплуатации электрооборудования.</w:t>
      </w:r>
    </w:p>
    <w:p>
      <w:pPr>
        <w:pStyle w:val="Normal"/>
        <w:jc w:val="both"/>
        <w:rPr/>
      </w:pPr>
      <w:r>
        <w:rPr>
          <w:b/>
          <w:sz w:val="28"/>
        </w:rPr>
        <w:t xml:space="preserve">2) </w:t>
      </w:r>
      <w:r>
        <w:rPr>
          <w:b/>
        </w:rPr>
        <w:t>Эксплуатация воздушных ли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Задачи и условия рациональной эксплуатации электро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агрузочная способность электрооборудов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3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вязь эксплуатации и надежности электро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Эксплуатационная техническая докум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Эксплуатационные свойства электрооборудования (номинальные показатели, рабочие показатели, результирующие показатели, надёжность, безотказность, ремонтопригодн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ребования к трансформаторам и их технические характер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5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чины и закономерности появления отказ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филактический осмотр, испытания и текущий ремонт электродвигателей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6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труктуры электротехнических служб. Расчёт числа электромонтё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щитные и рабочие заземления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7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Задачи электротехнической служ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Эксплуатация кабельных лини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8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Формы эксплуатации электроустан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адзор и уход за работой асинхронного электродвигателя. Его текущий ремонт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9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зервирование электрооборудов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10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Надежность и техническое обслуживание электротехнических издел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филактические испытания и измерения на кабельных ли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11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электрохозяйством предприяти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b/>
        </w:rPr>
        <w:t>2. Осмотры воздушных линий электропередач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1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Условные графические обозначения элементов электроустановок. Ряды номинальных мощностей, токов, напря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пределение мест повреждения на ВЛ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13</w:t>
      </w:r>
    </w:p>
    <w:p>
      <w:pPr>
        <w:pStyle w:val="Style14"/>
        <w:numPr>
          <w:ilvl w:val="0"/>
          <w:numId w:val="2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Организация ремонтно-эксплуатационного обслуживания электрических се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ы работы трансформа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14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1. Требования к персоналу, эксплуатирующему электроустановки, и его подготов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мотр трансформатор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15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1. Условия эксплуатации электрооборудования при воздействии климатических факто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ценка продолжительности ремонтного цикл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16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рганизационные основы и производственные структуры предприятий по эксплуатации электроустан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ценка продолжительности цикла технического обслуживани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17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Задачи и условия рациональной эксплуатации электро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филактические испытания и измерения на ВЛ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18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чины и закономерности появления отказ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иды повреждения кабельных линий. Способы их обнаружения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19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ор электрооборудования по степени защиты, по исполнению и категории размещения, по мощности или то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Измерение сопротивления заземляющего устройств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20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ы электротехнических служб. Расчёт числа электромонтёр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опустимые нагрузки на кабельные линии при эксплуат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21</w:t>
      </w:r>
    </w:p>
    <w:p>
      <w:pPr>
        <w:pStyle w:val="TextBodyIndent"/>
        <w:ind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дежность и техническое обслуживание электротехнических изделий. Показатели наде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Эксплуатация воздушных линий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В.Б. Белый</w:t>
        <w:tab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22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Характеристики внешней среды. Влияние внешней среды на эксплуатационные свойства электро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мотры воздушных линий электропередач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23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сведения об электрооборудовании, применяемого в агропромышленном комплексе (асинхронные двигатели, электронагревательные установки, электроосветительные и облучательные  установки, пускозащитная аппаратур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Категории электроприемников при обеспечении надежности электроснабжения и нормы качества электроэнерг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ab/>
        <w:t>В.Б. Белый</w:t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24</w:t>
      </w:r>
    </w:p>
    <w:p>
      <w:pPr>
        <w:pStyle w:val="Normal"/>
        <w:jc w:val="both"/>
        <w:rPr>
          <w:b/>
          <w:b/>
        </w:rPr>
      </w:pPr>
      <w:r>
        <w:rPr>
          <w:b/>
        </w:rPr>
        <w:t>1. . Планирование технического обслуживания электро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поставление систем ремонта оборудовани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ab/>
        <w:t>Б.В. Белый</w:t>
        <w:tab/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</w:t>
      </w:r>
      <w:r>
        <w:rPr>
          <w:szCs w:val="28"/>
        </w:rPr>
        <w:t xml:space="preserve"> </w:t>
      </w:r>
      <w:r>
        <w:rPr>
          <w:b/>
          <w:szCs w:val="28"/>
        </w:rPr>
        <w:t>25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именение теории надежности при эксплуатации электро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ы работы трансформаторов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ab/>
        <w:t>В.Б. Белый</w:t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 xml:space="preserve">Федеральное государственное образовательное учреждение высшего образования </w:t>
      </w:r>
    </w:p>
    <w:p>
      <w:pPr>
        <w:pStyle w:val="TextBodyIndent"/>
        <w:ind w:hanging="0"/>
        <w:jc w:val="center"/>
        <w:rPr>
          <w:b/>
          <w:b/>
          <w:szCs w:val="36"/>
        </w:rPr>
      </w:pPr>
      <w:r>
        <w:rPr>
          <w:b/>
          <w:szCs w:val="36"/>
        </w:rPr>
        <w:t>Алтайский ГАУ</w:t>
      </w:r>
    </w:p>
    <w:p>
      <w:pPr>
        <w:pStyle w:val="TextBodyIndent"/>
        <w:ind w:hanging="0"/>
        <w:rPr/>
      </w:pPr>
      <w:r>
        <w:rPr>
          <w:szCs w:val="36"/>
        </w:rPr>
        <w:tab/>
        <w:t xml:space="preserve">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hanging="0"/>
        <w:rPr/>
      </w:pPr>
      <w:r>
        <w:rPr>
          <w:b/>
          <w:szCs w:val="36"/>
        </w:rPr>
        <w:t>Кафедра</w:t>
      </w:r>
      <w:r>
        <w:rPr>
          <w:szCs w:val="36"/>
        </w:rPr>
        <w:t xml:space="preserve"> «Электрификация и </w:t>
        <w:tab/>
        <w:tab/>
        <w:tab/>
        <w:tab/>
        <w:tab/>
        <w:t xml:space="preserve">Зав.кафедрой ЭлАСХ </w:t>
      </w:r>
    </w:p>
    <w:p>
      <w:pPr>
        <w:pStyle w:val="TextBodyIndent"/>
        <w:ind w:hanging="0"/>
        <w:rPr>
          <w:szCs w:val="36"/>
        </w:rPr>
      </w:pPr>
      <w:r>
        <w:rPr>
          <w:szCs w:val="36"/>
        </w:rPr>
        <w:t>автоматизация сельского хозяйства»</w:t>
        <w:tab/>
        <w:tab/>
        <w:tab/>
        <w:tab/>
        <w:t>д.т.н., профессор</w:t>
      </w:r>
    </w:p>
    <w:p>
      <w:pPr>
        <w:pStyle w:val="TextBodyIndent"/>
        <w:ind w:hanging="0"/>
        <w:rPr/>
      </w:pPr>
      <w:r>
        <w:rPr>
          <w:b/>
          <w:szCs w:val="36"/>
        </w:rPr>
        <w:t>Дисциплина</w:t>
      </w:r>
      <w:r>
        <w:rPr>
          <w:szCs w:val="36"/>
        </w:rPr>
        <w:t xml:space="preserve"> «Эксплуатация электрооборудования»</w:t>
        <w:tab/>
        <w:tab/>
        <w:t>А.А. Багаев</w:t>
      </w:r>
    </w:p>
    <w:p>
      <w:pPr>
        <w:pStyle w:val="TextBodyIndent"/>
        <w:ind w:left="5664" w:firstLine="708"/>
        <w:rPr>
          <w:szCs w:val="36"/>
        </w:rPr>
      </w:pPr>
      <w:r>
        <w:rPr>
          <w:szCs w:val="36"/>
        </w:rPr>
        <w:t>____________________</w:t>
      </w:r>
    </w:p>
    <w:p>
      <w:pPr>
        <w:pStyle w:val="TextBodyIndent"/>
        <w:ind w:hanging="0"/>
        <w:jc w:val="center"/>
        <w:rPr>
          <w:szCs w:val="36"/>
        </w:rPr>
      </w:pPr>
      <w:r>
        <w:rPr>
          <w:szCs w:val="36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Экзаменационный билет № 26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Сопоставление систем ремонта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филактические испытания и измерения на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ставитель:</w:t>
        <w:tab/>
        <w:t>к.т.н., доцент</w:t>
        <w:tab/>
        <w:tab/>
        <w:tab/>
        <w:tab/>
        <w:t>Б.В. Белый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 Вопросы, выносимые на зачет</w:t>
      </w:r>
    </w:p>
    <w:p>
      <w:pPr>
        <w:pStyle w:val="Normal"/>
        <w:numPr>
          <w:ilvl w:val="0"/>
          <w:numId w:val="2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луатации электрооборудов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и условия рациональной эксплуатации электрооборудов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ая техническая документац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язь эксплуатации и надежности электрооборудов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б электрооборудовании, применяемого в агропромышленном комплексе (асинхронные двигатели, электронагревательные установки, электроосветительные и облучательные  установки, пускозащитная аппаратура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е свойства электрооборудования (номинальные показатели, рабочие показатели, результирующие показатели, надёжность, безотказность, ремонтопригодность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ы и закономерности появления отказ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внешней сред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лектроснабжения сельских электроустановок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эксплуатации электропривода в сельских электроустановках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электрооборудования по степени защиты, по исполнению и категории размещения, по мощности или току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ор типа защиты электродвигателе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агрузки двигателя по суммарным потерям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нагрузки двигателя по надёжност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ные режимы работы трансформатор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узочная способность электрооборудов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электрооборудов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 электротехнической службы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эксплуатации электроустановок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ы электротехнических служб. Расчёт числа электромонтёр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систем ремонта оборудов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должительности ремонтного цикл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должительности цикла технического обслуживания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ы воздушных линий электропередач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испытания и измерения на В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 повреждения на В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ы кабельных линий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нагрузки на кабельные линии при эксплуатаци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испытания и измерения на К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 повреждения КЛ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трансформаторов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трансформа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36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авила технической эксплуатации электроустановок потребителей.-М.- Ростов-на-Дону: Издательский центр «МарТ», 2003.-272 с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стройство, ремонт и обслуживание электрооборудования в сельскохозяйственном производстве: Учебник/ Коломиец А.П., Ерошенко Г.П., Расторгуев В.М. –М.: Академия, 2003. -368 с.: ил. – (Профессиональное образование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умов, И.В. Высоковольтное электрооборудование сельских распределительных сетей (электрические сети) : учебное пособие для вузов / И.В. Наумов. – Иркутск : ИрГСХА, 2003.-179 с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Эксплуатация электрооборудования : учебник / Г.П. Ерошенко [и др.]. –М. : КолосС, 2005. -344с. : ил. – (Учебники и учебные пособия для вузов)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а устройства электроустановок (ПУЭ): по состоянию на 15 августа 2005 г. - 6-е и 7-е изд., все действующие разделы с изм. И доп. - Новосибирск: Сиб. унив. изд-во, 2005.- 845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Белый В.Б. Курсовое проектирование по эксплуатации электрооборудования: учебное пособие / В.Б. Белый.- Барнаул: Изд-во АГАУ, 2008. – 72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меющихся в библиотеке университ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ний основной учебной литературы по дисциплине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_______________ 201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3"/>
        <w:gridCol w:w="6"/>
        <w:gridCol w:w="2403"/>
        <w:gridCol w:w="6"/>
      </w:tblGrid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center"/>
              <w:rPr/>
            </w:pPr>
            <w:r>
              <w:rPr/>
              <w:t xml:space="preserve"> №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709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firstLine="709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142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142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lang w:eastAsia="en-US"/>
              </w:rPr>
            </w:pPr>
            <w:r>
              <w:rPr/>
              <w:t>Правила технической эксплуатации электроустановок потребителей.-М.- Ростов-на-Дону: Издательский центр «МарТ», 2003.-272 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lineRule="auto" w:line="276" w:before="0" w:after="120"/>
              <w:ind w:hanging="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ремонт и обслуживание электрооборудования в сельскохозяйственном производстве: Учебник/ Коломиец А.П., Ерошенко Г.П., Расторгуев В.М. –М.: Академия, 2003. -368 с.: ил. – (Профессиональное образов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1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hanging="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электрооборудования : учебник / Г.П. Ерошенко [и др.]. –М. : КолосС, 2005. -344с. : ил. – (Учебники и учебные пособия для вуз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1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20"/>
              <w:ind w:hanging="1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меющихся в библиотеке университ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даний дополнительной учебной литературы по дисциплине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 ____________________ 201_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669"/>
        <w:gridCol w:w="24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firstLine="709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авила устройства электроустановок Все действующие разделы шестого и седьмого изданий с изменениями и дополнениями по состоянию на 1 июля 2010 года. –М.: КНОРУС, 2010. -488 с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ый, В.Б. Курсовое проектирование по эксплуатации электрооборудования: учебное пособие / В.Б. Белый.- Барнаул: Изд-во АГАУ, 2008. – 72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мов, И.В. Высоковольтное электрооборудование сельских распределительных сетей (электрические сет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Электронный вариант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на кафедре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итель: к.т.н., доцент  Белый В.Б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исок верен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 </w:t>
        <w:tab/>
        <w:tab/>
        <w:t xml:space="preserve">______________ </w:t>
        <w:tab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Должность работника библиотеки </w:t>
        <w:tab/>
        <w:tab/>
        <w:tab/>
        <w:tab/>
        <w:tab/>
        <w:tab/>
        <w:t>подпись</w:t>
        <w:tab/>
        <w:tab/>
        <w:tab/>
        <w:t>И.О. Фамилия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дисциплины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ля изучения студентами дисциплины создана специализированная учебная аудитория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70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ечень оборудования в специализированной учебной ауд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енд для проведения лабораторных занятий по курсу «Электроснаб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рансформатор си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М-25 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ъединитель лине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ЛНД-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нсформатор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МИ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гаомме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4102/2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 измер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сталеалюминиевых и алюминиевых проводов различных с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проводов СИП различных с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фарфоровых и стеклянных изоляторов на разные 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нейная арматура для 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матический воздушный выключ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3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томатический воздушный выключ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57Ф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овольтные предохра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Н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разцы различных ре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ансформаторы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убчатый разря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ТФ-10-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нтильный разря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би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С-21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лект арматуры для С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“Эксплуатация электрооборудования”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 к самостоятельной инженерной деятельности по организации эффективной эксплуатации электрооборудования, электроустановок и средств автоматики сельскохозяйственных предприятий с различными формами собствен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</w:t>
      </w:r>
    </w:p>
    <w:p>
      <w:pPr>
        <w:pStyle w:val="Normal"/>
        <w:numPr>
          <w:ilvl w:val="3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учение нормативной и технической документации в области эксплуатации электрооборудования;</w:t>
      </w:r>
    </w:p>
    <w:p>
      <w:pPr>
        <w:pStyle w:val="Heading3"/>
        <w:numPr>
          <w:ilvl w:val="0"/>
          <w:numId w:val="11"/>
        </w:numPr>
        <w:spacing w:lineRule="auto" w:line="360"/>
        <w:ind w:left="0" w:firstLine="709"/>
        <w:jc w:val="both"/>
        <w:rPr>
          <w:i w:val="false"/>
          <w:i w:val="false"/>
          <w:iCs w:val="false"/>
          <w:szCs w:val="28"/>
        </w:rPr>
      </w:pPr>
      <w:r>
        <w:rPr>
          <w:bCs/>
          <w:i w:val="false"/>
          <w:szCs w:val="28"/>
        </w:rPr>
        <w:t>изучение</w:t>
      </w:r>
      <w:r>
        <w:rPr>
          <w:i w:val="false"/>
          <w:szCs w:val="28"/>
        </w:rPr>
        <w:t xml:space="preserve"> основных видов электрооборудования, используемого на производственных сельскохозяйственных объектах и в системах сельского электроснабжения;</w:t>
      </w:r>
    </w:p>
    <w:p>
      <w:pPr>
        <w:pStyle w:val="Heading3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bCs/>
          <w:i w:val="false"/>
          <w:szCs w:val="28"/>
        </w:rPr>
        <w:t>изучение</w:t>
      </w:r>
      <w:r>
        <w:rPr>
          <w:i w:val="false"/>
          <w:iCs w:val="false"/>
          <w:szCs w:val="28"/>
        </w:rPr>
        <w:t xml:space="preserve"> закономерностей, правил и способов комплектования, использования по назначению, систем технического обслуживания и ремонта электрооборудования, </w:t>
      </w:r>
    </w:p>
    <w:p>
      <w:pPr>
        <w:pStyle w:val="Heading3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bCs/>
          <w:i w:val="false"/>
          <w:szCs w:val="28"/>
        </w:rPr>
        <w:t>изучение</w:t>
      </w:r>
      <w:r>
        <w:rPr>
          <w:i w:val="false"/>
          <w:iCs w:val="false"/>
          <w:szCs w:val="28"/>
        </w:rPr>
        <w:t xml:space="preserve"> методов обеспечения требуемой надёжности и рационального использования электро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06"/>
        <w:gridCol w:w="2072"/>
        <w:gridCol w:w="1869"/>
        <w:gridCol w:w="1873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Содержание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компетенций,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формируемых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полностью или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частично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ind w:firstLine="34"/>
              <w:rPr/>
            </w:pPr>
            <w:r>
              <w:rPr/>
              <w:t>дисциплино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компетенций в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/>
            </w:pPr>
            <w:r>
              <w:rPr/>
              <w:t>ФГОС ВО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center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center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539"/>
              <w:jc w:val="both"/>
              <w:rPr/>
            </w:pPr>
            <w:r>
              <w:rPr/>
              <w:t>знат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352"/>
              <w:jc w:val="both"/>
              <w:rPr/>
            </w:pPr>
            <w:r>
              <w:rPr/>
              <w:t>умет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ind w:firstLine="210"/>
              <w:jc w:val="both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 w:before="0" w:after="200"/>
              <w:rPr/>
            </w:pPr>
            <w:r>
              <w:rPr/>
              <w:t>Готовность к профессиональной эксплуатации машин и технологического оборудования и электроустанов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 w:before="0" w:after="200"/>
              <w:jc w:val="center"/>
              <w:rPr/>
            </w:pPr>
            <w:r>
              <w:rPr/>
              <w:t>ПК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 w:before="0" w:after="200"/>
              <w:ind w:left="-108" w:firstLine="108"/>
              <w:rPr/>
            </w:pPr>
            <w:r>
              <w:rPr/>
              <w:t>Правила технической эксплуатации и техники безопасности при работе в эл. установк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 w:before="0" w:after="200"/>
              <w:rPr/>
            </w:pPr>
            <w:r>
              <w:rPr/>
              <w:t>Применять на практике требования нормативных докуме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276" w:before="0" w:after="200"/>
              <w:rPr/>
            </w:pPr>
            <w:r>
              <w:rPr/>
              <w:t>Практическими приемами эксплуатации электрооборудова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доемкость дисциплины “Эксплуатация электрооборудования” по видам занятий для студентов очной формы обучения, реализуемой по учебному плану направления 35.03.06 – Агроинженерия профиль “Электрооборудование и электротехнологи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373"/>
        <w:gridCol w:w="1844"/>
        <w:gridCol w:w="1843"/>
      </w:tblGrid>
      <w:tr>
        <w:trPr>
          <w:trHeight w:val="415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/>
              <w:t>Вид занят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.ч. по семестрам</w:t>
            </w:r>
          </w:p>
        </w:tc>
      </w:tr>
      <w:tr>
        <w:trPr>
          <w:trHeight w:val="415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, всего, час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149" w:firstLine="99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1. Ле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2. Лабораторные рабо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3. Практические (семинарские) зан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2. Самостоятельная работа, часов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2.1 Курсовая рабо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Текущая самоподготов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Подготовка и сдача зачета, экзаме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сего часов (стр. 1 + стр. 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трудоемкость, зачетных едини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firstLine="3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межуточной аттестации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6 семестр, экзамен – 7 семест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 Теоретические основы эксплуатации электрооборудования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сновы рационального выбора и использования электрообору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ическая эксплуатация электрооборудования и средств автомати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хнологии текущих и капитальных ремонтов электрооборудов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73"/>
        </w:tabs>
        <w:ind w:left="1273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2280"/>
        </w:tabs>
        <w:ind w:left="22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495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9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center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i/>
      <w:iC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i/>
      <w:iCs/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8">
    <w:name w:val="Название Знак"/>
    <w:qFormat/>
    <w:rPr>
      <w:color w:val="000000"/>
      <w:sz w:val="32"/>
      <w:szCs w:val="29"/>
      <w:shd w:fill="FFFFFF" w:val="clear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969" w:leader="none"/>
      </w:tabs>
      <w:jc w:val="center"/>
    </w:pPr>
    <w:rPr>
      <w:color w:val="000000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925" w:leader="none"/>
      </w:tabs>
      <w:spacing w:lineRule="auto" w:line="360"/>
      <w:ind w:firstLine="539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1440" w:right="1435" w:firstLine="360"/>
      <w:jc w:val="both"/>
    </w:pPr>
    <w:rPr>
      <w:sz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_"/>
    <w:basedOn w:val="Normal"/>
    <w:qFormat/>
    <w:pPr>
      <w:numPr>
        <w:ilvl w:val="0"/>
        <w:numId w:val="8"/>
      </w:numPr>
      <w:tabs>
        <w:tab w:val="clear" w:pos="708"/>
        <w:tab w:val="left" w:pos="643" w:leader="none"/>
        <w:tab w:val="left" w:pos="1080" w:leader="none"/>
        <w:tab w:val="left" w:pos="1120" w:leader="none"/>
      </w:tabs>
      <w:autoSpaceDE w:val="false"/>
      <w:spacing w:lineRule="auto" w:line="360"/>
      <w:ind w:left="1120" w:hanging="336"/>
      <w:jc w:val="both"/>
    </w:pPr>
    <w:rPr>
      <w:sz w:val="28"/>
      <w:szCs w:val="28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7:00Z</dcterms:created>
  <dc:creator>Белый</dc:creator>
  <dc:description/>
  <cp:keywords/>
  <dc:language>en-US</dc:language>
  <cp:lastModifiedBy>electrotech</cp:lastModifiedBy>
  <cp:lastPrinted>2016-11-30T11:31:00Z</cp:lastPrinted>
  <dcterms:modified xsi:type="dcterms:W3CDTF">2016-12-23T05:45:00Z</dcterms:modified>
  <cp:revision>80</cp:revision>
  <dc:subject/>
  <dc:title>Министерство  сельского  хозяйства  Российской  Федерации</dc:title>
</cp:coreProperties>
</file>