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"Электрооборудование и электротехнологии"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5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Электропривод» составлена на основе требований федерального государственного образовательного стандарта высшего образования по направлению подготовки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/>
      </w:pPr>
      <w:r>
        <w:rPr>
          <w:szCs w:val="28"/>
        </w:rPr>
        <w:t>- 201_ г. по профилю "Электрооборудование и электротехнологии", для очной формы обучения;</w:t>
      </w:r>
    </w:p>
    <w:p>
      <w:pPr>
        <w:pStyle w:val="Normal"/>
        <w:jc w:val="both"/>
        <w:rPr/>
      </w:pPr>
      <w:r>
        <w:rPr>
          <w:szCs w:val="28"/>
        </w:rPr>
        <w:t>- 201_ г. по профилю " Электрооборудование и электротехнологии ", для заочной  формы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.09.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.т.н., профессор                                                               А.А.Багаев 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 xml:space="preserve">                     подпись </w:t>
        <w:tab/>
        <w:tab/>
        <w:tab/>
        <w:t>И.О. Фамил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ind w:hanging="0"/>
        <w:jc w:val="both"/>
        <w:rPr/>
      </w:pPr>
      <w:r>
        <w:rPr>
          <w:szCs w:val="28"/>
        </w:rPr>
        <w:t>протокол № 1    от «13» 09  2016 г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Cs w:val="28"/>
        </w:rPr>
        <w:t>к.т.н., доцент</w:t>
        <w:tab/>
        <w:tab/>
        <w:t xml:space="preserve">                                                       В.В.Садов</w:t>
        <w:tab/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ab/>
        <w:t xml:space="preserve">   подпись </w:t>
        <w:tab/>
        <w:t xml:space="preserve">                   </w:t>
        <w:tab/>
        <w:t>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привод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5965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0.4pt;mso-wrap-distance-left:9.05pt;mso-wrap-distance-right:9.05pt;mso-wrap-distance-top:0pt;mso-wrap-distance-bottom:0pt;margin-top:8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2790" cy="394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8.15pt;mso-position-vertical-relative:text;margin-left:23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2790" cy="394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7.9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265" cy="3942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10.4pt;mso-wrap-distance-left:9.05pt;mso-wrap-distance-right:9.05pt;mso-wrap-distance-top:0pt;mso-wrap-distance-bottom:0pt;margin-top:7.9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....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 Распределение трудоемкости дисциплины по видам занятий…………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......16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….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…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промежуточной аттестации………………………………………………...25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7.3.</w:t>
      </w:r>
      <w:r>
        <w:rPr>
          <w:b/>
          <w:bCs/>
          <w:color w:val="FF0000"/>
        </w:rPr>
        <w:t xml:space="preserve"> Критерии оценивания результатов обучения……………………..</w:t>
      </w:r>
    </w:p>
    <w:p>
      <w:pPr>
        <w:pStyle w:val="Normal"/>
        <w:autoSpaceDE w:val="false"/>
        <w:spacing w:lineRule="auto" w:line="36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…….2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.……….29</w:t>
      </w:r>
    </w:p>
    <w:p>
      <w:pPr>
        <w:pStyle w:val="Normal"/>
        <w:spacing w:lineRule="auto" w:line="360"/>
        <w:ind w:hanging="0"/>
        <w:rPr/>
      </w:pPr>
      <w:r>
        <w:rPr/>
        <w:t xml:space="preserve">    </w:t>
      </w:r>
      <w:r>
        <w:rPr/>
        <w:t>Приложение 1………………………………………………………………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60" w:firstLine="709"/>
        <w:jc w:val="both"/>
        <w:rPr>
          <w:iCs/>
          <w:color w:val="000000"/>
          <w:spacing w:val="-1"/>
          <w:sz w:val="16"/>
          <w:szCs w:val="28"/>
        </w:rPr>
      </w:pPr>
      <w:r>
        <w:rPr>
          <w:iCs/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ельскохозяйственного производства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изучение механических и регулировочных характеристик электрических маши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переходных процессов в электрических привод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 принципов управления электроприв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исследование особенностей электропривода рабочих машин и установок различных технологических процессов сельскохозяйствен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расчет и выбор двигателей для электропривода рабочих машин, пусковой и защитной аппаратуры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>
          <w:b/>
        </w:rPr>
        <w:t>Место дисциплины в структуре ОПОП В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Б1.В.ДВ.6  «Электропривод»  входит в перечень дисциплин по выбору вариативной части учебного плана профессиональной подготовки бакалавра по направлению 35.03.06 «Агроинженерия»,  профиль подготовки  "Электрооборудование и электротехнолог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дисциплины «Электропривод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б</w:t>
      </w:r>
      <w:r>
        <w:rPr>
          <w:color w:val="000000"/>
          <w:szCs w:val="28"/>
        </w:rPr>
        <w:t xml:space="preserve"> устройстве, методах расчета электропривода и возможностях его применения в различных технологических процессах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1"/>
          <w:szCs w:val="28"/>
        </w:rPr>
        <w:t xml:space="preserve">Знание основных положений дисциплины </w:t>
      </w:r>
      <w:r>
        <w:rPr>
          <w:szCs w:val="28"/>
        </w:rPr>
        <w:t>«Электропривод» необходимо при изучении других электротехнических дисциплин, таких как  «Светотехника и электротехнологии», «Электроснабжение», «Эксплуатация электрооборудования и средств автоматики», «Монтаж электрооборудования и средств автоматизации», а также для выполнения квалификационной работы, магистерской диссертации и будущей практиче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на которые опирается содержание </w:t>
      </w:r>
      <w:r>
        <w:rPr/>
        <w:t>дисциплины «Электропривод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0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Теоретические основы электротехник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Линейные и нелинейные электрические цепи. Магнитные цепи. Переходные процессы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 постоянного и переменного ток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втомат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Передаточные функции. Показатели качества регулирования. Замкнутые и разомкнутые системы автоматического регулирования (САР). Стандартные настройки СА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 результате изучения дисциплины студент должен приобрести знания, умения и навыки п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сновам теории и методам расчета рационального электропривод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нципам автоматического управления электроприводом машин, аг</w:t>
        <w:softHyphen/>
        <w:t>регатов и поточных линий в сельскохозяйственном  производстве,  по проектированию систем автоматического управления электроприво</w:t>
        <w:softHyphen/>
        <w:t>дами механизмов и поточных линий, по анализу  проектируемых и существующих электрических при</w:t>
        <w:softHyphen/>
        <w:t>водов рабочих машин, агрегатов и поточных линий с точки зрения минимума приведенных затрат, эксплуатационных расходов, по расчету и выбору рациональных электроприводов для сельскохозяйственных машин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/>
        <w:t>«Электропривод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09"/>
        <w:gridCol w:w="1553"/>
        <w:gridCol w:w="3416"/>
        <w:gridCol w:w="2688"/>
        <w:gridCol w:w="2804"/>
      </w:tblGrid>
      <w:tr>
        <w:trPr>
          <w:trHeight w:val="27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autoSpaceDE w:val="false"/>
              <w:ind w:firstLine="1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Таблица 4.1 – Распределение трудоемкости дисциплины «Электропривод» по видам занятий для студентов очной формы обучения, реализуемой по учебному плану направления подготовки 35.03.06  «Агроинженерия» профиль подготовк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"Электрооборудование и электротехнологии"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1 – Тематический план изучения дисциплины «Электропривод» по учебному плану направления  подготовки 35.03.06  Агроинженерия профиль подготовки  "Электрооборудование и электротехнологии"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0"/>
        <w:gridCol w:w="705"/>
        <w:gridCol w:w="855"/>
        <w:gridCol w:w="840"/>
        <w:gridCol w:w="720"/>
        <w:gridCol w:w="11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семестр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1 Основы электропривода. Автоматизированный электропривод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bCs/>
                <w:iCs/>
                <w:szCs w:val="28"/>
              </w:rPr>
              <w:t>Общие сведения об автоматизированном электроприводе</w:t>
            </w:r>
          </w:p>
          <w:p>
            <w:pPr>
              <w:pStyle w:val="Normal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структура электропривода. Классификация электроприводов по различным признакам. Регулирование координат и принципы управления электроприводами. Основные показатели регулирования скорости. Замкнутая, разомкнутая схемы управления. Обратные связи: положительная, отрицательная, жесткая, мягкая, линейная, нелинейная. Элементы схем управления: датчики, регулят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ханика и динамика электропривод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оотношения механики. Виды статической нагрузки (активная и реактивная) и механические характеристики производственных механизмов. Приведение моментов и сил сопротивления , моментов инерции и инерционных масс к валу двигателя. Совмещение механических характеристик электродвигателя и механизма, жесткость характеристик, статическая устойчивость электроприводов. Уравнения движения электроприводов, режим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ы с двигателями постоянного тока (ДПТ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ласть применения. Основные соотношения для ДТП. ДПТ с независимым, параллельным и последовательным возбуждением. Механические и рабочие характеристики ДПТ в различных режимах работы. Энергетические режимы работы ДПТ. Особенности механических характеристик ДПТ смешанного и последовательного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, тока и момента ДПТ</w:t>
            </w:r>
            <w:r>
              <w:rPr>
                <w:szCs w:val="28"/>
              </w:rPr>
              <w:t>. Регулирование тока и момента при пуске, торможении и реверсе. Регулирование скорости ДПТ с помощью резисторов в цепи якоря: схема, реализация, уравнение, естественная и искусственные механические характеристики, оценка реостатного способа регулирования, энергетические показатели.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 xml:space="preserve">Регулирование скорости ДПТ изменением магнитного потока: </w:t>
            </w:r>
            <w:r>
              <w:rPr>
                <w:szCs w:val="28"/>
              </w:rPr>
              <w:t>схема реализации, уравнение, естественная и искусственные механические характеристики, оценка реостатного способа регулирования, энергетические показатели. Особенности способа регулирования для ДПТ последовательного возбуждения. Диапазон регулирования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 ДПТ изменением подводимого к якорю напряжения.</w:t>
            </w:r>
            <w:r>
              <w:rPr>
                <w:szCs w:val="28"/>
              </w:rPr>
              <w:t xml:space="preserve"> Электропривод по системе «генератор-двигатель», «управляемый выпрямитель-двигатель», «широтно-импульсный преобразователь-двигатель»: схемы реализации, уравнения, естественная и искусственные механические характеристики, энергетические показатели, достоинства и недостатки. Диапазон регулирования скорости. Схема широтно-импульсного преобразователя. Отличия этих систем по показателям управления скоростью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Электроприводы с асинхронными двигателями (А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Схемы замещения и основные соотношения для АД. Энергетические диаграммы АД в режимах двигателя и генератора. Механические и рабочие характеристики АД: формула Клосса, характерные точки при различных режимах работы. Области применения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пособы пуска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ормозные режимы АД, характеристик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Регулирование скорости АД. </w:t>
            </w:r>
            <w:r>
              <w:rPr>
                <w:iCs/>
                <w:szCs w:val="28"/>
              </w:rPr>
              <w:t>Регулирование скорости изменением жесткости механической характеристики: изменением сопротивления в цепи обмотки ротора, изменением напря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Регулирование изменением синхронной скорости: изменением числа пар полюсов и частоты питающего напряжения</w:t>
            </w:r>
            <w:r>
              <w:rPr>
                <w:szCs w:val="28"/>
              </w:rPr>
              <w:t xml:space="preserve">. Частотное регулирование скорости АД. Преобразователи частоты (ПЧ) с автономным инвертором тока (АИТ) и автономным инвертором напряжения (АИН), Структура ПЧ-АД. Законы регулирования. Вопросы электромагнитной совместимости в приводах по системе ПЧ-АД. Области применения частотного регулирования, экономичность способа регулирования. Диапазон регулиро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приводы с синхронными, вентильными и линейными двига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оприводы с синхронными двигателями: сфера применения, схема включения, характеристики, управление синхронными приводами. Регулирование реактивной мощности синхронных двигателей. Электропривод с вентильным двигателем: применение, структурные и принципиальные схемы, системы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и применения линейных асинхронных двигателей (ЛАД) и линейных электромагнитных двигателей (ЛЭМД) в сельском хозяйстве, достоинства и недостатки, типовое исполнени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Cs/>
                <w:szCs w:val="28"/>
              </w:rPr>
              <w:t>Выбор электродвигателя по мощ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 по выбору двигателя. Расчет мощности и предварительный выбор двигателя. Проверка выбранного двигателя по условиям пуска и перегрузки. Проверка выбранного двигателя по нагреву. Факторы, определяющие мощность электродвигателя. Нагрев и охлаждение электродвигателей.  Уравнение теплового баланса. Классы изоляции. Допустимая температура нагрева. Классификация режимов работы по условиям нагрева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мощности двигателя, проверка по теплоте двигателя методами тепловых потерь, эквивалентного тока, момента и мощности. Особенности проверки двигателей, работающих 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01"/>
        <w:gridCol w:w="709"/>
        <w:gridCol w:w="850"/>
        <w:gridCol w:w="851"/>
        <w:gridCol w:w="709"/>
        <w:gridCol w:w="12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должительном, кратковременном и повторно-кратковременном режимах.</w:t>
            </w:r>
            <w:r>
              <w:rPr>
                <w:color w:val="000000"/>
                <w:szCs w:val="28"/>
              </w:rPr>
              <w:t xml:space="preserve"> Допустимая частота включений  АД с короткозамкнутым ро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2.Электропривод машин и технологических процессов сельск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нергетика электроприводов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Постоянные и переменные потери в электродвигателях. Зависимость переменных потерь от нагрузки. Энергетика нерегулируемых электроприводов в установившихся режимах. Энергетические характеристики регулируемых электроприводов в установившихся режимах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нергетические показатели и потери энергии электроприводов в динамических режимах. Методы снижения потерь в электроприводах постоянного и переменного тока в динамических режимах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автоматическое управление электроприводами</w:t>
            </w:r>
          </w:p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ее назначение, классификация, характеристики, выбор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Классификация систем управления электроприводами. Функции, выполняемые автоматизированными системами управления электроприводами (АСУЭП). Принципы автоматического управления пуском и торможением электроприводов. Типовые структуры</w:t>
            </w:r>
            <w:r>
              <w:rPr>
                <w:color w:val="000000"/>
                <w:szCs w:val="28"/>
              </w:rPr>
              <w:t xml:space="preserve"> замкнутых АСУЭ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щие вопросы электропривода в сельском хозяйстве</w:t>
            </w:r>
          </w:p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машин и механизмов в сельскохозяйственном производстве. Классификация машин по приводным характеристикам. Особенности режимов и условий работы электрифицированных агрегатов в с.-х. производстве. Особенности применения частотного привода для машин и механизмов. Понятие о скалярных законах частотного управления. Понятие о векторных законах частотного управления. Области и особенности применения в с.-х. производств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центробежных насосов и вентиля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Приводные характеристики турбомеханизмов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</w:rPr>
              <w:t>-</w:t>
            </w:r>
            <w:r>
              <w:rPr>
                <w:i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 xml:space="preserve"> характеристики турбомеханизмов и сети. Рабочая точка. Формулы приведения, приводные характеристики для вентиляторов и насосов при отсутствии противодавления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пособы регулирования расхода (подачи) в системах водоснбжения и оценка их энергоэффективности</w:t>
            </w:r>
            <w:r>
              <w:rPr>
                <w:color w:val="000000"/>
                <w:szCs w:val="28"/>
              </w:rPr>
              <w:t>.   Регулирование дросселированием: реализация, энергоэффективность. Регулирование изменением частоты вращения. Системы стабилизации напора и расхода. Энергетические характеристики. Параллельная работа насосов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мощности двигателя по характеристикам насоса. Выбор преобразователя частоты и закона регулир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лектропривод транспортеров, центрифуг, крановых механиз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транспортеров по назначению и их статические нагрузки. Расчет статических нагрузок. Выбор мощности двигателя и электроприводов к приводным станциям транспортеро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енности приводных характеристик центрифуг. Типы электроприводов центрифуг. Определение мощности двигателя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, режимы работы и характеристики крановых механизмов. Статические и динамические нагрузки. Режимные группы кранов и крановых механизмов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ыбор электродвигателей крановых механизмов</w:t>
            </w:r>
            <w:r>
              <w:rPr>
                <w:color w:val="000000"/>
                <w:szCs w:val="28"/>
              </w:rPr>
              <w:t>. Особенности повторно-кратковременного режима крановых механизмов. Применение расчетного цикла стандартной продолжительности и со стандартным ПВ для определения эквивалентного момента на валу двигателя кранового механизма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Системы управления крановыми механизмами</w:t>
            </w:r>
            <w:r>
              <w:rPr>
                <w:color w:val="000000"/>
                <w:szCs w:val="28"/>
              </w:rPr>
              <w:t>. Типовые релейно-контактные и бесконтактные логические схемы управления крановыми механизмами. Расчет и выбор пускорегулировочных резисторов. Частотное управление крановыми механизм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машин с кривошипно-шатунным механизм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одные характеристики с.-х. машин с кривошипно-шатунным механизмом (КШМ). Схема действия сил и нагрузочная характеристика КШМ. Инерционная характеристика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Выбор элементов маховикового электропривода. Нагрузочная характеристика электродвигателя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Особенности электропривода пилорам, схемы, приводные характеристики, режимы работы, выбор электродвига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Электропривод машин для приготовления и раздачи кор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Кормоприготовительные машины</w:t>
            </w:r>
            <w:r>
              <w:rPr>
                <w:color w:val="000000"/>
                <w:szCs w:val="28"/>
              </w:rPr>
              <w:t xml:space="preserve"> (КПМ). Приводные характеристики. Случайный характер нагрузочных характеристик КПМ. Энергетические характеристики КПМ и возможности их оптимизации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к электроприводу и задачи управления КПМ. Системы стабилизации нагрузки и экстремального управления КПМ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нутренний транспорт животноводческих ферм и тепличных хозяйств</w:t>
            </w:r>
            <w:r>
              <w:rPr>
                <w:color w:val="000000"/>
                <w:szCs w:val="28"/>
              </w:rPr>
              <w:t>. Виды внутреннего транспорта с электроприводом на животноводческих фермах и в тепличных хозяйствах. Компоновочные схемы монорельсового транспорта с асинхронным электроприводом (вращающегося и линейного), расчет их характеристик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- 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ение момента инерции и махового момента электропривода методом свободного выбе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скоростных и механических характеристик электродвигателя постоянного тока независимого возбу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гулировочных свойств электродвигателя постоянного тока независимого возбуждения в системе «генератор-двигатель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нагрузочных диаграмм электродвигател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следование схемы управления электродвигателем постоянного тока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механических характеристик асинхронного электродвигателя с фазным ротором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хемы управления трехфазным асинхронным электродвигатем с фазным роторо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версивной схемы управления трехфазным асинхронным электродвигателем с торможением противовключение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широтно-импульсного преобразователя на </w:t>
            </w:r>
            <w:r>
              <w:rPr>
                <w:szCs w:val="28"/>
                <w:lang w:val="en-US"/>
              </w:rPr>
              <w:t>IGBT</w:t>
            </w:r>
            <w:r>
              <w:rPr>
                <w:szCs w:val="28"/>
              </w:rPr>
              <w:t xml:space="preserve">-модул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скор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истемы подчиненного регулирова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/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3 –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7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ыполнение домашнего зад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  Рекомендованные Интернет-рес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курсовой работы (проек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по теме занятия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бразовательные технологи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привод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color w:val="FF0000"/>
          <w:szCs w:val="28"/>
        </w:rPr>
      </w:pPr>
      <w:r>
        <w:rPr>
          <w:szCs w:val="28"/>
        </w:rPr>
        <w:tab/>
        <w:t>Таким образом, по направлению подготовки 35.03.06  Агроинженерия профиль подготовки  "Электрооборудование и электротехнологии"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5"/>
        <w:gridCol w:w="5377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6-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Встреча с представителями организаций - передача студентам мастер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упповая консультация – разъяснение отдельных, наиболее сложных или практически значимых вопросов программы. Обсужд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ДПТ. 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АД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времени пуск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не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7-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Cs w:val="28"/>
              </w:rPr>
            </w:pPr>
            <w:r>
              <w:rPr>
                <w:szCs w:val="28"/>
              </w:rPr>
              <w:t xml:space="preserve"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бласти электротехники 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>Выездные занятия на предприятия АПК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системы автоматического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подключение трехфазного АД к однофазному ПЧ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трехфазного АД к трехфазному ПЧ на скорость. 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микропроцессора и его программирование для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lang w:eastAsia="ru-RU"/>
        </w:rPr>
        <w:t xml:space="preserve">успеваемости и </w:t>
      </w:r>
      <w:r>
        <w:rPr>
          <w:b/>
          <w:bCs/>
          <w:lang w:eastAsia="ru-RU"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eastAsia="ru-RU"/>
        </w:rPr>
        <w:t>7.1</w:t>
        <w:tab/>
      </w:r>
      <w:r>
        <w:rPr>
          <w:b/>
          <w:szCs w:val="28"/>
          <w:lang w:eastAsia="ru-RU"/>
        </w:rPr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успеваемости</w:t>
      </w:r>
      <w:r>
        <w:rPr>
          <w:b/>
          <w:bCs/>
          <w:lang w:eastAsia="ru-RU"/>
        </w:rPr>
        <w:t xml:space="preserve"> и 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>6 семестр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ховый момент и какова его зависимость от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метод свободного выбега для определения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ривая выбега и каков порядок снятия данных для её построени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ремя выбега агрегата, если на валу двигателя установить маховик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рядок работы исследуемой схемы. 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7 семестр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ких диапазонах изменяется скольжение асинхронного электродвигателя в режимах генераторного торможения, двигательном, торможения противовключением и динамического торможения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меняется форма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Что такое перегрузочная способность асинхронного электродвигателя и какова её зависимость от напряжения в обмотке ста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Различаются ли по значению максимальные моменты асинхронного электродвигателя в двигательном и генераторном режимах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Может ли критическое скольжение асинхронного электродвигателя иметь значение, превышающее единицу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влияет подводимое к асинхронному электродвигателю напряжение на форму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Как изменится механическая характеристика АД в режиме динамического торможения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На что расходуется энергия, вырабатываемая в электродвигателе при его работе в режимах торможе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Изложите последовательность срабатывания пускателей и реле при нажатии на кнопку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ля чего нужен шунтирующий контакт к кнопке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то такое динамическое торможение АД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акие существуют способы коммутации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пособы получения модулированных импульсов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ир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ранз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ри каком способе коммутации возможен режим прерывистых токов 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Объясните назначение всех элементов рассматриваемого электроприв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Как влияет ограничение выходного сигнала, например промежуточного усилителя, на эффект стабилизации скорости в замкнутой системе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С какой целью в электроприводе применена отрицательная обратная связь по частоте вращения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влияет величина коэффициента усиления промежуточного усилителя на устойчивость системы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szCs w:val="28"/>
        </w:rPr>
        <w:t>Назначение отрицательной обратной связи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Изобразите электромеханическую характеристику электропривода постоянного тока с отсечкой по току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еречислите принципы построения замкнутых систем регулируемого электропривода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тоинства и недостатки систем с одним общим суммирующим усилителем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чего зависит характер переходного процесса в замкнутой системе регулирова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ен коэффициент затухания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но время переходного процесса и перерегулирование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Чему равна статическая ошибка в двухкратноинтегрирующей системе? 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м образом в рассматриваемой системе обеспечить отсечку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Влияет ли ограничение напряжения регуляторов на характер переходных процессов? Когда и каким образо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Достоинства и недостатки систем подчинённого регулирования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jc w:val="center"/>
        <w:rPr/>
      </w:pPr>
      <w:r>
        <w:rPr>
          <w:b/>
          <w:sz w:val="28"/>
          <w:szCs w:val="28"/>
        </w:rPr>
        <w:t>6 семестр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Активный и реактивный моменты статического сопротивл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Цель приведения момента инерции и поступательно движущихся масс к валу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а основании какого физического закона осуществляют приведение вращающихся и поступательно движущихся масс привода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Каким образом выполняют приведение к валу двигателя статических моментов и усил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учета потерь в передачах при приведении статических и динамических моментов и усилий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тельного дви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Влияние инерционных масс на время разгона и торможения. Способы уменьшения их влия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оптимального передаточного числ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ое уравнение движения электропривода. Режимы работы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Электромеханическая и механическая характеристики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Естественная и искусственные характеристик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Режимы торможения ДПТ. Схемы и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тройство, принцип работы и схема замещения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снижения пусковых токов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чему снижается скольжение АД с изменением нагруз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ющего момента АД и его анализ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ритический момент АД, критическое скольжение АД и способы их определ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Зависимость критического момента АД от напряжения сети 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Клосса и область его примен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торможения АД. Достоинства и недостатки.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синхронного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уск синхронного двигателя и способы ввода его в синхронизм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показатели регулирования скорост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регулирования скорости электропривода по системе «тиристорный преобразователь-ДПТ»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истема ШИР-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гулирования скорости АД. Схемы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системы ПЧ-АД. Инверторы тока и напряжения. Различия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однофазному ПЧ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трехфазному ПЧ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Законы частотного регулирования скорости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 xml:space="preserve">Цель применения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-компенсаци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ализации постоянного рабочего магнитного по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режима постоянного абсолютного сколь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режимы работы электроприводов по условиям нагрев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лияние результатов выбора мощности двигателя на технико-экономические показател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длитель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кратковреме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повторно-кратковрем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эквивалентных величин по нагреву для режимов работы электроприводов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граничения для метода эквивалентных величин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ловия проверки двигателя по перегрузочной способности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center"/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Классификация аппаратуры, применяемой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пакетных выключателей и переключателей</w:t>
      </w:r>
    </w:p>
    <w:p>
      <w:pPr>
        <w:pStyle w:val="TextBody"/>
        <w:numPr>
          <w:ilvl w:val="0"/>
          <w:numId w:val="6"/>
        </w:numPr>
        <w:rPr/>
      </w:pPr>
      <w:r>
        <w:rPr/>
        <w:t>Устройство и назначение магнитных пускателей</w:t>
      </w:r>
    </w:p>
    <w:p>
      <w:pPr>
        <w:pStyle w:val="TextBody"/>
        <w:numPr>
          <w:ilvl w:val="0"/>
          <w:numId w:val="6"/>
        </w:numPr>
        <w:rPr/>
      </w:pPr>
      <w:r>
        <w:rPr/>
        <w:t>Схема не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Схема 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Различия в конструкции пускателей постоянного и переменного тока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реле в схемах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токов короткого замыкания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перегрузки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неполнофазных режимов</w:t>
      </w:r>
    </w:p>
    <w:p>
      <w:pPr>
        <w:pStyle w:val="TextBody"/>
        <w:numPr>
          <w:ilvl w:val="0"/>
          <w:numId w:val="6"/>
        </w:numPr>
        <w:rPr/>
      </w:pPr>
      <w:r>
        <w:rPr/>
        <w:t>Методика выбора плавких вставок и автоматов (уставки тепловых и электромагнитных расцепителей) для защиты электроприводов</w:t>
      </w:r>
    </w:p>
    <w:p>
      <w:pPr>
        <w:pStyle w:val="TextBody"/>
        <w:numPr>
          <w:ilvl w:val="0"/>
          <w:numId w:val="6"/>
        </w:numPr>
        <w:rPr/>
      </w:pPr>
      <w:r>
        <w:rPr/>
        <w:t>Энергетические показатели, позволяющие оценить эффективность электрпривода</w:t>
      </w:r>
    </w:p>
    <w:p>
      <w:pPr>
        <w:pStyle w:val="TextBody"/>
        <w:numPr>
          <w:ilvl w:val="0"/>
          <w:numId w:val="6"/>
        </w:numPr>
        <w:rPr/>
      </w:pPr>
      <w:r>
        <w:rPr/>
        <w:t>Составляющие энергетических потерь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Факторы, влияющие на максимальный КПД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Зависимость коэффициента мощности АД от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Уравнения потерь энергии в электродвигателе в переходных процессах при отсутствии нагрузки на валу (х.х.) и при наличии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е потерь энергии в ДПТ при пуске под нагрузкой и врежимах торможения</w:t>
      </w:r>
    </w:p>
    <w:p>
      <w:pPr>
        <w:pStyle w:val="TextBody"/>
        <w:numPr>
          <w:ilvl w:val="0"/>
          <w:numId w:val="6"/>
        </w:numPr>
        <w:rPr/>
      </w:pPr>
      <w:r>
        <w:rPr/>
        <w:t>Влияние статического момента на потери энергии при работе двигателя в двигательном и тормозном режиме</w:t>
      </w:r>
    </w:p>
    <w:p>
      <w:pPr>
        <w:pStyle w:val="TextBody"/>
        <w:numPr>
          <w:ilvl w:val="0"/>
          <w:numId w:val="6"/>
        </w:numPr>
        <w:rPr/>
      </w:pPr>
      <w:r>
        <w:rPr/>
        <w:t>Пути снижения потерь энергии в электроприводе при переходном процессе</w:t>
      </w:r>
    </w:p>
    <w:p>
      <w:pPr>
        <w:pStyle w:val="TextBody"/>
        <w:numPr>
          <w:ilvl w:val="0"/>
          <w:numId w:val="6"/>
        </w:numPr>
        <w:rPr/>
      </w:pPr>
      <w:r>
        <w:rPr/>
        <w:t>Чем объясняется снижение потерь энрегии в системе ТП-ДПТ в процессе пуска по сравнению с прямым пуском</w:t>
      </w:r>
    </w:p>
    <w:p>
      <w:pPr>
        <w:pStyle w:val="TextBody"/>
        <w:numPr>
          <w:ilvl w:val="0"/>
          <w:numId w:val="6"/>
        </w:numPr>
        <w:rPr/>
      </w:pPr>
      <w:r>
        <w:rPr/>
        <w:t>Почему при частотном пуске АД потери энергии меньше, чем при прямом пуске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ритерии оценивания результатов обучения</w:t>
      </w:r>
    </w:p>
    <w:tbl>
      <w:tblPr>
        <w:tblW w:w="9810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68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ЗНАТЬ: </w:t>
            </w:r>
            <w:r>
              <w:rPr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 систематические знания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УМЕТЬ: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Отсутствие или частично освоенное умение 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 целом успешное, но не систематически осуществляемое умение</w:t>
            </w:r>
            <w:r>
              <w:rPr>
                <w:szCs w:val="28"/>
              </w:rPr>
              <w:t xml:space="preserve"> 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ое 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н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3. Примерный перечень тем курсовых рабо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Расчет и обоснование рационального электропривода навозоуборочного транспортера.</w:t>
      </w:r>
    </w:p>
    <w:p>
      <w:pPr>
        <w:pStyle w:val="TextBodyIndent"/>
        <w:rPr/>
      </w:pPr>
      <w:r>
        <w:rPr/>
        <w:t>2. Расчет и обоснование рационального электропривода механизма передвижения кран-балки.</w:t>
      </w:r>
    </w:p>
    <w:p>
      <w:pPr>
        <w:pStyle w:val="TextBodyIndent"/>
        <w:rPr/>
      </w:pPr>
      <w:r>
        <w:rPr/>
        <w:t>3.Расчет и обоснование рационального электропривода механизма подъема кран-балки.</w:t>
      </w:r>
    </w:p>
    <w:p>
      <w:pPr>
        <w:pStyle w:val="TextBodyIndent"/>
        <w:rPr/>
      </w:pPr>
      <w:r>
        <w:rPr/>
        <w:t>4. Расчет и обоснование рационального электропривода водоснабжающей установки.</w:t>
      </w:r>
    </w:p>
    <w:p>
      <w:pPr>
        <w:pStyle w:val="TextBodyIndent"/>
        <w:rPr/>
      </w:pPr>
      <w:r>
        <w:rPr/>
        <w:t>5. Расчет и обоснование рационального электропривода пилорамы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ерман-Галкин, С. Г.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Cs w:val="28"/>
              </w:rPr>
              <w:t xml:space="preserve">Шичков, Л. П.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: и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ЛАНЬ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1.Комплект измерительных приборов: амперметры, вольтметры, ваттмет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Лабораторные стенды «Электропривод» НТЦ «Центр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Пограммные средства для лабораторных исследований </w:t>
      </w:r>
      <w:r>
        <w:rPr>
          <w:bCs/>
          <w:lang w:val="en-US"/>
        </w:rPr>
        <w:t>AutoCAD</w:t>
      </w:r>
      <w:r>
        <w:rPr>
          <w:bCs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Cs/>
        </w:rPr>
        <w:t>4.Персональный компьютер.</w:t>
      </w:r>
    </w:p>
    <w:p>
      <w:pPr>
        <w:pStyle w:val="Normal"/>
        <w:ind w:firstLine="720"/>
        <w:jc w:val="both"/>
        <w:rPr/>
      </w:pPr>
      <w:r>
        <w:rPr>
          <w:bCs/>
        </w:rPr>
        <w:t>5.Мультимедийный проек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Преобразователь частоты ВЕСП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Магнитные пускатели, тепловые реле, кнопочные станции, слединительные проводн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1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«Электропривод»</w:t>
      </w:r>
    </w:p>
    <w:p>
      <w:pPr>
        <w:pStyle w:val="Normal"/>
        <w:ind w:left="1416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ерман-Галкин, С. Г. </w:t>
            </w:r>
            <w:r>
              <w:rPr>
                <w:sz w:val="22"/>
                <w:szCs w:val="22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ичков, Л. П. </w:t>
            </w:r>
            <w:r>
              <w:rPr>
                <w:sz w:val="24"/>
                <w:szCs w:val="24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Электропривод и электрооборудование</w:t>
            </w:r>
            <w:r>
              <w:rPr>
                <w:sz w:val="24"/>
                <w:szCs w:val="24"/>
              </w:rPr>
              <w:t xml:space="preserve"> : учебник для вузов / А. П. Коломиец [и др.]. - М. : КолосС, 2008. - 328 с. : и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 w:val="24"/>
                <w:szCs w:val="24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 w:val="24"/>
                <w:szCs w:val="24"/>
                <w:lang w:eastAsia="ru-RU"/>
              </w:rPr>
              <w:t xml:space="preserve">Электропривод </w:t>
            </w:r>
            <w:r>
              <w:rPr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 w:val="24"/>
                <w:szCs w:val="24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а       </w:t>
            </w:r>
            <w:r>
              <w:rPr>
                <w:sz w:val="24"/>
                <w:szCs w:val="24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ЛАНЬ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.т.н., профессор 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А.А. Багаев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Зав.отделом___________________ </w:t>
        <w:tab/>
        <w:t>______________              О.П.Штабель_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2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/>
      </w:pPr>
      <w:r>
        <w:rPr/>
        <w:t>«Электропривод»: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Билеты для экзамена</w:t>
      </w:r>
    </w:p>
    <w:p>
      <w:pPr>
        <w:pStyle w:val="Normal"/>
        <w:shd w:fill="FFFFFF" w:val="clear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                    Зав.кафедрой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                 «____»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Активный и реактивный моменты статического сопротивл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Условия проверки двигателя по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Цель приведения момента инерции и поступательно движущихся масс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граничения для метода эквивалентных величин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Устройство и назначение магнитных пускател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ы эквивалентных величин по нагреву для режимов работы электроприводов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Каким образом выполняют приведение к валу двигателя статических моментов и усили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5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учета потерь в передачах при приведении статических и динамических моментов и усилий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повторно-кратковрем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6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тельного движ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кратковреме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7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Влияние инерционных масс на время разгона и торможения. Способы уменьшения их влия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длитель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8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определения оптимального передаточного числ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Влияние результатов выбора мощности двигателя на технико-экономические показатели электропривода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9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Основное уравнение движения электропривода. Режимы работы электропривод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0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Электромеханическая и механическая характеристики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Преимущества режима постоянного абсолютного скольжени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Естественная и искусственные характеристики ДПТ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ализации постоянного рабочего магнитного по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Режимы торможения ДПТ. Схемы и механические характеристи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 xml:space="preserve">2.Цель применения </w:t>
      </w:r>
      <w:r>
        <w:rPr>
          <w:szCs w:val="28"/>
          <w:lang w:val="en-US"/>
        </w:rPr>
        <w:t>IR</w:t>
      </w:r>
      <w:r>
        <w:rPr>
          <w:szCs w:val="28"/>
        </w:rPr>
        <w:t>-компенсаци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стройство, принцип работы и схема замещения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Способы снижения пусковых токов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сновные показатели регулирования скорости электропривод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5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Почему снижается скольжение АД с изменением нагруз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истема ШИР-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 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6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ющего момента АД и его анализ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синхронного двигател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ННОТАЦИЯ </w:t>
      </w:r>
      <w:r>
        <w:rPr>
          <w:b/>
          <w:caps/>
          <w:szCs w:val="28"/>
        </w:rPr>
        <w:t>учебной дисциплины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shd w:fill="FFFFFF" w:val="clear"/>
        <w:ind w:firstLine="42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"Электрооборудование и электротехнологии"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.-х. производства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>Трудоемкость</w:t>
      </w:r>
      <w:r>
        <w:rPr>
          <w:szCs w:val="28"/>
        </w:rPr>
        <w:t xml:space="preserve"> дисциплины  «Электропривод» по видам занятий для студентов очной формы обучения, реализуемой по учебному плану направления 35.03.06 Агроинженерия профиль «Электрооборудование и электротехнологии»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Формы промежуточной аттестации</w:t>
      </w:r>
      <w:r>
        <w:rPr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Зачет (6 семестр), экзамен (7 семестр)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 семестр</w:t>
      </w:r>
    </w:p>
    <w:p>
      <w:pPr>
        <w:pStyle w:val="Normal"/>
        <w:shd w:fill="FFFFFF" w:val="clear"/>
        <w:snapToGrid w:val="false"/>
        <w:ind w:hanging="0"/>
        <w:rPr/>
      </w:pPr>
      <w:r>
        <w:rPr>
          <w:szCs w:val="28"/>
        </w:rPr>
        <w:t>1.</w:t>
      </w:r>
      <w:r>
        <w:rPr>
          <w:bCs/>
          <w:iCs/>
          <w:szCs w:val="28"/>
        </w:rPr>
        <w:t xml:space="preserve"> Общие сведения об автоматизированном электроприводе</w:t>
      </w:r>
    </w:p>
    <w:p>
      <w:pPr>
        <w:pStyle w:val="Normal"/>
        <w:shd w:fill="FFFFFF" w:val="clear"/>
        <w:snapToGrid w:val="false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Механика и динамика электропривода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bCs/>
          <w:iCs/>
          <w:szCs w:val="28"/>
        </w:rPr>
        <w:t>3.Электроприводы с двигателями постоянного тока (ДПТ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4.Электроприводы с асинхронными двигателями (АД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5.Электроприводы с синхронными, вентильными и линейными двигателям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6.Выбор электродвигателя по мощности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 семестр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napToGrid w:val="false"/>
        <w:ind w:hanging="0"/>
        <w:jc w:val="both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28"/>
        </w:rPr>
        <w:t>1.Энергетика электропривод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2.Аппаратура управления и защиты, автоматическое управление электроприводами</w:t>
      </w:r>
    </w:p>
    <w:p>
      <w:pPr>
        <w:pStyle w:val="Normal"/>
        <w:shd w:fill="FFFFFF" w:val="clear"/>
        <w:snapToGrid w:val="false"/>
        <w:ind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Общие вопросы электропривода в сельском хозяйстве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.Электропривод центробежных насосов и вентилятор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5.Электропривод транспортеров, центрифуг, крановых механизм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6.Электропривод машин с кривошипно-шатунным механизмом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7.Электропривод машин для приготовления и раздачи кормов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1134" w:top="1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right="0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left="0" w:right="0"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14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346"/>
    </w:pPr>
    <w:rPr>
      <w:color w:val="000000"/>
      <w:spacing w:val="-1"/>
      <w:sz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i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3:00Z</dcterms:created>
  <dc:creator>СВМ</dc:creator>
  <dc:description/>
  <cp:keywords/>
  <dc:language>en-US</dc:language>
  <cp:lastModifiedBy>Андрей</cp:lastModifiedBy>
  <cp:lastPrinted>2015-09-16T12:51:00Z</cp:lastPrinted>
  <dcterms:modified xsi:type="dcterms:W3CDTF">2016-10-30T14:50:00Z</dcterms:modified>
  <cp:revision>33</cp:revision>
  <dc:subject/>
  <dc:title>Министерство сельского хозяйства Российской Федерации</dc:title>
</cp:coreProperties>
</file>