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>подпись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Косач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езопасность жизне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Автомобили и автомобильное хозяй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ень высше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left"/>
        <w:rPr/>
      </w:pPr>
      <w:r>
        <w:rPr>
          <w:sz w:val="28"/>
          <w:szCs w:val="28"/>
        </w:rPr>
        <w:t>Рабочая программа учебной дисциплины «Безопасность жизнедеятельности» составлена на основе требований федерального государственного образовательного стандарта высшего образования по направлению подготовки 23.03.03</w:t>
      </w:r>
      <w:r>
        <w:rPr>
          <w:bCs/>
          <w:sz w:val="28"/>
          <w:szCs w:val="28"/>
        </w:rPr>
        <w:t>"Эксплуатация транспортно-технологических машин и комплексов" профиль «Автомобили и автомобильное хозяйство»</w:t>
      </w:r>
      <w:r>
        <w:rPr>
          <w:sz w:val="28"/>
          <w:szCs w:val="28"/>
        </w:rPr>
        <w:t>, в соответствии с учебным планом, утвержденным ученым советом университета в 2015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а на заседании кафедры, протокол </w:t>
      </w:r>
      <w:r>
        <w:rPr>
          <w:color w:val="000000"/>
          <w:sz w:val="28"/>
          <w:szCs w:val="28"/>
        </w:rPr>
        <w:t>№          от</w:t>
      </w:r>
      <w:r>
        <w:rPr>
          <w:sz w:val="28"/>
          <w:szCs w:val="28"/>
        </w:rPr>
        <w:t xml:space="preserve">                         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т.н., доцент </w:t>
        <w:tab/>
        <w:tab/>
        <w:tab/>
        <w:t>_____________</w:t>
        <w:tab/>
        <w:tab/>
        <w:tab/>
        <w:t>С.А. Бел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              от                                   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>_____________</w:t>
        <w:tab/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с-х.н., доцент</w:t>
        <w:tab/>
        <w:tab/>
        <w:tab/>
        <w:t>_____________</w:t>
        <w:tab/>
        <w:tab/>
        <w:tab/>
        <w:t>Л.В. Кобц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учебной дисциплины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Style19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Цель и задачи освоения дисциплины……………………………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2 Место дисциплины в структуре ОПОП ВО…………………………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Требования к результатам освоения содержания дисциплины…... 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4 Распределение трудоемкости дисциплины по видам занятий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>5 Тематический план освоения</w:t>
      </w:r>
      <w:r>
        <w:rPr>
          <w:sz w:val="28"/>
          <w:szCs w:val="28"/>
        </w:rPr>
        <w:t xml:space="preserve"> дисциплины………………………….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Образовательные технологии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 xml:space="preserve">7 Характеристика фондов оценочных средств для </w:t>
      </w:r>
      <w:r>
        <w:rPr>
          <w:sz w:val="28"/>
          <w:szCs w:val="28"/>
        </w:rPr>
        <w:t>текущег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онтроля успеваемости и промежуточной аттестации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онтроля успеваемости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омежуточной аттестации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8 Учебно-методическое обеспечение дисциплины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териально-техническое обеспечение дисциплины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Heading1"/>
        <w:rPr/>
      </w:pPr>
      <w:r>
        <w:rPr/>
        <w:t>Цель и задачи освоения дисципл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освоения дисциплины «Безопасность жизнедеятельности» студентами направления подготовки «Эксплуатация транспортно-технологических машин и комплексов» – это формирование у студентов совокупных знаний для организации безопасного производства и умения действовать в чрезвычайных ситуац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составлена на основании Примерной учебной программы дисциплины «Безопасность жизнедеятельности», рекомендованной Министерством  образования и науки РФ для всех направлений ВО, и в соответствии </w:t>
      </w:r>
      <w:r>
        <w:rPr>
          <w:spacing w:val="-6"/>
          <w:sz w:val="28"/>
          <w:szCs w:val="28"/>
        </w:rPr>
        <w:t>требованиями  ФГОС ВО,</w:t>
      </w:r>
      <w:r>
        <w:rPr>
          <w:sz w:val="28"/>
          <w:szCs w:val="28"/>
        </w:rPr>
        <w:t xml:space="preserve"> утвержденного приказом Министра образования и науки Российской Федерации от 18.07.2014 г. № 208-ОД, обязательными при реализации основных образовательных программ бакалавриата по направлению подготовки квалификации (степень) –</w:t>
      </w:r>
      <w:r>
        <w:rPr>
          <w:sz w:val="28"/>
          <w:szCs w:val="28"/>
          <w:u w:val="single"/>
        </w:rPr>
        <w:t xml:space="preserve"> бакалавр</w:t>
      </w:r>
      <w:r>
        <w:rPr>
          <w:sz w:val="28"/>
          <w:szCs w:val="28"/>
        </w:rPr>
        <w:t xml:space="preserve"> для всех направлений.</w:t>
      </w:r>
    </w:p>
    <w:p>
      <w:pPr>
        <w:pStyle w:val="Normal"/>
        <w:ind w:firstLine="709"/>
        <w:rPr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сновной образовательной целью дисциплины </w:t>
      </w:r>
      <w:r>
        <w:rPr>
          <w:sz w:val="28"/>
          <w:szCs w:val="28"/>
        </w:rPr>
        <w:t xml:space="preserve">«Безопасность жизнедеятельности» является формирование профессиональной культуры безопасности жизнедеятельности (ноксологической культуры), под которой понимается </w:t>
      </w:r>
      <w:r>
        <w:rPr>
          <w:i/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и любой друг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условиях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сновными задачами дисциплины (компетенциями)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умением</w:t>
      </w:r>
      <w:r>
        <w:rPr>
          <w:bCs/>
          <w:sz w:val="28"/>
          <w:szCs w:val="28"/>
        </w:rPr>
        <w:t xml:space="preserve"> использовать нормативные правовые документы в свое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пособность </w:t>
      </w:r>
      <w:r>
        <w:rPr>
          <w:sz w:val="28"/>
          <w:szCs w:val="28"/>
        </w:rPr>
        <w:t>к принятию организационно-управленческих решений и готовность нести за них ответствен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формировани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оретических знаний и практических навыков, необходимых для: создания комфортного (нормативного) состояния среды обитания в зонах трудовой деятельности и отдыха человека;  обеспечения устойчивости функционирования объектов и технических систем в штатных и чрезвычайных ситуациях; 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  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культуры безопасности жизнедеятельности, безопасного типа поведения, риск-ориентированного мышления, при котором вопросы безопасности, сохранения жизни, здоровья и окружающей среды рассматриваются в качестве важнейших приоритетов жизнедеятельности человека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ы профессиональной безопасности, способностей для идентификации опасности и оценивания рисков в сфере своей профессиональной деятель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 реализации мер защиты человека и среды обитания от негативных воздействий;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тивации и способностей для самостоятельного повышения уровня культуры безопасности жизнедеятель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способностей к оценке вклада своей предметной области в решение экологических проблем и проблем безопасност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ей для аргументированного обоснования своих решений с точки зрения 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дисциплине рассматриваются: современное состояние и негативные факторы среды обитания; принципы обеспечения безопасности взаимодействия человека со средой обитания, основы физиологии и рациональные условия деятельности; анатомо-физиологические последствия воздействия на человека травмирующих, вредных и поражающих факторов, принципы их идентификации; средства и методы повышения безопасности, экологичности и устойчивости технических средств и технологических процессов; основы проектирования и применения защитной техники, методы исследования устойчивости функционирования объектов экономики и технических систем в чрезвычайных ситуациях; прогнозирование чрезвычайных ситуаций и разработка моделей их последствий; разработка мероприятий по защите населения и производственного персонала объектов экономики в чрезвычайных ситуациях, в том числе и в условиях ведения военных действий, и ликвидация последствий аварий, катастроф и стихийных бедствий; правовые, нормативно-технические и организационные основы безопасности жизнедеятельности; контроль и управление условиями жизнедеятельности; требования к операторам технических систем и ИТР по обеспечению безопасности деятельности.</w:t>
      </w:r>
    </w:p>
    <w:p>
      <w:pPr>
        <w:pStyle w:val="Heading1"/>
        <w:rPr/>
      </w:pPr>
      <w:r>
        <w:rPr/>
        <w:t>Место дисциплины в структуре ОПОП ВО</w:t>
      </w:r>
    </w:p>
    <w:p>
      <w:pPr>
        <w:pStyle w:val="Normal"/>
        <w:ind w:firstLine="709"/>
        <w:rPr>
          <w:b/>
          <w:b/>
          <w:bCs/>
          <w:spacing w:val="10"/>
          <w:kern w:val="2"/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относится к учебным дисциплинам базовой (общепрофессиональной) части профессионального цикла основной образовательной программы (далее — ОПОП) всех направлений подготовки</w:t>
      </w:r>
      <w:r>
        <w:rPr>
          <w:b/>
          <w:bCs/>
          <w:spacing w:val="1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квалификация (степень) – бакалавр.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Сведения о</w:t>
      </w:r>
      <w:r>
        <w:rPr>
          <w:spacing w:val="-1"/>
          <w:sz w:val="28"/>
          <w:szCs w:val="28"/>
        </w:rPr>
        <w:t xml:space="preserve"> дисциплинах, практиках </w:t>
      </w:r>
      <w:r>
        <w:rPr>
          <w:sz w:val="28"/>
          <w:szCs w:val="28"/>
        </w:rPr>
        <w:t xml:space="preserve">(и их разделах)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данной </w:t>
      </w:r>
      <w:r>
        <w:rPr>
          <w:spacing w:val="-4"/>
          <w:sz w:val="28"/>
          <w:szCs w:val="28"/>
        </w:rPr>
        <w:t>дисциплины,</w:t>
      </w:r>
      <w:r>
        <w:rPr>
          <w:bCs/>
          <w:iCs/>
          <w:sz w:val="28"/>
          <w:szCs w:val="28"/>
        </w:rPr>
        <w:t xml:space="preserve"> представлены в таблице 1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аблица 1 – Сведения о</w:t>
      </w:r>
      <w:r>
        <w:rPr>
          <w:spacing w:val="-4"/>
          <w:sz w:val="28"/>
          <w:szCs w:val="28"/>
        </w:rPr>
        <w:t xml:space="preserve"> дисциплинах, практиках (и их разделах), на которые опирается содержание данной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77"/>
        <w:gridCol w:w="5792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а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с основами эколог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стемы, физиология и экология человека, экология и охрана природы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функционального анализа: вероятность и статистка: теория вероятностей, случайные процессы, статистические методы обработки экспериментальных данных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механики; колебания и волны; электричество и магнетизм; оптика; атомная и ядерная физик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ериодическая система элементов, кислотно-основные и окислительно-восстано-вительные свойства веществ, химическая связь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ософские понятия и категории, закономерности развития природы, общества и мышления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тройство ПК. 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ерационная система Window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Безопасность и защита информации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Для успешного освоения данной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студент должен владеть знаниями, умениями и навыками, сформированными школьной программной по дисциплине «Основы безопасности жизнедеятельности», а также дисциплинами ОПОП бакалавриата: «Психология», «Философия», «Математика», «Информатика», «Физика» в частности: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докумен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284"/>
        <w:jc w:val="left"/>
        <w:rPr/>
      </w:pPr>
      <w:r>
        <w:rPr>
          <w:sz w:val="28"/>
          <w:szCs w:val="28"/>
        </w:rPr>
        <w:t>основные философские понятия и категории, закономерности развития природы, общества и мыш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рабатывать эмпирические и экспериментальные данные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менять информационные технологии для решения управленческих задач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навыками целостного подхода к анализу проблем общества; 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 и организации выполнения поручений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ми Microsoft Office для работы с деловой информацией и основами web-технолог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ЖД необходимо рассматривать как научную и методологическую основу для многочисленных специальных дисциплин подготовки бакалавров для различных отраслей народного хозяйства, позволяющих определять ведущие факторы профессионального риска, разрабатывать на научной основе приоритетные (лат. </w:t>
      </w:r>
      <w:r>
        <w:rPr>
          <w:sz w:val="28"/>
          <w:szCs w:val="28"/>
          <w:lang w:val="en-US"/>
        </w:rPr>
        <w:t>praeventus</w:t>
      </w:r>
      <w:r>
        <w:rPr>
          <w:sz w:val="28"/>
          <w:szCs w:val="28"/>
        </w:rPr>
        <w:t xml:space="preserve"> – предупреждающий) направления превентивных мероприятий чрезвычайных ситуаций (ЧС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зовые знания в области безопасности жизнедеятельности необходимы для обеспечения информационной, экономической, национальной, политической, интеллектуальной, экологической безопасности, безопасности технических систем и производственных процессов; для прогнозирования, профилактики и защиты от чрезвычайных ситуаций техногенного, природного, антропогенного и глобального характер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ы безопасности жизнедеятельности являются обязательными составляющими базисных моделей знаний, умений и навыков: историко – логической, категорийно – логической и системно – логической, концептуальной логической моделей обучения; являются обязательными разделами выпускных квалификационных работ согласно учебному плану направлений подгот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дисциплины БЖД направления подготовки инженерных специальностей необходимо для выполнения раздела «Безопасность труда» в ВКР.</w:t>
      </w:r>
    </w:p>
    <w:p>
      <w:pPr>
        <w:pStyle w:val="Heading1"/>
        <w:rPr/>
      </w:pPr>
      <w:r>
        <w:rPr/>
        <w:t>Требования к результатам освоения содержания дисциплины</w:t>
      </w:r>
    </w:p>
    <w:p>
      <w:pPr>
        <w:pStyle w:val="4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В результате изучения данной дисциплины студент формирует и демонстрирует </w:t>
      </w:r>
      <w:r>
        <w:rPr>
          <w:bCs/>
          <w:sz w:val="28"/>
          <w:szCs w:val="28"/>
        </w:rPr>
        <w:t>профессиональные компетен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компетенциях и результатах обучения, формируемых данной дисциплиной представлены в таблице 2.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Таблица 2 – Сведения о компетенциях и результатах обучения, формируемых дан </w:t>
      </w:r>
      <w:r>
        <w:rPr/>
        <w:t>ной дисциплино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20"/>
        <w:gridCol w:w="2090"/>
        <w:gridCol w:w="44"/>
        <w:gridCol w:w="2046"/>
        <w:gridCol w:w="22"/>
        <w:gridCol w:w="2068"/>
      </w:tblGrid>
      <w:tr>
        <w:trPr>
          <w:trHeight w:val="27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  <w:r>
              <w:rPr>
                <w:b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29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Способностью использовать приемы первой помощи, методы защиты в условиях чрезвычайной ситу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FFFF"/>
                <w:highlight w:val="yellow"/>
              </w:rPr>
            </w:pPr>
            <w:r>
              <w:rPr>
                <w:bCs/>
                <w:iCs/>
              </w:rPr>
              <w:t>ОК-9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Все профили</w:t>
            </w:r>
          </w:p>
        </w:tc>
      </w:tr>
      <w:tr>
        <w:trPr>
          <w:trHeight w:val="63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/>
              <w:t>идентифицировать основные опасности производственной среды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эффективно применять средства защиты от негативных воздействий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.</w:t>
            </w:r>
          </w:p>
        </w:tc>
      </w:tr>
      <w:tr>
        <w:trPr>
          <w:trHeight w:val="6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Готовностью пользоваться основными методами 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-10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эффективно применять средства защиты от негативных воздействий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.</w:t>
            </w:r>
          </w:p>
        </w:tc>
      </w:tr>
      <w:tr>
        <w:trPr>
          <w:trHeight w:val="27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К-4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профили</w:t>
            </w:r>
          </w:p>
        </w:tc>
      </w:tr>
      <w:tr>
        <w:trPr>
          <w:trHeight w:val="72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, нормативно-технические и организационные основы безопасности жизне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атывать мероприятия по повышению безопасности и экологичности производственной деятельности; планировать и осуществлять мероприятия по повышению устойчивости производственных систем и объектов. выявлять причины их возникновения и по действиям населения в ЧС.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ами контроля параметров природных, техноприродных и техногенных систем; оценивать уровни их негативных воздействий и оценивать их соответствие нормативным требованиям; эффективно применять средства защиты от негативного воздействия</w:t>
            </w:r>
          </w:p>
        </w:tc>
      </w:tr>
      <w:tr>
        <w:trPr>
          <w:trHeight w:val="3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ладение основами методики разработки проектов и программ для отрасли, проведение необходимых мероприятий, связанных с безопасной  и эффективной эксплуатацией транспортных и транспортно-технологических машин оборудования различного назначения, их агрегатов, систем и элементов, а также выполнение работ по стандартизации технологических средств, систем , процессов, оборудования и материалов, по рассмотрению и анализу различной технической документации. </w:t>
            </w:r>
          </w:p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/>
              <w:t>ПК-5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профили</w:t>
            </w:r>
          </w:p>
        </w:tc>
      </w:tr>
      <w:tr>
        <w:trPr>
          <w:trHeight w:val="141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ринципы, методы и средства обеспечения безопасности жизне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оценить опасность и вредность производственных процес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методикой выбора, оценки состояния уровней опасных и вредных факторов производственной среды, методикой расчета показателей оценки безопасности труда</w:t>
            </w:r>
          </w:p>
        </w:tc>
      </w:tr>
      <w:tr>
        <w:trPr>
          <w:trHeight w:val="2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оценивать риск и определить меры по обеспечению безопасной и эффективной эксплуатации транспортных и транспортно-технологических машин, их узлов и агрегатов и технологического оборудовани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29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профили</w:t>
            </w:r>
          </w:p>
        </w:tc>
      </w:tr>
      <w:tr>
        <w:trPr>
          <w:trHeight w:val="126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/>
              <w:t>идентифицировать основные опасности производственной среды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эффективно применять средства защиты от негативных воздействий;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.</w:t>
            </w:r>
          </w:p>
        </w:tc>
      </w:tr>
      <w:tr>
        <w:trPr>
          <w:trHeight w:val="14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м знаниями основ физиологии труда и безопасности жизнедеятельности, умение грамотно действовать в аварийных и чрезвычайных ситуациях, являющихся следствием эксплуатации  транспортных и транспортно-технологических машин и оборуд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3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/>
              <w:t>идентифицировать основные опасности производственной среды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эффективно применять средства защиты от негативных воздействий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.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Предметная область дисциплины, </w:t>
      </w:r>
      <w:r>
        <w:rPr>
          <w:sz w:val="28"/>
          <w:szCs w:val="28"/>
        </w:rPr>
        <w:t xml:space="preserve">обеспечивающая достижение поставленных целей, включает изучение окружающей человека среды обитания, взаимодействия человека со средой обитания, взаимовлияние человека и среды обитания с точки зрения обеспечения безопасной жизни и деятельности, методов создания среды обитания допустимого качества. </w:t>
      </w:r>
      <w:r>
        <w:rPr>
          <w:i/>
          <w:iCs/>
          <w:sz w:val="28"/>
          <w:szCs w:val="28"/>
        </w:rPr>
        <w:t xml:space="preserve">Ядром содержательной части предметной области </w:t>
      </w:r>
      <w:r>
        <w:rPr>
          <w:sz w:val="28"/>
          <w:szCs w:val="28"/>
        </w:rPr>
        <w:t xml:space="preserve">является круг физических, химических, биологических и психофизиологических опасностей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Объектами изучения </w:t>
      </w:r>
      <w:r>
        <w:rPr>
          <w:sz w:val="28"/>
          <w:szCs w:val="28"/>
        </w:rPr>
        <w:t xml:space="preserve">в дисциплине являются безопасность деятельности человека; биологические и технические системы как источники опасности, а именно: человек, коллективы людей, человеческое сообщество, природа, техника, техносфера и ее компоненты (среда производственная, городская, бытовая), среда обитания в целом как совокупность техносферы и социума, характеризующаяся набором физических, химических, биологических, информационных и социальных факторов, оказывающих влияния на условия жизни и здоровье человека. Изучение объектов как источников опасности осуществляется в составе систем </w:t>
      </w:r>
      <w:r>
        <w:rPr>
          <w:b/>
          <w:bCs/>
          <w:sz w:val="28"/>
          <w:szCs w:val="28"/>
        </w:rPr>
        <w:t>«человек-техносфера», «техносфера-природа», «человек-природа»</w:t>
      </w:r>
      <w:r>
        <w:rPr>
          <w:sz w:val="28"/>
          <w:szCs w:val="28"/>
        </w:rPr>
        <w:t>. Изучение характеристик объектов осуществляется в сочетании «</w:t>
      </w:r>
      <w:r>
        <w:rPr>
          <w:b/>
          <w:bCs/>
          <w:sz w:val="28"/>
          <w:szCs w:val="28"/>
        </w:rPr>
        <w:t>объект, как источник опасности – объект защиты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</w:rPr>
        <w:t>Объектами защиты</w:t>
      </w:r>
      <w:r>
        <w:rPr>
          <w:b/>
          <w:bCs/>
          <w:i/>
          <w:iCs/>
        </w:rPr>
        <w:t xml:space="preserve"> </w:t>
      </w:r>
      <w:r>
        <w:rPr/>
        <w:t>являются человек, компоненты природы и техносферы.</w:t>
      </w:r>
    </w:p>
    <w:p>
      <w:pPr>
        <w:pStyle w:val="Heading1"/>
        <w:rPr/>
      </w:pPr>
      <w:r>
        <w:rPr/>
        <w:t>Распределение трудоемкости дисциплины по видам занятий</w:t>
      </w:r>
    </w:p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а 3.1 – Распределение трудоемкости дисциплины по видам занятий по</w:t>
      </w:r>
    </w:p>
    <w:p>
      <w:pPr>
        <w:pStyle w:val="4"/>
        <w:numPr>
          <w:ilvl w:val="0"/>
          <w:numId w:val="0"/>
        </w:numPr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му плану для подготовки студентов очной формы обучения направления «Эксплуатация транспортно-технологических машин и комплексов»</w:t>
      </w:r>
    </w:p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-32385</wp:posOffset>
                </wp:positionV>
                <wp:extent cx="5871845" cy="2933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  <w:gridCol w:w="1600"/>
                              <w:gridCol w:w="1480"/>
                              <w:gridCol w:w="1701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занят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по семест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Аудиторные занятия, часов, всего,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Лек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 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амостоятельная работа, часов, все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Курсовой проект (КП), курсовая работа (КР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Расчетно-графическое задание (РГР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 Самостоятельное изучение раздел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 Текущая самоподготовк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 Подготовка и сдача зачета (экзамена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6. Контрольная работа (К)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часов (стр. 1+ стр.2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37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ереатестован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трудоемкость, зачетных едини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3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30.95pt;mso-wrap-distance-left:9pt;mso-wrap-distance-right:9pt;mso-wrap-distance-top:0pt;mso-wrap-distance-bottom:0pt;margin-top:-2.5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  <w:gridCol w:w="1600"/>
                        <w:gridCol w:w="1480"/>
                        <w:gridCol w:w="1701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занятий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по семестрам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семес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емест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Аудиторные занятия, часов, всего,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Лек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Лабораторные работ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Практические (семинарские) занят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амостоятельная работа, часов, все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Курсовой проект (КП), курсовая работа (КР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Расчетно-графическое задание (РГР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 Самостоятельное изучение раздел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 Текущая самоподготовк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 Подготовка и сдача зачета (экзамена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6. Контрольная работа (К)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часов (стр. 1+ стр.2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итоговой аттеста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37"/>
                              <w:jc w:val="center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ереатестован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3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трудоемкость, зачетных единиц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3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 освоения дисциплины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  – Тематический план изучения дисциплины «Безопасность жизнедеятельности» по учебному плану направления подготовки 23.03.03 - «Эксплуатация транспортно-технологических машин и комплексов» профиль «Автомобили и автомобильное хозяйство»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9"/>
        <w:gridCol w:w="489"/>
        <w:gridCol w:w="700"/>
        <w:gridCol w:w="823"/>
        <w:gridCol w:w="826"/>
        <w:gridCol w:w="1351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Введение в безопасность. Основные понятия и опред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системы «человек – среда обитания». Взаимодействие человека со средой обитания. Цели, задач структура дисциплины. Место и роль безопасности в предметной области и профессиональной деятельности. Социально-экономическая сущность безопасности жизне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оретические основы дисципл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онятия, термины. Классификация опасности. Риск. Принципы, методы и средства обеспечения безопасности жизнедеятельности. Эргономика и психология труда. Анализаторы человека. Виды деятельности. Условия труда: определение и классификац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Нормативно-правовые и организационные основы безопас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одательные и нормативные акты по охране труда. Система стандартов безопасности труда. Санитарные правила и нормы. Охрана труда женщин и молодежи. Виды компенсаций за отклонение от нормальных условий труда. Аттестация рабочих мест по условиям труда. Сертификация условий труда. Надзор и контроль безопасности труда. Ответственность за нарушение законов, стандартов, норм, правил и инструкций по охране труда. Обучение работников безопасности труда. Спецодежда, спец обувь и средства индивидуальной защиты работников и их расче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Т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задачи системы управления охраной труда. Учет, оценка, анализ состояния безопасности на каждом рабочем месте. Структура службы охраны труда в АПК. Расследование и учет несчастных случаев на производстве. Социальное страхование от несчастных случаев и профессиональных заболеваний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Т, ИЗ, КЛ</w:t>
            </w:r>
          </w:p>
        </w:tc>
      </w:tr>
      <w:tr>
        <w:trPr>
          <w:trHeight w:val="345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производственной санитарии и гигиены тру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микроклимата производственных помещений. Пути его нормализации. Освещение производственных помещений и его нормализация. Запыленность, загазованность производственных помещений и их нормализация. Виды излучений и их действие на организм человека. Выбор площадок для производственных зданий, ферм и комплексов. Санитарно- защитные зоны. Производственный шум, вибрация и их нормирование. Расчет вентиляции и освещенности производственных помеще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Л, Д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Основы техники безопас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безопасность в производственных процессах. Безопасность труда в растениеводстве. Меры безопасности при эксплуатации машин и оборудования. Общие требования безопасности к оборудованию и технологическим процесса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Л, ДЗ</w:t>
            </w:r>
          </w:p>
        </w:tc>
      </w:tr>
      <w:tr>
        <w:trPr>
          <w:trHeight w:val="1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Основы пожарной безопас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ная безопасность сельскохозяйственных предприятий, складов, электроустановок, стационарного оборудования и мобильных машин. Организация пожарной охраны на предприятиях. Обязанности и права административно-технического персонала в обеспечении пожарной безопасности. Добровольные пожарные дружины. Молниезащита зданий и сооружений. Правила поведения людей во время грозы в поле и в помещен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Доврачебная помощь пострадавшим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редства доврачебной помощи. Порядок проведения искусственного дыхания и непрямого массажа сердца. Первая помощь при поражении электрическим током, ранении, кровотечении, ожогах, обморожении, переломах, вывихах, растяжении связок, попадании инородных тел, обмороках, тепловом и солнечном ударах, отравлениях, несчастных случаях на во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резвычайные ситуации и методы защиты в условиях их реа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онятия и определения, классификации ЧС. Фазы развития чрезвычайных ситуаций. Поражающие факторы источников чрезвычайных ситуаций. Понятие об авариях, катастрофах, стихийных бедствиях и других ЧС. Характеристика ЧС военного характера, возможные размеры и потери людей, животных и материальных ценностей. Основы организации защиты населения и персонала, защитные сооружения и их классификация. Законодательные и нормативные основы обеспечения безопасности в чрезвычайных ситуациях. Экономический ущерб от ЧС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Структура и задачи службы ГО и ЧС </w:t>
              <w:b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рия создания службы ГО и ЧС. Ее структура и задачи. Единая государственная система предупреждения и ликвидации ЧС природного и техногенного характера. Штабы ГО и ЧС. Комиссии по чрезвычайным ситуациям (КЧС). Службы и формирования. Подразделения быстрого реагирования. Задачи ветеринарной службы в системе подразделений быстрого реагирова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экзаме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Удельный вес занятий, проводимых в интерактивных формах, по ОПОП «Эксплуатация транспортно-технологических машин и комплексов» представлена в таблице (в соответствии с требованиями ФГОС). 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5568"/>
        <w:gridCol w:w="16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-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представителями организаций - передача студентам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 занят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работают в группах по 3-4 человека для изучения оборудования, проведения лабораторных исследований и написания отчета по результатам выполненных продела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left"/>
        <w:rPr/>
      </w:pPr>
      <w:r>
        <w:rPr>
          <w:b/>
          <w:sz w:val="28"/>
          <w:szCs w:val="28"/>
        </w:rPr>
        <w:t xml:space="preserve">6  Характеристика фондов оценочных средств для текущего контроля </w:t>
      </w:r>
    </w:p>
    <w:p>
      <w:pPr>
        <w:pStyle w:val="Normal"/>
        <w:autoSpaceDE w:val="false"/>
        <w:ind w:firstLine="851"/>
        <w:jc w:val="left"/>
        <w:rPr/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autoSpaceDE w:val="fals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i/>
          <w:sz w:val="28"/>
          <w:szCs w:val="28"/>
        </w:rPr>
        <w:t>6.1</w:t>
        <w:tab/>
        <w:t>Характеристика оценочных средств для текущего и промежуточного контроля успеваемости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 целью мотивации студентов к качественному освоению компетенций и достижению результатов обучения, формируемых дисциплиной </w:t>
      </w:r>
      <w:r>
        <w:rPr>
          <w:szCs w:val="28"/>
        </w:rPr>
        <w:t>«</w:t>
      </w:r>
      <w:r>
        <w:rPr>
          <w:sz w:val="28"/>
          <w:szCs w:val="28"/>
        </w:rPr>
        <w:t>Безопасность жизнедеятельности», преподавателем ежемесячно проставляется аттестация студентов, согласно локального документа «Положение о проведении текущего и промежуточной аттестации студентов»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ными задачами аттестации студентов являю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использование человеческого фактора в активизации учебного процесса на основе развития конкурентоспособно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индивидуальной и коллективной числовой оценки личного вклада студента, проявленного во всех формах учебного процесс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е распределение учебной нагрузки и текущего контроля в течение учебного семест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оведение текущего контроля знаний на основе применения тестирования по тематическим цикла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ально-возможное устранение случайных факторов в определении итоговой экзаменационной оценки знаний каждого студента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С Положением студенты в обязательном порядке должны быть ознакомлены и подробно проинструктированы на первом аудиторном занят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указан примерный перечень вопросов для проведения тестирования по темам курса. Домашние и индивидуальны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ми дисциплины на каждый учебный год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>Примерный перечень вопросов для оценки усвоения материала</w:t>
      </w:r>
    </w:p>
    <w:p>
      <w:pPr>
        <w:pStyle w:val="TextBody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лекционных и практических занят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48" w:leader="none"/>
        </w:tabs>
        <w:autoSpaceDE w:val="false"/>
        <w:ind w:left="567" w:hanging="567"/>
        <w:rPr/>
      </w:pPr>
      <w:r>
        <w:rPr>
          <w:color w:val="000000"/>
          <w:spacing w:val="5"/>
          <w:w w:val="91"/>
        </w:rPr>
        <w:t>Безопасность жизнедеятельности: структура, цель и</w:t>
      </w:r>
      <w:r>
        <w:rPr>
          <w:color w:val="000000"/>
        </w:rPr>
        <w:t xml:space="preserve"> задачи </w:t>
      </w:r>
      <w:r>
        <w:rPr>
          <w:color w:val="000000"/>
          <w:spacing w:val="6"/>
          <w:w w:val="91"/>
        </w:rPr>
        <w:t>изучения, связь с другими нау</w:t>
      </w:r>
      <w:r>
        <w:rPr>
          <w:color w:val="000000"/>
          <w:spacing w:val="-9"/>
          <w:w w:val="91"/>
        </w:rPr>
        <w:t>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48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6"/>
          <w:w w:val="91"/>
        </w:rPr>
        <w:t xml:space="preserve">Связь человека с окружающей средой. Анализаторы, их виды, </w:t>
      </w:r>
      <w:r>
        <w:rPr>
          <w:bCs/>
          <w:color w:val="000000"/>
          <w:spacing w:val="6"/>
          <w:w w:val="91"/>
        </w:rPr>
        <w:t xml:space="preserve">роль в </w:t>
      </w:r>
      <w:r>
        <w:rPr>
          <w:color w:val="000000"/>
          <w:spacing w:val="6"/>
          <w:w w:val="91"/>
        </w:rPr>
        <w:t>обеспечении безопас</w:t>
      </w:r>
      <w:r>
        <w:rPr>
          <w:color w:val="000000"/>
          <w:spacing w:val="-2"/>
          <w:w w:val="91"/>
        </w:rPr>
        <w:t>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48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8"/>
          <w:w w:val="91"/>
        </w:rPr>
        <w:t xml:space="preserve">Социальные аспекты обеспечения БЖД и пути оптимизации взаимоотношений в системе </w:t>
      </w:r>
      <w:r>
        <w:rPr>
          <w:color w:val="000000"/>
          <w:spacing w:val="4"/>
          <w:w w:val="91"/>
        </w:rPr>
        <w:t>«человек - социальная сред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hanging="709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Взаимосвязь безопасности труда с элементами трудового процесса. Классификация труда по напряженности и тяже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Социально-экономическая сущность охраны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 xml:space="preserve">Охрана труда: определение, разделы, связь с другими науками, роль отечественных ученых </w:t>
      </w:r>
      <w:r>
        <w:rPr>
          <w:color w:val="000000"/>
          <w:spacing w:val="1"/>
          <w:w w:val="91"/>
        </w:rPr>
        <w:t>в развитии ее основ.</w:t>
      </w:r>
      <w:r>
        <w:rPr>
          <w:color w:val="000000"/>
          <w:w w:val="91"/>
          <w:vertAlign w:val="subscript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Риск: определение, классификация и управление рис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8"/>
          <w:w w:val="91"/>
        </w:rPr>
        <w:t>Законодательные и нормативные основы обеспечения безопасности труда, история их раз</w:t>
      </w:r>
      <w:r>
        <w:rPr>
          <w:color w:val="000000"/>
          <w:spacing w:val="-3"/>
          <w:w w:val="91"/>
        </w:rPr>
        <w:t>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Охрана труда женщин, подростков и лиц с пониженной трудоспособность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Режим труда и отдыха, их значение в трудовом процессе и их нормиров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Надзор и контроль за условиями и безопасностью труда. Виды надзора и контро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6"/>
          <w:w w:val="91"/>
        </w:rPr>
        <w:t>Виды ответственности за нарушение требований охраны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Компенсация производственных вредностей. Планирование затрат на компенс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Система стандартов безопасности труда. Структура, классифика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Принципы, методы и средства обеспечения безопасности, их выбо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Прогнозирование БЖ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rPr/>
      </w:pPr>
      <w:r>
        <w:rPr>
          <w:color w:val="000000"/>
          <w:spacing w:val="-24"/>
          <w:w w:val="91"/>
        </w:rPr>
        <w:t>17.</w:t>
      </w:r>
      <w:r>
        <w:rPr>
          <w:color w:val="000000"/>
        </w:rPr>
        <w:tab/>
      </w:r>
      <w:r>
        <w:rPr>
          <w:color w:val="000000"/>
          <w:spacing w:val="9"/>
          <w:w w:val="91"/>
        </w:rPr>
        <w:t xml:space="preserve">Сущность «Положения об отраслевой системе управления охраной труда в АПК». </w:t>
      </w:r>
      <w:r>
        <w:rPr>
          <w:bCs/>
          <w:color w:val="000000"/>
          <w:spacing w:val="9"/>
          <w:w w:val="91"/>
        </w:rPr>
        <w:t>Струк</w:t>
      </w:r>
      <w:r>
        <w:rPr>
          <w:color w:val="000000"/>
          <w:spacing w:val="5"/>
          <w:w w:val="91"/>
        </w:rPr>
        <w:t>тура службы охрана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5" w:after="0"/>
        <w:ind w:left="567" w:hanging="567"/>
        <w:rPr>
          <w:color w:val="000000"/>
          <w:spacing w:val="-25"/>
          <w:w w:val="91"/>
        </w:rPr>
      </w:pPr>
      <w:r>
        <w:rPr>
          <w:color w:val="000000"/>
          <w:spacing w:val="8"/>
          <w:w w:val="91"/>
        </w:rPr>
        <w:t xml:space="preserve">Система управления охраной труда: функции, задачи, показатели оценки состояния </w:t>
      </w:r>
      <w:r>
        <w:rPr>
          <w:bCs/>
          <w:color w:val="000000"/>
          <w:spacing w:val="8"/>
          <w:w w:val="91"/>
        </w:rPr>
        <w:t>охра</w:t>
      </w:r>
      <w:r>
        <w:rPr>
          <w:color w:val="000000"/>
          <w:spacing w:val="6"/>
          <w:w w:val="91"/>
        </w:rPr>
        <w:t>ны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 xml:space="preserve">Права и обязанности руководителей </w:t>
      </w:r>
      <w:r>
        <w:rPr>
          <w:iCs/>
          <w:color w:val="000000"/>
          <w:spacing w:val="5"/>
          <w:w w:val="91"/>
        </w:rPr>
        <w:t>с.-х.</w:t>
      </w:r>
      <w:r>
        <w:rPr>
          <w:i/>
          <w:iCs/>
          <w:color w:val="000000"/>
          <w:spacing w:val="5"/>
          <w:w w:val="91"/>
        </w:rPr>
        <w:t xml:space="preserve"> </w:t>
      </w:r>
      <w:r>
        <w:rPr>
          <w:color w:val="000000"/>
          <w:spacing w:val="5"/>
          <w:w w:val="91"/>
        </w:rPr>
        <w:t>предприятий, специалиста по охране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0"/>
          <w:w w:val="91"/>
        </w:rPr>
      </w:pPr>
      <w:r>
        <w:rPr>
          <w:color w:val="000000"/>
          <w:spacing w:val="7"/>
          <w:w w:val="91"/>
        </w:rPr>
        <w:t xml:space="preserve">Планирование и финансирование мероприятий по улучшению условий труда, контроль за </w:t>
      </w:r>
      <w:r>
        <w:rPr>
          <w:color w:val="000000"/>
          <w:spacing w:val="6"/>
          <w:w w:val="91"/>
        </w:rPr>
        <w:t>их выполнением. Годовой план мероприятий по охране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29" w:after="0"/>
        <w:ind w:left="567" w:hanging="567"/>
        <w:rPr>
          <w:color w:val="000000"/>
          <w:spacing w:val="-6"/>
          <w:w w:val="91"/>
        </w:rPr>
      </w:pPr>
      <w:r>
        <w:rPr>
          <w:color w:val="000000"/>
          <w:spacing w:val="4"/>
          <w:w w:val="91"/>
        </w:rPr>
        <w:t>Содержание раздела "Охрана труда" коллективного договора, порядок его составле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i/>
          <w:i/>
          <w:iCs/>
          <w:color w:val="000000"/>
          <w:spacing w:val="-6"/>
          <w:w w:val="91"/>
        </w:rPr>
      </w:pPr>
      <w:r>
        <w:rPr>
          <w:color w:val="000000"/>
          <w:spacing w:val="4"/>
          <w:w w:val="91"/>
        </w:rPr>
        <w:t>Расследование и учет несчастных случаев. Документация по уче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2"/>
          <w:w w:val="91"/>
        </w:rPr>
      </w:pPr>
      <w:r>
        <w:rPr>
          <w:color w:val="000000"/>
          <w:spacing w:val="7"/>
          <w:w w:val="91"/>
        </w:rPr>
        <w:t xml:space="preserve">Законодательные и нормативные документы об обязательном социальном страховании от </w:t>
      </w:r>
      <w:r>
        <w:rPr>
          <w:color w:val="000000"/>
          <w:spacing w:val="4"/>
          <w:w w:val="91"/>
        </w:rPr>
        <w:t>несчастных случаев, профзаболеваний на производст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2"/>
          <w:w w:val="91"/>
        </w:rPr>
      </w:pPr>
      <w:r>
        <w:rPr>
          <w:color w:val="000000"/>
          <w:spacing w:val="5"/>
          <w:w w:val="91"/>
        </w:rPr>
        <w:t>Отчет ф.7-Т, его содержание, первичные документы для его соста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2"/>
          <w:w w:val="91"/>
        </w:rPr>
      </w:pPr>
      <w:r>
        <w:rPr>
          <w:color w:val="000000"/>
          <w:spacing w:val="8"/>
          <w:w w:val="91"/>
        </w:rPr>
        <w:t xml:space="preserve">Основные направления затрат на охрану труда, их планирование. Оценка эффективности </w:t>
      </w:r>
      <w:r>
        <w:rPr>
          <w:color w:val="000000"/>
          <w:spacing w:val="-3"/>
          <w:w w:val="91"/>
        </w:rPr>
        <w:t>затра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518" w:hanging="518"/>
        <w:rPr/>
      </w:pPr>
      <w:r>
        <w:rPr>
          <w:color w:val="000000"/>
          <w:spacing w:val="-21"/>
          <w:w w:val="91"/>
        </w:rPr>
        <w:t>26.</w:t>
      </w:r>
      <w:r>
        <w:rPr>
          <w:color w:val="000000"/>
        </w:rPr>
        <w:tab/>
      </w:r>
      <w:r>
        <w:rPr>
          <w:color w:val="000000"/>
          <w:spacing w:val="6"/>
          <w:w w:val="91"/>
        </w:rPr>
        <w:t>Расчет потребности спецодежды, спецобуви и других СИЗ и средства на их приобретение.</w:t>
      </w:r>
      <w:r>
        <w:rPr/>
        <w:t xml:space="preserve"> </w:t>
      </w:r>
      <w:r>
        <w:rPr>
          <w:color w:val="000000"/>
          <w:spacing w:val="3"/>
          <w:w w:val="91"/>
        </w:rPr>
        <w:t>Документация по уч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0"/>
          <w:w w:val="91"/>
        </w:rPr>
      </w:pPr>
      <w:r>
        <w:rPr>
          <w:color w:val="000000"/>
          <w:spacing w:val="7"/>
          <w:w w:val="91"/>
        </w:rPr>
        <w:t>Экономическое обоснование плана мероприятий по охране труда, Основные направления</w:t>
      </w:r>
      <w:r>
        <w:rPr>
          <w:color w:val="000000"/>
          <w:spacing w:val="3"/>
          <w:w w:val="91"/>
        </w:rPr>
        <w:t xml:space="preserve"> оценки социально и экономической эффективности. Расчет экономической эффективности улучшения условий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5" w:after="0"/>
        <w:ind w:left="567" w:hanging="567"/>
        <w:rPr>
          <w:i/>
          <w:i/>
          <w:iCs/>
          <w:color w:val="000000"/>
          <w:spacing w:val="-6"/>
          <w:w w:val="91"/>
        </w:rPr>
      </w:pPr>
      <w:r>
        <w:rPr>
          <w:color w:val="000000"/>
          <w:spacing w:val="5"/>
          <w:w w:val="91"/>
        </w:rPr>
        <w:t>Классификация несчастных случаев. Показатели оценки травматизма и заболе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  <w:tab w:val="left" w:pos="10358" w:leader="none"/>
        </w:tabs>
        <w:autoSpaceDE w:val="false"/>
        <w:spacing w:lineRule="exact" w:line="274"/>
        <w:ind w:left="504" w:hanging="504"/>
        <w:rPr>
          <w:color w:val="000000"/>
          <w:spacing w:val="-2"/>
          <w:w w:val="91"/>
        </w:rPr>
      </w:pPr>
      <w:r>
        <w:rPr>
          <w:color w:val="000000"/>
          <w:spacing w:val="6"/>
          <w:w w:val="91"/>
        </w:rPr>
        <w:t>Понятие о риске. Классификация и источники риска, методы 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29" w:after="0"/>
        <w:ind w:left="504" w:hanging="504"/>
        <w:rPr>
          <w:color w:val="000000"/>
          <w:spacing w:val="-6"/>
          <w:w w:val="91"/>
        </w:rPr>
      </w:pPr>
      <w:r>
        <w:rPr>
          <w:color w:val="000000"/>
          <w:spacing w:val="5"/>
          <w:w w:val="91"/>
        </w:rPr>
        <w:t>Методы анализа состояния условий труда и причин травм, заболе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29" w:after="0"/>
        <w:ind w:left="567" w:hanging="567"/>
        <w:rPr>
          <w:color w:val="000000"/>
          <w:spacing w:val="-6"/>
          <w:w w:val="91"/>
        </w:rPr>
      </w:pPr>
      <w:r>
        <w:rPr>
          <w:color w:val="000000"/>
          <w:spacing w:val="9"/>
          <w:w w:val="91"/>
        </w:rPr>
        <w:t xml:space="preserve">Экономические последствия травматизма и заболеваемости. Показатели эффективности </w:t>
      </w:r>
      <w:r>
        <w:rPr>
          <w:color w:val="000000"/>
          <w:spacing w:val="4"/>
          <w:w w:val="91"/>
        </w:rPr>
        <w:t>снижения временной нетрудоспособ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04" w:hanging="504"/>
        <w:rPr>
          <w:color w:val="000000"/>
          <w:spacing w:val="-7"/>
          <w:w w:val="91"/>
        </w:rPr>
      </w:pPr>
      <w:r>
        <w:rPr>
          <w:color w:val="000000"/>
          <w:spacing w:val="6"/>
          <w:w w:val="91"/>
        </w:rPr>
        <w:t>Интегральный показатель риска, классификация производств по уровню ри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91"/>
        </w:rPr>
        <w:t>Материальное обеспечение трудящихся в случае потери трудоспособности (на основе клас</w:t>
      </w:r>
      <w:r>
        <w:rPr>
          <w:color w:val="000000"/>
          <w:spacing w:val="4"/>
          <w:w w:val="91"/>
        </w:rPr>
        <w:t>сификации несчастных случаев, заболеваний и документов по учет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8"/>
          <w:w w:val="89"/>
        </w:rPr>
        <w:t>Формы обучения безопасным методам работы, порядок их проведения, уч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8"/>
          <w:w w:val="89"/>
        </w:rPr>
        <w:t>Производственные вредности и опасности, их классификация и влияние на производитель</w:t>
      </w:r>
      <w:r>
        <w:rPr>
          <w:color w:val="000000"/>
          <w:spacing w:val="-4"/>
          <w:w w:val="89"/>
        </w:rPr>
        <w:t>ность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Условия труда: определение, классификация факторов, определяющих условия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Особенности условий труда в сельском хозяйстве. Классификация причин травм и заболе</w:t>
      </w:r>
      <w:r>
        <w:rPr>
          <w:color w:val="000000"/>
          <w:w w:val="89"/>
        </w:rPr>
        <w:t>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>Организация и средства, приемы доврачебной помощи, содержание аптечки первой помо</w:t>
      </w:r>
      <w:r>
        <w:rPr>
          <w:color w:val="000000"/>
          <w:spacing w:val="-3"/>
          <w:w w:val="89"/>
        </w:rPr>
        <w:t>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Влияние условий работы на производительность труда. Расчет прироста производительно</w:t>
      </w:r>
      <w:r>
        <w:rPr>
          <w:color w:val="000000"/>
          <w:spacing w:val="3"/>
          <w:w w:val="89"/>
        </w:rPr>
        <w:t>сти труда от повыше</w:t>
      </w:r>
      <w:r>
        <w:rPr>
          <w:color w:val="000000"/>
        </w:rPr>
        <w:t>ния работоспособ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3"/>
          <w:w w:val="89"/>
        </w:rPr>
        <w:t>Методика оценки безопасности труда по</w:t>
      </w:r>
      <w:r>
        <w:rPr>
          <w:color w:val="000000"/>
          <w:spacing w:val="7"/>
          <w:w w:val="89"/>
        </w:rPr>
        <w:t xml:space="preserve"> тяжести и напряж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8"/>
          <w:w w:val="89"/>
        </w:rPr>
        <w:t>Основы и порядок аттестации рабочих мест по условиям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1"/>
          <w:w w:val="89"/>
        </w:rPr>
        <w:t>Понятие о производственной санитарии. Санитарно-гигиенические требования к террито</w:t>
      </w:r>
      <w:r>
        <w:rPr>
          <w:color w:val="000000"/>
          <w:spacing w:val="5"/>
          <w:w w:val="89"/>
        </w:rPr>
        <w:t>рии и размещению с.-х. объек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Метеорологические условия производственной среды. Показатели, характеризующие мик</w:t>
      </w:r>
      <w:r>
        <w:rPr>
          <w:color w:val="000000"/>
          <w:spacing w:val="7"/>
          <w:w w:val="89"/>
        </w:rPr>
        <w:t>роклимат, их определение, оц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Виды вентиляции и принцип действия. Последовательность расч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Воздушная среда, оценочные параметры. Методы оздоровления воздушной сре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7"/>
          <w:w w:val="89"/>
        </w:rPr>
        <w:t>Виды освещения, источники света. Основные светотехнические един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7"/>
          <w:w w:val="89"/>
        </w:rPr>
        <w:t>Санитарные нормы на освещение. Влияние освещенности рабочих мест и цветовой окраски на производитель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>Определение и оценка освещенности производственных помещений. Освещение оборудо</w:t>
      </w:r>
      <w:r>
        <w:rPr>
          <w:color w:val="000000"/>
          <w:spacing w:val="11"/>
          <w:w w:val="89"/>
        </w:rPr>
        <w:t xml:space="preserve">вания, производственных помещений н технологических процессов при работе в ночное </w:t>
      </w:r>
      <w:r>
        <w:rPr>
          <w:color w:val="000000"/>
          <w:spacing w:val="2"/>
          <w:w w:val="89"/>
        </w:rPr>
        <w:t>врем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>Значение температурного режима в производственных условиях. Виды отопления, эконо</w:t>
      </w:r>
      <w:r>
        <w:rPr>
          <w:color w:val="000000"/>
          <w:spacing w:val="4"/>
          <w:w w:val="89"/>
        </w:rPr>
        <w:t>мическая оц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>Физиологическая и физическая характеристики шума. Оценочные параметры и их норми</w:t>
      </w:r>
      <w:r>
        <w:rPr>
          <w:color w:val="000000"/>
          <w:spacing w:val="2"/>
          <w:w w:val="89"/>
        </w:rPr>
        <w:t>р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Действие шума на человека. Методы снижения шума, их экономическая оц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Вибрация, ее действие на человека. Нормируемые параметры вибрации. Способы заши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Классификация пыли, ее воздействие на человека. Определение запыленности производст</w:t>
      </w:r>
      <w:r>
        <w:rPr>
          <w:color w:val="000000"/>
          <w:spacing w:val="8"/>
          <w:w w:val="89"/>
        </w:rPr>
        <w:t>венных помещений, способы нормал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>Определение и оценка загазованности производственного помещения, методы нормализа</w:t>
      </w:r>
      <w:r>
        <w:rPr>
          <w:color w:val="000000"/>
          <w:spacing w:val="-1"/>
          <w:w w:val="89"/>
        </w:rPr>
        <w:t>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Виды излучений, способы и средства защи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Безопасность технических систем. Меры по снижению опасностей на производст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 xml:space="preserve">Действие электрического тока на человека: виды поражений, зависимость от параметров </w:t>
      </w:r>
      <w:r>
        <w:rPr>
          <w:color w:val="000000"/>
          <w:spacing w:val="8"/>
          <w:w w:val="89"/>
        </w:rPr>
        <w:t>электрической сети, способы и средства защиты от поражения электрическим то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5"/>
          <w:w w:val="89"/>
        </w:rPr>
        <w:t>Классификация СИЗ. Средства защиты органов дыхания и слух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Классификация пестицидов. Их хранение и транспортиров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Классификация помещений по опасности поражения электрическим то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7"/>
          <w:w w:val="89"/>
        </w:rPr>
        <w:t>Первая помощь при поражении электрическим то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Защита от статистического и атмосферного электричеств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567" w:hanging="567"/>
        <w:rPr/>
      </w:pPr>
      <w:r>
        <w:rPr>
          <w:color w:val="000000"/>
          <w:spacing w:val="-21"/>
          <w:w w:val="89"/>
        </w:rPr>
        <w:t>63.</w:t>
      </w:r>
      <w:r>
        <w:rPr>
          <w:color w:val="000000"/>
        </w:rPr>
        <w:tab/>
      </w:r>
      <w:r>
        <w:rPr>
          <w:color w:val="000000"/>
          <w:spacing w:val="10"/>
          <w:w w:val="89"/>
        </w:rPr>
        <w:t xml:space="preserve">Техника безопасности; при заготовке кормов, при погрузке и разгрузке транспортировке </w:t>
      </w:r>
      <w:r>
        <w:rPr>
          <w:color w:val="000000"/>
          <w:spacing w:val="8"/>
          <w:w w:val="89"/>
        </w:rPr>
        <w:t>с.-х. грузов; в животноводстве, работе на уборочных и с.-х. машинах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4"/>
        <w:ind w:left="567" w:hanging="567"/>
        <w:rPr/>
      </w:pPr>
      <w:r>
        <w:rPr>
          <w:color w:val="000000"/>
          <w:spacing w:val="-5"/>
          <w:w w:val="89"/>
        </w:rPr>
        <w:t>64.</w:t>
      </w:r>
      <w:r>
        <w:rPr>
          <w:color w:val="000000"/>
        </w:rPr>
        <w:tab/>
      </w:r>
      <w:r>
        <w:rPr>
          <w:color w:val="000000"/>
          <w:spacing w:val="6"/>
          <w:w w:val="89"/>
        </w:rPr>
        <w:t>Общие требования безопасности к технологическому процессу. Оценка их безопас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 w:before="5" w:after="0"/>
        <w:ind w:left="567" w:hanging="567"/>
        <w:rPr>
          <w:color w:val="000000"/>
          <w:spacing w:val="-20"/>
          <w:w w:val="89"/>
        </w:rPr>
      </w:pPr>
      <w:r>
        <w:rPr>
          <w:color w:val="000000"/>
          <w:spacing w:val="8"/>
          <w:w w:val="89"/>
        </w:rPr>
        <w:t>Общие требования безопасности к производственному оборудованию. Оценка его безопас</w:t>
      </w:r>
      <w:r>
        <w:rPr>
          <w:color w:val="000000"/>
          <w:spacing w:val="1"/>
          <w:w w:val="89"/>
        </w:rPr>
        <w:t>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6"/>
          <w:w w:val="89"/>
        </w:rPr>
      </w:pPr>
      <w:r>
        <w:rPr>
          <w:color w:val="000000"/>
          <w:spacing w:val="6"/>
          <w:w w:val="89"/>
        </w:rPr>
        <w:t>Инструкция по охране труда. Классификация, структура, требования к оформлени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6"/>
          <w:w w:val="89"/>
        </w:rPr>
      </w:pPr>
      <w:r>
        <w:rPr>
          <w:color w:val="000000"/>
          <w:spacing w:val="7"/>
          <w:w w:val="89"/>
        </w:rPr>
        <w:t>Горение. Понятие о самовоспламенении и самовозгора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5"/>
          <w:w w:val="89"/>
        </w:rPr>
      </w:pPr>
      <w:r>
        <w:rPr>
          <w:color w:val="000000"/>
          <w:spacing w:val="6"/>
          <w:w w:val="89"/>
        </w:rPr>
        <w:t>Основные причины пожаров в с.-х. и меры их предуп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5"/>
          <w:w w:val="89"/>
        </w:rPr>
      </w:pPr>
      <w:r>
        <w:rPr>
          <w:color w:val="000000"/>
          <w:spacing w:val="6"/>
          <w:w w:val="89"/>
        </w:rPr>
        <w:t>Возгораемость материалов и огнестойкость зданий и сооруж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5"/>
          <w:w w:val="89"/>
        </w:rPr>
      </w:pPr>
      <w:r>
        <w:rPr>
          <w:color w:val="000000"/>
          <w:spacing w:val="8"/>
          <w:w w:val="89"/>
        </w:rPr>
        <w:t>Классификация зданий и сооружений по пожарной 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Требования пожарной безопасности при уборке и хранении зерна, заготовке сена, приго</w:t>
      </w:r>
      <w:r>
        <w:rPr>
          <w:color w:val="000000"/>
          <w:spacing w:val="9"/>
          <w:w w:val="88"/>
        </w:rPr>
        <w:t>товлении витаминно-травяной м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11"/>
          <w:w w:val="88"/>
        </w:rPr>
        <w:t>Противопожарные требования к планировке с.-х. предприятий и объектов. Противопожар</w:t>
      </w:r>
      <w:r>
        <w:rPr>
          <w:color w:val="000000"/>
          <w:spacing w:val="5"/>
          <w:w w:val="88"/>
        </w:rPr>
        <w:t>ные прегр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Огнегасительные средства и их применение. Противопожарное водоснабжение, расчет по</w:t>
      </w:r>
      <w:r>
        <w:rPr>
          <w:color w:val="000000"/>
          <w:spacing w:val="-21"/>
          <w:w w:val="88"/>
        </w:rPr>
        <w:t>т</w:t>
      </w:r>
      <w:r>
        <w:rPr>
          <w:color w:val="000000"/>
          <w:spacing w:val="5"/>
          <w:w w:val="88"/>
        </w:rPr>
        <w:t>ре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8"/>
          <w:w w:val="88"/>
        </w:rPr>
        <w:t>Технические средства пожаротушения. Огнетушители: устройство, принцип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9"/>
          <w:w w:val="88"/>
        </w:rPr>
        <w:t>Пути эвакуации при пожаре, требования к ним, порядок рас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4" w:hanging="0"/>
        <w:rPr>
          <w:color w:val="000000"/>
          <w:spacing w:val="-5"/>
          <w:w w:val="88"/>
        </w:rPr>
      </w:pPr>
      <w:r>
        <w:rPr>
          <w:color w:val="000000"/>
          <w:spacing w:val="8"/>
          <w:w w:val="88"/>
        </w:rPr>
        <w:t>Безопасность жизнедеятельности в чрезвычайных ситуациях. Определение, классификац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080" w:hanging="360"/>
        <w:rPr>
          <w:color w:val="000000"/>
          <w:spacing w:val="-6"/>
          <w:w w:val="88"/>
        </w:rPr>
      </w:pPr>
      <w:r>
        <w:rPr>
          <w:color w:val="000000"/>
          <w:spacing w:val="8"/>
          <w:w w:val="88"/>
        </w:rPr>
        <w:t xml:space="preserve">Структура РСЧС, подсистемы и уровни, их взаимосвязь. Сущность "Положения о комиссии </w:t>
      </w:r>
      <w:r>
        <w:rPr>
          <w:color w:val="000000"/>
          <w:spacing w:val="19"/>
          <w:w w:val="88"/>
        </w:rPr>
        <w:t>по Ч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080" w:hanging="360"/>
        <w:rPr>
          <w:color w:val="000000"/>
          <w:spacing w:val="-6"/>
          <w:w w:val="88"/>
        </w:rPr>
      </w:pPr>
      <w:r>
        <w:rPr>
          <w:color w:val="000000"/>
          <w:spacing w:val="15"/>
          <w:w w:val="88"/>
        </w:rPr>
        <w:t>Основные принципы защиты населения и объектов жизнеобеспечения в ЧС. Структура</w:t>
      </w:r>
      <w:r>
        <w:rPr>
          <w:color w:val="000000"/>
          <w:spacing w:val="-6"/>
          <w:w w:val="88"/>
        </w:rPr>
        <w:t xml:space="preserve"> </w:t>
      </w:r>
      <w:r>
        <w:rPr>
          <w:color w:val="000000"/>
          <w:spacing w:val="7"/>
          <w:w w:val="88"/>
        </w:rPr>
        <w:t>стандартов по Ч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080" w:hanging="360"/>
        <w:rPr>
          <w:color w:val="000000"/>
          <w:spacing w:val="-6"/>
          <w:w w:val="88"/>
        </w:rPr>
      </w:pPr>
      <w:r>
        <w:rPr>
          <w:color w:val="000000"/>
          <w:spacing w:val="10"/>
          <w:w w:val="88"/>
        </w:rPr>
        <w:t xml:space="preserve">Обеспечение устойчивости функционирования объектов народного хозяйства </w:t>
      </w:r>
      <w:r>
        <w:rPr>
          <w:iCs/>
          <w:color w:val="000000"/>
          <w:spacing w:val="10"/>
          <w:w w:val="88"/>
        </w:rPr>
        <w:t xml:space="preserve">в </w:t>
      </w:r>
      <w:r>
        <w:rPr>
          <w:color w:val="000000"/>
          <w:spacing w:val="10"/>
          <w:w w:val="88"/>
        </w:rPr>
        <w:t>ЧС.</w:t>
      </w:r>
    </w:p>
    <w:p>
      <w:pPr>
        <w:pStyle w:val="Normal"/>
        <w:autoSpaceDE w:val="false"/>
        <w:rPr>
          <w:b/>
          <w:b/>
          <w:i/>
          <w:i/>
          <w:color w:val="000000"/>
          <w:spacing w:val="-6"/>
          <w:w w:val="88"/>
          <w:szCs w:val="28"/>
        </w:rPr>
      </w:pPr>
      <w:r>
        <w:rPr>
          <w:b/>
          <w:i/>
          <w:color w:val="000000"/>
          <w:spacing w:val="-6"/>
          <w:w w:val="88"/>
          <w:szCs w:val="28"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>Примерный перечень вопросов для проведения тест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темам лекционного и практического курс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Тест (англ. test – испытание, исследование) – список кратких вопросов, требующих однозначных или конкретных (в зависимости от вида вопроса) ответов, показывающих уровень знаний тестируемого. Тесты проводятся в письменной форме и могут быть двух видов: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с вариантами ответов;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без вариантов ответов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Тестирование знаний проводится в течение всего семестра с определенной периодичностью по изученным тематическим циклам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Тестирование знаний студентов проводится по подгруппам (12 –13 человек). Вопросы теста в разных подгруппах не повторяются. Общий список вопросов тестирования утверждается решением кафедры вместе с учебной программой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Один тест содержит 5 вопросов, и 5 вариантов от ответа, необходимо выбрать один правильный ответ, время отводимое для решения теста составляет 10 мин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>Каждый вопрос оценивается по одно балльной шкале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,0 балл – правильный отве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 – ответ неправильный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о-возможная сумма баллов по итогам одного тестирования составляет 5 баллов, минимально допустимая сумма баллов, свидетельствующая об удовлетворительном уровне освоения тестируемым данного тематического цикла, составляет 4 балла. Студент, набравший в результате тестирования 3 балла и менее, считается не освоившим данный материал и должен пройти повторное тестирование или рассказать эту тему устно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, успешно прошедшие внутрисеместровое тестирование, написавшие коллоквиум и выполнившие индивидуальную работу, допускаются к зачету.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домашне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452" w:hanging="885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Требования пожарной безопасности при уборке и хранении зерна, заготовке сена, приго</w:t>
      </w:r>
      <w:r>
        <w:rPr>
          <w:color w:val="000000"/>
          <w:spacing w:val="9"/>
          <w:w w:val="88"/>
        </w:rPr>
        <w:t>товлении витаминно-травяной м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1452" w:hanging="885"/>
        <w:rPr>
          <w:color w:val="000000"/>
          <w:spacing w:val="-21"/>
          <w:w w:val="88"/>
        </w:rPr>
      </w:pPr>
      <w:r>
        <w:rPr>
          <w:color w:val="000000"/>
          <w:spacing w:val="11"/>
          <w:w w:val="88"/>
        </w:rPr>
        <w:t>Противопожарные требования к планировке с.-х. предприятий и объектов. Противопожар</w:t>
      </w:r>
      <w:r>
        <w:rPr>
          <w:color w:val="000000"/>
          <w:spacing w:val="5"/>
          <w:w w:val="88"/>
        </w:rPr>
        <w:t>ные прегра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1452" w:hanging="885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Огнегасительные средства и их применение. Противопожарное водоснабжение, расчет по</w:t>
      </w:r>
      <w:r>
        <w:rPr>
          <w:color w:val="000000"/>
          <w:spacing w:val="-21"/>
          <w:w w:val="88"/>
        </w:rPr>
        <w:t>т</w:t>
      </w:r>
      <w:r>
        <w:rPr>
          <w:color w:val="000000"/>
          <w:spacing w:val="5"/>
          <w:w w:val="88"/>
        </w:rPr>
        <w:t>реб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1452" w:hanging="885"/>
        <w:rPr>
          <w:color w:val="000000"/>
          <w:spacing w:val="-21"/>
          <w:w w:val="88"/>
        </w:rPr>
      </w:pPr>
      <w:r>
        <w:rPr>
          <w:color w:val="000000"/>
          <w:spacing w:val="8"/>
          <w:w w:val="88"/>
        </w:rPr>
        <w:t>Технические средства пожаротушения. Огнетушители: устройство, принцип 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1452" w:hanging="885"/>
        <w:rPr>
          <w:color w:val="000000"/>
          <w:spacing w:val="-21"/>
          <w:w w:val="88"/>
        </w:rPr>
      </w:pPr>
      <w:r>
        <w:rPr>
          <w:color w:val="000000"/>
          <w:spacing w:val="9"/>
          <w:w w:val="88"/>
        </w:rPr>
        <w:t>Пути эвакуации при пожаре, требования к ним, порядок расч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Виды излучений, способы и средства защи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Безопасность технических систем. Меры по снижению опасностей на производ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 xml:space="preserve">Действие электрического тока на человека: виды поражений, зависимость от параметров </w:t>
      </w:r>
      <w:r>
        <w:rPr>
          <w:color w:val="000000"/>
          <w:spacing w:val="8"/>
          <w:w w:val="89"/>
        </w:rPr>
        <w:t>электрической сети, способы и средства защиты от поражения электрическим то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Классификация пестицидов. Их хранение и транспортиров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9"/>
          <w:w w:val="89"/>
        </w:rPr>
        <w:t>Классификация помещений по опасности поражения электрическим то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7"/>
          <w:w w:val="89"/>
        </w:rPr>
        <w:t>Первая помощь при поражении электрическим то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6"/>
          <w:w w:val="89"/>
        </w:rPr>
        <w:t>Защита от статистического и атмосферного электри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1452" w:hanging="885"/>
        <w:rPr>
          <w:color w:val="000000"/>
          <w:spacing w:val="-21"/>
          <w:w w:val="91"/>
        </w:rPr>
      </w:pPr>
      <w:r>
        <w:rPr>
          <w:color w:val="000000"/>
          <w:spacing w:val="10"/>
          <w:w w:val="89"/>
        </w:rPr>
        <w:t xml:space="preserve">Техника безопасности; при заготовке кормов, при погрузке и разгрузке транспортировке </w:t>
      </w:r>
      <w:r>
        <w:rPr>
          <w:color w:val="000000"/>
          <w:spacing w:val="8"/>
          <w:w w:val="89"/>
        </w:rPr>
        <w:t>с.-х. грузов; в животноводстве, работе на уборочных и с.-х. маши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426" w:hanging="0"/>
        <w:rPr>
          <w:color w:val="000000"/>
          <w:spacing w:val="-21"/>
          <w:w w:val="91"/>
        </w:rPr>
      </w:pPr>
      <w:r>
        <w:rPr>
          <w:color w:val="000000"/>
          <w:spacing w:val="-21"/>
          <w:w w:val="9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</w:r>
    </w:p>
    <w:p>
      <w:pPr>
        <w:pStyle w:val="TextBodyIndent"/>
        <w:ind w:left="283" w:firstLine="142"/>
        <w:jc w:val="center"/>
        <w:rPr>
          <w:b/>
          <w:b/>
          <w:color w:val="000000"/>
          <w:spacing w:val="-9"/>
          <w:w w:val="91"/>
        </w:rPr>
      </w:pPr>
      <w:r>
        <w:rPr>
          <w:b/>
          <w:color w:val="000000"/>
          <w:spacing w:val="-9"/>
          <w:w w:val="91"/>
        </w:rPr>
      </w:r>
    </w:p>
    <w:p>
      <w:pPr>
        <w:pStyle w:val="TextBodyIndent"/>
        <w:ind w:left="283"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142"/>
        <w:jc w:val="center"/>
        <w:rPr/>
      </w:pPr>
      <w:r>
        <w:rPr>
          <w:b/>
        </w:rPr>
        <w:t>Требования к структуре курсовой работы</w:t>
      </w:r>
    </w:p>
    <w:p>
      <w:pPr>
        <w:pStyle w:val="TextBodyIndent"/>
        <w:ind w:left="283"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Цель </w:t>
      </w:r>
      <w:r>
        <w:rPr>
          <w:b/>
          <w:i/>
        </w:rPr>
        <w:t xml:space="preserve">курсовой работы </w:t>
      </w:r>
      <w:r>
        <w:rPr/>
        <w:t>– научить студента применять на практике теоретические знания, полученные на лекциях и лабораторных работах по изучаемой дисциплине.</w:t>
      </w:r>
    </w:p>
    <w:p>
      <w:pPr>
        <w:pStyle w:val="TextBodyIndent"/>
        <w:rPr/>
      </w:pPr>
      <w:r>
        <w:rPr/>
        <w:t xml:space="preserve">Тематика </w:t>
      </w:r>
      <w:r>
        <w:rPr>
          <w:b/>
          <w:i/>
        </w:rPr>
        <w:t>курсовой работы:</w:t>
      </w:r>
      <w:r>
        <w:rPr/>
        <w:t xml:space="preserve"> 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Разработка мероприятий по улучшению условий труда на предприятиях АПК.</w:t>
      </w:r>
    </w:p>
    <w:p>
      <w:pPr>
        <w:pStyle w:val="Normal"/>
        <w:rPr/>
      </w:pPr>
      <w:r>
        <w:rPr/>
        <w:t>Структура и объем курсового проекта.</w:t>
      </w:r>
    </w:p>
    <w:p>
      <w:pPr>
        <w:pStyle w:val="TextBodyIndent"/>
        <w:rPr/>
      </w:pPr>
      <w:r>
        <w:rPr/>
        <w:t>Курсовой проект состоит из расчетно-пояснительной записки (РПЗ) объемом 20…30 листов формата А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шинописного текста;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высота – 14; межстрочный полуторный интервал</w:t>
      </w:r>
      <w:r>
        <w:rPr/>
        <w:t xml:space="preserve"> и графической части объемом 1 -2 листа формата А1.</w:t>
      </w:r>
    </w:p>
    <w:p>
      <w:pPr>
        <w:pStyle w:val="TextBodyIndent"/>
        <w:rPr/>
      </w:pPr>
      <w:r>
        <w:rPr/>
        <w:t>РПЗ включает в себя:</w:t>
      </w:r>
    </w:p>
    <w:p>
      <w:pPr>
        <w:pStyle w:val="TextBodyIndent"/>
        <w:rPr/>
      </w:pPr>
      <w:r>
        <w:rPr/>
        <w:t>Титульный лист</w:t>
      </w:r>
    </w:p>
    <w:p>
      <w:pPr>
        <w:pStyle w:val="TextBodyIndent"/>
        <w:rPr/>
      </w:pPr>
      <w:r>
        <w:rPr/>
        <w:t>Задание на курсовой проект</w:t>
      </w:r>
    </w:p>
    <w:p>
      <w:pPr>
        <w:pStyle w:val="TextBodyIndent"/>
        <w:rPr/>
      </w:pPr>
      <w:r>
        <w:rPr/>
        <w:t>Аннотацию</w:t>
      </w:r>
    </w:p>
    <w:p>
      <w:pPr>
        <w:pStyle w:val="TextBodyIndent"/>
        <w:rPr/>
      </w:pPr>
      <w:r>
        <w:rPr/>
        <w:t>Содержание</w:t>
      </w:r>
    </w:p>
    <w:p>
      <w:pPr>
        <w:pStyle w:val="TextBodyIndent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оретическая часть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  <w:szCs w:val="22"/>
        </w:rPr>
        <w:t>1. 2 Краткая характеристика участка предприятия, организации (характеристику представлять на одно из основных структурных подразделений – ремонтные мастерские, животноводческие комплексы, строительные участки и т.д.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  <w:szCs w:val="22"/>
        </w:rPr>
        <w:t>1.3 Организационные мероприятия по охране труда, проводимые в организации  (указать только те, которые проводятся, провести анализ и выявить недостатки), В част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2"/>
          <w:szCs w:val="22"/>
        </w:rPr>
        <w:t>виды и формы обучения безопасности тру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личие инструкций по охране тру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2"/>
          <w:szCs w:val="22"/>
        </w:rPr>
        <w:t>обеспеченность спецодеждой, спецобувью и другими средствами индивидуальной защиты (СИЗ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иодичность медицинских осмот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2"/>
          <w:szCs w:val="22"/>
        </w:rPr>
        <w:t>льготы и компенсации в связи с вредными условиями труда (сокращенная продолжительность рабочей недели, дополнительные дни к ежегодному отпуску, выдача молока и лечебно-профилактического питания, смывающих и обеззараживающих средств, доплаты) и т.д.;</w:t>
      </w:r>
    </w:p>
    <w:p>
      <w:pPr>
        <w:pStyle w:val="Normal"/>
        <w:numPr>
          <w:ilvl w:val="1"/>
          <w:numId w:val="15"/>
        </w:numPr>
        <w:ind w:left="0" w:firstLine="720"/>
        <w:rPr/>
      </w:pPr>
      <w:r>
        <w:rPr>
          <w:sz w:val="22"/>
          <w:szCs w:val="22"/>
        </w:rPr>
        <w:t>Состояние производственной санитарии на участках (состояние микроклимата, освещенности, уровней шума и вибрации, загазованности и т.д. на рабочих местах, обеспеченность санитарно-бытовыми помещениями  и т.д.).</w:t>
      </w:r>
    </w:p>
    <w:p>
      <w:pPr>
        <w:pStyle w:val="Normal"/>
        <w:numPr>
          <w:ilvl w:val="1"/>
          <w:numId w:val="15"/>
        </w:numPr>
        <w:ind w:left="0" w:firstLine="567"/>
        <w:rPr/>
      </w:pPr>
      <w:r>
        <w:rPr>
          <w:sz w:val="22"/>
          <w:szCs w:val="22"/>
        </w:rPr>
        <w:t>Анализ технических систем обеспечения безопасности производственного оборудования и технологического процесса.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  <w:szCs w:val="22"/>
        </w:rPr>
        <w:t>Анализ систем обеспечения пожарной безопас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 основании проведенного анализа и выявленных недостатков (п.п. 2, 3, 4, 5) разработать комплекс организационных, санитарно-технических и технических мероприятий с целью улучшению условий труда работников и повышения безопасности  производственного оборудования предприятия, организации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ая часть: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овести инженерный расчет одного из необходимых мероприятий по улучшению условий и охраны тру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вентиля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отоп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естественного осве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искусственного осве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защитного заземления и зану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>необходимого количества санитарно-бытовых помещ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ниц опасных зон производственного оборудования и выбор средств защиты.</w:t>
      </w:r>
    </w:p>
    <w:p>
      <w:pPr>
        <w:pStyle w:val="TextBodyIndent"/>
        <w:ind w:left="0" w:hanging="0"/>
        <w:rPr/>
      </w:pPr>
      <w:r>
        <w:rPr/>
        <w:t>Заключение</w:t>
      </w:r>
    </w:p>
    <w:p>
      <w:pPr>
        <w:pStyle w:val="TextBodyIndent"/>
        <w:ind w:left="0" w:hanging="0"/>
        <w:rPr/>
      </w:pPr>
      <w:r>
        <w:rPr/>
        <w:t>Список использованной литературы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autoSpaceDE w:val="false"/>
        <w:spacing w:before="120" w:after="120"/>
        <w:ind w:firstLine="709"/>
        <w:jc w:val="left"/>
        <w:rPr>
          <w:szCs w:val="28"/>
        </w:rPr>
      </w:pPr>
      <w:r>
        <w:rPr>
          <w:szCs w:val="28"/>
        </w:rPr>
        <w:t>Порядок проведения экзамена регулируется Положением о проведении текущего контроля успеваемости и промежуточной аттестации студ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 xml:space="preserve"> </w:t>
      </w:r>
      <w:r>
        <w:rPr>
          <w:color w:val="000000"/>
          <w:spacing w:val="5"/>
          <w:w w:val="91"/>
        </w:rPr>
        <w:t>Безопасность жизнедеятельности: структура, цель и</w:t>
      </w:r>
      <w:r>
        <w:rPr>
          <w:color w:val="000000"/>
        </w:rPr>
        <w:t xml:space="preserve"> задачи </w:t>
      </w:r>
      <w:r>
        <w:rPr>
          <w:color w:val="000000"/>
          <w:spacing w:val="6"/>
          <w:w w:val="91"/>
        </w:rPr>
        <w:t>изучения, связь с другими нау</w:t>
      </w:r>
      <w:r>
        <w:rPr>
          <w:color w:val="000000"/>
          <w:spacing w:val="-9"/>
          <w:w w:val="91"/>
        </w:rPr>
        <w:t>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  <w:t xml:space="preserve"> </w:t>
      </w:r>
      <w:r>
        <w:rPr>
          <w:color w:val="000000"/>
          <w:spacing w:val="6"/>
          <w:w w:val="91"/>
        </w:rPr>
        <w:t xml:space="preserve">Связь человека с окружающей средой. Анализаторы, их виды, </w:t>
      </w:r>
      <w:r>
        <w:rPr>
          <w:bCs/>
          <w:color w:val="000000"/>
          <w:spacing w:val="6"/>
          <w:w w:val="91"/>
        </w:rPr>
        <w:t xml:space="preserve">роль в </w:t>
      </w:r>
      <w:r>
        <w:rPr>
          <w:color w:val="000000"/>
          <w:spacing w:val="6"/>
          <w:w w:val="91"/>
        </w:rPr>
        <w:t>обеспечении безопас</w:t>
      </w:r>
      <w:r>
        <w:rPr>
          <w:color w:val="000000"/>
          <w:spacing w:val="-2"/>
          <w:w w:val="91"/>
        </w:rPr>
        <w:t>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  <w:t xml:space="preserve"> </w:t>
      </w:r>
      <w:r>
        <w:rPr>
          <w:color w:val="000000"/>
          <w:spacing w:val="8"/>
          <w:w w:val="91"/>
        </w:rPr>
        <w:t xml:space="preserve">Социальные аспекты обеспечения БЖД и пути оптимизации взаимоотношений в системе </w:t>
      </w:r>
      <w:r>
        <w:rPr>
          <w:color w:val="000000"/>
          <w:spacing w:val="4"/>
          <w:w w:val="91"/>
        </w:rPr>
        <w:t>«человек - социальная сред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  <w:t xml:space="preserve"> </w:t>
      </w:r>
      <w:r>
        <w:rPr>
          <w:color w:val="000000"/>
          <w:spacing w:val="4"/>
          <w:w w:val="91"/>
        </w:rPr>
        <w:t xml:space="preserve">Взаимосвязь безопасности труда с элементами трудового процесса. Классификация труда по напряженности и тяжест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Социально-экономическая сущность охраны тру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927" w:hanging="927"/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  <w:t xml:space="preserve"> </w:t>
      </w:r>
      <w:r>
        <w:rPr>
          <w:color w:val="000000"/>
          <w:spacing w:val="5"/>
          <w:w w:val="91"/>
        </w:rPr>
        <w:t xml:space="preserve">Охрана труда: определение, разделы, связь с другими науками, роль отечественных ученых </w:t>
      </w:r>
      <w:r>
        <w:rPr>
          <w:color w:val="000000"/>
          <w:spacing w:val="1"/>
          <w:w w:val="91"/>
        </w:rPr>
        <w:t>в развитии ее основ.</w:t>
      </w:r>
      <w:r>
        <w:rPr>
          <w:color w:val="000000"/>
          <w:w w:val="91"/>
          <w:vertAlign w:val="subscript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Риск: определение, классификация и управление рис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8"/>
          <w:w w:val="91"/>
        </w:rPr>
        <w:t>Законодательные и нормативные основы обеспечения безопасности труда, история их раз</w:t>
      </w:r>
      <w:r>
        <w:rPr>
          <w:color w:val="000000"/>
          <w:spacing w:val="-3"/>
          <w:w w:val="91"/>
        </w:rPr>
        <w:t>ви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Охрана труда женщин, подростков и лиц с пониженной трудоспособность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Режим труда и отдыха, их значение в трудовом процессе и их нормир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Надзор и контроль за условиями и безопасностью труда. Виды надзора и контро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6"/>
          <w:w w:val="91"/>
        </w:rPr>
        <w:t>Виды ответственности за нарушение требований охраны тру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567" w:hanging="567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Компенсация производственных вредностей. Планирование затрат на компенс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>Система стандартов безопасности труда. Структура, классификац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Принципы, методы и средства обеспечения безопасности, их выбо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9781" w:leader="none"/>
        </w:tabs>
        <w:autoSpaceDE w:val="false"/>
        <w:ind w:left="941" w:hanging="941"/>
        <w:rPr>
          <w:color w:val="000000"/>
          <w:spacing w:val="-9"/>
          <w:w w:val="91"/>
        </w:rPr>
      </w:pPr>
      <w:r>
        <w:rPr>
          <w:color w:val="000000"/>
          <w:spacing w:val="4"/>
          <w:w w:val="91"/>
        </w:rPr>
        <w:t>Прогнозирование БЖ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hanging="0"/>
        <w:rPr/>
      </w:pPr>
      <w:r>
        <w:rPr>
          <w:color w:val="000000"/>
          <w:spacing w:val="9"/>
          <w:w w:val="91"/>
        </w:rPr>
        <w:t xml:space="preserve">Сущность «Положения об отраслевой системе управления охраной труда в АПК». </w:t>
      </w:r>
      <w:r>
        <w:rPr>
          <w:bCs/>
          <w:color w:val="000000"/>
          <w:spacing w:val="9"/>
          <w:w w:val="91"/>
        </w:rPr>
        <w:t>Струк</w:t>
      </w:r>
      <w:r>
        <w:rPr>
          <w:color w:val="000000"/>
          <w:spacing w:val="5"/>
          <w:w w:val="91"/>
        </w:rPr>
        <w:t>тура службы охрана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/>
        <w:t xml:space="preserve"> </w:t>
      </w:r>
      <w:r>
        <w:rPr>
          <w:color w:val="000000"/>
          <w:spacing w:val="5"/>
          <w:w w:val="91"/>
        </w:rPr>
        <w:t xml:space="preserve">Права и обязанности руководителей </w:t>
      </w:r>
      <w:r>
        <w:rPr>
          <w:iCs/>
          <w:color w:val="000000"/>
          <w:spacing w:val="5"/>
          <w:w w:val="91"/>
        </w:rPr>
        <w:t>с.-х.</w:t>
      </w:r>
      <w:r>
        <w:rPr>
          <w:i/>
          <w:iCs/>
          <w:color w:val="000000"/>
          <w:spacing w:val="5"/>
          <w:w w:val="91"/>
        </w:rPr>
        <w:t xml:space="preserve"> </w:t>
      </w:r>
      <w:r>
        <w:rPr>
          <w:color w:val="000000"/>
          <w:spacing w:val="5"/>
          <w:w w:val="91"/>
        </w:rPr>
        <w:t>предприятий, специалиста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color w:val="000000"/>
          <w:spacing w:val="7"/>
          <w:w w:val="91"/>
        </w:rPr>
        <w:t xml:space="preserve">Планирование и финансирование мероприятий по улучшению условий труда, контроль за </w:t>
      </w:r>
      <w:r>
        <w:rPr>
          <w:color w:val="000000"/>
          <w:spacing w:val="6"/>
          <w:w w:val="91"/>
        </w:rPr>
        <w:t>их выполнением. Годовой план мероприятий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color w:val="000000"/>
          <w:spacing w:val="8"/>
          <w:w w:val="91"/>
        </w:rPr>
        <w:t xml:space="preserve">Система управления охраной труда: функции, задачи, показатели оценки состояния </w:t>
      </w:r>
      <w:r>
        <w:rPr>
          <w:bCs/>
          <w:color w:val="000000"/>
          <w:spacing w:val="8"/>
          <w:w w:val="91"/>
        </w:rPr>
        <w:t>охра</w:t>
      </w:r>
      <w:r>
        <w:rPr>
          <w:color w:val="000000"/>
          <w:spacing w:val="6"/>
          <w:w w:val="91"/>
        </w:rPr>
        <w:t>ны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pacing w:val="4"/>
          <w:w w:val="91"/>
        </w:rPr>
      </w:pPr>
      <w:r>
        <w:rPr>
          <w:color w:val="000000"/>
          <w:spacing w:val="4"/>
          <w:w w:val="91"/>
        </w:rPr>
        <w:t>Содержание раздела "Охрана труда" коллективного договора, порядок его составл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pacing w:val="4"/>
          <w:w w:val="91"/>
        </w:rPr>
      </w:pPr>
      <w:r>
        <w:rPr>
          <w:color w:val="000000"/>
          <w:spacing w:val="4"/>
          <w:w w:val="91"/>
        </w:rPr>
        <w:t>Расследование и учет несчастных случаев. Документация по уче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color w:val="000000"/>
          <w:spacing w:val="7"/>
          <w:w w:val="91"/>
        </w:rPr>
        <w:t xml:space="preserve">Законодательные и нормативные документы об обязательном социальном страховании от </w:t>
      </w:r>
      <w:r>
        <w:rPr>
          <w:color w:val="000000"/>
          <w:spacing w:val="4"/>
          <w:w w:val="91"/>
        </w:rPr>
        <w:t>несчастных случаев, профзаболеваний на производ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  <w:t>Отчет ф.7-Т, его содержание, первичные документы для его сост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color w:val="000000"/>
          <w:spacing w:val="8"/>
          <w:w w:val="91"/>
        </w:rPr>
        <w:t xml:space="preserve">Основные направления затрат на охрану труда, их планирование. Оценка эффективности </w:t>
      </w:r>
      <w:r>
        <w:rPr>
          <w:color w:val="000000"/>
          <w:spacing w:val="-3"/>
          <w:w w:val="91"/>
        </w:rPr>
        <w:t>затр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91"/>
        </w:rPr>
        <w:t>Расчет потребности спецодежды, спецобуви и других СИЗ и средства на их приобретение.</w:t>
      </w:r>
      <w:r>
        <w:rPr/>
        <w:t xml:space="preserve"> </w:t>
      </w:r>
      <w:r>
        <w:rPr>
          <w:color w:val="000000"/>
          <w:spacing w:val="3"/>
          <w:w w:val="91"/>
        </w:rPr>
        <w:t>Документация по уче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7"/>
          <w:w w:val="91"/>
        </w:rPr>
        <w:t>Экономическое обоснование плана мероприятий по охране труда, Основные направления</w:t>
      </w:r>
      <w:r>
        <w:rPr>
          <w:color w:val="000000"/>
          <w:spacing w:val="3"/>
          <w:w w:val="91"/>
        </w:rPr>
        <w:t xml:space="preserve"> оценки социально и экономической эффективности. Расчет экономической эффективности улучшения условий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  <w:t>Классификация несчастных случаев. Показатели оценки травматизма и заболе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91"/>
        </w:rPr>
        <w:t>Понятие о риске. Классификация и источники риска, методы у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  <w:t>Методы анализа состояния условий труда и причин травм, заболе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9"/>
          <w:w w:val="91"/>
        </w:rPr>
        <w:t xml:space="preserve">Экономические последствия травматизма и заболеваемости. Показатели эффективности </w:t>
      </w:r>
      <w:r>
        <w:rPr>
          <w:color w:val="000000"/>
          <w:spacing w:val="4"/>
          <w:w w:val="91"/>
        </w:rPr>
        <w:t>снижения временной нетрудо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91"/>
        </w:rPr>
      </w:pPr>
      <w:r>
        <w:rPr>
          <w:color w:val="000000"/>
          <w:spacing w:val="6"/>
          <w:w w:val="91"/>
        </w:rPr>
        <w:t>Интегральный показатель риска, классификация производств по уровню ри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91"/>
        </w:rPr>
        <w:t>Материальное обеспечение трудящихся в случае потери трудоспособности (на основе клас</w:t>
      </w:r>
      <w:r>
        <w:rPr>
          <w:color w:val="000000"/>
          <w:spacing w:val="4"/>
          <w:w w:val="91"/>
        </w:rPr>
        <w:t>сификации несчастных случаев, заболеваний и документов по учет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8"/>
          <w:w w:val="89"/>
        </w:rPr>
      </w:pPr>
      <w:r>
        <w:rPr>
          <w:color w:val="000000"/>
          <w:spacing w:val="8"/>
          <w:w w:val="89"/>
        </w:rPr>
        <w:t>Формы обучения безопасным методам работы, порядок их проведения, уч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8"/>
          <w:w w:val="89"/>
        </w:rPr>
        <w:t>Производственные вредности и опасности, их классификация и влияние на производитель</w:t>
      </w:r>
      <w:r>
        <w:rPr>
          <w:color w:val="000000"/>
          <w:spacing w:val="-4"/>
          <w:w w:val="89"/>
        </w:rPr>
        <w:t>ность.</w:t>
      </w:r>
      <w:r>
        <w:rPr>
          <w:color w:val="000000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Условия труда: определение, классификация факторов, определяющих условия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9"/>
          <w:w w:val="89"/>
        </w:rPr>
        <w:t>Особенности условий труда в сельском хозяйстве. Классификация причин травм и заболе</w:t>
      </w:r>
      <w:r>
        <w:rPr>
          <w:color w:val="000000"/>
          <w:w w:val="89"/>
        </w:rPr>
        <w:t>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>Организация и средства, приемы доврачебной помощи, содержание аптечки первой помо</w:t>
      </w:r>
      <w:r>
        <w:rPr>
          <w:color w:val="000000"/>
          <w:spacing w:val="-3"/>
          <w:w w:val="89"/>
        </w:rPr>
        <w:t>щ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9"/>
          <w:w w:val="89"/>
        </w:rPr>
        <w:t>Влияние условий работы на производительность труда. Расчет прироста производительно</w:t>
      </w:r>
      <w:r>
        <w:rPr>
          <w:color w:val="000000"/>
          <w:spacing w:val="3"/>
          <w:w w:val="89"/>
        </w:rPr>
        <w:t>сти труда от повыше</w:t>
      </w:r>
      <w:r>
        <w:rPr>
          <w:color w:val="000000"/>
        </w:rPr>
        <w:t>ния работо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3"/>
          <w:w w:val="89"/>
        </w:rPr>
        <w:t>Методика оценки безопасности труда по</w:t>
      </w:r>
      <w:r>
        <w:rPr>
          <w:color w:val="000000"/>
          <w:spacing w:val="7"/>
          <w:w w:val="89"/>
        </w:rPr>
        <w:t xml:space="preserve"> тяжести и напряжен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8"/>
          <w:w w:val="89"/>
        </w:rPr>
      </w:pPr>
      <w:r>
        <w:rPr>
          <w:color w:val="000000"/>
          <w:spacing w:val="8"/>
          <w:w w:val="89"/>
        </w:rPr>
        <w:t>Основы и порядок аттестации рабочих мест по условиям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1"/>
          <w:w w:val="89"/>
        </w:rPr>
        <w:t>Понятие о производственной санитарии. Санитарно-гигиенические требования к террито</w:t>
      </w:r>
      <w:r>
        <w:rPr>
          <w:color w:val="000000"/>
          <w:spacing w:val="5"/>
          <w:w w:val="89"/>
        </w:rPr>
        <w:t>рии и размещению с.-х. объе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9"/>
          <w:w w:val="89"/>
        </w:rPr>
        <w:t>Метеорологические условия производственной среды. Показатели, характеризующие мик</w:t>
      </w:r>
      <w:r>
        <w:rPr>
          <w:color w:val="000000"/>
          <w:spacing w:val="7"/>
          <w:w w:val="89"/>
        </w:rPr>
        <w:t>роклимат, их определение, оц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89"/>
        </w:rPr>
        <w:t xml:space="preserve">Виды вентиляции и принцип действия. Последовательность расчет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89"/>
        </w:rPr>
        <w:t>Воздушная среда, оценочные параметры. Методы оздоровления воздушной сре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7"/>
          <w:w w:val="89"/>
        </w:rPr>
      </w:pPr>
      <w:r>
        <w:rPr>
          <w:color w:val="000000"/>
          <w:spacing w:val="7"/>
          <w:w w:val="89"/>
        </w:rPr>
        <w:t>Виды освещения, источники света. Основные светотехнические един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7"/>
          <w:w w:val="89"/>
        </w:rPr>
        <w:t>Санитарные нормы на освещение. Влияние освещенности рабочих мест и цветовой окраски на производитель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>Определение и оценка освещенности производственных помещений. Освещение оборудо</w:t>
      </w:r>
      <w:r>
        <w:rPr>
          <w:color w:val="000000"/>
          <w:spacing w:val="11"/>
          <w:w w:val="89"/>
        </w:rPr>
        <w:t xml:space="preserve">вания, производственных помещений н технологических процессов при работе в ночное </w:t>
      </w:r>
      <w:r>
        <w:rPr>
          <w:color w:val="000000"/>
          <w:spacing w:val="2"/>
          <w:w w:val="89"/>
        </w:rPr>
        <w:t>врем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>Значение температурного режима в производственных условиях. Виды отопления, эконо</w:t>
      </w:r>
      <w:r>
        <w:rPr>
          <w:color w:val="000000"/>
          <w:spacing w:val="4"/>
          <w:w w:val="89"/>
        </w:rPr>
        <w:t>мическая оц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>Физиологическая и физическая характеристики шума. Оценочные параметры и их норми</w:t>
      </w:r>
      <w:r>
        <w:rPr>
          <w:color w:val="000000"/>
          <w:spacing w:val="2"/>
          <w:w w:val="89"/>
        </w:rPr>
        <w:t>р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Действие шума на человека. Методы снижения шума, их экономическая оц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6"/>
          <w:w w:val="89"/>
        </w:rPr>
        <w:t>Вибрация, ее действие на человека. Нормируемые параметры вибрации. Способы заш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9"/>
          <w:w w:val="89"/>
        </w:rPr>
        <w:t>Классификация пыли, ее воздействие на человека. Определение запыленности производст</w:t>
      </w:r>
      <w:r>
        <w:rPr>
          <w:color w:val="000000"/>
          <w:spacing w:val="8"/>
          <w:w w:val="89"/>
        </w:rPr>
        <w:t>венных помещений, способы нормал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>Определение и оценка загазованности производственного помещения, методы нормализа</w:t>
      </w:r>
      <w:r>
        <w:rPr>
          <w:color w:val="000000"/>
          <w:spacing w:val="-1"/>
          <w:w w:val="89"/>
        </w:rPr>
        <w:t>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Виды излучений, способы и средства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Безопасность технических систем. Меры по снижению опасностей на производ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/>
      </w:pPr>
      <w:r>
        <w:rPr>
          <w:color w:val="000000"/>
          <w:spacing w:val="10"/>
          <w:w w:val="89"/>
        </w:rPr>
        <w:t xml:space="preserve">Действие электрического тока на человека: виды поражений, зависимость от параметров </w:t>
      </w:r>
      <w:r>
        <w:rPr>
          <w:color w:val="000000"/>
          <w:spacing w:val="8"/>
          <w:w w:val="89"/>
        </w:rPr>
        <w:t>электрической сети, способы и средства защиты от поражения электрическим то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5"/>
          <w:w w:val="89"/>
        </w:rPr>
      </w:pPr>
      <w:r>
        <w:rPr>
          <w:color w:val="000000"/>
          <w:spacing w:val="5"/>
          <w:w w:val="89"/>
        </w:rPr>
        <w:t>Классификация СИЗ. Средства защиты органов дыхания и слух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Классификация пестицидов. Их хранение и транспортиров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9"/>
          <w:w w:val="89"/>
        </w:rPr>
      </w:pPr>
      <w:r>
        <w:rPr>
          <w:color w:val="000000"/>
          <w:spacing w:val="9"/>
          <w:w w:val="89"/>
        </w:rPr>
        <w:t>Классификация помещений по опасности поражения электрическим то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7"/>
          <w:w w:val="89"/>
        </w:rPr>
      </w:pPr>
      <w:r>
        <w:rPr>
          <w:color w:val="000000"/>
          <w:spacing w:val="7"/>
          <w:w w:val="89"/>
        </w:rPr>
        <w:t>Первая помощь при поражении электрическим то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927" w:hanging="927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  <w:t>Защита от статистического и атмосферного электричеств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567" w:hanging="567"/>
        <w:rPr/>
      </w:pPr>
      <w:r>
        <w:rPr>
          <w:color w:val="000000"/>
          <w:spacing w:val="-21"/>
          <w:w w:val="89"/>
        </w:rPr>
        <w:t>63.</w:t>
      </w:r>
      <w:r>
        <w:rPr>
          <w:color w:val="000000"/>
        </w:rPr>
        <w:tab/>
      </w:r>
      <w:r>
        <w:rPr>
          <w:color w:val="000000"/>
          <w:spacing w:val="10"/>
          <w:w w:val="89"/>
        </w:rPr>
        <w:t xml:space="preserve">Техника безопасности; при заготовке кормов, при погрузке и разгрузке транспортировке </w:t>
      </w:r>
      <w:r>
        <w:rPr>
          <w:color w:val="000000"/>
          <w:spacing w:val="8"/>
          <w:w w:val="89"/>
        </w:rPr>
        <w:t>с.-х. грузов; в животноводстве, работе на уборочных и с.-х. машинах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4"/>
        <w:ind w:left="567" w:hanging="567"/>
        <w:rPr/>
      </w:pPr>
      <w:r>
        <w:rPr>
          <w:color w:val="000000"/>
          <w:spacing w:val="-5"/>
          <w:w w:val="89"/>
        </w:rPr>
        <w:t>64.</w:t>
      </w:r>
      <w:r>
        <w:rPr>
          <w:color w:val="000000"/>
        </w:rPr>
        <w:tab/>
      </w:r>
      <w:r>
        <w:rPr>
          <w:color w:val="000000"/>
          <w:spacing w:val="6"/>
          <w:w w:val="89"/>
        </w:rPr>
        <w:t>Общие требования безопасности к технологическому процессу. Оценка их безопасност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4"/>
        <w:ind w:left="567" w:hanging="567"/>
        <w:rPr/>
      </w:pPr>
      <w:r>
        <w:rPr/>
        <w:t xml:space="preserve">65. </w:t>
      </w:r>
      <w:r>
        <w:rPr>
          <w:color w:val="000000"/>
          <w:spacing w:val="8"/>
          <w:w w:val="89"/>
        </w:rPr>
        <w:t>Общие требования безопасности к производственному оборудованию. Оценка его безопас</w:t>
      </w:r>
      <w:r>
        <w:rPr>
          <w:color w:val="000000"/>
          <w:spacing w:val="1"/>
          <w:w w:val="89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4"/>
        <w:ind w:left="567" w:hanging="567"/>
        <w:rPr/>
      </w:pPr>
      <w:r>
        <w:rPr/>
        <w:t xml:space="preserve">66. </w:t>
      </w:r>
      <w:r>
        <w:rPr>
          <w:color w:val="000000"/>
          <w:spacing w:val="6"/>
          <w:w w:val="89"/>
        </w:rPr>
        <w:t>Инструкция по охране труда. Классификация, структура, требования к оформл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927" w:hanging="927"/>
        <w:rPr>
          <w:color w:val="000000"/>
          <w:spacing w:val="-6"/>
          <w:w w:val="89"/>
        </w:rPr>
      </w:pPr>
      <w:r>
        <w:rPr>
          <w:color w:val="000000"/>
          <w:spacing w:val="7"/>
          <w:w w:val="89"/>
        </w:rPr>
        <w:t>Горение. Понятие о самовоспламенении и самовозгора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927" w:hanging="927"/>
        <w:rPr>
          <w:color w:val="000000"/>
          <w:spacing w:val="-5"/>
          <w:w w:val="89"/>
        </w:rPr>
      </w:pPr>
      <w:r>
        <w:rPr>
          <w:color w:val="000000"/>
          <w:spacing w:val="6"/>
          <w:w w:val="89"/>
        </w:rPr>
        <w:t>Основные причины пожаров в с.-х. и меры их предуп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5"/>
          <w:w w:val="89"/>
        </w:rPr>
      </w:pPr>
      <w:r>
        <w:rPr>
          <w:color w:val="000000"/>
          <w:spacing w:val="6"/>
          <w:w w:val="89"/>
        </w:rPr>
        <w:t>Возгораемость материалов и огнестойкость зданий и сооруж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74"/>
        <w:ind w:left="567" w:hanging="567"/>
        <w:rPr>
          <w:color w:val="000000"/>
          <w:spacing w:val="-5"/>
          <w:w w:val="89"/>
        </w:rPr>
      </w:pPr>
      <w:r>
        <w:rPr>
          <w:color w:val="000000"/>
          <w:spacing w:val="8"/>
          <w:w w:val="89"/>
        </w:rPr>
        <w:t>Классификация зданий и сооружений по пожарной опас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927" w:hanging="927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Требования пожарной безопасности при уборке и хранении зерна, заготовке сена, приго</w:t>
      </w:r>
      <w:r>
        <w:rPr>
          <w:color w:val="000000"/>
          <w:spacing w:val="9"/>
          <w:w w:val="88"/>
        </w:rPr>
        <w:t>товлении витаминно-травяной му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11"/>
          <w:w w:val="88"/>
        </w:rPr>
        <w:t>Противопожарные требования к планировке с.-х. предприятий и объектов. Противопожар</w:t>
      </w:r>
      <w:r>
        <w:rPr>
          <w:color w:val="000000"/>
          <w:spacing w:val="5"/>
          <w:w w:val="88"/>
        </w:rPr>
        <w:t>ные прегра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12"/>
          <w:w w:val="88"/>
        </w:rPr>
        <w:t>Огнегасительные средства и их применение. Противопожарное водоснабжение, расчет по</w:t>
      </w:r>
      <w:r>
        <w:rPr>
          <w:color w:val="000000"/>
          <w:spacing w:val="-21"/>
          <w:w w:val="88"/>
        </w:rPr>
        <w:t>т</w:t>
      </w:r>
      <w:r>
        <w:rPr>
          <w:color w:val="000000"/>
          <w:spacing w:val="5"/>
          <w:w w:val="88"/>
        </w:rPr>
        <w:t>реб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8"/>
          <w:w w:val="88"/>
        </w:rPr>
        <w:t>Технические средства пожаротушения. Огнетушители: устройство, принцип дейст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5" w:after="0"/>
        <w:ind w:left="413" w:hanging="403"/>
        <w:rPr>
          <w:color w:val="000000"/>
          <w:spacing w:val="-21"/>
          <w:w w:val="88"/>
        </w:rPr>
      </w:pPr>
      <w:r>
        <w:rPr>
          <w:color w:val="000000"/>
          <w:spacing w:val="9"/>
          <w:w w:val="88"/>
        </w:rPr>
        <w:t>Пути эвакуации при пожаре, требования к ним, порядок расче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927" w:hanging="927"/>
        <w:rPr>
          <w:color w:val="000000"/>
          <w:spacing w:val="-5"/>
          <w:w w:val="88"/>
        </w:rPr>
      </w:pPr>
      <w:r>
        <w:rPr>
          <w:color w:val="000000"/>
          <w:spacing w:val="8"/>
          <w:w w:val="88"/>
        </w:rPr>
        <w:t>Безопасность жизнедеятельности в чрезвычайных ситуациях. Определение, классификац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927" w:hanging="927"/>
        <w:rPr>
          <w:color w:val="000000"/>
          <w:spacing w:val="-5"/>
          <w:w w:val="88"/>
        </w:rPr>
      </w:pPr>
      <w:r>
        <w:rPr>
          <w:color w:val="000000"/>
          <w:spacing w:val="8"/>
          <w:w w:val="88"/>
        </w:rPr>
        <w:t xml:space="preserve">Структура РСЧС, подсистемы и уровни, их взаимосвязь. Сущность "Положения о комиссии </w:t>
      </w:r>
      <w:r>
        <w:rPr>
          <w:color w:val="000000"/>
          <w:spacing w:val="19"/>
          <w:w w:val="88"/>
        </w:rPr>
        <w:t>по Ч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927" w:hanging="927"/>
        <w:rPr>
          <w:color w:val="000000"/>
          <w:spacing w:val="-5"/>
          <w:w w:val="88"/>
        </w:rPr>
      </w:pPr>
      <w:r>
        <w:rPr>
          <w:color w:val="000000"/>
          <w:spacing w:val="15"/>
          <w:w w:val="88"/>
        </w:rPr>
        <w:t>Основные принципы защиты населения и объектов жизнеобеспечения в ЧС. Структура</w:t>
      </w:r>
      <w:r>
        <w:rPr>
          <w:color w:val="000000"/>
          <w:spacing w:val="-6"/>
          <w:w w:val="88"/>
        </w:rPr>
        <w:t xml:space="preserve"> </w:t>
      </w:r>
      <w:r>
        <w:rPr>
          <w:color w:val="000000"/>
          <w:spacing w:val="7"/>
          <w:w w:val="88"/>
        </w:rPr>
        <w:t>стандартов по Ч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927" w:hanging="927"/>
        <w:rPr>
          <w:color w:val="000000"/>
          <w:spacing w:val="-5"/>
          <w:w w:val="88"/>
        </w:rPr>
      </w:pPr>
      <w:r>
        <w:rPr>
          <w:color w:val="000000"/>
          <w:spacing w:val="10"/>
          <w:w w:val="88"/>
        </w:rPr>
        <w:t xml:space="preserve">Обеспечение устойчивости функционирования объектов народного хозяйства </w:t>
      </w:r>
      <w:r>
        <w:rPr>
          <w:iCs/>
          <w:color w:val="000000"/>
          <w:spacing w:val="10"/>
          <w:w w:val="88"/>
        </w:rPr>
        <w:t xml:space="preserve">в </w:t>
      </w:r>
      <w:r>
        <w:rPr>
          <w:color w:val="000000"/>
          <w:spacing w:val="10"/>
          <w:w w:val="88"/>
        </w:rPr>
        <w:t>ЧС.</w:t>
      </w:r>
    </w:p>
    <w:p>
      <w:pPr>
        <w:pStyle w:val="Normal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"/>
        <w:tabs>
          <w:tab w:val="left" w:pos="708" w:leader="none"/>
          <w:tab w:val="left" w:pos="786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7.1. Специализированная аудитория «Исследование факторов среды обитания» кафедры «Безопасность жизнедеятельности», оснащена: </w:t>
      </w:r>
    </w:p>
    <w:p>
      <w:pPr>
        <w:pStyle w:val="A1"/>
        <w:numPr>
          <w:ilvl w:val="0"/>
          <w:numId w:val="11"/>
        </w:numPr>
        <w:tabs>
          <w:tab w:val="left" w:pos="708" w:leader="none"/>
          <w:tab w:val="left" w:pos="786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оборудованием для проведения лабораторных и практических работ, в том числе приборы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. установка «Исследование параметров микроклима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. установка «Исследование искусственного освещения производственных помеще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. установка «Определение запыленности воздуха рабочей зо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ораторная установка «Исследование акустического шу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ораторная установка «Исследование загазован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нд - средства индивидуальной защиты работников АП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11"/>
              </w:numPr>
              <w:tabs>
                <w:tab w:val="left" w:pos="708" w:leader="none"/>
                <w:tab w:val="left" w:pos="786" w:leader="none"/>
              </w:tabs>
              <w:snapToGrid w:val="false"/>
              <w:spacing w:lineRule="auto" w:line="228"/>
              <w:ind w:left="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11"/>
              </w:numPr>
              <w:tabs>
                <w:tab w:val="left" w:pos="708" w:leader="none"/>
                <w:tab w:val="left" w:pos="786" w:leader="none"/>
              </w:tabs>
              <w:spacing w:lineRule="auto" w:line="228"/>
              <w:ind w:left="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ором стандартных измерительных приборов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28"/>
              <w:ind w:left="0" w:hanging="36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стандартных измерительных приборов для измерения параметров микроклимата (влажности – психрометры, температуры - термометры, скорости движения воздуха – анемометры, атмосферного давления -барометр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28"/>
              <w:ind w:left="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ные измерительные приборы для определения концентрации вредных веществ в воздухе (газоанализаторы и набор трубок и индикаторных порош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28"/>
              <w:ind w:left="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дартные измерительные приборы для измерения параметров освещения (люксметр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28"/>
              <w:ind w:left="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дартные измерительные приборы для измерения уровня звука и вибрации (шумометр, виброме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28"/>
              <w:ind w:left="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A1"/>
        <w:tabs>
          <w:tab w:val="left" w:pos="708" w:leader="none"/>
          <w:tab w:val="left" w:pos="786" w:leader="none"/>
        </w:tabs>
        <w:spacing w:lineRule="auto" w:line="228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sz w:val="24"/>
          <w:szCs w:val="24"/>
        </w:rPr>
        <w:t>Цель дисциплины:</w:t>
      </w:r>
      <w:r>
        <w:rPr>
          <w:bCs/>
          <w:iCs/>
          <w:sz w:val="28"/>
          <w:szCs w:val="28"/>
        </w:rPr>
        <w:t xml:space="preserve"> Формирование у студентов совокупных знаний для организации безопасного производства и умения действовать в чрезвычайных ситуациях.</w:t>
      </w:r>
    </w:p>
    <w:p>
      <w:pPr>
        <w:pStyle w:val="Normal"/>
        <w:tabs>
          <w:tab w:val="clear" w:pos="708"/>
          <w:tab w:val="left" w:pos="14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7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особностью использовать приемы оказания первой помощи, методы защиты в условиях чрезвычайных ситуаций. ОК-9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ОК-10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 ОПК4</w:t>
            </w:r>
          </w:p>
        </w:tc>
      </w:tr>
      <w:tr>
        <w:trPr>
          <w:trHeight w:val="11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ладение основами методики разработки проектов и программ для отрасли, проведение необходимых мероприятий, связанных с безопасной  и эффективной эксплуатацией транспортных и транспортно-технологических машин оборудования различного назначения, их агрегатов, систем и элементов, а также выполнение работ по стандартизации технологических средств, систем , процессов, оборудования и материалов, по рассмотрению и анализу различной технической документации. ПК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оценивать риск и определить меры по обеспечению безопасной и эффективной эксплуатации транспортных и транспортно-технологических машин, их узлов и агрегатов и технологического оборудования. ПК29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Владение знаниями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ПК-33</w:t>
            </w:r>
          </w:p>
        </w:tc>
      </w:tr>
    </w:tbl>
    <w:p>
      <w:pPr>
        <w:pStyle w:val="Style18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направления подготовки «</w:t>
      </w:r>
      <w:r>
        <w:rPr>
          <w:bCs/>
          <w:sz w:val="28"/>
          <w:szCs w:val="28"/>
        </w:rPr>
        <w:t>Эксплуатация транспортно-технологических машин и комплексов</w:t>
      </w:r>
      <w:r>
        <w:rPr>
          <w:sz w:val="28"/>
          <w:szCs w:val="28"/>
        </w:rPr>
        <w:t xml:space="preserve"> »</w:t>
      </w:r>
    </w:p>
    <w:p>
      <w:pPr>
        <w:pStyle w:val="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00"/>
        <w:gridCol w:w="1480"/>
        <w:gridCol w:w="2167"/>
      </w:tblGrid>
      <w:tr>
        <w:trPr>
          <w:trHeight w:val="269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ереатест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tLeast" w:line="240"/>
        <w:rPr/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дение в безопасность. Основные понятия и определения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оретические основы дисциплины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рмативно-правовые и организационные основы безопас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безопасностью жизнедеятель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производственной санитарии и гигиены труда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техники безопас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пожарной безопас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врачебная помощь пострадавшим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резвычайные ситуации и методы защиты в условиях их реализаци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труктура и задачи службы ГО и ЧС. </w:t>
              <w:br/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__ к программе дисциплины</w:t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_____Безопасность жизнедеятельности_____      </w:t>
      </w:r>
    </w:p>
    <w:p>
      <w:pPr>
        <w:pStyle w:val="Normal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vertAlign w:val="superscript"/>
        </w:rPr>
        <w:t xml:space="preserve">(наименование дисциплины)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Изменения приняты на заседании кафедры</w:t>
      </w:r>
    </w:p>
    <w:p>
      <w:pPr>
        <w:pStyle w:val="Normal"/>
        <w:jc w:val="right"/>
        <w:rPr/>
      </w:pPr>
      <w:r>
        <w:rPr>
          <w:sz w:val="22"/>
          <w:szCs w:val="28"/>
          <w:u w:val="single"/>
        </w:rPr>
        <w:t>____«Безопасность жизнедеятельности»___</w:t>
      </w:r>
      <w:r>
        <w:rPr>
          <w:sz w:val="22"/>
          <w:szCs w:val="28"/>
        </w:rPr>
        <w:t>,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отокол № __ от « __ » _______ 2012 год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даний основной учебной литературы по дисциплине «Безопасность жизнедеятельности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 __ » __________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7684"/>
        <w:gridCol w:w="18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5" w:hanging="95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5" w:hanging="95"/>
              <w:jc w:val="center"/>
              <w:rPr/>
            </w:pPr>
            <w:r>
              <w:rPr/>
              <w:t>(количество экземпляров или ссылка на ЭБ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отов Б.И. Безопасность жизнедеятельности на производстве /Б.И. Зотов, В.И. Курдюмов : учебник для вузов.- 2 изд. допол и перераб. - М.: КолосС, 2006. - 432 с.:и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65 эк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езопасность жизнедеятельности. Защита населения и территорий в чрезвычайных ситуациях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учебное пособие/ Я.Д. Вишняков и др.— 3-е издание, испр. — М.: Академия, 2008. — 304 с.: и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100 эк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еляков Г.И. Безопасность жизнедеятельности. Охрана труда: учебник для бакалавров/ Г.И. Беляков – 2 изд. перераб. и дополн. – М.: Юрайт, 2012 – 572 с. – «Бакалав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50 экз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даний дополнительной учебной литературы по дисциплине «Безопасность жизнедеятельности»,</w:t>
      </w:r>
    </w:p>
    <w:p>
      <w:pPr>
        <w:pStyle w:val="Normal"/>
        <w:jc w:val="center"/>
        <w:rPr/>
      </w:pPr>
      <w:r>
        <w:rPr/>
        <w:t xml:space="preserve">по состоянию на « __ » __________ 2012 года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770"/>
        <w:gridCol w:w="182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5" w:hanging="95"/>
              <w:jc w:val="center"/>
              <w:rPr/>
            </w:pPr>
            <w:r>
              <w:rPr/>
              <w:t>(количество экземпляров или ссылка на ЭБС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Безопасность жизнедеятельности: учебное пособие для студентов всех специальностей</w:t>
            </w:r>
            <w:r>
              <w:rPr/>
              <w:t xml:space="preserve">/ О.Н. Русак, К.Р. Малаян, Н.Г. Занько. – 5-е изд., стер. – Сб.: Лань, 2002. - 448 с.: и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9 экз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астрю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.С. </w:t>
            </w:r>
            <w:r>
              <w:rPr/>
              <w:t>Безопасность в чрезвычайных ситуациях. – 4-е изд., перераб.- М.: Академия, 2007.- 336 с.: и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50 экз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Хван Т.А. Безопасность жизнедеятельности/Т.А. Хван, П.А. Хван.- 4-е изд., перераб. и доп. – Ростов н/Д: Феникс,2003.- 4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firstLine="46"/>
              <w:jc w:val="center"/>
              <w:rPr/>
            </w:pPr>
            <w:r>
              <w:rPr/>
              <w:t>54 экз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храна труда и техника безопасности в сельск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jc w:val="center"/>
              <w:rPr/>
            </w:pPr>
            <w:r>
              <w:rPr/>
              <w:t>ежеме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5" w:hanging="0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естник АГА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__________________          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</w:t>
      </w:r>
      <w:r>
        <w:rPr>
          <w:b/>
          <w:vertAlign w:val="superscript"/>
        </w:rPr>
        <w:t>ученая степень, должность                                                                                               подпись                                                       И.О. Фамил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__________________          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</w:t>
      </w:r>
      <w:r>
        <w:rPr>
          <w:b/>
          <w:vertAlign w:val="superscript"/>
        </w:rPr>
        <w:t>ученая степень, должность                                                                                               подпись                                                       И.О. Фамил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Список вере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__________________          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должность   работник библиотеки                                                                                          подпись                                                       И.О. Фамилия</w:t>
      </w:r>
    </w:p>
    <w:p>
      <w:pPr>
        <w:pStyle w:val="Normal"/>
        <w:shd w:fill="FFFFFF" w:val="clear"/>
        <w:ind w:firstLine="42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6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bullet"/>
      <w:lvlText w:val=""/>
      <w:lvlJc w:val="left"/>
      <w:pPr>
        <w:tabs>
          <w:tab w:val="num" w:pos="1571"/>
        </w:tabs>
        <w:ind w:left="720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408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44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9">
    <w:lvl w:ilvl="0">
      <w:start w:val="6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1">
    <w:lvl w:ilvl="0">
      <w:start w:val="7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3:00Z</dcterms:created>
  <dc:creator>Кошелев</dc:creator>
  <dc:description/>
  <cp:keywords/>
  <dc:language>en-US</dc:language>
  <cp:lastModifiedBy>user</cp:lastModifiedBy>
  <cp:lastPrinted>2016-02-04T09:17:00Z</cp:lastPrinted>
  <dcterms:modified xsi:type="dcterms:W3CDTF">2017-02-01T05:22:00Z</dcterms:modified>
  <cp:revision>18</cp:revision>
  <dc:subject/>
  <dc:title>Министерство сельского хозяйства Российской Федерации</dc:title>
</cp:coreProperties>
</file>