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Н. Пирожк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ab/>
              <w:t>подпись</w:t>
              <w:tab/>
              <w:tab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Завалиши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подпис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2017   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</w:t>
      </w:r>
      <w:r>
        <w:rPr>
          <w:bCs/>
          <w:sz w:val="28"/>
          <w:szCs w:val="28"/>
        </w:rPr>
        <w:t>еханика и инженерная граф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НАЧЕРТАТЕЛЬНАЯ ГЕОМЕТРИЯ И ИНЖЕНЕРНАЯ ГРАФИКА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правление</w:t>
      </w:r>
      <w:r>
        <w:rPr>
          <w:sz w:val="28"/>
          <w:szCs w:val="28"/>
        </w:rPr>
        <w:t xml:space="preserve"> 23.03.03</w:t>
      </w:r>
      <w:r>
        <w:rPr>
          <w:bCs/>
          <w:sz w:val="28"/>
          <w:szCs w:val="28"/>
        </w:rPr>
        <w:t xml:space="preserve"> «Эксплуатация транспортно-технологически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ашин и комплексов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«Автомобили и автомобильное хозяй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– бакалаври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  <w:r>
        <w:br w:type="page"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Начертательная геометрия и инженерная графика» составлена на основе требований Федерального государственного образовательного стандарта высшего образования по направлению подготовки 23.03.03 «Эксплуатация транспортно-технологических машин и комплексов», профилю подготовки «Автомобили и автомобильное хозяйство», в соответствии с учебным планом, утвержденным ученым советом университета в 26.01.2016 г. для очной  формы обучения (ускоренное обучение на базе СПО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Рассмотрена на заседании кафедры, протокол № 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02.02.2017</w:t>
      </w:r>
      <w:r>
        <w:rPr>
          <w:sz w:val="28"/>
          <w:szCs w:val="28"/>
        </w:rPr>
        <w:t xml:space="preserve">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Зав. кафедрой механики и</w:t>
      </w:r>
    </w:p>
    <w:p>
      <w:pPr>
        <w:pStyle w:val="Normal"/>
        <w:jc w:val="left"/>
        <w:rPr/>
      </w:pPr>
      <w:r>
        <w:rPr>
          <w:sz w:val="28"/>
          <w:szCs w:val="28"/>
        </w:rPr>
        <w:t>инженерной графики</w:t>
        <w:tab/>
        <w:t>д.т.н., доцент                                            Д.Н. Пирожков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добрена на заседании методической комиссии инженерного факультета, протокол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2.2017 </w:t>
      </w:r>
      <w:r>
        <w:rPr>
          <w:sz w:val="28"/>
          <w:szCs w:val="28"/>
        </w:rPr>
        <w:t>г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етодическ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иссии к.т.н., доцент                                                  В.В. Сад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.с-х.н., доцент</w:t>
        <w:tab/>
        <w:tab/>
        <w:tab/>
        <w:tab/>
        <w:tab/>
        <w:t>______________</w:t>
        <w:tab/>
        <w:tab/>
        <w:t>Е.Д. Кошел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. преподаватель</w:t>
        <w:tab/>
        <w:tab/>
        <w:tab/>
        <w:tab/>
        <w:t>______________</w:t>
        <w:tab/>
        <w:tab/>
        <w:t>В.А. Садовая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 изменений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ую программу учебной дисциплины 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ертательная геометрия и инженерная графика»</w:t>
      </w:r>
    </w:p>
    <w:p>
      <w:pPr>
        <w:pStyle w:val="Style20"/>
        <w:spacing w:lineRule="auto" w:line="276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hanging="0"/>
        <w:jc w:val="center"/>
        <w:rPr/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201 - 201 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.т.н., доцент  _________   А.А. Смышля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ополнены списки литерату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с.-х.н, доцент</w:t>
                              <w:tab/>
                              <w:t xml:space="preserve">         _________       Е.Д. Коше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подпись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  _________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 xml:space="preserve">подпись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.т.н., доцент ________________ В.В. Са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 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 201 - 201 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.т.н., доцент  _________   А.А. Смышля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Дополнены списки литератур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.с.-х.н, доцент</w:t>
                        <w:tab/>
                        <w:t xml:space="preserve">         _________       Е.Д. Коше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подпись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  _________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 xml:space="preserve">подпись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.т.н., доцент ________________ В.В. Сад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 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76"/>
        <w:ind w:left="0" w:hanging="0"/>
        <w:jc w:val="center"/>
        <w:rPr>
          <w:b/>
          <w:b/>
        </w:rPr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0703411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 Цель и задачи освоения дисциплин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0341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0341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Требования к результатам освоения содержания дисциплины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0341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Распределение трудоемкости дисциплины по видам занятий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0341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Тематический план освоения дисциплин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034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бразовательные технологии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034121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7. Фонды оценочных средств для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его контроля успеваемости и промежуточной аттестации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034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Учебно-методическое обеспечение дисциплины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70341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 Материально-техническое обеспечение дисциплины</w:t>
              <w:tab/>
              <w:t>2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407034115"/>
      <w:bookmarkEnd w:id="0"/>
      <w:r>
        <w:rPr/>
        <w:t>Цель и задачи освоения дисциплин</w:t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autoSpaceDE w:val="false"/>
        <w:spacing w:lineRule="auto" w:line="276"/>
        <w:ind w:firstLine="680"/>
        <w:rPr/>
      </w:pPr>
      <w:r>
        <w:rPr>
          <w:bCs/>
          <w:iCs/>
          <w:sz w:val="28"/>
          <w:szCs w:val="28"/>
        </w:rPr>
        <w:t>Цель изучения дисциплины «Начертательная геометрия и инженерная графика» – формирование способности разрабатывать и использовать графическую техническую документацию при проектировании и эксплуатации транспортных технических устройств и систем.</w:t>
      </w:r>
    </w:p>
    <w:p>
      <w:pPr>
        <w:pStyle w:val="Normal"/>
        <w:autoSpaceDE w:val="false"/>
        <w:spacing w:lineRule="auto" w:line="276"/>
        <w:ind w:firstLine="6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ФГОС ВО по направлению подготовки 23.03.03 «</w:t>
      </w:r>
      <w:r>
        <w:rPr>
          <w:sz w:val="28"/>
          <w:szCs w:val="28"/>
        </w:rPr>
        <w:t>Эксплуатация транспортно-технологических машин и комплексов</w:t>
      </w:r>
      <w:r>
        <w:rPr>
          <w:bCs/>
          <w:iCs/>
          <w:sz w:val="28"/>
          <w:szCs w:val="28"/>
        </w:rPr>
        <w:t>» бакалавр должен быть подготовлен к участию в расчетно-проектной, производственно-технологической, экспериментально-исследовательской, организационно-управленческой, монтажно-наладочной, сервисно-эксплуатационной видам деятельност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iCs/>
          <w:sz w:val="28"/>
          <w:szCs w:val="28"/>
        </w:rPr>
        <w:t>Задачи изучения дисциплины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iCs/>
          <w:sz w:val="28"/>
          <w:szCs w:val="28"/>
        </w:rPr>
        <w:t>1. обучение графическим методам отображения пространственных форм на плоскости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iCs/>
          <w:sz w:val="28"/>
          <w:szCs w:val="28"/>
        </w:rPr>
        <w:t>2. определение геометрической формы простых деталей по их изображениям и умение выполнять их с реального объекта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iCs/>
          <w:sz w:val="28"/>
          <w:szCs w:val="28"/>
        </w:rPr>
        <w:t>3. изучение методов построения и чтения чертежей сборочных единиц различного уровня сложности и назначения;</w:t>
      </w:r>
    </w:p>
    <w:p>
      <w:pPr>
        <w:pStyle w:val="Normal"/>
        <w:autoSpaceDE w:val="false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формирование умения выполнять эскизы и технические чертежи чертежей стандартных деталей, разъёмных и неразъёмных соединений, деталей и сборочных единиц.</w:t>
      </w:r>
    </w:p>
    <w:p>
      <w:pPr>
        <w:pStyle w:val="Heading1"/>
        <w:tabs>
          <w:tab w:val="clear" w:pos="708"/>
        </w:tabs>
        <w:ind w:left="0" w:firstLine="709"/>
        <w:jc w:val="center"/>
        <w:rPr/>
      </w:pPr>
      <w:bookmarkStart w:id="1" w:name="__RefHeading___Toc407034116"/>
      <w:r>
        <w:rPr/>
        <w:t xml:space="preserve">Место дисциплины в структуре </w:t>
      </w:r>
      <w:bookmarkEnd w:id="1"/>
      <w:r>
        <w:rPr/>
        <w:t>ОПОП ВО</w:t>
      </w:r>
    </w:p>
    <w:p>
      <w:pPr>
        <w:pStyle w:val="Normal"/>
        <w:autoSpaceDE w:val="false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Дисциплина Б1.Б.15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Начертательная геометрия и инженерная графика» является обязательной дисциплиной базовой части дисциплин блока 1 по направлению подготовки высшего образования </w:t>
      </w:r>
      <w:r>
        <w:rPr>
          <w:bCs/>
          <w:iCs/>
          <w:sz w:val="28"/>
          <w:szCs w:val="28"/>
        </w:rPr>
        <w:t>23.03.03 «</w:t>
      </w:r>
      <w:r>
        <w:rPr>
          <w:sz w:val="28"/>
          <w:szCs w:val="28"/>
        </w:rPr>
        <w:t>Эксплуатация транспортно-технологических машин и комплексов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ертательная геометрия является одним из разделов геометрии, в котором пространственные фигуры, представляющие собой совокупность точек, линий, поверхностей, изучаются по их проекционным изображениям на плоскости. На основе начертательной геометрии базируется инженерная графика, которая использует теоретические положения начертательной геометрии в практическом приложении при разработке чертежно-конструкторской документации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анная дисциплина базируется на школьных курсах «Геометрия» и «Черчение», в которых даются знания о простейших геометрических телах, изучаются операции с ними и формируются первоначальные навыки выполнения чертежей. Знания, умения и навыки, сформированные в рамках дисциплины «Начертательная геометрия и инженерная графика», необходимы для эффективного освоения и выполнения графической части курсовых проектов последующих дисциплин профессионального цикла, таких как Б1.Б.14 «Теоретическая механика» (2, 3 семестр), Б1.Б.18 «Основы машин и конструирование» (3 семестр), Б1.В.ДВ.5«Основы САПР» (3 семестр), Б1.В.ДВ.7 «Компьютерное конструирование» (5 семестр) и др.</w:t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предшествующей подготовке студентов представлены в таблице 2.1.</w:t>
      </w:r>
    </w:p>
    <w:p>
      <w:pPr>
        <w:pStyle w:val="Normal"/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Таблица 2.1 – Сведения о</w:t>
      </w:r>
      <w:r>
        <w:rPr>
          <w:spacing w:val="-1"/>
          <w:sz w:val="28"/>
          <w:szCs w:val="28"/>
        </w:rPr>
        <w:t xml:space="preserve"> дисциплинах, практиках </w:t>
      </w:r>
      <w:r>
        <w:rPr>
          <w:sz w:val="28"/>
          <w:szCs w:val="28"/>
        </w:rPr>
        <w:t xml:space="preserve">(и их разделах),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данной </w:t>
      </w:r>
      <w:r>
        <w:rPr>
          <w:spacing w:val="-4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73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>
          <w:trHeight w:val="2849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ый курс геометрии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Элементарная геометрия</w:t>
            </w:r>
            <w:r>
              <w:rPr>
                <w:bCs/>
                <w:iCs/>
                <w:sz w:val="24"/>
                <w:szCs w:val="24"/>
              </w:rPr>
              <w:t>: геометрические постро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ланиметрия:</w:t>
            </w:r>
            <w:r>
              <w:rPr>
                <w:bCs/>
                <w:iCs/>
                <w:sz w:val="24"/>
                <w:szCs w:val="24"/>
              </w:rPr>
              <w:t xml:space="preserve"> многоугольники, прямоугольные проекции, геометрические мест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Стереометрия</w:t>
            </w:r>
            <w:r>
              <w:rPr>
                <w:bCs/>
                <w:iCs/>
                <w:sz w:val="24"/>
                <w:szCs w:val="24"/>
              </w:rPr>
              <w:t>: геометрические свойства пространственных тел, сечение тел плоскостями, касательные плоскости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Тригонометрия:</w:t>
            </w:r>
            <w:r>
              <w:rPr>
                <w:bCs/>
                <w:iCs/>
                <w:sz w:val="24"/>
                <w:szCs w:val="24"/>
              </w:rPr>
              <w:t xml:space="preserve"> решение треугольников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Функции и графики</w:t>
            </w:r>
            <w:r>
              <w:rPr>
                <w:bCs/>
                <w:iCs/>
                <w:sz w:val="24"/>
                <w:szCs w:val="24"/>
              </w:rPr>
              <w:t>: прямоугольные координаты и их преобразование.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ый курс черчени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ление чертежей. Построение 3-х видов деталей простой формы. Виды, разрезы, сечения. Изображение резьбы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/>
      </w:pPr>
      <w:bookmarkStart w:id="2" w:name="__RefHeading___Toc407034117"/>
      <w:bookmarkEnd w:id="2"/>
      <w:r>
        <w:rPr/>
        <w:t>Требования к результатам освоения содержания дисциплины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3.1 – Сведения о компетенциях и результатах обучения, формируемых данной дисциплин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9"/>
        <w:gridCol w:w="1248"/>
        <w:gridCol w:w="2424"/>
        <w:gridCol w:w="2094"/>
        <w:gridCol w:w="1712"/>
      </w:tblGrid>
      <w:tr>
        <w:trPr>
          <w:trHeight w:val="376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компетенций, формируемых полностью или частично данной дисциплин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Коды компетенций в соответствии с ФГОС ВПО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37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42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еть</w:t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ет  разрабатывать и использовать графическую техническую документацию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рофили</w:t>
            </w:r>
          </w:p>
        </w:tc>
      </w:tr>
      <w:tr>
        <w:trPr>
          <w:trHeight w:val="140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ы выполнения эскизов и технических чертежей стандартных деталей, разъемных и неразъемных соединений деталей и сборочных единиц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тать и выполнять  чертежи деталей и сборочных узлов различного уровня сложности  и назнач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ом выполнения эскизов и технических чертежей деталей и сборочных единиц машин и узлов.</w:t>
            </w:r>
          </w:p>
        </w:tc>
      </w:tr>
    </w:tbl>
    <w:p>
      <w:pPr>
        <w:pStyle w:val="4"/>
        <w:numPr>
          <w:ilvl w:val="0"/>
          <w:numId w:val="0"/>
        </w:numPr>
        <w:spacing w:lineRule="auto" w:line="276"/>
        <w:ind w:left="1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1208" w:hanging="357"/>
        <w:contextualSpacing/>
        <w:rPr/>
      </w:pPr>
      <w:bookmarkStart w:id="3" w:name="__RefHeading___Toc407034118"/>
      <w:bookmarkEnd w:id="3"/>
      <w:r>
        <w:rPr/>
        <w:t>Распределение трудоемкости дисциплины по видам занятий</w:t>
      </w:r>
    </w:p>
    <w:p>
      <w:pPr>
        <w:pStyle w:val="4"/>
        <w:numPr>
          <w:ilvl w:val="0"/>
          <w:numId w:val="0"/>
        </w:numPr>
        <w:spacing w:lineRule="auto" w:line="276"/>
        <w:ind w:left="1209" w:hanging="0"/>
        <w:rPr/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4.1 – Распределение трудоемкости дисциплины по видам занятий по учебному плану для направления подготовки </w:t>
      </w:r>
      <w:r>
        <w:rPr>
          <w:bCs/>
          <w:iCs/>
          <w:sz w:val="28"/>
          <w:szCs w:val="28"/>
        </w:rPr>
        <w:t>23.03.03 «</w:t>
      </w:r>
      <w:r>
        <w:rPr>
          <w:sz w:val="28"/>
          <w:szCs w:val="28"/>
        </w:rPr>
        <w:t>Эксплуатация транспортно-технологических машин и комплексов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для профиля подготовки «Автомобили и автомобильное хозяйство» очной формы (ускоренное обучение на базе СПО)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242"/>
        <w:gridCol w:w="1516"/>
        <w:gridCol w:w="1485"/>
      </w:tblGrid>
      <w:tr>
        <w:trPr>
          <w:trHeight w:val="295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28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Р) – 4 РГ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 РГ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 РГР)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того часов (стр. 1+ стр.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bookmarkStart w:id="4" w:name="__RefHeading___Toc407034119"/>
      <w:bookmarkEnd w:id="4"/>
      <w:r>
        <w:rPr/>
        <w:t>Тематический план освоения дисциплины</w:t>
      </w:r>
    </w:p>
    <w:p>
      <w:pPr>
        <w:pStyle w:val="4"/>
        <w:numPr>
          <w:ilvl w:val="0"/>
          <w:numId w:val="0"/>
        </w:numPr>
        <w:spacing w:lineRule="auto" w:line="276"/>
        <w:ind w:left="1209" w:hanging="0"/>
        <w:rPr/>
      </w:pPr>
      <w:r>
        <w:rPr/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а 5.1 – Тематический план изучения дисциплины по учебному плану направления подготовки </w:t>
      </w:r>
      <w:r>
        <w:rPr>
          <w:bCs/>
          <w:iCs/>
          <w:sz w:val="28"/>
          <w:szCs w:val="28"/>
        </w:rPr>
        <w:t>23.03.03 «</w:t>
      </w:r>
      <w:r>
        <w:rPr>
          <w:sz w:val="28"/>
          <w:szCs w:val="28"/>
        </w:rPr>
        <w:t>Эксплуатация транспортно - технологических машин и комплексов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для профиля подготовки  «Автомобили и автомобильное хозяйство» очной формы обуч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4787"/>
        <w:gridCol w:w="522"/>
        <w:gridCol w:w="613"/>
        <w:gridCol w:w="558"/>
        <w:gridCol w:w="616"/>
        <w:gridCol w:w="975"/>
      </w:tblGrid>
      <w:tr>
        <w:trPr>
          <w:trHeight w:val="315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контро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71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дуль 1 «Простейшие геометрические объекты»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jc w:val="left"/>
              <w:rPr/>
            </w:pPr>
            <w:r>
              <w:rPr>
                <w:sz w:val="22"/>
                <w:szCs w:val="22"/>
              </w:rPr>
              <w:t>1. Методы проецирования. Точка в пространстве и на комплексном чертеж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тогональное проецирование точки на  2-х и 3-х мерной плоскости проекций. Пространственный и комплексный чертежи точки. Связь проекций с координатами точки. Частные случаи расположения точк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ЛР, ДЗ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ямая линия на комплексном чертеж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чертёж прямой линии. Прямые общего и частного положения. Принадлежность точки прямой линии. Взаимное расположение прямых линий. Определение натуральной величины отрезка прямой способом прямоугольного треугольни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ЛР, ДЗ</w:t>
            </w:r>
          </w:p>
        </w:tc>
      </w:tr>
      <w:tr>
        <w:trPr>
          <w:trHeight w:val="6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скость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задания плоскости. Комплексный чертёж плоскости. Плоскости общего и частного положения. Условия принадлежности точки и прямой плоскости. Главные линии плоскости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</w:tr>
      <w:tr>
        <w:trPr>
          <w:trHeight w:val="332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«Преобразование чертежа»</w:t>
            </w:r>
          </w:p>
        </w:tc>
      </w:tr>
      <w:tr>
        <w:trPr>
          <w:trHeight w:val="8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особ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чертеж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мены плоскостей проекций. Способ плоскопараллельного перемещения. Способ вращения вокруг осей, перпендикулярных плоскостям проекц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ГР №1</w:t>
            </w:r>
          </w:p>
        </w:tc>
      </w:tr>
      <w:tr>
        <w:trPr>
          <w:trHeight w:val="407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 «Поверхности»</w:t>
            </w:r>
          </w:p>
        </w:tc>
      </w:tr>
      <w:tr>
        <w:trPr>
          <w:trHeight w:val="1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5. Поверхност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гранники. Точки и линии на поверхности. Сечение поверхностей проецирующей плоскостью. Призма. Аксонометрические проекции: изометрия, диметрия. Поверхности вращения. Точки и линии на поверхности. Сечение поверхностей проецирующей плоскостью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ГР №2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6. Позиционные задачи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ечение поверхности проецирующей плоскостью. Пересечение прямой линии с поверхностью. Алгоритм решения задач на взаимное пересечение плоскостей, поверхностей. Способы построения линии пересечения плоскостей, поверхност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РГР №2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вертк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ы построения развёрток поверхностей. Основные свойства развёрток.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ГР №2</w:t>
            </w:r>
          </w:p>
        </w:tc>
      </w:tr>
      <w:tr>
        <w:trPr>
          <w:trHeight w:val="345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 «Геометрическое и проекционное черчение»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 Геометрическое черч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ды изделий и конструкторской документации. Форматы. Масштабы. Шрифты чертежные. Линии. Графическое обозначение материалов в разрезах и сечениях. Конусность, фаски, уклон. Нанесение размер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№1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 Проекционное черч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ды. Дополнительный вид, местный вид, выносной элемент. Разрезы. Сечения. Изометрия. Диметр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№2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ыполнение расчетно-графических рабо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1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зьбы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разование и классификация резьбы. Изображение и обозначение резьбы. Параметры резьб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№3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 Соединения деталей машин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разъемные и неразъемные. Соединения болтовые. Шпилечные соединения. Шпоночные соединения. Шлицевые соединения. Выбор поперечного сечения шпонки. Сварные соединения. Обозначение швов сварных соедин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№3</w:t>
            </w:r>
          </w:p>
        </w:tc>
      </w:tr>
      <w:tr>
        <w:trPr>
          <w:trHeight w:val="5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3. Эскизирование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 и рабочие чертежи деталей. Шероховатость поверхностей и  обозначение ее на чертежах. Материалы и их условные обозначения на чертежах. Выбор конструктивных элементов. Способы нанесения размеров на технических чертежах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№4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4. Сборочный чертеж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чертежа сборочной единицы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ецификац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№4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bCs/>
                <w:sz w:val="22"/>
                <w:szCs w:val="22"/>
              </w:rPr>
              <w:t>5. Деталировани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чертежи деталей. Чтение и деталирование сборочных чертежей первой сложност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№4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ыполнение расчетно-графических рабо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ГР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Всего за 2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кур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8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емы и содержание расчетно-графических работ и индивидуальных заданий для самостоятельной работы студентов представлены в таблице 7.1.</w:t>
      </w:r>
    </w:p>
    <w:p>
      <w:pPr>
        <w:pStyle w:val="Normal"/>
        <w:autoSpaceDE w:val="false"/>
        <w:spacing w:lineRule="auto" w:line="276"/>
        <w:ind w:firstLine="708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8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Таблица 5.2 – Вид, контроль выполнения и методическое обеспечение С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03"/>
        <w:gridCol w:w="850"/>
        <w:gridCol w:w="1701"/>
        <w:gridCol w:w="51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д 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ыполнение домашне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стный опрос на аудиторном занятии. Система оценок «зачтено/не зачтено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мерный перечень вопросов для проведения текущего контроля успеваемости и промежуточной аттестации по темам лекционного курса и лабораторных занятий  в соответствии с данной программой. Основная и дополнительная учебная литература библиотеки университета. Конспект лекционных занятий.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аудиторной контрольн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ый опрос. Пятибалльная шкала оценки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мерный перечень вопросов для проведения текущего контроля успеваемости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счетно-графическ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опросы по теме РГР. Пятибалльная система оценки выполнения и защиты РГР.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мерный перечень вопросов для проведения текущего контроля успеваемости по темам расчетно-графических работ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рафического индивидуальн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 теме ИЗ. Пятибалльная система оценки выполнения и защиты ИЗ.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мерный перечень вопросов для проведения текущего контроля успеваемости по темам графических индивидуальных задан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экзаме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опрос по билетам. Пятибалльная система оценки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опросы для письменной сдачи экзамен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76" w:before="0" w:after="0"/>
        <w:ind w:left="0" w:firstLine="709"/>
        <w:contextualSpacing/>
        <w:jc w:val="center"/>
        <w:rPr/>
      </w:pPr>
      <w:bookmarkStart w:id="5" w:name="__RefHeading___Toc407034120"/>
      <w:bookmarkEnd w:id="5"/>
      <w:r>
        <w:rPr/>
        <w:t>Образовательные технологии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изучении дисциплины «Начертательная геометрия и инженерная графика» применяются следующие методы обучения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– лекция, рассказ, чтение, фронтальный и индивидуальный опрос. 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и курсовые работы, дидактические игры, беседа, вопросы от студента к преподавателю и от преподавателя к студенту: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упражнений по начертательной геометрии, которые нужно выполнить, а также в виде заданий по вариантам;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,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 изучении курса применяются следующие интерактивные методы: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коллегам; </w:t>
      </w:r>
    </w:p>
    <w:p>
      <w:pPr>
        <w:pStyle w:val="Style23"/>
        <w:spacing w:lineRule="auto" w:line="276" w:before="0" w:after="0"/>
        <w:rPr/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 проверяется степень усвоения знаний и умений по теме теме;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оответствии с требованиями ФГОС ВО по направлению подготовки 23.03.03 «Эксплуатация транспортно - технологических машин и комплексов»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аблица 6.1 – Активные и интерактивные формы проведения занятий, используемые на аудиторных занятиях по учебному плану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310"/>
        <w:gridCol w:w="5997"/>
        <w:gridCol w:w="1239"/>
      </w:tblGrid>
      <w:tr>
        <w:trPr>
          <w:trHeight w:val="6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, ПР, ЛР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активные и интерактив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3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малых группах – выполнение и защита рабочей тетради, индивидуальных заданий и расчетно-графических работ в малых группах (звеньях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– защита РГР№1, РГР №2, РГР№3, РГР №4 в виде беседы преподавателя с одним или группой студентов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сотрудничестве – решение задач в рабочей тетради с участием успевающих студ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тов в парах – при выполнении заданий «вал», «зубчатое колесо», «корпус» студенты получают одно задание на двоих выполняют и защищают в пар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 – проводится в конце курса обучения с целью актуализации ранее изученных знаний, закрепления полученных знаний, умений и навы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 – создание проблемных ситуаций  на лекциях с целью активизации студен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терактивных форм аудиторных занят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jc w:val="center"/>
        <w:rPr/>
      </w:pPr>
      <w:bookmarkStart w:id="6" w:name="__RefHeading___Toc407034121"/>
      <w:bookmarkEnd w:id="6"/>
      <w:r>
        <w:rPr>
          <w:iCs/>
        </w:rPr>
        <w:t xml:space="preserve">7. Фонды оценочных средств для </w:t>
      </w:r>
      <w:r>
        <w:rPr/>
        <w:t>текущего контроля успеваемости и промежуточной аттестац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8"/>
          <w:lang w:eastAsia="ru-RU"/>
        </w:rPr>
        <w:t xml:space="preserve">К фондам оценочных средств текущего контроля успеваемости по дисциплине «Начертательная геометрия и инженерная графика» относятся задания для расчетно-графических работ №1, №2, №3, №4, индивидуальных заданий №1, №2, контрольные вопросы и задания для защиты лабораторных занятий, перечень вопросов по разделам дисциплины. </w:t>
      </w:r>
    </w:p>
    <w:p>
      <w:pPr>
        <w:pStyle w:val="Normal"/>
        <w:autoSpaceDE w:val="false"/>
        <w:spacing w:lineRule="auto" w:line="276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Таблица 7.1 – Структура и содержание РГР и индивидуальных заданий для </w:t>
      </w:r>
      <w:r>
        <w:rPr>
          <w:sz w:val="28"/>
          <w:szCs w:val="28"/>
        </w:rPr>
        <w:t xml:space="preserve">направления подготовки </w:t>
      </w:r>
      <w:r>
        <w:rPr>
          <w:bCs/>
          <w:iCs/>
          <w:sz w:val="28"/>
          <w:szCs w:val="28"/>
        </w:rPr>
        <w:t>23.03.03 «</w:t>
      </w:r>
      <w:r>
        <w:rPr>
          <w:sz w:val="28"/>
          <w:szCs w:val="28"/>
        </w:rPr>
        <w:t>Эксплуатация транспортно-технологических машин и комплексов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для профиля подготовки «Автомобили и автомобильное хозяйство» очной формы обуч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6946"/>
      </w:tblGrid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 и структура работы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</w:tr>
      <w:tr>
        <w:trPr>
          <w:trHeight w:val="17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ГР №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образование чертеж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ы координаты пирамиды верши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. Построить в масштабе 1:1 пирамиду по координатам верши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Определить натуральную величину плоской геометрической фигуры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ить расстояние от заданной точки до плоск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Определить расстояния между двумя скрещивающимися прямыми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Определить натуральную величину двугранного угла.</w:t>
            </w:r>
          </w:p>
        </w:tc>
      </w:tr>
      <w:tr>
        <w:trPr>
          <w:trHeight w:val="17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ГР №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верхности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ны две проекции трех усеченных поверхностей: пирамида, призма, цилиндр или конус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Построить для всех трех усеченных поверхностей недостающие проекции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Построить натуральную величину сечений поверхностей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Построить изометрию усеченных поверхностей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 Построить полную развертку усеченных поверхностей. 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№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Геометрическое 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черчение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дивидуальное задание № 1 предусматривает изучение стандартов ЕСКД «Правила выполнения чертежей», в частности               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Т 2. 304-68. ГОСТ 2.304-81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а задания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Шрифты (выполнение алфавита чертежным шрифтом), А4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Линии (изображение линий различного назначения),  А4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Штриховка (графическое изображение различных материалов в поперечном сечении), А4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Цапфа (построение конусности, фасок, применение специальных знаков при простановке размеров), А4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. Профиль прокатной стали (построение уклонов, применение условных знаков при простановке размеров), А4.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№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екционное черчение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ое задание №2 знакомит с правилами выполнения чертежа и построения аксонометрических проекций различных геометрических тел и деталей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а: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Модель (эскиз и рабочий чертеж детали с натурного образца, нанесение размеров, выполнение разрезов, построение изометрии модели), А3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Призма (чертеж призмы с разрезами в трех проекциях; диметрия призмы), А3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Разрезы (выполнение простых и сложных разрезов), А3.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ГР №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единения разъемные и неразъемны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 направлена на формирование навыков изображения различных видов соединений на чертежах, на формирование умений работать со справочной литературой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работы: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Соединение болтовое, А3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Соединение шпилькой, А3;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Соединение шпоночное, А3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Соединение сварное, клеевое, пайкой, А3;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ГР №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Эскизирование. Сборочный чертеж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работы: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Выполнение эскизов распространенных в машиностроении деталей - вал, шестерня, корпус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Выполнения рабочих чертежей вала, шестерни и корпуса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Выполнение эскизов не стандартных деталей, входящих в сборочную единицу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 Выполнение сборочного чертежа и спецификации данной сборочной единицы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. Выполнение рабочих чертежей трех деталей со сборочного чертежа.</w:t>
            </w:r>
          </w:p>
        </w:tc>
      </w:tr>
    </w:tbl>
    <w:p>
      <w:pPr>
        <w:pStyle w:val="Style19"/>
        <w:tabs>
          <w:tab w:val="clear" w:pos="708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фондам оценочных средств промежуточной аттестации относятся: перечень вопросов для подготовки к зачету или экзамену, который должен быть исчерпывающим и содержать все вопросы, которые включены в экзаменационные билеты, письменные опросы, собеседование, компьютерное тестирование и другие формы при проведении зачета, экзамена. </w:t>
      </w:r>
    </w:p>
    <w:p>
      <w:pPr>
        <w:pStyle w:val="Style19"/>
        <w:tabs>
          <w:tab w:val="clear" w:pos="708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Фонды оценочных средств текущего контроля успеваемости 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При изучении дисциплины «Начертательная геометрия и инженерная графика» по направлению подготовки </w:t>
      </w:r>
      <w:r>
        <w:rPr>
          <w:bCs/>
          <w:iCs/>
          <w:sz w:val="28"/>
          <w:szCs w:val="28"/>
        </w:rPr>
        <w:t>23.03.03 «</w:t>
      </w:r>
      <w:r>
        <w:rPr>
          <w:sz w:val="28"/>
          <w:szCs w:val="28"/>
        </w:rPr>
        <w:t>Эксплуатация транспортно - технологических машин и комплексов</w:t>
      </w:r>
      <w:r>
        <w:rPr>
          <w:bCs/>
          <w:iCs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учитываются различные виды учебной деятельности студента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  <w:lang w:eastAsia="ru-RU"/>
        </w:rPr>
        <w:t>- посещение лекций и лабораторных занятий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  <w:lang w:eastAsia="ru-RU"/>
        </w:rPr>
        <w:t>- ведение конспекта лекций и лабораторных занятий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  <w:lang w:eastAsia="ru-RU"/>
        </w:rPr>
        <w:t>- усвоение содержания учебных модулей (защита тем в рабочей тетради)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  <w:lang w:eastAsia="ru-RU"/>
        </w:rPr>
        <w:t>- выполнение индивидуальных заданий и расчетно-графических работ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  <w:lang w:eastAsia="ru-RU"/>
        </w:rPr>
        <w:t>- активность на лабораторных занятиях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  <w:lang w:eastAsia="ru-RU"/>
        </w:rPr>
        <w:t>- оценка при сдаче экзаменов.</w:t>
      </w:r>
    </w:p>
    <w:p>
      <w:pPr>
        <w:pStyle w:val="Normal"/>
        <w:autoSpaceDE w:val="false"/>
        <w:spacing w:lineRule="auto" w:line="276"/>
        <w:ind w:firstLine="709"/>
        <w:jc w:val="left"/>
        <w:rPr/>
      </w:pPr>
      <w:r>
        <w:rPr>
          <w:bCs/>
          <w:color w:val="000000"/>
          <w:sz w:val="28"/>
          <w:szCs w:val="28"/>
          <w:lang w:eastAsia="ru-RU"/>
        </w:rPr>
        <w:t>Контрольные вопросы для защиты индивидуальных заданий и расчетно-графической работы представлены в таблице 7.2.</w:t>
      </w:r>
    </w:p>
    <w:p>
      <w:pPr>
        <w:pStyle w:val="Normal"/>
        <w:autoSpaceDE w:val="false"/>
        <w:spacing w:lineRule="auto" w:line="276"/>
        <w:ind w:firstLine="709"/>
        <w:jc w:val="lef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left"/>
        <w:rPr/>
      </w:pPr>
      <w:r>
        <w:rPr>
          <w:bCs/>
          <w:color w:val="000000"/>
          <w:sz w:val="28"/>
          <w:szCs w:val="28"/>
          <w:lang w:eastAsia="ru-RU"/>
        </w:rPr>
        <w:t>Таблица 7.2 – Контрольные вопросы для защиты индивидуальных заданий и расчет</w:t>
      </w:r>
      <w:r>
        <w:rPr/>
        <w:t>но-графических работ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65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ГР и И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опросы для текущего контроля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семест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ГР №1</w:t>
            </w:r>
          </w:p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еобразование чертеж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.В чем заключается сущность способа замены плоскостей проекций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. Инвариантные (неизменные) свойства способа замены плоскостей проекц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 Как преобразовать чертеж, чтобы найти расстояние между параллельными прямыми АВ и С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 Как преобразовать чертеж, чтобы найти расстояние между скрещивающимися прямыми АВ и С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5. Назовите способы определения расстояния от точки до плоскости заданной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ru-RU"/>
              </w:rPr>
              <w:t>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АВ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. Какие способы преобразования чертежа Вы знаете 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. Как проводили ось Х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eastAsia="ru-RU"/>
              </w:rPr>
              <w:t>1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на чертеже, какие расстояния откладывали, что получили в результате построений 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. В чем заключается сущность способа вращения вокруг оси 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. В чем заключается сущность способа плоскопараллельного перемещения ?</w:t>
            </w:r>
          </w:p>
        </w:tc>
      </w:tr>
      <w:tr>
        <w:trPr>
          <w:trHeight w:val="18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ГР №2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Поверхно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строение проекции точек, принадлежащих поверх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ак расположена в пространстве секущая плоскость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им способом находили натуральную величину сеч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 каким правилам проводили ось Х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eastAsia="ru-RU"/>
              </w:rPr>
              <w:t>1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им образом строили изометрию основания и сечения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д какими углами расположены оси в изометрии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им образом строится изометрия окружности 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№1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Геометрическое</w:t>
            </w:r>
          </w:p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чени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размеры и обозначения основных форм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оформляется формат 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то такое «основная надпись» и какую информацию она несет 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типы масштаб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ова толщина основной сплошной лини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толщины линий чертежа в зависимости от толщины сплошной основн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штрихуются в поперечном сечении металлы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штрихуются в поперечном сечении неметаллы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особенности штриховки узких площад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ими типами шрифта подписываются чертеж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определяется номер шрифт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ое расстояние должно быть от линии рамки до первой линии чертеж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ое расстояние предусматривается между линией чертежа и размерной линией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ое расстояние между размерными линиями чертеж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ак читаются обозначения  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R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9,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  <w:lang w:eastAsia="ru-RU"/>
              </w:rPr>
              <w:t>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15,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  <w:lang w:eastAsia="ru-RU"/>
              </w:rPr>
              <w:t>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22,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1339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40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5pt;margin-top:-1.5pt;width:7.45pt;height:10.5pt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1:5,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717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71640"/>
                                <a:chOff x="0" y="0"/>
                                <a:chExt cx="152280" cy="7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0560"/>
                                  <a:ext cx="152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26720" cy="7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5.65pt" coordorigin="0,0" coordsize="240,11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11;width:239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;top:0;width:199;height:11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15%?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Что такое сопряжение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определяется центр сопряжения двух прямых линий при заданном радиусе сопряж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определяются точки сопряж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то такое уклон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строится и обозначается уклон в частях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строится и обозначается уклон в процентах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 №2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оекционное</w:t>
            </w:r>
          </w:p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черчение»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основные виды изображения предметов на чертеж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ем связаны между собой виды на чертеж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требования к главному ви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то такое местные виды и как они оформляютс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гда применяются дополнительные вид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то такое разрез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гда применяются разрезы на чертеж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ем отличается простой разрез от сложного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гда применяются и как оформляются наклонные и местные разрез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виды сложных разрез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обозначаются разрез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ем разрез отличается от сеч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34"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виды сечения.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семест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ГР №3.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оединения разъёмные и неразъёмны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зовите типы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ие основные типы резьб применяют в конструкциях машин, водо- и газопроводах и их особе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обозначаются на чертеже разные виды резьб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изображаются резьбы на стержне и в отверст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собенности изображения резьбовых соедин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изображаются и обозначаются сварные соедин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изображаются клепаные соединения на чертеж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изображаются соединения пайкой на чертеж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0" w:firstLine="34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к изображаются соединения клепкой на чертеже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10. Условное обозначение резьбы на чертеж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. Правила изображения резьбового соединения на чертеж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. Условное обозначение гае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. Условное обозначение шпиле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. Условное обозначение шай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. Условное обозначение шплинта на чертеж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. Шпоночные соединения. Выбор основных парамет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. Типы шпонок, условное обозначение шпоно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. Условное обозначение шлицевых соединений на чертеже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ГР №4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Эскизирование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борочный чертеж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. Что называется эскизом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. Назовите требования к эскиз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 Назовите порядок выполнения эскиза детал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 Правила оформления рабочего чертежа вал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. Правила оформления рабочего чертежа зубчатого коле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. Правила оформление рабочего чертежа корпусной детал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. Обозначение центровых отверстий на чертеже вал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. Основные способы нанесения размеров на чертеже вал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. Как обозначаются шероховатости на чертеже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. Что должен содержать сборочный чертеж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. По каким правилам оформляется сборочный чертеж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. Какие разделы содержит спецификация к сборочному чертежу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13. Какие размеры проставляют на чертеже общего вида?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. Порядок заполнения спецификации к чертежу общего вида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lef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lef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опросы для текущего контроля степени усвоения содержания материала для дисциплины «Начертательная геометрия и инженерная графика» по каждой теме (вопросы для защиты тем) представлены в таблице 7.3.</w:t>
      </w:r>
    </w:p>
    <w:p>
      <w:pPr>
        <w:pStyle w:val="Normal"/>
        <w:autoSpaceDE w:val="false"/>
        <w:spacing w:lineRule="auto" w:line="276"/>
        <w:ind w:firstLine="709"/>
        <w:jc w:val="lef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</w:tabs>
        <w:spacing w:lineRule="auto" w:line="276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аблица 7.3 – Вопросы для текущего контроля студентов по темам.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414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для защиты темы</w:t>
            </w:r>
          </w:p>
        </w:tc>
      </w:tr>
      <w:tr>
        <w:trPr>
          <w:trHeight w:val="20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«Простейшие геометрические объекты»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 Методы проецирования. Точка в пространстве и на комплексном чертеже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ение трёх проекций точе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 Определение принадлежности точки пространству, плоскости, оси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 Каким образом определяют расстояние от точки до плоскости проекций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овите основные правила построения пространственного чертежа точки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такое «эпюр Монжа»?</w:t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 Прямая линия на комплексном чертеже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 Каким образом строятся прямые общего и частного положения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Что такое «следы прямой»? Как они строятся на комплексном чертеже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 Назовите частные случаи расположения прямых в пространств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 Построить комплексные чертежи параллельных, пересекающихся и скрещивающихся прямых (взаимное положение прямых в пространстве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 Какие способы определения натуральной величины отрезка вы знаете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. Какие построения выполняются при определении натуральной величины отрезка способом прямоугольного треугольника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. Дайте определение терминам «горизонталь», «фронталь», «горизонтально- проецирующая прямая», «фронтально-проецирующая прямая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зовите признак принадлежности точки прямой линии.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скость н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комплексном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чертеже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а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теже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аг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жа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да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ам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ае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ак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Че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ран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ь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ецир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Сформулируй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г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ь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ронталью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Ка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Ка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587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зучения модуля 1 проводится аудиторная контрольная работа – АКР №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роводится в виде теста. </w:t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одуль 2 «Преобразование чертежа»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Способы преобразования чертеж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а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изм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ьн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фронтально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з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оецировал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у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у</w:t>
            </w:r>
            <w:r>
              <w:rPr>
                <w:sz w:val="22"/>
                <w:szCs w:val="22"/>
              </w:rPr>
              <w:t xml:space="preserve">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цирующей</w:t>
            </w:r>
            <w:r>
              <w:rPr>
                <w:sz w:val="22"/>
                <w:szCs w:val="22"/>
              </w:rPr>
              <w:t xml:space="preserve">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уголь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ь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 xml:space="preserve">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гра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циру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у</w:t>
            </w:r>
            <w:r>
              <w:rPr>
                <w:sz w:val="22"/>
                <w:szCs w:val="22"/>
              </w:rPr>
              <w:t xml:space="preserve">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7. В </w:t>
            </w:r>
            <w:r>
              <w:rPr>
                <w:sz w:val="22"/>
                <w:szCs w:val="22"/>
              </w:rPr>
              <w:t>ч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ения</w:t>
            </w:r>
            <w:r>
              <w:rPr>
                <w:sz w:val="22"/>
                <w:szCs w:val="22"/>
              </w:rPr>
              <w:t xml:space="preserve"> вокруг оси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Наз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е </w:t>
            </w:r>
            <w:r>
              <w:rPr>
                <w:sz w:val="22"/>
                <w:szCs w:val="22"/>
              </w:rPr>
              <w:t>элем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щ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си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ру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ь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ецир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Ка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з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г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ру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ецир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рну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цир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Как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цирующ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ецирующе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паралл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щени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цир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щ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ру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фронтал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. Сколько замен плоскостей проекций и в какой последовательности необходимо выполнить, чтобы перевести отрезок прямой общего положения в отрезок прямой частного положения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колько замен плоскостей проекций и в каком порядке необходимо выполнить, чтобы определить натуральную величину плоской фигуры 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учитываются результаты защиты РГР №1.</w:t>
            </w:r>
          </w:p>
        </w:tc>
      </w:tr>
      <w:tr>
        <w:trPr>
          <w:trHeight w:val="438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зучения модуля 2 проводится аудиторная контрольная работа – АКР №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водится в виде теста.</w:t>
            </w:r>
          </w:p>
        </w:tc>
      </w:tr>
      <w:tr>
        <w:trPr>
          <w:trHeight w:val="32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 «Поверхности»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. Поверхности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 задаётся призматическая поверхность (призма)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 Какие признаки позволяют установить, что на чертеже изображена призма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 Чем задаётся поверхность пирамиды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 Какая фигура образуется в результате сечения призмы плоскостью, параллельной её боковым рёбрам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 Какая фигура образуется в результате сечения пирамиды плоскостью, проходящей через её вершину 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 чём заключается решение задач по определению сечения поверхности плоскостью с помощью способа граней и способа рёбер 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учитываются результаты защиты РГР №2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озиционные </w:t>
            </w:r>
          </w:p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задачи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а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ран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зовите </w:t>
            </w:r>
            <w:r>
              <w:rPr>
                <w:sz w:val="22"/>
                <w:szCs w:val="22"/>
              </w:rPr>
              <w:t>алгорит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а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ч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помог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му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аг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ам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аг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цир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е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я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ецирующ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ью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им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те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ью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>10. Как располагаются проекции прямой, перпендикулярной к плоскости общего положения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>11. Сформулировать признак параллельности прямой и плоскости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>12. Как через прямую провести плоскость, параллельную другой плоскости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/>
            </w:pPr>
            <w:r>
              <w:rPr>
                <w:sz w:val="22"/>
                <w:szCs w:val="22"/>
              </w:rPr>
              <w:t>13. Как через точку провести плоскость, параллельную данной плоскости?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. Развертки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определение термину «разверт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ется сущность точного способа построения разверто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ущность приближенного способа построения разверто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ется сущность условного способа построения разверто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4" w:hanging="254"/>
              <w:rPr/>
            </w:pPr>
            <w:r>
              <w:rPr>
                <w:sz w:val="22"/>
                <w:szCs w:val="22"/>
              </w:rPr>
              <w:t>Назовите порядок построения разверток способом нормального сеч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порядок построения разверток способом раскат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порядок построения разверток способом триангуля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учитываются результаты защиты РГР №2</w:t>
            </w:r>
          </w:p>
        </w:tc>
      </w:tr>
      <w:tr>
        <w:trPr>
          <w:trHeight w:val="27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 «Геометрическое и проекционное черчение»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 Геометрическое черчение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щиты ИЗ №1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. Проекционное черчение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щиты ИЗ №2</w:t>
            </w:r>
          </w:p>
        </w:tc>
      </w:tr>
      <w:tr>
        <w:trPr>
          <w:trHeight w:val="34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одуль 5 «Основы машиностроительного черчения»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зьбы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щиты РГР №3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 Соединения деталей машин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щиты РГР №3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3. Эскизирование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щиты РГР №4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4. Сборочный чертеж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щиты РГР №4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bCs/>
                <w:sz w:val="22"/>
                <w:szCs w:val="22"/>
              </w:rPr>
              <w:t>5. Деталирование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щиты РГР №4</w:t>
            </w:r>
          </w:p>
        </w:tc>
      </w:tr>
    </w:tbl>
    <w:p>
      <w:pPr>
        <w:pStyle w:val="Style19"/>
        <w:tabs>
          <w:tab w:val="clear" w:pos="708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2 Фонды оценочных средств промежуточной аттестации</w:t>
      </w:r>
    </w:p>
    <w:p>
      <w:pPr>
        <w:pStyle w:val="Style19"/>
        <w:tabs>
          <w:tab w:val="clear" w:pos="708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огласно учебного плана для направления подготовки </w:t>
      </w:r>
      <w:r>
        <w:rPr>
          <w:bCs/>
          <w:iCs/>
          <w:sz w:val="28"/>
          <w:szCs w:val="28"/>
        </w:rPr>
        <w:t>23.03.03 «</w:t>
      </w:r>
      <w:r>
        <w:rPr>
          <w:sz w:val="28"/>
          <w:szCs w:val="28"/>
        </w:rPr>
        <w:t>Эксплуатация транспортно - технологических машин и комплексов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для профиля подготовки «Автомобили и автомобильное хозяйство» очной формы обуче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формами промежуточной аттестации по дисциплине «Начертательная геометрия и инженерная графика» предусмотрены экзамены после 1 и 2 семестров обучения. 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кзамен является этапом проверки качества усвоения студентами программного материала при выполнении лабораторных работ и имеет целью проверить теоретические знания студентов, выявить их умения применять полученные знания при решении практических задач, а также умения самостоятельно работать с учебной и научной литературой. 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кзамены по дисциплине «Начертательная геометрия и инженерная графика» проводятся письменно. 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еречень вопросов и заданий к экзамену по дисциплине за 1 семестр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билетах для экзамена за 1 семестр представлены к решению задачи, охватывающих весь изученный материал по модулям «Простейшие геометрические объекты», «Преобразование чертежа» и «Поверхности». Примеры билетов представлены в приложении. К сдаче экзамена студенты допускаются при условии полного выполнения и защиты расчетно-графических работ №1, №2, индивидуальных заданий №1, №2 и тем в рабочей тетради. </w:t>
      </w:r>
      <w:r>
        <w:rPr>
          <w:bCs/>
          <w:color w:val="000000"/>
          <w:sz w:val="28"/>
          <w:szCs w:val="28"/>
          <w:lang w:eastAsia="ru-RU"/>
        </w:rPr>
        <w:t xml:space="preserve">К экзамену </w:t>
      </w:r>
      <w:r>
        <w:rPr>
          <w:color w:val="000000"/>
          <w:sz w:val="28"/>
          <w:szCs w:val="28"/>
          <w:lang w:eastAsia="ru-RU"/>
        </w:rPr>
        <w:t>студент должен знать методики решения задач начертательной геометрии и уметь выполнять построения: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color w:val="000000"/>
          <w:sz w:val="28"/>
          <w:szCs w:val="28"/>
          <w:lang w:eastAsia="ru-RU"/>
        </w:rPr>
        <w:t>1. трех проекций точек в общем и частном случае;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color w:val="000000"/>
          <w:sz w:val="28"/>
          <w:szCs w:val="28"/>
          <w:lang w:eastAsia="ru-RU"/>
        </w:rPr>
        <w:t>2. чертежи прямых общего и частного положения;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color w:val="000000"/>
          <w:sz w:val="28"/>
          <w:szCs w:val="28"/>
          <w:lang w:eastAsia="ru-RU"/>
        </w:rPr>
        <w:t>3. определения натуральных величин отрезков прямых общего и частного положения, углов их наклона к плоскостям проекций;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ледов прямых;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color w:val="000000"/>
          <w:sz w:val="28"/>
          <w:szCs w:val="28"/>
          <w:lang w:eastAsia="ru-RU"/>
        </w:rPr>
        <w:t>5. параллельных, пересекающихся, скрещивающихся прямых и точек им принадлежащих;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color w:val="000000"/>
          <w:sz w:val="28"/>
          <w:szCs w:val="28"/>
          <w:lang w:eastAsia="ru-RU"/>
        </w:rPr>
        <w:t>6. плоскость общего и частного положения при различных способах задания плоскостей;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недостающих проекций точек и прямых, принадлежащих плоскости;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плоскостей, параллельных данным;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точки пересечения прямой и плоскости частного положения;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точки пересечения прямой и плоскости общего положения;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линии пересечения двух плоскостей, одна из них - проецирующая;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линии пересечения двух плоскостей общего положения;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color w:val="000000"/>
          <w:sz w:val="28"/>
          <w:szCs w:val="28"/>
          <w:lang w:eastAsia="ru-RU"/>
        </w:rPr>
        <w:t>13. решать метрические задачи способом замены плоскостей проекций;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color w:val="000000"/>
          <w:sz w:val="28"/>
          <w:szCs w:val="28"/>
          <w:lang w:eastAsia="ru-RU"/>
        </w:rPr>
        <w:t>14. для решения метрических задач способом вращения вокруг осей, перпендикулярных плоскостям проекции;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проекции точек и линий, принадлежащих поверхности многогранников и тел вращения;</w:t>
      </w:r>
    </w:p>
    <w:p>
      <w:pPr>
        <w:pStyle w:val="Normal"/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6. проекций многогранников, поверхностей вращения.</w:t>
      </w:r>
    </w:p>
    <w:p>
      <w:pPr>
        <w:pStyle w:val="Normal"/>
        <w:spacing w:lineRule="auto" w:line="276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7. аксонометрических проекций поверхностей. 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color w:val="000000"/>
          <w:sz w:val="28"/>
          <w:szCs w:val="28"/>
          <w:lang w:eastAsia="ru-RU"/>
        </w:rPr>
        <w:t>18. разверток поверхностей;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вопросов и заданий к экзамену по дисциплине за 2 семестр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Билеты для экзамена включают в себя 1 теоретический вопрос и одно практическое задание. К сдаче экзамены студенты допускаются при условии полного выполнения и защиты расчетно-графических работ №3 и №4. К экзамену  студент должен знать методики выполнения рабочих чертежей деталей, а также ответы на вопросы: 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Основные форматы чертежей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 Основная надпись: размеры, расположение, информация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Масштабы чертежей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4. Шрифты чертёжные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 Линии чертежа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6. Штриховка материалов в разрезах и сечениях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7. Нанесение размеров на чертеже. Виды размеров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8. ЕСКД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9. Уклон: определение, построение, обозначение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0. Конусность: определение, построение, обозначение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1. Сопряжение: определение, правила построения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2. Фаски: определение, построение, обозначение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3. Виды основные и дополнительные: определение, обозначение.</w:t>
      </w:r>
    </w:p>
    <w:p>
      <w:pPr>
        <w:pStyle w:val="Normal"/>
        <w:spacing w:lineRule="auto" w:line="276"/>
        <w:ind w:firstLine="709"/>
        <w:jc w:val="left"/>
        <w:rPr/>
      </w:pPr>
      <w:r>
        <w:rPr>
          <w:sz w:val="28"/>
          <w:szCs w:val="28"/>
        </w:rPr>
        <w:t>14. Разрезы. Определение, виды, построение, обозначение.</w:t>
      </w:r>
    </w:p>
    <w:p>
      <w:pPr>
        <w:pStyle w:val="Normal"/>
        <w:spacing w:lineRule="auto" w:line="276"/>
        <w:ind w:firstLine="709"/>
        <w:jc w:val="left"/>
        <w:rPr/>
      </w:pPr>
      <w:r>
        <w:rPr>
          <w:sz w:val="28"/>
          <w:szCs w:val="28"/>
        </w:rPr>
        <w:t>15. Сечения. Определение, виды, построение, обозначение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6. Резьба: типы резьб, обозначение, условное изображение резьбы на чертеже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7. Изображение резьбового соединения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8. Условное обозначение болтов, гаек, шайб.</w:t>
      </w:r>
    </w:p>
    <w:p>
      <w:pPr>
        <w:pStyle w:val="Normal"/>
        <w:spacing w:lineRule="auto" w:line="276"/>
        <w:ind w:firstLine="709"/>
        <w:jc w:val="left"/>
        <w:rPr/>
      </w:pPr>
      <w:r>
        <w:rPr>
          <w:sz w:val="28"/>
          <w:szCs w:val="28"/>
        </w:rPr>
        <w:t>19. Эскизы: определение, порядок выполнения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. Рабочие чертежи деталей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1. Сборочный чертеж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2. Чертёж общего вида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3. Спецификация.</w:t>
      </w:r>
    </w:p>
    <w:p>
      <w:pPr>
        <w:pStyle w:val="Normal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4. Деталирование сборочного чертежа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bookmarkStart w:id="7" w:name="__RefHeading___Toc407034122"/>
      <w:bookmarkEnd w:id="7"/>
      <w:r>
        <w:rPr>
          <w:lang w:val="ru-RU"/>
        </w:rPr>
        <w:t>8</w:t>
      </w:r>
      <w:r>
        <w:rPr/>
        <w:t>. Учебно-метод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10"/>
        <w:rPr>
          <w:sz w:val="28"/>
          <w:szCs w:val="28"/>
        </w:rPr>
      </w:pPr>
      <w:r>
        <w:rPr>
          <w:sz w:val="28"/>
          <w:szCs w:val="28"/>
        </w:rPr>
        <w:t>Гордон, В.О. Курс начертательной геометрии: уч. пос. для втузов /  В. О. Гордон, М. А. Семенцов-Огиевский; ред. В.О. Гордон, Ю.Б. Иванов. – 29 изд., стер. – М.: Высшая школа, 2009. – 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10"/>
        <w:rPr/>
      </w:pPr>
      <w:r>
        <w:rPr>
          <w:sz w:val="28"/>
          <w:szCs w:val="28"/>
        </w:rPr>
        <w:t xml:space="preserve">Начертательная геометрия: учебник для строительный спец. вузов / ред. Н.Н. Крылов. – 10 изд., стер. – М.: Высшая школа, 2007. –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10"/>
        <w:rPr>
          <w:sz w:val="28"/>
          <w:szCs w:val="28"/>
        </w:rPr>
      </w:pPr>
      <w:r>
        <w:rPr>
          <w:sz w:val="28"/>
          <w:szCs w:val="28"/>
        </w:rPr>
        <w:t>Чекмарев, А.А. Инженерная графика: учеб. для не маш. спец. вузов. - 8 изд. стер. / А.А. Чекмарев. – М.: Высш. шк., 2007. –  365 с: ил.</w:t>
      </w:r>
    </w:p>
    <w:p>
      <w:pPr>
        <w:pStyle w:val="Normal"/>
        <w:autoSpaceDE w:val="false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10"/>
        <w:rPr/>
      </w:pPr>
      <w:r>
        <w:rPr>
          <w:sz w:val="28"/>
          <w:szCs w:val="28"/>
        </w:rPr>
        <w:t>Боголюбов, С.К. Инженерная графика: учебник для средних специальных учебных заведений. - 3-е изд., испр. и дополн. / С.К. Боголюбов - М: Машиностроение, 2000. - 352 с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10"/>
        <w:rPr/>
      </w:pPr>
      <w:r>
        <w:rPr>
          <w:sz w:val="28"/>
          <w:szCs w:val="28"/>
        </w:rPr>
        <w:t>Локтев, О.В. Задачник по начертательной геометрии / О.В. Локтев, П.А. Числов. – 5 изд., стер. – М.: Высшая школа, 2004. – 10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10"/>
        <w:rPr>
          <w:sz w:val="28"/>
          <w:szCs w:val="28"/>
        </w:rPr>
      </w:pPr>
      <w:r>
        <w:rPr>
          <w:sz w:val="28"/>
          <w:szCs w:val="28"/>
        </w:rPr>
        <w:t>Нартова, Л.Г. Начертательная геометрия уч. пособие для вузов / Л.Г. Нартова, В.И. Якунин. – М.: «Академия», 2005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10"/>
        <w:rPr>
          <w:sz w:val="28"/>
          <w:szCs w:val="28"/>
        </w:rPr>
      </w:pPr>
      <w:r>
        <w:rPr>
          <w:sz w:val="28"/>
          <w:szCs w:val="28"/>
        </w:rPr>
        <w:t>Садовая В.А. Инженерная графика. Геометрическое черчение: учебно-методическое пособие. – Барнаул: АГАУ, 2011. – 5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10"/>
        <w:rPr/>
      </w:pPr>
      <w:r>
        <w:rPr>
          <w:sz w:val="28"/>
          <w:szCs w:val="28"/>
        </w:rPr>
        <w:t>Куликов, В. П. Стандарты инженерной графики: учебник для среднего профессионального образования / В. П. Куликов. – М.: ФОРУМ, 2011.– 240 с.</w:t>
      </w:r>
    </w:p>
    <w:p>
      <w:pPr>
        <w:pStyle w:val="Normal"/>
        <w:autoSpaceDE w:val="false"/>
        <w:spacing w:lineRule="auto" w:line="276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Интернет ресурс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right="102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зик, В.Т. Электронный учебник по начертательной геометрии  [Электронный ресурс] / В.Т. Тозик; Санкт-Петербургский государственный университет ИТМО; кафедра инженерной и компьютерной графики. – Режим доступа:</w:t>
      </w:r>
      <w:r>
        <w:rPr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66CC"/>
            <w:sz w:val="24"/>
            <w:szCs w:val="28"/>
            <w:u w:val="single"/>
            <w:lang w:eastAsia="ru-RU"/>
          </w:rPr>
          <w:t>http://traffic.spb.ru/geom/index.html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right="102" w:firstLine="709"/>
        <w:rPr/>
      </w:pPr>
      <w:r>
        <w:rPr>
          <w:color w:val="000000"/>
          <w:sz w:val="28"/>
          <w:szCs w:val="28"/>
          <w:lang w:eastAsia="ru-RU"/>
        </w:rPr>
        <w:t xml:space="preserve">Начертательная геометрия.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Инженерная графика</w:t>
        </w:r>
      </w:hyperlink>
      <w:r>
        <w:rPr>
          <w:color w:val="000000"/>
          <w:sz w:val="28"/>
          <w:szCs w:val="28"/>
          <w:lang w:eastAsia="ru-RU"/>
        </w:rPr>
        <w:t xml:space="preserve"> [Электронный ресурс]: видеокурсы // Видеомультимедиа портал Российского химико - технологического университета им. Д.И. Менделеева (РХТУ). – Режим доступа:</w:t>
      </w:r>
      <w:r>
        <w:rPr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color w:val="0066CC"/>
            <w:sz w:val="24"/>
            <w:szCs w:val="28"/>
            <w:u w:val="single"/>
            <w:lang w:eastAsia="ru-RU"/>
          </w:rPr>
          <w:t>http://www.rhtu.ru</w:t>
        </w:r>
      </w:hyperlink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right="102" w:firstLine="709"/>
        <w:jc w:val="left"/>
        <w:rPr/>
      </w:pPr>
      <w:r>
        <w:rPr>
          <w:color w:val="000000"/>
          <w:sz w:val="28"/>
          <w:szCs w:val="28"/>
          <w:lang w:eastAsia="ru-RU"/>
        </w:rPr>
        <w:t>Российская</w:t>
      </w:r>
      <w:r>
        <w:rPr>
          <w:sz w:val="28"/>
          <w:szCs w:val="28"/>
          <w:lang w:eastAsia="ru-RU"/>
        </w:rPr>
        <w:t xml:space="preserve"> ассоциация библиотек: [Электронный ресурс]. – Режим доступа: </w:t>
      </w:r>
      <w:hyperlink r:id="rId8"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http://www.aselibrary.ru/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right="102" w:firstLine="709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Библиотечно-издательская система Лань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[Электронный ресурс]. – Режим доступа:</w:t>
      </w:r>
      <w:r>
        <w:rPr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http://e.lanbook.com/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right="102" w:firstLine="709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Сайт дистанционного обучения АГАУ [Электронный ресурс]. – Режим доступа:</w:t>
      </w:r>
      <w:r>
        <w:rPr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http://edu.asau.ru/</w:t>
        </w:r>
      </w:hyperlink>
    </w:p>
    <w:p>
      <w:pPr>
        <w:pStyle w:val="Normal"/>
        <w:autoSpaceDE w:val="false"/>
        <w:spacing w:lineRule="auto" w:line="276"/>
        <w:ind w:left="71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 Список имеющихся на кафедре электронных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матери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нтипов В.А. Начертательная геометрия. Курс лекций для студентов дневного и заочного отделения, специальности 190701. – [Электронный ресурс]. – Самара: СамГАПС, 2005. – 5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ольхин, К.А. Начертательная геометрия: электронные лекции для студентов архитектурно-строительных университетов [Электронный ресурс]. – электрон. текстовые, граф., зв. дан. / К.А. Вольхин. – Новосибирск: НГАСУ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Зелев, В. П. Начертательная геометрия [Электронный ресурс] / В.П. Зелев. – Пенза: ПРЦДО при ПГУ, 2004. </w:t>
      </w:r>
      <w:bookmarkStart w:id="8" w:name="__RefHeading___Toc40703412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/>
        <w:t>9. Материально-техническое обеспечение дисциплины</w:t>
      </w:r>
      <w:bookmarkEnd w:id="8"/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омещения и оборудование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>
          <w:sz w:val="28"/>
          <w:szCs w:val="28"/>
        </w:rPr>
        <w:t>2 чертёжных зала на 26 учебных мест (221 и 216 ауд.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>
          <w:sz w:val="28"/>
          <w:szCs w:val="28"/>
        </w:rPr>
        <w:t>лаборантская аудитория (216-б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каты в 221 и 216 ауд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нды в 221 и 216 ауд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>
          <w:sz w:val="28"/>
          <w:szCs w:val="28"/>
        </w:rPr>
        <w:t>лекционная аудитория 243, оснащенная стационарным проектором и экрано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, проектор, экран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Раздаточный материа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точки заданий по всем разделам технического черч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евянные модел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точки индивидуальных заданий по начертательной геометр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ые детали валов, шестерен, корпусов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борочные узлы кранов.</w:t>
      </w:r>
    </w:p>
    <w:p>
      <w:pPr>
        <w:pStyle w:val="Normal"/>
        <w:autoSpaceDE w:val="false"/>
        <w:spacing w:lineRule="auto" w:line="276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left="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ограмме дисциплины </w:t>
      </w:r>
    </w:p>
    <w:p>
      <w:pPr>
        <w:pStyle w:val="Normal"/>
        <w:ind w:left="3828" w:hanging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Начертательная геометрия и инженерная графика </w:t>
      </w:r>
    </w:p>
    <w:p>
      <w:pPr>
        <w:pStyle w:val="Normal"/>
        <w:ind w:left="3969" w:hanging="2"/>
        <w:jc w:val="right"/>
        <w:rPr>
          <w:sz w:val="24"/>
          <w:szCs w:val="24"/>
        </w:rPr>
      </w:pPr>
      <w:r>
        <w:rPr>
          <w:sz w:val="24"/>
          <w:szCs w:val="24"/>
        </w:rPr>
        <w:t>Направление подготовки 23.03.03 «Эксплуатация транспортно-технологических машин и комплексов»</w:t>
      </w:r>
    </w:p>
    <w:p>
      <w:pPr>
        <w:pStyle w:val="Normal"/>
        <w:ind w:left="425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Начертательная геометрия и инженерная графика»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Cs/>
          <w:iCs/>
          <w:sz w:val="28"/>
          <w:szCs w:val="28"/>
        </w:rPr>
        <w:t>23.03.03 «</w:t>
      </w:r>
      <w:r>
        <w:rPr>
          <w:sz w:val="28"/>
          <w:szCs w:val="28"/>
        </w:rPr>
        <w:t>Эксплуатация транспортно-технологических машин и комплексов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для профиля подготовки «Автомобили и автомобильное хозяйство» очной формы (ускоренное обучение на базе СПО)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«Автомобили и автомобильное хозяйство»</w:t>
      </w:r>
    </w:p>
    <w:p>
      <w:pPr>
        <w:pStyle w:val="Normal"/>
        <w:tabs>
          <w:tab w:val="clear" w:pos="708"/>
          <w:tab w:val="left" w:pos="14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680"/>
        <w:rPr/>
      </w:pPr>
      <w:r>
        <w:rPr>
          <w:bCs/>
          <w:iCs/>
          <w:sz w:val="24"/>
          <w:szCs w:val="24"/>
        </w:rPr>
        <w:t>Цель изучения дисциплины «Начертательная геометрия и инженерная графика» – формирование способности разрабатывать и использовать графическую техническую документацию при проектировании и эксплуатации транспортных технических устройств и систем.</w:t>
      </w:r>
    </w:p>
    <w:p>
      <w:pPr>
        <w:pStyle w:val="Normal"/>
        <w:autoSpaceDE w:val="false"/>
        <w:spacing w:lineRule="auto" w:line="276"/>
        <w:ind w:firstLine="680"/>
        <w:rPr>
          <w:sz w:val="24"/>
          <w:szCs w:val="24"/>
        </w:rPr>
      </w:pPr>
      <w:r>
        <w:rPr>
          <w:bCs/>
          <w:iCs/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5"/>
        <w:gridCol w:w="8706"/>
      </w:tblGrid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анной дисциплиной</w:t>
            </w:r>
          </w:p>
        </w:tc>
      </w:tr>
      <w:tr>
        <w:trPr>
          <w:trHeight w:val="4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ет  разрабатывать и использовать графическую техническую документацию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Трудоемкость дисциплины, реализуемой по учебному плану дисциплины «Начертательная геометрия и инженерная графи</w:t>
      </w:r>
      <w:r>
        <w:rPr/>
        <w:t>к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36"/>
        <w:gridCol w:w="1509"/>
        <w:gridCol w:w="1480"/>
      </w:tblGrid>
      <w:tr>
        <w:trPr>
          <w:trHeight w:val="29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2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Р) – 4 РГ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 РГР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 РГР)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 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4"/>
          <w:szCs w:val="24"/>
        </w:rPr>
        <w:t xml:space="preserve">Формы промежуточной аттестации: </w:t>
      </w:r>
      <w:r>
        <w:rPr>
          <w:sz w:val="24"/>
          <w:szCs w:val="24"/>
          <w:u w:val="single"/>
        </w:rPr>
        <w:t>экзамен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зачет, экзамен, дифференцированный зачет)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ечень </w:t>
      </w:r>
      <w:r>
        <w:rPr>
          <w:sz w:val="24"/>
          <w:szCs w:val="24"/>
        </w:rPr>
        <w:t>изучаемых тем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485" w:leader="none"/>
        </w:tabs>
        <w:spacing w:lineRule="auto" w:line="252"/>
        <w:ind w:firstLine="709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Начертательная геометрия: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Три проекции точек в общем и частном случае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Чертежи прямых общего и частного положения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Определение натуральных величин отрезков прямых общего и частного положения, углов их наклона к плоскостям проекций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Следы прямых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Параллельные, пересекающиеся, скрещивающиеся прямые и точки им принадлежащие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Плоскость общего и частного положения при различных способах задания плоскостей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Нахождение проекций точек и прямых, принадлежащих плоскости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Построение плоскостей, параллельных данным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Нахождение точки пересечения прямой и плоскости частного положения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Нахождение точки пересечения прямой и плоскости общего положения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Нахождение линии пересечения двух плоскостей, одна из них - проецирующая.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Нахождение линии пересечения двух плоскостей общего положения.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color w:val="000000"/>
          <w:sz w:val="24"/>
          <w:szCs w:val="24"/>
          <w:lang w:eastAsia="ru-RU"/>
        </w:rPr>
        <w:t>13. Решение метрических задач способом замены плоскостей проекций.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color w:val="000000"/>
          <w:sz w:val="24"/>
          <w:szCs w:val="24"/>
          <w:lang w:eastAsia="ru-RU"/>
        </w:rPr>
        <w:t>14. Решение метрических задач способом вращения вокруг осей, перпендикулярных плоскостям проекции.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color w:val="000000"/>
          <w:sz w:val="24"/>
          <w:szCs w:val="24"/>
          <w:lang w:eastAsia="ru-RU"/>
        </w:rPr>
        <w:t>15. Нахождение проекции точек и линий, принадлежащих поверхности многогранников и тел вращения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6. Проекций многогранников, поверхностей вращения.</w:t>
      </w:r>
    </w:p>
    <w:p>
      <w:pPr>
        <w:pStyle w:val="Normal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17. Аксонометрические проекции поверхностей. 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 Развертки поверхностей.</w:t>
      </w:r>
    </w:p>
    <w:p>
      <w:pPr>
        <w:pStyle w:val="Normal"/>
        <w:autoSpaceDE w:val="false"/>
        <w:spacing w:lineRule="auto" w:line="252"/>
        <w:ind w:firstLine="709"/>
        <w:jc w:val="left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Инженерная графика: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. Основные форматы чертежей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2. Основная надпись: размеры, расположение, информация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3. Масштабы чертежей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4. Шрифты чертёжные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5. Линии чертежа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6. Штриховка материалов в разрезах и сечениях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7. Нанесение размеров на чертеже. Виды размеров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8. ЕСКД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9. Уклон: определение, построение, обозначение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0. Конусность: определение, построение, обозначение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1. Сопряжение: определение, правила построения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2. Фаски: определение, построение, обозначение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3. Виды основные и дополнительные: определение, обозначение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4. Разрезы. Определение, виды, построение, обозначение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5. Сечения. Определение, виды, построение, обозначение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6. Резьба: типы резьб, обозначение, условное изображение резьбы на чертеже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7. Изображение резьбового соединения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8. Условное обозначение болтов, гаек, шайб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19. Эскизы: определение, порядок выполнения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20. Рабочие чертежи деталей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21. Сборочный чертеж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22. Чертёж общего вида.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23. Спецификация.</w:t>
      </w:r>
    </w:p>
    <w:p>
      <w:pPr>
        <w:pStyle w:val="Normal"/>
        <w:spacing w:lineRule="auto" w:line="252"/>
        <w:jc w:val="left"/>
        <w:rPr/>
      </w:pPr>
      <w:r>
        <w:rPr>
          <w:sz w:val="24"/>
          <w:szCs w:val="24"/>
        </w:rPr>
        <w:t>24. Деталирование сборочных чертежей.</w:t>
      </w:r>
      <w:r>
        <w:br w:type="page"/>
      </w:r>
    </w:p>
    <w:p>
      <w:pPr>
        <w:pStyle w:val="Normal"/>
        <w:autoSpaceDE w:val="false"/>
        <w:spacing w:lineRule="auto" w:line="252"/>
        <w:ind w:left="710" w:hanging="0"/>
        <w:jc w:val="right"/>
        <w:rPr/>
      </w:pPr>
      <w:r>
        <w:rPr/>
        <w:t>Приложение № 2 к программе дисциплины</w:t>
      </w:r>
    </w:p>
    <w:p>
      <w:pPr>
        <w:pStyle w:val="Normal"/>
        <w:ind w:left="4255" w:firstLine="708"/>
        <w:jc w:val="right"/>
        <w:rPr/>
      </w:pPr>
      <w:r>
        <w:rPr/>
        <w:t xml:space="preserve">Начертательная геометрия и инженерная графика </w:t>
      </w:r>
    </w:p>
    <w:p>
      <w:pPr>
        <w:pStyle w:val="Normal"/>
        <w:jc w:val="center"/>
        <w:rPr/>
      </w:pPr>
      <w:r>
        <w:rPr>
          <w:sz w:val="24"/>
          <w:szCs w:val="24"/>
        </w:rPr>
        <w:t>Список имеющихся в библиотеке университета изданий основной учебной литературы по дисциплине, по состоянию на «1» февраля 2017 года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869"/>
        <w:gridCol w:w="1357"/>
      </w:tblGrid>
      <w:tr>
        <w:trPr>
          <w:trHeight w:val="4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 изд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iCs/>
                <w:color w:val="000000"/>
              </w:rPr>
              <w:t>Гордон, В.О. Курс начертательной геометрии: уч. пос. для втузов /  В. О. Гордон, М. А. Семенцов-Огиевский; ред. В.О. Гордон, Ю.Б. Иванов. – 29 изд., стер. – М.: Высшая школа, 2009. –  272 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iCs/>
                <w:color w:val="000000"/>
              </w:rPr>
              <w:t>Начертательная геометрия: учебник для строительный спец. вузов / ред. Н.Н. Крылов. – 10 изд., стер. – М.: Высшая школа, 2007. – 224 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iCs/>
                <w:color w:val="000000"/>
              </w:rPr>
              <w:t>Чекмарев, А.А. Инженерная графика: учеб. для не маш. спец. вузов. - 8 изд. стер. / А.А. Чекмарев. – М.: Высш. шк., 2007. –  365 с: и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клов, В. П. Инженерная графика / В.П. Раклов, М.В. Федорченко, Т.Я. Яковлева; ред. В. П. Раклов. – М.: КолосС, 2003. – 304 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Тарасов, Б. Ф.  Начертательная геометрия [Электронный ресурс] : учебник / Тарасов Б.Ф., Дудкина Л.А., Немолотов С.О. – Электрон. текстовые дан. (1 файл). – СПб.: Лань, 2012. – 256 с. </w:t>
            </w:r>
            <w:hyperlink r:id="rId11">
              <w:r>
                <w:rPr>
                  <w:rStyle w:val="InternetLink"/>
                  <w:iCs/>
                </w:rPr>
                <w:t>https://e.lanbook.com/reader/book/3735</w:t>
              </w:r>
            </w:hyperlink>
            <w:r>
              <w:rPr>
                <w:iCs/>
                <w:color w:val="000000"/>
              </w:rPr>
              <w:t xml:space="preserve"> </w:t>
            </w:r>
            <w:r>
              <w:rPr/>
              <w:t>Дата обращения: 1.02.201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БС Лан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чертательная геометрия [Электронный ресурс] : учебное пособие / В. В. Корниенко [и др.]. – 4-е изд., испр. и доп. – Электрон. текстовые дан. (1 файл). – СПб.: Лань, 2013.  –- 192 с.</w:t>
            </w:r>
            <w:r>
              <w:rPr>
                <w:iCs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iCs/>
                </w:rPr>
                <w:t>https://e.lanbook.com/reader/book/12960</w:t>
              </w:r>
            </w:hyperlink>
            <w:r>
              <w:rPr>
                <w:iCs/>
                <w:color w:val="000000"/>
              </w:rPr>
              <w:t xml:space="preserve">  </w:t>
            </w:r>
            <w:r>
              <w:rPr/>
              <w:t>Дата обращения: 1.02.201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БС Лань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Список имеющихся в библиотеке университета изданий дополнительной учебной литературы по дисциплине, по состоянию на «1» февраля 2017</w:t>
      </w:r>
      <w:r>
        <w:rPr/>
        <w:t xml:space="preserve"> года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815"/>
        <w:gridCol w:w="1465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количество экземпляров или ссылка на ЭБС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голюбов, С.К. Инженерная графика: учебник для ср. спец. учеб. завед. – 3-е изд., испр. и дополн. / С.К. Боголюбов - М: Машиностроение, 2000. – 352 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одкина, Г.Ф. Решаем задачи по начертательной геометрии: методическое пособие / Г.Ф. Володкина, М.Л. Байдин. – Барнаул: АГАУ, 2006. –  47 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5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Лызлов, А. Н. </w:t>
              <w:tab/>
              <w:t xml:space="preserve">Начертательная геометрия. Задачи и решения [Электронный ресурс] : учебное пособие / А. Н. Лызлов, М. В. Ракитская, Д. Е. Тихонов-Бугров. - Электрон. текстовые дан. (1 файл). – СПб. : Лань, 2011. – 96 с. </w:t>
            </w:r>
            <w:r>
              <w:rPr>
                <w:color w:val="000000"/>
              </w:rPr>
              <w:t xml:space="preserve">Режим доступа: </w:t>
            </w:r>
            <w:hyperlink r:id="rId13">
              <w:r>
                <w:rPr>
                  <w:rStyle w:val="InternetLink"/>
                  <w:iCs/>
                </w:rPr>
                <w:t>https://e.lanbook.com/reader/book/701</w:t>
              </w:r>
            </w:hyperlink>
            <w:r>
              <w:rPr>
                <w:iCs/>
                <w:color w:val="000000"/>
              </w:rPr>
              <w:t xml:space="preserve"> </w:t>
            </w:r>
            <w:r>
              <w:rPr/>
              <w:t>Дата обращения: 1.02.201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Лань</w:t>
            </w:r>
          </w:p>
        </w:tc>
      </w:tr>
      <w:tr>
        <w:trPr>
          <w:trHeight w:val="5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аков, В. Л. Приложение трехмерных моделей к задачам начертательной геометрии [Электронный ресурс] : учебное пособие / В. Л. Раков. - Электрон. текстовые дан. (1 файл). – СПб.: Лань, 2014. – 128 с.  </w:t>
            </w:r>
            <w:r>
              <w:rPr>
                <w:color w:val="000000"/>
              </w:rPr>
              <w:t xml:space="preserve">Режим доступа: </w:t>
            </w:r>
            <w:hyperlink r:id="rId14">
              <w:r>
                <w:rPr>
                  <w:rStyle w:val="InternetLink"/>
                  <w:iCs/>
                </w:rPr>
                <w:t>https://e.lanbook.com/reader/book/50162</w:t>
              </w:r>
            </w:hyperlink>
            <w:r>
              <w:rPr>
                <w:iCs/>
                <w:color w:val="000000"/>
              </w:rPr>
              <w:t xml:space="preserve"> </w:t>
            </w:r>
            <w:r>
              <w:rPr/>
              <w:t>Дата обращения: 1.02.201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Лань</w:t>
            </w:r>
          </w:p>
        </w:tc>
      </w:tr>
      <w:tr>
        <w:trPr>
          <w:trHeight w:val="5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Талалай, П. Г.  Начертательная геометрия. Инженерная графика. Интернет - тестирование базовых знаний [Электронный ресурс] : учебное пособие / П. Г. Талалай. - Электрон. текстовые дан. (1 файл). – СПб. : Лань, 2010. – 256 с. </w:t>
            </w:r>
            <w:r>
              <w:rPr>
                <w:color w:val="000000"/>
              </w:rPr>
              <w:t xml:space="preserve">Режим доступа: </w:t>
            </w:r>
            <w:hyperlink r:id="rId15">
              <w:r>
                <w:rPr>
                  <w:rStyle w:val="InternetLink"/>
                  <w:iCs/>
                </w:rPr>
                <w:t>https://e.lanbook.com/reader/book/615</w:t>
              </w:r>
            </w:hyperlink>
            <w:r>
              <w:rPr>
                <w:iCs/>
                <w:color w:val="000000"/>
              </w:rPr>
              <w:t xml:space="preserve"> </w:t>
            </w:r>
            <w:r>
              <w:rPr/>
              <w:t>Дата обращения: 1.02.201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БС Лань</w:t>
            </w:r>
          </w:p>
        </w:tc>
      </w:tr>
      <w:tr>
        <w:trPr>
          <w:trHeight w:val="5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В.А. Инженерная графика. Геометрическое черчение [Электронный ресурс]: учебно-методическое пособие по изучению дисциплины и индивидуальные задания для самостоятельной работы студентов инженерных специальностей / В.А. Садовая; АГАУ. – Электрон. текстовые дан.(1 файл: 1992 кб). – Барнаул: АГАУ, 2011. – 1 эл. жест.дис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Алтайского ГА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 биб-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http://wiki.asau.ru</w:t>
              </w:r>
            </w:hyperlink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Составители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к.с.-х.н., доцент </w:t>
      </w:r>
      <w:r>
        <w:rPr>
          <w:sz w:val="22"/>
          <w:szCs w:val="22"/>
        </w:rPr>
        <w:tab/>
        <w:tab/>
        <w:tab/>
        <w:tab/>
        <w:tab/>
        <w:t xml:space="preserve">______________ </w:t>
        <w:tab/>
        <w:t xml:space="preserve"> </w:t>
        <w:tab/>
        <w:t xml:space="preserve"> </w:t>
      </w:r>
      <w:r>
        <w:rPr>
          <w:sz w:val="22"/>
          <w:szCs w:val="22"/>
          <w:u w:val="single"/>
        </w:rPr>
        <w:t>Е.Д. Кошелев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 xml:space="preserve">И.О. Фамилия </w:t>
      </w:r>
    </w:p>
    <w:p>
      <w:pPr>
        <w:pStyle w:val="Normal"/>
        <w:tabs>
          <w:tab w:val="clear" w:pos="708"/>
          <w:tab w:val="left" w:pos="14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писок верен:</w:t>
      </w:r>
    </w:p>
    <w:p>
      <w:pPr>
        <w:pStyle w:val="Normal"/>
        <w:tabs>
          <w:tab w:val="clear" w:pos="708"/>
          <w:tab w:val="left" w:pos="14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 xml:space="preserve">______________  </w:t>
        <w:tab/>
        <w:tab/>
        <w:t xml:space="preserve"> ______________ </w:t>
      </w:r>
    </w:p>
    <w:p>
      <w:pPr>
        <w:pStyle w:val="Normal"/>
        <w:jc w:val="left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2"/>
          <w:szCs w:val="22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</w:t>
      </w:r>
      <w:r>
        <w:rPr>
          <w:b/>
          <w:sz w:val="18"/>
          <w:szCs w:val="18"/>
        </w:rPr>
        <w:t>тестирование (Т)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ие индивидуального задания (ИЗ)</w:t>
      </w:r>
      <w:r>
        <w:rPr>
          <w:sz w:val="18"/>
          <w:szCs w:val="18"/>
        </w:rPr>
        <w:t>; выполнение аудиторной контрольной работы (АКР)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firstLine="1418"/>
      <w:jc w:val="left"/>
      <w:outlineLvl w:val="1"/>
    </w:pPr>
    <w:rPr>
      <w:color w:val="000000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e">
    <w:name w:val="f_абзаoe"/>
    <w:basedOn w:val="Style11"/>
    <w:qFormat/>
    <w:rPr/>
  </w:style>
  <w:style w:type="character" w:styleId="Style18">
    <w:name w:val="Нижний колонтитул Знак"/>
    <w:qFormat/>
    <w:rPr/>
  </w:style>
  <w:style w:type="character" w:styleId="2">
    <w:name w:val="Заголовок 2 Знак"/>
    <w:qFormat/>
    <w:rPr>
      <w:color w:val="000000"/>
      <w:spacing w:val="20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traffic.spb.ru/geom/index.html" TargetMode="External"/><Relationship Id="rId6" Type="http://schemas.openxmlformats.org/officeDocument/2006/relationships/hyperlink" Target="http://www.rhtu.ru/courses/ig" TargetMode="External"/><Relationship Id="rId7" Type="http://schemas.openxmlformats.org/officeDocument/2006/relationships/hyperlink" Target="http://www.rhtu.ru/" TargetMode="External"/><Relationship Id="rId8" Type="http://schemas.openxmlformats.org/officeDocument/2006/relationships/hyperlink" Target="http://www.aselibrary.ru/digital_resources/journal/irr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edu.asau.ru/" TargetMode="External"/><Relationship Id="rId11" Type="http://schemas.openxmlformats.org/officeDocument/2006/relationships/hyperlink" Target="https://e.lanbook.com/reader/book/3735" TargetMode="External"/><Relationship Id="rId12" Type="http://schemas.openxmlformats.org/officeDocument/2006/relationships/hyperlink" Target="https://e.lanbook.com/reader/book/12960" TargetMode="External"/><Relationship Id="rId13" Type="http://schemas.openxmlformats.org/officeDocument/2006/relationships/hyperlink" Target="https://e.lanbook.com/reader/book/701" TargetMode="External"/><Relationship Id="rId14" Type="http://schemas.openxmlformats.org/officeDocument/2006/relationships/hyperlink" Target="https://e.lanbook.com/reader/book/50162" TargetMode="External"/><Relationship Id="rId15" Type="http://schemas.openxmlformats.org/officeDocument/2006/relationships/hyperlink" Target="https://e.lanbook.com/reader/book/615" TargetMode="External"/><Relationship Id="rId16" Type="http://schemas.openxmlformats.org/officeDocument/2006/relationships/hyperlink" Target="http://wiki.asau.ru/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9:00Z</dcterms:created>
  <dc:creator>Кошелев</dc:creator>
  <dc:description/>
  <cp:keywords/>
  <dc:language>en-US</dc:language>
  <cp:lastModifiedBy>Comp-214</cp:lastModifiedBy>
  <cp:lastPrinted>2017-03-13T15:12:00Z</cp:lastPrinted>
  <dcterms:modified xsi:type="dcterms:W3CDTF">2017-03-13T09:14:00Z</dcterms:modified>
  <cp:revision>9</cp:revision>
  <dc:subject/>
  <dc:title/>
</cp:coreProperties>
</file>