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</w:rPr>
        <w:t>«</w:t>
      </w:r>
      <w:r>
        <w:rPr>
          <w:sz w:val="28"/>
          <w:lang w:val="en-US" w:eastAsia="en-US"/>
        </w:rPr>
        <w:t>Алтайский государственный аграрный университет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241" w:leader="none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н инженерного факульт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 Д.Н. Пирож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подпись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 » _________  201_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С.И. Завалиши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__ » _________  201_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b/>
          <w:sz w:val="28"/>
          <w:szCs w:val="28"/>
          <w:lang w:eastAsia="en-US"/>
        </w:rPr>
        <w:t>«М</w:t>
      </w:r>
      <w:r>
        <w:rPr>
          <w:b/>
          <w:bCs/>
          <w:sz w:val="28"/>
          <w:szCs w:val="28"/>
          <w:lang w:eastAsia="en-US"/>
        </w:rPr>
        <w:t>еханика и инженерная график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КЕТ ПРИКЛАДНЫХ ПРОГРАММ </w:t>
      </w:r>
    </w:p>
    <w:p>
      <w:pPr>
        <w:pStyle w:val="Normal"/>
        <w:jc w:val="center"/>
        <w:rPr>
          <w:caps/>
          <w:sz w:val="28"/>
        </w:rPr>
      </w:pPr>
      <w:r>
        <w:rPr>
          <w:b/>
          <w:sz w:val="28"/>
        </w:rPr>
        <w:t>ДЛЯ ИНЖЕНЕРНОЙ ДЕЯТЕЛЬНОСТИ</w:t>
      </w:r>
    </w:p>
    <w:p>
      <w:pPr>
        <w:pStyle w:val="Normal"/>
        <w:spacing w:lineRule="auto" w:line="276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ие подготовк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3.03.03– «Эксплуатация транспортно-технологических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ашин и комплексов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филь подготовк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«Автомобили и автомобильное хозяйство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высшего образования – б</w:t>
      </w:r>
      <w:r>
        <w:rPr>
          <w:bCs/>
          <w:sz w:val="28"/>
          <w:szCs w:val="28"/>
          <w:lang w:eastAsia="en-US"/>
        </w:rPr>
        <w:t>акалавриат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24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рнаул 2017</w:t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Рабочая программа учебной дисциплины «Пакет прикладных программ для инженерной деятельности» составлена на основе требований федерального государственного образовательного стандарта высшего образования от 14.12.2015 по направлению подготовки 23.03.03 – «Эксплуатация транспортно-технологических машин и комплексов», в соответствии с учебным планом, утвержденным ученым советом университета в: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2016 г. по профилю </w:t>
      </w:r>
      <w:r>
        <w:rPr>
          <w:bCs/>
          <w:sz w:val="28"/>
          <w:szCs w:val="28"/>
          <w:lang w:eastAsia="en-US"/>
        </w:rPr>
        <w:t>«Автомобили и автомобильное хозяйство»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Рассмотрена на заседании кафедры, протокол № </w:t>
      </w:r>
      <w:r>
        <w:rPr>
          <w:sz w:val="28"/>
          <w:szCs w:val="28"/>
          <w:u w:val="single"/>
          <w:lang w:eastAsia="en-US"/>
        </w:rPr>
        <w:t xml:space="preserve"> 3 </w:t>
      </w:r>
      <w:r>
        <w:rPr>
          <w:sz w:val="28"/>
          <w:szCs w:val="28"/>
          <w:lang w:eastAsia="en-US"/>
        </w:rPr>
        <w:t xml:space="preserve"> от </w:t>
      </w:r>
      <w:r>
        <w:rPr>
          <w:sz w:val="28"/>
          <w:szCs w:val="28"/>
          <w:u w:val="single"/>
          <w:lang w:eastAsia="en-US"/>
        </w:rPr>
        <w:t>02.02.2017</w:t>
      </w:r>
      <w:r>
        <w:rPr>
          <w:sz w:val="28"/>
          <w:szCs w:val="28"/>
          <w:lang w:eastAsia="en-US"/>
        </w:rPr>
        <w:t xml:space="preserve">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Зав. кафедрой механики 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инженерной графики</w:t>
        <w:tab/>
        <w:t>д.т.н., доцент                                            Д.Н. Пирожков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обрена на заседании методической комиссии инженерного факультета, протокол № </w:t>
      </w:r>
      <w:r>
        <w:rPr>
          <w:sz w:val="28"/>
          <w:szCs w:val="28"/>
          <w:u w:val="single"/>
          <w:lang w:eastAsia="en-US"/>
        </w:rPr>
        <w:t xml:space="preserve"> 5 </w:t>
      </w:r>
      <w:r>
        <w:rPr>
          <w:sz w:val="28"/>
          <w:szCs w:val="28"/>
          <w:lang w:eastAsia="en-US"/>
        </w:rPr>
        <w:t xml:space="preserve"> от «</w:t>
      </w:r>
      <w:r>
        <w:rPr>
          <w:sz w:val="28"/>
          <w:szCs w:val="28"/>
          <w:u w:val="single"/>
          <w:lang w:eastAsia="en-US"/>
        </w:rPr>
        <w:t xml:space="preserve"> 02 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  <w:u w:val="single"/>
          <w:lang w:eastAsia="en-US"/>
        </w:rPr>
        <w:t xml:space="preserve">  02   </w:t>
      </w:r>
      <w:r>
        <w:rPr>
          <w:sz w:val="28"/>
          <w:szCs w:val="28"/>
          <w:lang w:eastAsia="en-US"/>
        </w:rPr>
        <w:t xml:space="preserve"> 20</w:t>
      </w:r>
      <w:r>
        <w:rPr>
          <w:sz w:val="28"/>
          <w:szCs w:val="28"/>
          <w:u w:val="single"/>
          <w:lang w:eastAsia="en-US"/>
        </w:rPr>
        <w:t xml:space="preserve"> 17 </w:t>
      </w:r>
      <w:r>
        <w:rPr>
          <w:sz w:val="28"/>
          <w:szCs w:val="28"/>
          <w:lang w:eastAsia="en-US"/>
        </w:rPr>
        <w:t>г.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методическо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к.т.н., доцент                                                  В.В. Садов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. преподаватель</w:t>
        <w:tab/>
        <w:tab/>
        <w:tab/>
        <w:t>______________</w:t>
        <w:tab/>
        <w:tab/>
        <w:t xml:space="preserve">Е.П. Чугузов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внесения дополнений и изменений в рабочую программу учеб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  <w:r>
        <w:rPr>
          <w:sz w:val="28"/>
          <w:szCs w:val="28"/>
          <w:lang w:eastAsia="en-US"/>
        </w:rPr>
        <w:t>«Пакет прикладных программ для инженерной деятельности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5103"/>
      </w:tblGrid>
      <w:tr>
        <w:trPr>
          <w:trHeight w:val="67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 201</w:t>
              <w:tab/>
              <w:t>- 201__ 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 xml:space="preserve">Рабочая программа пересмотрена на заседании </w:t>
            </w:r>
          </w:p>
          <w:p>
            <w:pPr>
              <w:pStyle w:val="Normal"/>
              <w:ind w:left="-284" w:firstLine="284"/>
              <w:rPr/>
            </w:pPr>
            <w:r>
              <w:rPr>
                <w:spacing w:val="-1"/>
              </w:rPr>
              <w:t xml:space="preserve">кафедры, протокол №__ </w:t>
            </w:r>
            <w:r>
              <w:rPr>
                <w:spacing w:val="-3"/>
              </w:rPr>
              <w:t xml:space="preserve">от ___________ </w:t>
            </w:r>
            <w:r>
              <w:rPr>
                <w:spacing w:val="-11"/>
              </w:rPr>
              <w:t>201__</w:t>
            </w:r>
            <w:r>
              <w:rPr>
                <w:spacing w:val="-8"/>
              </w:rPr>
              <w:t>г.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Зав. кафедрой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      __________         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>ученая степень, ученое звание</w:t>
              <w:tab/>
              <w:t xml:space="preserve">подпись </w:t>
              <w:tab/>
              <w:tab/>
              <w:t>И.О. Фамилия</w:t>
            </w:r>
          </w:p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12"/>
                <w:szCs w:val="1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В рабочую программу вносятся следующие измене</w:t>
              <w:softHyphen/>
            </w:r>
            <w:r>
              <w:rPr/>
              <w:t>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2" w:leader="underscore"/>
                <w:tab w:val="left" w:pos="3085" w:leader="underscore"/>
              </w:tabs>
              <w:rPr/>
            </w:pPr>
            <w:r>
              <w:rPr>
                <w:b/>
                <w:spacing w:val="-3"/>
              </w:rPr>
              <w:t>1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8" w:leader="underscore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6"/>
              </w:rPr>
              <w:t>2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underscore"/>
                <w:tab w:val="left" w:pos="3089" w:leader="underscore"/>
              </w:tabs>
              <w:ind w:left="-284" w:firstLine="284"/>
              <w:rPr>
                <w:b/>
                <w:b/>
              </w:rPr>
            </w:pPr>
            <w:r>
              <w:rPr>
                <w:b/>
                <w:spacing w:val="-7"/>
              </w:rPr>
              <w:t>3.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4</w:t>
            </w:r>
            <w:r>
              <w:rPr>
                <w:b/>
                <w:spacing w:val="-7"/>
              </w:rPr>
              <w:t>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Составители изменений и дополнений: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>Председатель методической комиссии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/>
            </w:pPr>
            <w:r>
              <w:rPr/>
              <w:t>«__»_______201_ г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 201</w:t>
              <w:tab/>
              <w:t>- 201__ 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 xml:space="preserve">Рабочая программа пересмотрена на заседании </w:t>
            </w:r>
          </w:p>
          <w:p>
            <w:pPr>
              <w:pStyle w:val="Normal"/>
              <w:ind w:left="-284" w:firstLine="284"/>
              <w:rPr/>
            </w:pPr>
            <w:r>
              <w:rPr>
                <w:spacing w:val="-1"/>
              </w:rPr>
              <w:t xml:space="preserve">кафедры, протокол №__ </w:t>
            </w:r>
            <w:r>
              <w:rPr>
                <w:spacing w:val="-3"/>
              </w:rPr>
              <w:t xml:space="preserve">от ___________ </w:t>
            </w:r>
            <w:r>
              <w:rPr>
                <w:spacing w:val="-11"/>
              </w:rPr>
              <w:t>201__</w:t>
            </w:r>
            <w:r>
              <w:rPr>
                <w:spacing w:val="-8"/>
              </w:rPr>
              <w:t>г.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Зав. кафедрой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      ___________       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>ученая степень, ученое звание</w:t>
              <w:tab/>
              <w:t xml:space="preserve">подпись </w:t>
              <w:tab/>
              <w:tab/>
              <w:t>И.О. Фамилия</w:t>
            </w:r>
          </w:p>
          <w:p>
            <w:pPr>
              <w:pStyle w:val="Normal"/>
              <w:shd w:fill="FFFFFF" w:val="clear"/>
              <w:rPr>
                <w:spacing w:val="-1"/>
                <w:sz w:val="12"/>
                <w:szCs w:val="12"/>
                <w:lang w:eastAsia="en-US"/>
              </w:rPr>
            </w:pPr>
            <w:r>
              <w:rPr>
                <w:spacing w:val="-1"/>
                <w:sz w:val="12"/>
                <w:szCs w:val="1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В рабочую программу вносятся следующие измене</w:t>
              <w:softHyphen/>
            </w:r>
            <w:r>
              <w:rPr/>
              <w:t>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2" w:leader="underscore"/>
                <w:tab w:val="left" w:pos="3085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1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8" w:leader="underscore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6"/>
              </w:rPr>
              <w:t>2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underscore"/>
                <w:tab w:val="left" w:pos="3089" w:leader="underscore"/>
              </w:tabs>
              <w:ind w:left="-284" w:firstLine="284"/>
              <w:rPr>
                <w:b/>
                <w:b/>
              </w:rPr>
            </w:pPr>
            <w:r>
              <w:rPr>
                <w:b/>
                <w:spacing w:val="-7"/>
              </w:rPr>
              <w:t>3.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4</w:t>
            </w:r>
            <w:r>
              <w:rPr>
                <w:b/>
                <w:spacing w:val="-7"/>
              </w:rPr>
              <w:t>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Составители изменений и дополнений: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>Председатель методической комиссии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/>
            </w:pPr>
            <w:r>
              <w:rPr/>
              <w:t>«__»_______201_ 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snapToGrid w:val="false"/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snapToGrid w:val="false"/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 201</w:t>
              <w:tab/>
              <w:t>- 201__ 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 xml:space="preserve">Рабочая программа пересмотрена на заседании </w:t>
            </w:r>
          </w:p>
          <w:p>
            <w:pPr>
              <w:pStyle w:val="Normal"/>
              <w:ind w:left="-284" w:firstLine="284"/>
              <w:rPr/>
            </w:pPr>
            <w:r>
              <w:rPr>
                <w:spacing w:val="-1"/>
              </w:rPr>
              <w:t xml:space="preserve">кафедры, протокол №__ </w:t>
            </w:r>
            <w:r>
              <w:rPr>
                <w:spacing w:val="-3"/>
              </w:rPr>
              <w:t xml:space="preserve">от ___________ </w:t>
            </w:r>
            <w:r>
              <w:rPr>
                <w:spacing w:val="-11"/>
              </w:rPr>
              <w:t>201__</w:t>
            </w:r>
            <w:r>
              <w:rPr>
                <w:spacing w:val="-8"/>
              </w:rPr>
              <w:t>г.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Зав. кафедрой</w:t>
            </w:r>
          </w:p>
          <w:p>
            <w:pPr>
              <w:pStyle w:val="Normal"/>
              <w:shd w:fill="FFFFFF" w:val="clear"/>
              <w:ind w:left="-284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      ___________       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>ученая степень, ученое звание</w:t>
              <w:tab/>
              <w:t xml:space="preserve">подпись </w:t>
              <w:tab/>
              <w:tab/>
              <w:t>И.О. Фамил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В рабочую программу вносятся следующие измене</w:t>
              <w:softHyphen/>
            </w:r>
            <w:r>
              <w:rPr/>
              <w:t>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2" w:leader="underscore"/>
                <w:tab w:val="left" w:pos="3085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1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8" w:leader="underscore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6"/>
              </w:rPr>
              <w:t>2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underscore"/>
                <w:tab w:val="left" w:pos="3089" w:leader="underscore"/>
              </w:tabs>
              <w:ind w:left="-284" w:firstLine="284"/>
              <w:rPr>
                <w:b/>
                <w:b/>
              </w:rPr>
            </w:pPr>
            <w:r>
              <w:rPr>
                <w:b/>
                <w:spacing w:val="-7"/>
              </w:rPr>
              <w:t>3.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4</w:t>
            </w:r>
            <w:r>
              <w:rPr>
                <w:b/>
                <w:spacing w:val="-7"/>
              </w:rPr>
              <w:t>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Составители изменений и дополнений: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>Председатель методической комиссии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/>
            </w:pPr>
            <w:r>
              <w:rPr/>
              <w:t>«__»_______201_ г.</w:t>
            </w:r>
          </w:p>
          <w:p>
            <w:pPr>
              <w:pStyle w:val="Normal"/>
              <w:ind w:left="-284" w:firstLine="284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 201</w:t>
              <w:tab/>
              <w:t>- 201__  учебный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5" w:leader="underscore"/>
                <w:tab w:val="left" w:pos="1667" w:leader="underscore"/>
              </w:tabs>
              <w:ind w:left="-284" w:firstLine="28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 xml:space="preserve">Рабочая программа пересмотрена на заседании </w:t>
            </w:r>
          </w:p>
          <w:p>
            <w:pPr>
              <w:pStyle w:val="Normal"/>
              <w:ind w:left="-284" w:firstLine="284"/>
              <w:rPr/>
            </w:pPr>
            <w:r>
              <w:rPr>
                <w:spacing w:val="-1"/>
              </w:rPr>
              <w:t xml:space="preserve">кафедры, протокол №__ </w:t>
            </w:r>
            <w:r>
              <w:rPr>
                <w:spacing w:val="-3"/>
              </w:rPr>
              <w:t xml:space="preserve">от ___________ </w:t>
            </w:r>
            <w:r>
              <w:rPr>
                <w:spacing w:val="-11"/>
              </w:rPr>
              <w:t>201__</w:t>
            </w:r>
            <w:r>
              <w:rPr>
                <w:spacing w:val="-8"/>
              </w:rPr>
              <w:t>г.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Зав. кафедрой</w:t>
            </w:r>
          </w:p>
          <w:p>
            <w:pPr>
              <w:pStyle w:val="Normal"/>
              <w:shd w:fill="FFFFFF" w:val="clear"/>
              <w:ind w:left="-284"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________________      ___________       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eastAsia="en-US"/>
              </w:rPr>
              <w:t>ученая степень, ученое звание</w:t>
              <w:tab/>
              <w:t xml:space="preserve">подпись </w:t>
              <w:tab/>
              <w:tab/>
              <w:t>И.О. Фамилия</w:t>
            </w:r>
          </w:p>
          <w:p>
            <w:pPr>
              <w:pStyle w:val="Normal"/>
              <w:shd w:fill="FFFFFF" w:val="clear"/>
              <w:ind w:left="33" w:firstLine="33"/>
              <w:rPr>
                <w:b/>
                <w:b/>
              </w:rPr>
            </w:pPr>
            <w:r>
              <w:rPr>
                <w:spacing w:val="-1"/>
              </w:rPr>
              <w:t>В рабочую программу вносятся следующие измене</w:t>
              <w:softHyphen/>
            </w:r>
            <w:r>
              <w:rPr/>
              <w:t>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2" w:leader="underscore"/>
                <w:tab w:val="left" w:pos="3085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1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8" w:leader="underscore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6"/>
              </w:rPr>
              <w:t>2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9" w:leader="underscore"/>
                <w:tab w:val="left" w:pos="3089" w:leader="underscore"/>
              </w:tabs>
              <w:ind w:left="-284" w:firstLine="284"/>
              <w:rPr>
                <w:b/>
                <w:b/>
              </w:rPr>
            </w:pPr>
            <w:r>
              <w:rPr>
                <w:b/>
                <w:spacing w:val="-7"/>
              </w:rPr>
              <w:t>3.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9" w:leader="underscore"/>
              </w:tabs>
              <w:ind w:left="-284" w:firstLine="284"/>
              <w:rPr/>
            </w:pPr>
            <w:r>
              <w:rPr>
                <w:b/>
                <w:spacing w:val="-3"/>
              </w:rPr>
              <w:t>4</w:t>
            </w:r>
            <w:r>
              <w:rPr>
                <w:b/>
                <w:spacing w:val="-7"/>
              </w:rPr>
              <w:t>.</w:t>
            </w: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Составители изменений и дополнений: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284" w:firstLine="284"/>
              <w:rPr>
                <w:spacing w:val="-1"/>
              </w:rPr>
            </w:pPr>
            <w:r>
              <w:rPr>
                <w:spacing w:val="-1"/>
              </w:rPr>
              <w:t>Председатель методической комиссии</w:t>
            </w:r>
          </w:p>
          <w:p>
            <w:pPr>
              <w:pStyle w:val="Normal"/>
              <w:shd w:fill="FFFFFF" w:val="clear"/>
              <w:ind w:left="-284" w:firstLine="284"/>
              <w:rPr/>
            </w:pPr>
            <w:r>
              <w:rPr/>
              <w:t>_____________     ________        ___________</w:t>
            </w:r>
          </w:p>
          <w:p>
            <w:pPr>
              <w:pStyle w:val="Normal"/>
              <w:shd w:fill="FFFFFF" w:val="clear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ченая степень                      подпись                       И.О. Фамилия</w:t>
            </w:r>
          </w:p>
          <w:p>
            <w:pPr>
              <w:pStyle w:val="Normal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4" w:firstLine="284"/>
              <w:rPr/>
            </w:pPr>
            <w:r>
              <w:rPr/>
              <w:t>«__»_______201_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7766666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ь и задачи учебной дисциплины «Пакет прикладных программ для инженерной деятельности»</w:t>
              <w:tab/>
              <w:t>5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6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есто учебной дисциплины в структуре ОПОП ВО</w:t>
              <w:tab/>
              <w:t>6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6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результатам освоения дисциплины «Пакет прикладных программ для инженерной деятельности»</w:t>
              <w:tab/>
              <w:t>8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70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спределение трудоемкости дисциплины по видам занятий</w:t>
              <w:tab/>
              <w:t>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71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ий план освоения дисциплины</w:t>
              <w:tab/>
              <w:t>10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72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ые технологии</w:t>
              <w:tab/>
              <w:t>13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73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Фонды оценочных средств для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екущего контроля успеваемости и промежуточной аттестации</w:t>
              <w:tab/>
              <w:t>14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74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-методическое обеспечение дисциплины</w:t>
              <w:tab/>
              <w:t>19</w:t>
            </w:r>
          </w:hyperlink>
        </w:p>
        <w:p>
          <w:pPr>
            <w:pStyle w:val="Contents3"/>
            <w:jc w:val="both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7666675">
            <w:r>
              <w:rPr>
                <w:rStyle w:val="IndexLink"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атериально-техническое обеспечение дисциплины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0" w:name="__RefHeading___Toc477666667"/>
      <w:bookmarkEnd w:id="0"/>
      <w:r>
        <w:rPr/>
        <w:t>Цель и задачи учебной дисциплины «</w:t>
      </w:r>
      <w:r>
        <w:rPr>
          <w:szCs w:val="28"/>
          <w:lang w:eastAsia="en-US"/>
        </w:rPr>
        <w:t>Пакет прикладных программ для инженерной деятельности</w:t>
      </w:r>
      <w:r>
        <w:rPr/>
        <w:t>»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вляется формирование у будущего специалиста знаний, умений и навыков работы с широком спектром современными пакетами программного обеспечения: прикладные, специальные и мультимедийные пакеты программы. Сформировать умения и навыки работы с различными видами информации посредством компьютера и информационных технологий в инженерной деятель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основных аспектов современных компьютерных инфор-мационных технологий в инженерной деятельности, требований к составу информации, ее содержанию и функциям; </w:t>
      </w:r>
    </w:p>
    <w:p>
      <w:pPr>
        <w:pStyle w:val="Iauiue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ение теоретических основ и практики инженерной деятельности в глобальной сети Интернет, поиск актуальной информации (механизм работы поисковых серверов). </w:t>
      </w:r>
    </w:p>
    <w:p>
      <w:pPr>
        <w:pStyle w:val="Iauiue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ктическое освоение конкретных современных прикладных программ с целью дальнейшего их применения для решения конкретных учебных, исследовательских и производственных задач; </w:t>
      </w:r>
    </w:p>
    <w:p>
      <w:pPr>
        <w:pStyle w:val="Iauiue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ботка умений представления данных наиболее адекватным образом (используя графическое, текстовое, мультимедиа представление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>
          <w:lang w:val="ru-RU"/>
        </w:rPr>
      </w:pPr>
      <w:bookmarkStart w:id="1" w:name="__RefHeading___Toc477666668"/>
      <w:bookmarkEnd w:id="1"/>
      <w:r>
        <w:rPr/>
        <w:t xml:space="preserve">Место учебной дисциплины в структуре </w:t>
      </w:r>
      <w:r>
        <w:rPr>
          <w:szCs w:val="28"/>
          <w:lang w:eastAsia="en-US"/>
        </w:rPr>
        <w:t>ОПОП 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Дисциплина Б1.Б.17 </w:t>
      </w:r>
      <w:r>
        <w:rPr>
          <w:i/>
          <w:sz w:val="28"/>
          <w:szCs w:val="28"/>
        </w:rPr>
        <w:t>«</w:t>
      </w:r>
      <w:r>
        <w:rPr>
          <w:sz w:val="28"/>
          <w:szCs w:val="28"/>
          <w:lang w:eastAsia="en-US"/>
        </w:rPr>
        <w:t>Пакет прикладных программ для инженерной деятельности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относится к вариативной части обязательных дисциплин и обеспечивает содержательную взаимосвязь естественнонаучных дисциплин с общепрофессиональными и специальными дисциплинами федерального государственного стандарта по направлению подготовки </w:t>
      </w:r>
      <w:r>
        <w:rPr>
          <w:sz w:val="28"/>
          <w:szCs w:val="28"/>
          <w:lang w:eastAsia="en-US"/>
        </w:rPr>
        <w:t>23.03.03 – «Эксплуатация транспортно-технологическихмашин и комплексов»</w:t>
      </w:r>
      <w:r>
        <w:rPr>
          <w:sz w:val="28"/>
          <w:szCs w:val="28"/>
        </w:rPr>
        <w:t xml:space="preserve">  и изучается в 1 и 2 семест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дисциплины необходимо иметь знания в объеме курсов «Математика» и «Информатика» общеобразовательной и высшей профессиональной подготовки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аблица 2.1 – Сведения о дисциплинах, практиках (и их разделах), на которые опирается содержание дан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7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исциплины, других элементов учебного пла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здело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 информатики высшей профессиональной подгото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мпоненты ПК и периферийные устройства. Офисные информационные системы. Алгоритмизация и программирование. Локальные и глобальные компьютерные сети.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 математики высшей профессиональной подгото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лгоритмизация инженерных расчетов. Математическое моделирование. Математические методы решения задач.</w:t>
            </w:r>
            <w:r>
              <w:rPr>
                <w:rStyle w:val="Appleconvertedspace"/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 студенту необходимо:</w:t>
      </w:r>
    </w:p>
    <w:p>
      <w:pPr>
        <w:pStyle w:val="List"/>
        <w:spacing w:lineRule="auto" w:line="360"/>
        <w:jc w:val="both"/>
        <w:rPr/>
      </w:pPr>
      <w:r>
        <w:rPr>
          <w:szCs w:val="28"/>
        </w:rPr>
        <w:t>- знать основы математической логики и вычислительной математики;</w:t>
      </w:r>
    </w:p>
    <w:p>
      <w:pPr>
        <w:pStyle w:val="List"/>
        <w:spacing w:lineRule="auto" w:line="360"/>
        <w:jc w:val="both"/>
        <w:rPr>
          <w:szCs w:val="28"/>
        </w:rPr>
      </w:pPr>
      <w:r>
        <w:rPr>
          <w:szCs w:val="28"/>
        </w:rPr>
        <w:t>- знать основные алгоритмы матричных исчисл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разделы информати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овременное состояние уровня и направлений развития вычислительной техники и программных средст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ыть уверенным пользователем персонального компью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ть создавать резервные копии и архивы данных и програ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ть работать с программными средствами общего на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работы с информацией в компьютерных сетях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Освоение данной дисциплины необходимо для изучения таких дисциплин, как «Основы САПР», «Теоретическая механика»,  «Детали машин и основы конструирования», а также для ряда разделов последующих предметов</w:t>
      </w:r>
      <w:r>
        <w:rPr>
          <w:color w:val="000000"/>
          <w:spacing w:val="-6"/>
          <w:sz w:val="28"/>
          <w:szCs w:val="28"/>
        </w:rPr>
        <w:t xml:space="preserve">, которые применяют  </w:t>
      </w:r>
      <w:r>
        <w:rPr>
          <w:color w:val="000000"/>
          <w:spacing w:val="-3"/>
          <w:sz w:val="28"/>
          <w:szCs w:val="28"/>
        </w:rPr>
        <w:t>формализованную информа</w:t>
      </w:r>
      <w:r>
        <w:rPr>
          <w:color w:val="000000"/>
          <w:spacing w:val="-2"/>
          <w:sz w:val="28"/>
          <w:szCs w:val="28"/>
        </w:rPr>
        <w:t>цию, обработка которой допускает частичную или полную автоматизацию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bookmarkStart w:id="2" w:name="__RefHeading___Toc477666669"/>
      <w:bookmarkEnd w:id="2"/>
      <w:r>
        <w:rPr/>
        <w:t>Требования к результатам освоения дисциплины</w:t>
      </w:r>
      <w:r>
        <w:rPr>
          <w:lang w:val="ru-RU"/>
        </w:rPr>
        <w:t xml:space="preserve"> </w:t>
      </w:r>
      <w:r>
        <w:rPr>
          <w:szCs w:val="28"/>
          <w:lang w:eastAsia="en-US"/>
        </w:rPr>
        <w:t>«Пакет прикладных программ для инженерной деятельности»</w:t>
      </w:r>
    </w:p>
    <w:p>
      <w:pPr>
        <w:pStyle w:val="Style20"/>
        <w:numPr>
          <w:ilvl w:val="0"/>
          <w:numId w:val="0"/>
        </w:numPr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общекультурных компетенций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аблица 3.1 – Ведения о компетенциях и результатах обучения, формируемых данной дис</w:t>
      </w:r>
      <w:r>
        <w:rPr/>
        <w:t>циплиной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970"/>
        <w:gridCol w:w="1999"/>
        <w:gridCol w:w="184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b/>
                <w:i/>
                <w:sz w:val="28"/>
                <w:szCs w:val="28"/>
              </w:rPr>
              <w:t>Содержание компетенций формируемых полностью или частично данной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  <w:b/>
                <w:i/>
                <w:sz w:val="24"/>
                <w:szCs w:val="24"/>
              </w:rPr>
              <w:t>Коды компетенции в соответствии с ФГОС ВП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b/>
                <w:i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46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b/>
                <w:i/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46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b/>
                <w:i/>
                <w:sz w:val="28"/>
                <w:szCs w:val="28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b/>
                <w:i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ПК-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информационной безопасности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основные прикладные программные компьютерные средства;</w:t>
            </w:r>
          </w:p>
          <w:p>
            <w:pPr>
              <w:pStyle w:val="Style91"/>
              <w:spacing w:lineRule="auto" w:line="24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труктуру и основные принципы работы в компьютерных сетях;</w:t>
            </w:r>
          </w:p>
          <w:p>
            <w:pPr>
              <w:pStyle w:val="Normal"/>
              <w:autoSpaceDE w:val="false"/>
              <w:ind w:firstLine="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е и программные средства компьютерной графики; 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аппаратному и программному обеспечению.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редства защиты информации от несанкционированного доступа;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ользоваться системными и прикладными программами общего и специального назначения;</w:t>
            </w:r>
          </w:p>
          <w:p>
            <w:pPr>
              <w:pStyle w:val="Style91"/>
              <w:spacing w:lineRule="auto" w:line="24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ользоваться глобальными ресурсами и современными средствами телекоммуникации;</w:t>
            </w:r>
          </w:p>
          <w:p>
            <w:pPr>
              <w:pStyle w:val="Normal"/>
              <w:autoSpaceDE w:val="false"/>
              <w:ind w:left="48" w:firstLine="4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пользовать компьютерную график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атывать WEB-документы. </w:t>
            </w:r>
          </w:p>
          <w:p>
            <w:pPr>
              <w:pStyle w:val="Style91"/>
              <w:spacing w:lineRule="auto" w:line="24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iCs/>
                <w:sz w:val="28"/>
                <w:szCs w:val="28"/>
              </w:rPr>
              <w:t>методами защиты информационных систем</w:t>
            </w:r>
          </w:p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 системными и прикладными программами; </w:t>
            </w:r>
          </w:p>
          <w:p>
            <w:pPr>
              <w:pStyle w:val="Style91"/>
              <w:spacing w:lineRule="auto" w:line="240"/>
              <w:ind w:hanging="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вык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боты с глобальной сетью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К-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spacing w:lineRule="auto" w:line="24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5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6"/>
              </w:rPr>
      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360"/>
              <w:ind w:hanging="0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К-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left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360"/>
        <w:ind w:left="0" w:hanging="0"/>
        <w:rPr>
          <w:rStyle w:val="FontStyle46"/>
          <w:iCs/>
          <w:sz w:val="28"/>
          <w:szCs w:val="28"/>
        </w:rPr>
      </w:pPr>
      <w:r>
        <w:rPr/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3" w:name="__RefHeading___Toc477666670"/>
      <w:bookmarkEnd w:id="3"/>
      <w:r>
        <w:rPr/>
        <w:t>Распределение трудоемкости дисциплины по видам занятий</w:t>
      </w:r>
    </w:p>
    <w:p>
      <w:pPr>
        <w:pStyle w:val="43"/>
        <w:numPr>
          <w:ilvl w:val="0"/>
          <w:numId w:val="0"/>
        </w:numPr>
        <w:ind w:left="1209" w:hanging="0"/>
        <w:rPr/>
      </w:pPr>
      <w:r>
        <w:rPr/>
      </w:r>
    </w:p>
    <w:p>
      <w:pPr>
        <w:pStyle w:val="43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по видам занятий по учебному плану</w:t>
      </w:r>
    </w:p>
    <w:p>
      <w:pPr>
        <w:pStyle w:val="43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981"/>
        <w:gridCol w:w="851"/>
        <w:gridCol w:w="1134"/>
        <w:gridCol w:w="729"/>
        <w:gridCol w:w="709"/>
      </w:tblGrid>
      <w:tr>
        <w:trPr>
          <w:trHeight w:val="229" w:hRule="atLeast"/>
        </w:trPr>
        <w:tc>
          <w:tcPr>
            <w:tcW w:w="5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44" w:hRule="atLeast"/>
        </w:trPr>
        <w:tc>
          <w:tcPr>
            <w:tcW w:w="5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1.1 Лек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1.2 Лабораторные рабо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1.3 Практические (семинарские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b/>
                <w:bCs/>
              </w:rPr>
              <w:t>Самостоятельная работа, часов, 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2.1 Курсовой проект (КП), курсовая работа (К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2.2 Расчетно-графическое задание (работа) (РГ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2.3 Самостоятельное изучение раздел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Cs/>
              </w:rPr>
            </w:pPr>
            <w:r>
              <w:rPr>
                <w:iCs/>
              </w:rPr>
              <w:t>2.4 Текущая самоподготов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Cs/>
              </w:rPr>
            </w:pPr>
            <w:r>
              <w:rPr>
                <w:iCs/>
              </w:rPr>
              <w:t>2.5 Подготовка и сдача зачета (экзамена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Cs/>
              </w:rPr>
            </w:pPr>
            <w:r>
              <w:rPr>
                <w:iCs/>
              </w:rPr>
              <w:t>2.6 Контрольная работа (К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(стр.1+стр.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b/>
                <w:bCs/>
              </w:rPr>
              <w:t xml:space="preserve">Общая трудоемкость, зачетных единиц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10" w:type="dxa"/>
            <w:gridSpan w:val="6"/>
            <w:tcBorders>
              <w:top w:val="single" w:sz="12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470"/>
        <w:jc w:val="both"/>
        <w:rPr/>
      </w:pPr>
      <w:r>
        <w:rPr>
          <w:iCs/>
          <w:spacing w:val="-1"/>
          <w:sz w:val="28"/>
          <w:szCs w:val="28"/>
        </w:rPr>
        <w:t>Процесс обучения сопровождается следующими образовательными технологиями:</w:t>
      </w:r>
      <w:r>
        <w:rPr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лекционных занятиях – применение современных мультимедийных технологий, позволяющих демонстрировать презентации и видеоролики, а также приемы работы с программными продуктами.</w:t>
      </w:r>
    </w:p>
    <w:p>
      <w:pPr>
        <w:pStyle w:val="Normal"/>
        <w:shd w:fill="FFFFFF" w:val="clear"/>
        <w:spacing w:lineRule="auto" w:line="360"/>
        <w:ind w:firstLine="47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лабораторных занятиях – решение профессионально-направленных задач, изучение обучающих материалов, использование тренажеров и программ для проверки знаний.</w:t>
      </w:r>
    </w:p>
    <w:p>
      <w:pPr>
        <w:pStyle w:val="Normal"/>
        <w:spacing w:lineRule="auto" w:line="36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hanging="0"/>
        <w:rPr>
          <w:lang w:val="ru-RU"/>
        </w:rPr>
      </w:pPr>
      <w:bookmarkStart w:id="4" w:name="__RefHeading___Toc477666671"/>
      <w:bookmarkEnd w:id="4"/>
      <w:r>
        <w:rPr/>
        <w:t>Тематический план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eastAsia="en-US"/>
        </w:rPr>
        <w:t xml:space="preserve">Таблица 5.1 – Тематический план изучения дисциплины по учебному плану направлений подготовки </w:t>
      </w:r>
      <w:r>
        <w:rPr>
          <w:bCs/>
          <w:sz w:val="28"/>
          <w:szCs w:val="28"/>
          <w:lang w:eastAsia="en-US"/>
        </w:rPr>
        <w:t xml:space="preserve">очной формы обучения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969"/>
        <w:gridCol w:w="567"/>
        <w:gridCol w:w="708"/>
        <w:gridCol w:w="709"/>
        <w:gridCol w:w="567"/>
        <w:gridCol w:w="1843"/>
      </w:tblGrid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те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Изучаемые вопрос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бъем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Формы текущего контроля успевае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Лаборато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Прак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ое обеспечение (ПО), основные понятия и определения,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паратное и программное обеспечение ПК. Классифик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ное и прикладное ПО. Информационные процессы и потоки. Структура файлов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обработки графическ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тровая, векторная и фрактальная графика. Создание, редактирование и просмотр</w:t>
            </w:r>
            <w:r>
              <w:rPr>
                <w:bCs/>
                <w:sz w:val="23"/>
                <w:szCs w:val="23"/>
              </w:rPr>
              <w:t xml:space="preserve"> графических изображений.</w:t>
            </w:r>
            <w:r>
              <w:rPr>
                <w:sz w:val="23"/>
                <w:szCs w:val="23"/>
              </w:rPr>
              <w:t xml:space="preserve"> Мультимедийные технологии обработки и представления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обработки текст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ботка текстовой информации: создание и редактирование документа, печать, использование других объектов в тексте. Обзор текстовых редакторов и процесс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обработки числ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е таблицы: интерфейс, типы данных и способы их ввода, форматирование, сортировка, фильтрация, печать. Встроенные функции. Построение диаграмм. Моделирование и анализ экспериментальных данных в табличном процессо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обработки баз данных, эксперт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ы баз данных, их проектирование и использование. Классификация систем управления базами данных. Свойства, типы, модели представления знаний, их приобретение и формализация. Экспертные системы и базы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обработки инженер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ческое моделирование инженерных задач. Основные принципы моделирования. Математические пакеты для инженерных расчетов. 2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- и 3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- визуализация вычислений при решении инженерных задач различной сложности, создание анимации. Статистическая обработка экспериментальных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хранение и способы архиваци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 - архиваторы: типы, свойства, функции, принцип работы. Преимущества и недостатки, отличительные черты различных архиваторов. Возможности настройки интерфейса и параметры просмот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ы компьютерной коммуник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ьютерные сети, их классификация. Сетевые протоколы, стандарты, топологии, программное обеспечение компьютерных сетей. Организация сети Интернет. </w:t>
            </w:r>
            <w:r>
              <w:rPr>
                <w:bCs/>
                <w:sz w:val="23"/>
                <w:szCs w:val="23"/>
              </w:rPr>
              <w:t>Теле- и видеоконференции. Спутниковые системы позиционирования, геоинформационные системы и их обесп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ля организация защиты информации в информационных технолог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розы безопасности информации, их виды. Системы защиты данных в информационных технологиях. Методы и средства обеспечения безопасности информации. Защита от компьютерных вирусов. Защита информации в Интернете. Правовые аспекты защиты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ный опрос.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ьютерное тест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курсов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3"/>
                <w:szCs w:val="23"/>
              </w:rPr>
              <w:t>Подготовка к зачету и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szCs w:val="23"/>
                <w:lang w:val="en-US" w:eastAsia="en-US"/>
              </w:rPr>
              <w:instrText xml:space="preserve"> =SUM(ABOVE)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24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.2 – Вид, контроль выполнения и методическое обеспечение СР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786"/>
        <w:gridCol w:w="850"/>
        <w:gridCol w:w="1701"/>
        <w:gridCol w:w="48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ое обеспе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ыполнение домашнего зад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</w:t>
            </w: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Рекомендованные Интернет-ресурс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ыполнение самостоятельного задания на практическом зан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мерный перечень вопросов для проведения текущего контроля успеваемости по темам практически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дготовка к аудиторной контрольной рабо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исьменная работа, выполняемая на аудиторном занятии, оцениваемая по пятибал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ы лекционных занят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экза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енный опрос по билетам. Система оценки по пятибал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Вопросы для письменной сдачи экзамен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ованные Интернет-ресурсы.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5" w:name="__RefHeading___Toc477666672"/>
      <w:bookmarkEnd w:id="5"/>
      <w:r>
        <w:rPr/>
        <w:t>Образовательные технолог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хождении курса предусмотрены различные виды занятий для реализации учебных целей: лекции, лабораторных занятия, контроль самостоятельной работы студ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лекции на экран выводятся фрагменты - основные положения курса. Далее они комментируются и обсуждаются вместе со студентами. Кроме того, при рассмотрении демострационно-практического блока лекции, широко используются мультимедийные технологии. В частности, показываются примеры образовательных электронных изданий, выполненные лабораторные работы, готовые дидактические материалы, видеофрагменты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лабораторных занятиях рассматриваются пошаговые инструкции по выполнению работы, предлагаются образцы заданий, проводятся индивидуальные консультации. Кроме того, каждый студент может обратиться к дублирующей информации, выложенной на сайте препода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начале изучения курса студенты проходят анкетирование по определению ИКТ-компетентности, заполняют бланк владения компьютерными программами. В бланк анкеты входят следующие программы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 графические редакторы, аудиоредакторы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редакторы. По каждой программе проставляется показатель владения по 5-балльной шк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мимо программного модуля, предусматривающего выполнения всех запланированных работ, студент может выбрать индивидуальный модуль обучения, исходя из уровня ИКТ-компетентност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огласно рабочему плану специальности на самостоятельную работу студентов отводится 148 часов. В рамках данного времени студенты изучают учебную, учебно-методическую, техническую и рекламную литературу; оформляют лабораторные работы; выполняют реферат; на основе материала реферата разрабатывают фрагмент электронного учебного ресурса (ЭУР); готовятся к текущему контролю знаний (тесты успеваемости), экзамену. Консультации в процессе самостоятельной работы проводит преподаватель курса. </w:t>
      </w:r>
    </w:p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аким образом, в соответствии с требованиями ФГОС ВО по направлению подготовки </w:t>
      </w:r>
      <w:r>
        <w:rPr>
          <w:sz w:val="28"/>
          <w:szCs w:val="28"/>
          <w:lang w:eastAsia="en-US"/>
        </w:rPr>
        <w:t>23.03.03 – «Эксплуатация транспортно-технологических машин и комплексов»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рактические (семинарские) занятия учебным планом не предусмотрены. Курсовые работы учебным планом не предусмотрены. Учебная практика (практикум) по дисциплине не предусмотрена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блица 6.1 – Активные и интерактивные формы проведения занятий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уемые на аудиторных занятиях по учебному плану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344"/>
        <w:gridCol w:w="5825"/>
        <w:gridCol w:w="1239"/>
      </w:tblGrid>
      <w:tr>
        <w:trPr>
          <w:trHeight w:val="9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Л, ПР, ЛР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мые активные и интерактивн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проведения зан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>
          <w:trHeight w:val="7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в малых группах – выполнение и защита лабораторной работы, индивидуальных заданий в малых группах (звеньях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еда – защита лабораторной работы в виде беседы преподавателя с одним или группой студентов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трудничестве – решение задач с участием успевающих студ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блемные ситуации – создание проблемных ситуаций на лекциях с целью активизации студент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интерактивных форм аудиторных занят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6" w:name="__RefHeading___Toc477666673"/>
      <w:bookmarkEnd w:id="6"/>
      <w:r>
        <w:rPr>
          <w:iCs/>
        </w:rPr>
        <w:t xml:space="preserve">Фонды оценочных средств для </w:t>
      </w:r>
      <w:r>
        <w:rPr/>
        <w:t>текущего контроля успеваемости и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1 Фонды оценочных средств текущего контроля успевае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К фондам оценочных средств текущего контроля успеваемости относятся: защита работ выполняемых на  лабораторных, </w:t>
      </w:r>
      <w:r>
        <w:rPr>
          <w:iCs/>
          <w:sz w:val="28"/>
          <w:szCs w:val="28"/>
        </w:rPr>
        <w:t xml:space="preserve">перечень </w:t>
      </w:r>
      <w:r>
        <w:rPr>
          <w:sz w:val="28"/>
          <w:szCs w:val="28"/>
        </w:rPr>
        <w:t>вопросов по разделам дисциплины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>Перечень изучаемых вопросов по темам, выносимые вопросы для обсуждения и вопросы для текущего контро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онятия и опред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ы и средства обмена информацией в современном обществ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ы представления информ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ые систе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дактирование текста в Microsoft Office Word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Построение таблиц в Microsoft Office Word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роение организационных диаграмм в Microsoft Office Word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Табличн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Ввод данных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Табл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р</w:t>
      </w:r>
      <w:r>
        <w:rPr>
          <w:sz w:val="28"/>
          <w:szCs w:val="28"/>
          <w:lang w:val="en-US"/>
        </w:rPr>
        <w:t xml:space="preserve"> Microsoft Office Excel. </w:t>
      </w:r>
      <w:r>
        <w:rPr>
          <w:sz w:val="28"/>
          <w:szCs w:val="28"/>
        </w:rPr>
        <w:t xml:space="preserve">Составление формул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Табл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р</w:t>
      </w:r>
      <w:r>
        <w:rPr>
          <w:sz w:val="28"/>
          <w:szCs w:val="28"/>
          <w:lang w:val="en-US"/>
        </w:rPr>
        <w:t xml:space="preserve"> Microsoft Office Excel. </w:t>
      </w:r>
      <w:r>
        <w:rPr>
          <w:sz w:val="28"/>
          <w:szCs w:val="28"/>
        </w:rPr>
        <w:t xml:space="preserve">Электронные таблиц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Табл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р</w:t>
      </w:r>
      <w:r>
        <w:rPr>
          <w:sz w:val="28"/>
          <w:szCs w:val="28"/>
          <w:lang w:val="en-US"/>
        </w:rPr>
        <w:t xml:space="preserve"> Microsoft Office Excel. </w:t>
      </w:r>
      <w:r>
        <w:rPr>
          <w:sz w:val="28"/>
          <w:szCs w:val="28"/>
        </w:rPr>
        <w:t xml:space="preserve">Построение диаграм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мен данными в Microsoft Office. Импорт файлов разных форм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новы работы в Mathcad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4. Интернет – как одно из важнейших средств обмена информацией в совре- менном образовании и науке 8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Источники информационных ресурсов Интернет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6. Особенности подключения к сети Интерн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Электронная почта E-mail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тратегия поиска информации в Интерн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етоды и средства поиска в WWW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исковые машины Yandex, Rambler, Googl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рефератов для самостоятельной работы студе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276"/>
        <w:ind w:left="0" w:right="-144" w:hanging="11"/>
        <w:rPr/>
      </w:pPr>
      <w:r>
        <w:rPr>
          <w:sz w:val="28"/>
          <w:szCs w:val="28"/>
        </w:rPr>
        <w:t>Понятие, виды, свойства программного обеспе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276"/>
        <w:ind w:left="0" w:right="-144" w:hanging="11"/>
        <w:rPr/>
      </w:pPr>
      <w:r>
        <w:rPr>
          <w:sz w:val="28"/>
          <w:szCs w:val="28"/>
        </w:rPr>
        <w:t>Сельскохозяйственное производство как объект компьютеризации. Программные средства для решения задач, перспективы компьютериз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276"/>
        <w:ind w:left="0" w:right="-144" w:hanging="11"/>
        <w:rPr>
          <w:sz w:val="28"/>
          <w:szCs w:val="28"/>
        </w:rPr>
      </w:pPr>
      <w:r>
        <w:rPr>
          <w:sz w:val="28"/>
          <w:szCs w:val="28"/>
        </w:rPr>
        <w:t>Пакет программ в деятельности современного специали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0" w:right="-144" w:hanging="11"/>
        <w:rPr>
          <w:sz w:val="28"/>
          <w:szCs w:val="28"/>
        </w:rPr>
      </w:pPr>
      <w:r>
        <w:rPr>
          <w:sz w:val="28"/>
          <w:szCs w:val="28"/>
        </w:rPr>
        <w:t>Информационный бизнес – виды, тенденции развит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/>
        <w:ind w:left="360" w:right="-144" w:hanging="36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научных исследов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54" w:leader="none"/>
        </w:tabs>
        <w:autoSpaceDE w:val="false"/>
        <w:spacing w:lineRule="auto" w:line="276"/>
        <w:ind w:left="0" w:right="-144" w:hanging="11"/>
        <w:rPr/>
      </w:pPr>
      <w:r>
        <w:rPr>
          <w:sz w:val="28"/>
          <w:szCs w:val="28"/>
        </w:rPr>
        <w:t>Функциональная и структурная организация компьютера и его программное обесп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sz w:val="28"/>
          <w:szCs w:val="28"/>
        </w:rPr>
        <w:t>Программное обеспечение и его классификация. Системное и прикладное программное обесп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sz w:val="28"/>
          <w:szCs w:val="28"/>
        </w:rPr>
        <w:t>Операционные системы: назначение, принципы работы, развитие, преимущества новых ОС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right="-144" w:hanging="360"/>
        <w:rPr>
          <w:sz w:val="28"/>
          <w:szCs w:val="28"/>
        </w:rPr>
      </w:pPr>
      <w:r>
        <w:rPr>
          <w:sz w:val="28"/>
          <w:szCs w:val="28"/>
        </w:rPr>
        <w:t>Эволюция операционных систем компьютеров различных тип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sz w:val="28"/>
          <w:szCs w:val="28"/>
        </w:rPr>
        <w:t xml:space="preserve">Компьютерные вирусы и антивирусные программы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sz w:val="28"/>
          <w:szCs w:val="28"/>
        </w:rPr>
        <w:t>Прикладные программы общего назначения в сфере управленческой и организ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sz w:val="28"/>
          <w:szCs w:val="28"/>
        </w:rPr>
        <w:t>Программные системы обработки графической информации под WINDOW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sz w:val="28"/>
          <w:szCs w:val="28"/>
        </w:rPr>
        <w:t>Программные системы обработки сканированной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sz w:val="28"/>
          <w:szCs w:val="28"/>
        </w:rPr>
        <w:t>Возможности современных текстовых процессоров для персонального компьютера. Тенденции развит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sz w:val="28"/>
          <w:szCs w:val="28"/>
        </w:rPr>
        <w:t>Электронные таблицы под WINDOWS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sz w:val="28"/>
          <w:szCs w:val="28"/>
        </w:rPr>
        <w:t xml:space="preserve">Системы управления базами данных (СУБД) и их применение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sz w:val="28"/>
          <w:szCs w:val="28"/>
        </w:rPr>
        <w:t>Программные средства реализации деловой и коммерческой граф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sz w:val="28"/>
          <w:szCs w:val="28"/>
        </w:rPr>
        <w:t>Возможности и перспективы развития компьютерной граф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sz w:val="28"/>
          <w:szCs w:val="28"/>
        </w:rPr>
        <w:t>Обучающие системы. Средства создания электронных учеб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sz w:val="28"/>
          <w:szCs w:val="28"/>
        </w:rPr>
        <w:t>Средства и языки описания (представления) алгоритм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sz w:val="28"/>
          <w:szCs w:val="28"/>
        </w:rPr>
        <w:t>Программное обеспечение ЭВМ. Классификация. Языки программ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color w:val="000000"/>
          <w:sz w:val="27"/>
          <w:szCs w:val="27"/>
        </w:rPr>
        <w:t>Объектно-ориентированный подход к программир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color w:val="000000"/>
          <w:sz w:val="27"/>
          <w:szCs w:val="27"/>
        </w:rPr>
        <w:t>Case-технологии разработки программных 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4" w:hanging="11"/>
        <w:rPr>
          <w:sz w:val="28"/>
          <w:szCs w:val="28"/>
        </w:rPr>
      </w:pPr>
      <w:r>
        <w:rPr>
          <w:iCs/>
          <w:color w:val="000000"/>
          <w:sz w:val="27"/>
          <w:szCs w:val="27"/>
        </w:rPr>
        <w:t>Информационные поисковые системы в человеческом обществе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b w:val="false"/>
          <w:sz w:val="28"/>
          <w:szCs w:val="28"/>
        </w:rPr>
        <w:t xml:space="preserve">Методология </w:t>
      </w:r>
      <w:r>
        <w:rPr>
          <w:b w:val="false"/>
          <w:sz w:val="28"/>
          <w:szCs w:val="28"/>
          <w:lang w:val="ru-RU"/>
        </w:rPr>
        <w:t xml:space="preserve">и технология </w:t>
      </w:r>
      <w:r>
        <w:rPr>
          <w:b w:val="false"/>
          <w:sz w:val="28"/>
          <w:szCs w:val="28"/>
        </w:rPr>
        <w:t>разработки программных продуктов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44" w:hanging="1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  <w:lang w:val="ru-RU"/>
        </w:rPr>
        <w:t>Клиентские программы для работы с электронной почтой. Особенности их использования и конфигурирования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44" w:hanging="1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  <w:lang w:val="ru-RU"/>
        </w:rPr>
        <w:t>Развитие технологий соединения компьютеров в локальные сети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44" w:hanging="11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  <w:lang w:val="ru-RU"/>
        </w:rPr>
        <w:t>Средства разработки Web-страниц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44" w:hanging="11"/>
        <w:rPr>
          <w:b w:val="false"/>
          <w:b w:val="false"/>
          <w:sz w:val="28"/>
          <w:szCs w:val="28"/>
        </w:rPr>
      </w:pPr>
      <w:r>
        <w:rPr>
          <w:b w:val="false"/>
          <w:iCs/>
          <w:color w:val="000000"/>
          <w:sz w:val="27"/>
          <w:szCs w:val="27"/>
          <w:lang w:eastAsia="ru-RU"/>
        </w:rPr>
        <w:t>Проблемы защиты информации в Internet.</w:t>
      </w:r>
    </w:p>
    <w:p>
      <w:pPr>
        <w:pStyle w:val="3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-144" w:hanging="11"/>
        <w:rPr/>
      </w:pPr>
      <w:r>
        <w:rPr>
          <w:b w:val="false"/>
          <w:sz w:val="28"/>
          <w:szCs w:val="28"/>
        </w:rPr>
        <w:t xml:space="preserve">Компьютерные преступления и средства </w:t>
      </w:r>
      <w:r>
        <w:rPr>
          <w:b w:val="false"/>
          <w:sz w:val="28"/>
          <w:szCs w:val="28"/>
          <w:lang w:val="ru-RU"/>
        </w:rPr>
        <w:t>защиты</w:t>
      </w:r>
      <w:r>
        <w:rPr>
          <w:b w:val="false"/>
          <w:sz w:val="28"/>
          <w:szCs w:val="28"/>
        </w:rPr>
        <w:t xml:space="preserve"> информ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14"/>
        </w:numPr>
        <w:spacing w:lineRule="auto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нды оценочных средств промежуточной аттестации</w:t>
      </w:r>
    </w:p>
    <w:p>
      <w:pPr>
        <w:pStyle w:val="Style20"/>
        <w:numPr>
          <w:ilvl w:val="0"/>
          <w:numId w:val="0"/>
        </w:numPr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76"/>
        <w:ind w:left="0" w:firstLine="708"/>
        <w:rPr>
          <w:sz w:val="28"/>
          <w:szCs w:val="28"/>
        </w:rPr>
      </w:pPr>
      <w:r>
        <w:rPr>
          <w:sz w:val="28"/>
          <w:szCs w:val="28"/>
        </w:rPr>
        <w:t>К фондам оценочных средств промежуточной аттестации относится перечень вопросов для подготовки к экзамену, который является исчерпывающим и содержит все вопросы, включенные в экзаменационные биле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акет прикладных программ. Общие понятия программного обеспечения и его структур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акетов прикладных программ. Характеристика пакета прикладных программ автоматизированного проектирования, офисных пакетов прикладных програм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акетов прикладных программ. Характеристика проблемно-ориентированного пакета прикладных програм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акетов прикладных программ. Характеристика пакета прикладных программ общего назнач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акетов прикладных программ. Характеристика методо - ориентированного пакета прикладных программ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ссификация пакетов прикладных программ. Характеристика настольных издательских систем, программных средств мультимедиа, систем искусственного интеллек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вляющие, обслуживающие и обрабатывающие модули пакетов прикладных програм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ункциональное наполнение пакета прикладных программ. Библиотеки подпрограм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лавишные и языковые макрокоманды. Макропрограммиров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. Понятие о проблемно-ориентированных прикладных программных средствах ПК (редакторы текстов, табличные процессоры, системы управления базами данных, информационно-поисковые системы и др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грированные офисные пакеты. Примеры интегрированных офисных пакетов. Интегрированный офисный пакет MSOffi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висное программное обеспечение: программы-драйверы,  программы оптимизации и контроля качества дискового пространства, программы для управления памятью и д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ы-упаковщики (архиваторы). Архивирование данных. Различные типы архив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онные системы. Классификация ОС для автономного компьютера. Функции операционной системы. Функциональные компоненты операционной системы автономного компьют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тевые операционные системы (ОС). Функциональные компоненты сетевой операционной систем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 Windows Server 2003, 2008. Управление учётными записями в Active Director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ые программные пакеты и утили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серверного программного обеспечения АИС. Особенности эксплуатации различных видов серверного программного обеспе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онные системы семейства Windows. История возникновения ОС. Основные системные требования. Пользовательский интерфейс. Стандартные программы операционной системы WINDOW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онная система WINDOWS. Файловая система. Работа с программой Проводн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кеты прикладных программ общего назначения ОС WINDOWS. Рассмотреть на примере интегрированного пакета Microsoft Offi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работы с файлами, каталогами и дисками в командной строке cmd. Пользовательский интерфейс. Основные команды cmd и их назнач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и информационные технолог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в инженерной деятель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хитектура ЭВ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работы с текстовыми документ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дрение объектов в текстовые докумен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обработки числов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зуализация данных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Использование электронных таблиц для ведения баз дан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при работе с графическими изображения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Современная компьютерная графика. CorelDraw и Photoshop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Программные системы обработки сканированн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Cs/>
          <w:sz w:val="28"/>
          <w:szCs w:val="28"/>
        </w:rPr>
        <w:t>Компьютерная аним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ематические пакеты для инженерных расч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ктно-ориентированное программирование (ООП), основные по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ирование в офисных приложениях, основы работы с макрос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ы - архиваторы: типы, свойства, функции, принцип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тные системы: назначение, эффективность, достоинства и недоста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ь и необходимость применения экспертных сист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документа, документирования и системы докумен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и модели принятия управленческих решений. Цели и типы реш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е сети, их классифик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дировки текста: понятие, классификация, сравнительный анализ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ld Wide Web (WWW) – </w:t>
      </w:r>
      <w:r>
        <w:rPr>
          <w:sz w:val="28"/>
          <w:szCs w:val="28"/>
        </w:rPr>
        <w:t>пространство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жбы интернета: удаленный доступ (telnet), передача файлов (FTP), новости и телеконференции (news/usenet), электронная почта (e-mail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iCs/>
          <w:sz w:val="28"/>
          <w:szCs w:val="28"/>
        </w:rPr>
        <w:t>ехнологии поиска информации в Interne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информации в информационных систем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розы безопасности информации и безопасности информационных систе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дентификация и установление подлинности субъекта. Безопасность при работе в Интернете. Вирусы и антивирусные программ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Экзамен является этапом проверки качества усвоения студентами программного материала в процессе выполнении лабораторных работ и имеет целью проверить теоретические знания студентов, выявить их умения применять полученные знания при решении практических задач, а также умения самостоятельно работать с учебной и научной литератур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 экзамену студенты допускаются при условии полного выполнения заданий лаборатор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консультации преподаватель разъясняет порядок подготовки к экзамену,  уточняет список литературы, подлежащей изучению, отвечает на вопросы обучаемы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проводится в аудитории, закрепленной за кафедр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критерии оцено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тлично» заслуживает студент, показавший глубокий и всесторонний уровень знания дисциплины и умение творчески выполнять задания, предусмотренные программ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орошо» заслуживает студент, показавший полное знание дисциплины, успешно выполнивший задания, предусмотренные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Удовлетворительно» заслуживает студент, показавший знание дисциплины в объеме, достаточном для продолжения обучения, справившийся с заданиями, предусмотренными программ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Неудовлетворительно» заслуживает студент, обнаруживший значительные пробелы в знании предмета, допустивший принципиальные ошибки при выполнении заданий, предусмотренных программой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hanging="0"/>
        <w:jc w:val="center"/>
        <w:rPr/>
      </w:pPr>
      <w:bookmarkStart w:id="7" w:name="__RefHeading___Toc477666674"/>
      <w:bookmarkEnd w:id="7"/>
      <w:r>
        <w:rPr/>
        <w:t>Учебно-методическое обеспечение дисциплины</w:t>
      </w:r>
    </w:p>
    <w:p>
      <w:pPr>
        <w:pStyle w:val="Normal"/>
        <w:jc w:val="center"/>
        <w:rPr/>
      </w:pPr>
      <w:r>
        <w:rPr/>
        <w:t>8.1 Основная литература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53"/>
        <w:gridCol w:w="1985"/>
      </w:tblGrid>
      <w:tr>
        <w:trPr>
          <w:trHeight w:val="14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личество шт.)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Гохберг Г. С.</w:t>
            </w:r>
            <w:r>
              <w:rPr/>
              <w:t xml:space="preserve"> Информационные технологии  : учебник/ Г. С. Гохберг, А. В. Зафиевский, А. А. Короткин. -4-е изд., стер.. -М.: Академия, 2008. -208 с.:a-р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брагимов И. М.</w:t>
            </w:r>
            <w:r>
              <w:rPr/>
              <w:t xml:space="preserve"> Информационные технологии и средства дистанционного обучения: учебное пособие для вузов/ Ибрагимов И. М.; ред. Ковшов А. Н.. -М.: Академия, 2005. -33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>: учебник для вузов/ Санкт-Петербургский гос. ун-т экономики и финансов; ред. В. В. Трофимов. -М.: Юрайт, 2011. -91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нформатика: базовый</w:t>
            </w:r>
            <w:r>
              <w:rPr/>
              <w:t xml:space="preserve"> курс: учебное пособие для втузов/ ред. С. В. Симонович. -2-е изд.. -СПб.: ПИТЕР, 2008. -640 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нформатика: практикум</w:t>
            </w:r>
            <w:r>
              <w:rPr/>
              <w:t xml:space="preserve"> по технологии работы на компьютере : учебное пособие для вузов/ ред. Макарова Н.В.. -3-е изд., перераб.. -М.: Финансы и статистика, 2004. -256 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аймин В. А.</w:t>
            </w:r>
            <w:r>
              <w:rPr/>
              <w:t xml:space="preserve"> Информатика : учебник для вузов / В. А. Каймин. -6-е изд.. -М.: ИНФРА-М, 2010. -285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Конев Ф. Б.</w:t>
            </w:r>
            <w:r>
              <w:rPr/>
              <w:t xml:space="preserve"> Информатика для инженеров : учебное пособие для вузов/ Ф. Б. Конев. -М.: Высшая школа, 2004. -272 с.:ри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актикум по информатике</w:t>
            </w:r>
            <w:r>
              <w:rPr/>
              <w:t xml:space="preserve"> / Землянский А. А. [и др.] ; ред. Землянский А. А.. -М.: КолосС, 2003. -384 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актикум по информатике</w:t>
            </w:r>
            <w:r>
              <w:rPr/>
              <w:t xml:space="preserve"> / Землянский А. А. [и др.] ; ред. Землянский А. А.. -М.: КолосС, 2004. -384 с.: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Фатеева Н. М.</w:t>
            </w:r>
            <w:r>
              <w:rPr/>
              <w:t xml:space="preserve"> Изучаем информатику: практикум по информатике/ Фатеева Н. М.. -Барнаул: Изд-во АГАУ, 2005. -3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ительная литература</w:t>
      </w:r>
    </w:p>
    <w:p>
      <w:pPr>
        <w:pStyle w:val="Normal"/>
        <w:ind w:firstLine="74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03"/>
        <w:gridCol w:w="2976"/>
      </w:tblGrid>
      <w:tr>
        <w:trPr>
          <w:trHeight w:val="10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издания с выходн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данны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количество шт.)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Г.С. Компьютерные базовые инструментальные средства функционирования САПР: учеб. пособие.- Барнаул АГАУ, 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 Г. С.  Системы преобразования, хранения и передачи информации : учебное пособие/ Г. С. Сидоров . -Барнаул: Изд-во АГАУ, 2007. -300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8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кин И.В., Сидоров Г.С. Средства вычислительной техники в работе проектировщика САПР. Методические указания / Барнаул: Изд-во АГАУ, 2004. 32 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  Интернет-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indow.edu.ru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информационная система «Единое окно доступа к образовательным ресурсам» обеспечивает свободный доступ к интегральному каталогу образовательных интернет-ресурсов и к электронной библиотеке учебно-методических материалов для общего и профессион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t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b/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талог образовательных ресурсов. В каталоге представлены результаты анализа образовательных ресурсов, размещенных в сети Интернет и представляющих интерес для образования. В издании представлено более 100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www.school.edu.ru/default.asp</w:t>
        </w:r>
      </w:hyperlink>
      <w:r>
        <w:rPr>
          <w:b/>
          <w:bCs/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>Российский общеобразовательный портал, созданный в 2002 г. под эгидой Министерства образования - часть системы Федеральных образовательных порталов и развивается как открытый пополняемый аннотированный каталог образовательных ресурсов, имеющихся в Интернете или разработанных редакцией Порт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edu.ru/db/portal/sites/portal_page.htm</w:t>
        </w:r>
      </w:hyperlink>
      <w:r>
        <w:rPr>
          <w:b/>
          <w:color w:val="0000FF"/>
          <w:sz w:val="28"/>
          <w:szCs w:val="28"/>
        </w:rPr>
        <w:t xml:space="preserve"> - </w:t>
      </w:r>
      <w:r>
        <w:rPr>
          <w:sz w:val="28"/>
          <w:szCs w:val="28"/>
        </w:rPr>
        <w:t xml:space="preserve">Каталог образовательных интернет-ресурсов; Законодательство и нормативные документы ; Стандарты; Учреждения; Картографический сервис; Дистанционное обучение; Мероприятия; Конкурсы; Образовательные CD/DVD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ind w:left="0" w:hanging="0"/>
        <w:rPr/>
      </w:pPr>
      <w:bookmarkStart w:id="8" w:name="__RefHeading___Toc477666675"/>
      <w:bookmarkEnd w:id="8"/>
      <w:r>
        <w:rPr/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омещения и оборудование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>3 компьютерных класса на 10 и 15 учебных мест (209 и 214 ауд.)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каты в 209, 13, 214 ауд.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аудитория 243, оснащенная стационарным проектором и экрано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утбук, проектор, экран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и материалы курса, размещенные на сайте дистанционного обучения АГАУ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ы в интернет в ауд. 209, 214,1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 Используемое программ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перационная система семейства </w:t>
      </w:r>
      <w:r>
        <w:rPr>
          <w:b/>
          <w:sz w:val="28"/>
          <w:szCs w:val="28"/>
          <w:lang w:val="en-US"/>
        </w:rPr>
        <w:t>Windows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S Office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2050" w:leader="none"/>
          <w:tab w:val="left" w:pos="3902" w:leader="none"/>
          <w:tab w:val="left" w:pos="6302" w:leader="none"/>
          <w:tab w:val="left" w:pos="7632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«Пакет прикладных программ для инженерной деятельности»</w:t>
      </w:r>
    </w:p>
    <w:p>
      <w:pPr>
        <w:pStyle w:val="Heading3"/>
        <w:numPr>
          <w:ilvl w:val="0"/>
          <w:numId w:val="0"/>
        </w:numPr>
        <w:spacing w:lineRule="auto" w:line="276"/>
        <w:ind w:left="5103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  <w:lang w:eastAsia="en-US"/>
        </w:rPr>
        <w:t>Пакет прикладных программ для инженерной деятельности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изучения дисциплины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является формирование у будущего специалиста знаний, умений и навыков работы с широком спектром современными пакетами программного обеспечения: прикладные, специальные и мультимедийные пакеты программы. Сформировать умения и навыки работы с различными видами информации посредством компьютера и информационных технологий в инженер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воение данной дисциплины на формирование у обучающихся следую</w:t>
      </w:r>
      <w:r>
        <w:rPr/>
        <w:t>щих компетенций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425"/>
      </w:tblGrid>
      <w:tr>
        <w:trPr>
          <w:trHeight w:val="7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Содержание компетенций, формируемых полностью или частично, данной дисциплин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46"/>
              </w:rPr>
            </w:pPr>
            <w:r>
              <w:rPr>
                <w:rStyle w:val="FontStyle46"/>
                <w:sz w:val="28"/>
                <w:szCs w:val="28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6"/>
                <w:sz w:val="28"/>
                <w:szCs w:val="28"/>
              </w:rPr>
              <w:t>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 (ПК-11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46"/>
                <w:sz w:val="28"/>
                <w:szCs w:val="28"/>
              </w:rPr>
              <w:t>способностью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ых и транспортно-технологических машин и оборудования (ПК-19)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рудоемкость дисциплины, реализуемой по учебному плану дисциплины «Пакет прикладных программ для инженерной деятельности»</w:t>
      </w:r>
    </w:p>
    <w:tbl>
      <w:tblPr>
        <w:tblW w:w="9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981"/>
        <w:gridCol w:w="851"/>
        <w:gridCol w:w="1134"/>
        <w:gridCol w:w="729"/>
        <w:gridCol w:w="709"/>
      </w:tblGrid>
      <w:tr>
        <w:trPr>
          <w:trHeight w:val="229" w:hRule="atLeast"/>
        </w:trPr>
        <w:tc>
          <w:tcPr>
            <w:tcW w:w="5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44" w:hRule="atLeast"/>
        </w:trPr>
        <w:tc>
          <w:tcPr>
            <w:tcW w:w="5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3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1.1 Лек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1.2 Лабораторные работ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1.3 Практические (семинарские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b/>
                <w:bCs/>
              </w:rPr>
              <w:t>Самостоятельная работа, часов, 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2.1 Курсовой проект (КП), курсовая работа (К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2.2 Расчетно-графическое задание (работа) (РГР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2.3 Самостоятельное изучение раздел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Cs/>
              </w:rPr>
            </w:pPr>
            <w:r>
              <w:rPr>
                <w:iCs/>
              </w:rPr>
              <w:t>2.4 Текущая самоподготовк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Cs/>
              </w:rPr>
            </w:pPr>
            <w:r>
              <w:rPr>
                <w:iCs/>
              </w:rPr>
              <w:t>2.5 Подготовка и сдача зачета (экзамена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iCs/>
              </w:rPr>
            </w:pPr>
            <w:r>
              <w:rPr>
                <w:iCs/>
              </w:rPr>
              <w:t>2.6 Контрольная работа (К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(стр.1+стр.2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rPr/>
            </w:pPr>
            <w:r>
              <w:rPr>
                <w:b/>
                <w:bCs/>
              </w:rPr>
              <w:t xml:space="preserve">Общая трудоемкость, зачетных единиц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10" w:type="dxa"/>
            <w:gridSpan w:val="6"/>
            <w:tcBorders>
              <w:top w:val="single" w:sz="12" w:space="0" w:color="000000"/>
            </w:tcBorders>
          </w:tcPr>
          <w:p>
            <w:pPr>
              <w:pStyle w:val="4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-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тоговой аттестации - </w:t>
      </w:r>
      <w:r>
        <w:rPr>
          <w:b/>
          <w:sz w:val="28"/>
          <w:szCs w:val="28"/>
        </w:rPr>
        <w:t>экзам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ппаратное и программное обеспечение ПК. Классификация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Технологии обработки графической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Технологии обработки текстовой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Технологии обработки числовой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Базы данных, экспертные системы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ные технологии обработки инженерной информации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Хранение и способы архивации данных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Основы компьютерной коммуникации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защиты информации в информационных технолог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4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0" w:hanging="0"/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pacing w:val="-4"/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4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b/>
      <w:bCs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Шапка Знак"/>
    <w:qFormat/>
    <w:rPr>
      <w:rFonts w:ascii="Arial" w:hAnsi="Arial" w:cs="Arial"/>
      <w:spacing w:val="-5"/>
    </w:rPr>
  </w:style>
  <w:style w:type="character" w:styleId="32">
    <w:name w:val="Заголовок 3 Знак"/>
    <w:qFormat/>
    <w:rPr>
      <w:rFonts w:cs="Arial"/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78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8"/>
      <w:ind w:firstLine="725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hanging="528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ind w:firstLine="360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firstLine="178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1"/>
      <w:ind w:firstLine="538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2"/>
      <w:ind w:hanging="23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173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3">
    <w:name w:val="Пт 2"/>
    <w:basedOn w:val="Normal"/>
    <w:qFormat/>
    <w:pPr>
      <w:spacing w:lineRule="exact" w:line="40"/>
      <w:ind w:firstLine="284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18" w:hanging="1418"/>
      <w:jc w:val="both"/>
    </w:pPr>
    <w:rPr>
      <w:b/>
      <w:szCs w:val="20"/>
      <w:lang w:val="en-US"/>
    </w:rPr>
  </w:style>
  <w:style w:type="paragraph" w:styleId="Heading21">
    <w:name w:val="heading 2"/>
    <w:basedOn w:val="Normal1"/>
    <w:next w:val="Normal1"/>
    <w:qFormat/>
    <w:pPr/>
    <w:rPr/>
  </w:style>
  <w:style w:type="paragraph" w:styleId="Heading31">
    <w:name w:val="heading 3"/>
    <w:basedOn w:val="Normal1"/>
    <w:next w:val="Normal1"/>
    <w:qFormat/>
    <w:pPr/>
    <w:rPr/>
  </w:style>
  <w:style w:type="paragraph" w:styleId="Heading41">
    <w:name w:val="heading 4"/>
    <w:basedOn w:val="Normal1"/>
    <w:next w:val="Normal1"/>
    <w:qFormat/>
    <w:pPr/>
    <w:rPr/>
  </w:style>
  <w:style w:type="paragraph" w:styleId="41">
    <w:name w:val="Пт 4"/>
    <w:basedOn w:val="Normal"/>
    <w:qFormat/>
    <w:pPr>
      <w:spacing w:lineRule="exact" w:line="80"/>
      <w:ind w:firstLine="284"/>
      <w:jc w:val="both"/>
    </w:pPr>
    <w:rPr>
      <w:sz w:val="20"/>
      <w:szCs w:val="20"/>
    </w:rPr>
  </w:style>
  <w:style w:type="paragraph" w:styleId="10">
    <w:name w:val="Пт 10"/>
    <w:basedOn w:val="Normal"/>
    <w:qFormat/>
    <w:pPr>
      <w:spacing w:lineRule="exact" w:line="200"/>
      <w:ind w:firstLine="284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szCs w:val="20"/>
    </w:rPr>
  </w:style>
  <w:style w:type="paragraph" w:styleId="8">
    <w:name w:val="Пт8"/>
    <w:basedOn w:val="Normal"/>
    <w:qFormat/>
    <w:pPr>
      <w:spacing w:lineRule="exact" w:line="160"/>
      <w:ind w:firstLine="284"/>
      <w:jc w:val="both"/>
    </w:pPr>
    <w:rPr>
      <w:sz w:val="20"/>
      <w:szCs w:val="20"/>
    </w:rPr>
  </w:style>
  <w:style w:type="paragraph" w:styleId="Style26">
    <w:name w:val="Шапка"/>
    <w:basedOn w:val="TextBody"/>
    <w:qFormat/>
    <w:pPr>
      <w:keepLines/>
      <w:pBdr>
        <w:top w:val="nil"/>
        <w:left w:val="nil"/>
        <w:bottom w:val="nil"/>
        <w:right w:val="nil"/>
      </w:pBdr>
      <w:tabs>
        <w:tab w:val="clear" w:pos="708"/>
        <w:tab w:val="left" w:pos="27814" w:leader="none"/>
      </w:tabs>
      <w:spacing w:lineRule="atLeast" w:line="180" w:before="0" w:after="120"/>
      <w:ind w:left="1134" w:hanging="1134"/>
    </w:pPr>
    <w:rPr>
      <w:rFonts w:ascii="Arial" w:hAnsi="Arial" w:cs="Arial"/>
      <w:spacing w:val="-5"/>
      <w:sz w:val="20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781" w:leader="dot"/>
      </w:tabs>
      <w:spacing w:lineRule="auto" w:line="360"/>
      <w:ind w:left="426" w:hanging="0"/>
    </w:pPr>
    <w:rPr/>
  </w:style>
  <w:style w:type="paragraph" w:styleId="Style30">
    <w:name w:val="Каталог"/>
    <w:basedOn w:val="Normal"/>
    <w:qFormat/>
    <w:pPr>
      <w:widowControl w:val="false"/>
      <w:spacing w:before="120" w:after="0"/>
      <w:ind w:firstLine="567"/>
      <w:jc w:val="both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1">
    <w:name w:val="Iau.iue+1"/>
    <w:basedOn w:val="Default"/>
    <w:next w:val="Default"/>
    <w:qFormat/>
    <w:pPr/>
    <w:rPr>
      <w:rFonts w:ascii="Symbol" w:hAnsi="Symbol" w:eastAsia="Times New Roman" w:cs="Symbol"/>
      <w:color w:val="000000"/>
    </w:rPr>
  </w:style>
  <w:style w:type="paragraph" w:styleId="Style32">
    <w:name w:val="Абзац списка"/>
    <w:basedOn w:val="Normal"/>
    <w:qFormat/>
    <w:pPr>
      <w:widowControl w:val="false"/>
      <w:spacing w:lineRule="auto" w:line="300" w:before="0" w:after="0"/>
      <w:ind w:left="720" w:firstLine="72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katalog.iot.ru/" TargetMode="External"/><Relationship Id="rId4" Type="http://schemas.openxmlformats.org/officeDocument/2006/relationships/hyperlink" Target="http://www.school.edu.ru/default.asp" TargetMode="External"/><Relationship Id="rId5" Type="http://schemas.openxmlformats.org/officeDocument/2006/relationships/hyperlink" Target="http://www.edu.ru/db/portal/sites/portal_page.htm" TargetMode="External"/><Relationship Id="rId6" Type="http://schemas.openxmlformats.org/officeDocument/2006/relationships/hyperlink" Target="http://www.edu.asa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55:00Z</dcterms:created>
  <dc:creator>BUH01</dc:creator>
  <dc:description/>
  <cp:keywords/>
  <dc:language>en-US</dc:language>
  <cp:lastModifiedBy>ЦМИТ_8</cp:lastModifiedBy>
  <cp:lastPrinted>2017-02-20T12:54:00Z</cp:lastPrinted>
  <dcterms:modified xsi:type="dcterms:W3CDTF">2017-03-19T03:27:00Z</dcterms:modified>
  <cp:revision>32</cp:revision>
  <dc:subject/>
  <dc:title>ПРИМЕРНАЯ ПРОГРАММА</dc:title>
</cp:coreProperties>
</file>