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Д.Н.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___2016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И.А.Коса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__»________________2016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афедра «Электрификация и автоматизация сельского хозяйств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caps/>
          <w:szCs w:val="28"/>
        </w:rPr>
        <w:t>рабочая Программа учебной дисциплины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привод»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23.03.03-</w:t>
      </w:r>
      <w:r>
        <w:rPr>
          <w:b/>
          <w:szCs w:val="28"/>
        </w:rPr>
        <w:t xml:space="preserve"> Эксплуатация транспортно-технологических машин и комплексов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подготовки- бакалаври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грамма подготовки-прикладной бакалавриа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подготовки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втомобили и автомобильное хозяйство</w:t>
      </w:r>
    </w:p>
    <w:p>
      <w:pPr>
        <w:pStyle w:val="Normal"/>
        <w:ind w:left="1134" w:hanging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45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абочая программа учебной дисциплины «Электропривод» составлена на основе требований федерального государственного образовательного стандарта высшего образования по направлению подготовки 23.03.03-</w:t>
      </w:r>
      <w:r>
        <w:rPr>
          <w:b/>
          <w:szCs w:val="28"/>
        </w:rPr>
        <w:t xml:space="preserve"> Эксплуатация транспортно-технологических машин и комплексов</w:t>
      </w:r>
      <w:r>
        <w:rPr>
          <w:szCs w:val="28"/>
        </w:rPr>
        <w:t>, в соответствии с учебным планом, утвержденным ученым советом университета в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- 201_ г. по профилю "</w:t>
      </w:r>
      <w:r>
        <w:rPr>
          <w:b/>
          <w:szCs w:val="28"/>
        </w:rPr>
        <w:t xml:space="preserve"> Автомобили и автомобильное хозяйство</w:t>
      </w:r>
      <w:r>
        <w:rPr>
          <w:szCs w:val="28"/>
        </w:rPr>
        <w:t>", для очной формы обучения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 протокол № 1 от 02.09.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.т.н., профессор                                                               А.А.Багаев __________________________</w:t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 xml:space="preserve">                     подпись </w:t>
        <w:tab/>
        <w:tab/>
        <w:tab/>
        <w:t>И.О. Фамили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ind w:hanging="0"/>
        <w:jc w:val="both"/>
        <w:rPr/>
      </w:pPr>
      <w:r>
        <w:rPr>
          <w:szCs w:val="28"/>
        </w:rPr>
        <w:t>протокол № 1    от «13» 09  2016 г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szCs w:val="28"/>
        </w:rPr>
        <w:t>к.т.н., доцент</w:t>
        <w:tab/>
        <w:tab/>
        <w:t xml:space="preserve">                                                       В.В.Садов</w:t>
        <w:tab/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ab/>
        <w:t xml:space="preserve">   подпись </w:t>
        <w:tab/>
        <w:t xml:space="preserve">                   </w:t>
        <w:tab/>
        <w:t>И.О.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Cs w:val="28"/>
          <w:u w:val="single"/>
        </w:rPr>
        <w:t>Д.т.н., профессор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А.А.Багаев</w:t>
      </w:r>
    </w:p>
    <w:p>
      <w:pPr>
        <w:pStyle w:val="Normal"/>
        <w:rPr/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  <w:tab/>
        <w:t xml:space="preserve">    </w:t>
        <w:tab/>
        <w:t xml:space="preserve">  </w:t>
        <w:tab/>
        <w:t xml:space="preserve">     И.О. Фамил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Электропривод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5965" cy="394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10.4pt;mso-wrap-distance-left:9.05pt;mso-wrap-distance-right:9.05pt;mso-wrap-distance-top:0pt;mso-wrap-distance-bottom:0pt;margin-top:8.15pt;mso-position-vertical-relative:text;margin-left:-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2790" cy="394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8.15pt;mso-position-vertical-relative:text;margin-left:23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2790" cy="394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7.9pt;mso-position-vertical-relative:text;margin-left:2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265" cy="3942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310.4pt;mso-wrap-distance-left:9.05pt;mso-wrap-distance-right:9.05pt;mso-wrap-distance-top:0pt;mso-wrap-distance-bottom:0pt;margin-top:7.9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…….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 Место дисциплины в структуре ОПОП ВО…………………………..…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.........6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4 Распределение трудоемкости дисциплины по видам занятий…………8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……9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........16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bCs/>
          <w:iCs/>
          <w:szCs w:val="28"/>
        </w:rPr>
        <w:t xml:space="preserve">7 Характеристика фондов оценочных средств для </w:t>
      </w:r>
      <w:r>
        <w:rPr>
          <w:szCs w:val="28"/>
        </w:rPr>
        <w:t>текущего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контроля успеваемости и промежуточной аттестации………………….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1 Характеристика фондов оценочных средств для текущего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контроля успеваемости……………………………………………………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2 Характеристика фондов оценочных средств для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промежуточной аттестации………………………………………………...25</w:t>
      </w:r>
    </w:p>
    <w:p>
      <w:pPr>
        <w:pStyle w:val="Normal"/>
        <w:spacing w:lineRule="auto" w:line="360"/>
        <w:ind w:hanging="0"/>
        <w:rPr/>
      </w:pPr>
      <w:r>
        <w:rPr/>
        <w:t>7.3.</w:t>
      </w:r>
      <w:r>
        <w:rPr>
          <w:bCs/>
        </w:rPr>
        <w:t xml:space="preserve"> Критерии оценивания результатов обучения………………………….26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.…….27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.……….29</w:t>
      </w:r>
    </w:p>
    <w:p>
      <w:pPr>
        <w:pStyle w:val="Normal"/>
        <w:spacing w:lineRule="auto" w:line="360"/>
        <w:ind w:hanging="0"/>
        <w:rPr/>
      </w:pPr>
      <w:r>
        <w:rPr/>
        <w:t xml:space="preserve">    </w:t>
      </w:r>
      <w:r>
        <w:rPr/>
        <w:t>Приложение 1………………………………………………………………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ind w:left="36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формирование у будущих бакалавров знаний по устройству, методам расчета электропривода и возможностям его применения в различных технологических процессах эксплуатации </w:t>
      </w:r>
      <w:r>
        <w:rPr>
          <w:szCs w:val="28"/>
        </w:rPr>
        <w:t>транспортно-технологических машин и комплексов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изучение механических и регулировочных характеристик электрических маши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ение переходных процессов в электрических привод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ение  принципов управления электроприво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- исследование особенностей электропривода рабочих машин и установок технологических процессах эксплуатации </w:t>
      </w:r>
      <w:r>
        <w:rPr>
          <w:szCs w:val="28"/>
        </w:rPr>
        <w:t>транспортно-технологических машин и комплексов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расчет и выбор двигателей для электропривода</w:t>
      </w:r>
      <w:r>
        <w:rPr>
          <w:szCs w:val="28"/>
        </w:rPr>
        <w:t xml:space="preserve"> транспортно-технологических машин и комплексов</w:t>
      </w:r>
      <w:r>
        <w:rPr>
          <w:color w:val="000000"/>
          <w:szCs w:val="28"/>
        </w:rPr>
        <w:t>, пусковой и защитной аппаратур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14" w:hanging="0"/>
        <w:jc w:val="center"/>
        <w:rPr/>
      </w:pPr>
      <w:r>
        <w:rPr>
          <w:b/>
        </w:rPr>
        <w:t>2.Место дисциплины в структуре ОПОП ВО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Cs w:val="28"/>
        </w:rPr>
        <w:t>Дисциплина   «Электропривод»  входит в перечень дисциплин по выбору вариативной части учебного плана профессиональной подготовки бакалавра по направлению 23.03.03-</w:t>
      </w:r>
      <w:r>
        <w:rPr>
          <w:b/>
          <w:szCs w:val="28"/>
        </w:rPr>
        <w:t xml:space="preserve"> Эксплуатация транспортно-технологических машин и комплексов</w:t>
      </w:r>
      <w:r>
        <w:rPr>
          <w:szCs w:val="28"/>
        </w:rPr>
        <w:t>, в соответствии с учебным планом, утвержденным ученым советом университета в:</w:t>
      </w:r>
    </w:p>
    <w:p>
      <w:pPr>
        <w:pStyle w:val="Normal"/>
        <w:ind w:firstLine="720"/>
        <w:jc w:val="both"/>
        <w:rPr/>
      </w:pPr>
      <w:r>
        <w:rPr>
          <w:szCs w:val="28"/>
        </w:rPr>
        <w:t>- 201_ г. по профилю "</w:t>
      </w:r>
      <w:r>
        <w:rPr>
          <w:b/>
          <w:szCs w:val="28"/>
        </w:rPr>
        <w:t xml:space="preserve"> Автомобили и автомобильное хозяйство</w:t>
      </w:r>
      <w:r>
        <w:rPr>
          <w:szCs w:val="28"/>
        </w:rPr>
        <w:t>".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дисциплины «Электропривод» основывается на совокупности знаний по дисциплинам бакалаврской программы, приведенных в таблице 2.1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исциплина направлена на формирование у бакалавров целостного представления об</w:t>
      </w:r>
      <w:r>
        <w:rPr>
          <w:color w:val="000000"/>
          <w:szCs w:val="28"/>
        </w:rPr>
        <w:t xml:space="preserve"> устройстве, методах расчета электропривода</w:t>
      </w:r>
      <w:r>
        <w:rPr>
          <w:szCs w:val="28"/>
        </w:rPr>
        <w:t xml:space="preserve"> транспортно-технологических машин и комплекс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.</w:t>
      </w:r>
    </w:p>
    <w:p>
      <w:pPr>
        <w:pStyle w:val="Normal"/>
        <w:ind w:left="71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pacing w:val="-4"/>
          <w:szCs w:val="28"/>
        </w:rPr>
        <w:t>Таблица 2.1 – Сведения о</w:t>
      </w:r>
      <w:r>
        <w:rPr>
          <w:spacing w:val="-4"/>
          <w:szCs w:val="28"/>
        </w:rPr>
        <w:t xml:space="preserve"> дисциплинах, на которые опирается содержание </w:t>
      </w:r>
      <w:r>
        <w:rPr/>
        <w:t>дисциплины «Электропривод»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0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зи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ичество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техника и электрони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Электрические цепи. Магнитные цепи. Переходные процессы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Электрические машин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ические машины постоянного и переменного то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 результате изучения дисциплины студент должен приобрести знания, умения и навыки по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ам теории и методам расчета электропривода </w:t>
      </w:r>
      <w:r>
        <w:rPr>
          <w:szCs w:val="28"/>
        </w:rPr>
        <w:t>транспортно-технологических машин и комплекс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both"/>
        <w:rPr/>
      </w:pPr>
      <w:r>
        <w:rPr>
          <w:bCs/>
          <w:iCs/>
          <w:spacing w:val="-4"/>
          <w:szCs w:val="28"/>
        </w:rPr>
        <w:t xml:space="preserve">        </w:t>
      </w:r>
      <w:r>
        <w:rPr>
          <w:bCs/>
          <w:iCs/>
          <w:spacing w:val="-4"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/>
        <w:t>«Электропривод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08"/>
        <w:gridCol w:w="1591"/>
        <w:gridCol w:w="3575"/>
        <w:gridCol w:w="2785"/>
        <w:gridCol w:w="2411"/>
      </w:tblGrid>
      <w:tr>
        <w:trPr>
          <w:trHeight w:val="278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ды компетенций 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color w:val="000000"/>
                <w:szCs w:val="28"/>
              </w:rPr>
              <w:t>Готовность к выполнению элементов расчетно-проектировочной работы по созданию и модернизации систем и средств эксплуатации транспортных и транспортно-технологических машин и обору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bCs/>
                <w:iCs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сновы теории и методы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автоматического управления электроприводом транспортных и транспортно-технологических машин и оборудования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ть системы автоматического управления электроприво</w:t>
              <w:softHyphen/>
              <w:t xml:space="preserve">дами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х и транспортно-технологических машин и оборудования</w:t>
            </w:r>
          </w:p>
          <w:p>
            <w:pPr>
              <w:pStyle w:val="Normal"/>
              <w:autoSpaceDE w:val="false"/>
              <w:ind w:firstLine="11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ами по расчету и выбору рациональных электроприводов для транспортных и транспортно-технологических машин и оборудования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202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Таблица 4.1 – Распределение трудоемкости дисциплины «Электропривод» по видам занятий для студентов очной формы обучения, реализуемой по учебному плану направления подготовки 23.03.03-</w:t>
      </w:r>
      <w:r>
        <w:rPr>
          <w:b/>
          <w:szCs w:val="28"/>
        </w:rPr>
        <w:t xml:space="preserve"> Эксплуатация транспортно-технологических машин и комплексов</w:t>
      </w:r>
      <w:r>
        <w:rPr>
          <w:szCs w:val="28"/>
        </w:rPr>
        <w:t xml:space="preserve">  профиль подготовки "</w:t>
      </w:r>
      <w:r>
        <w:rPr>
          <w:b/>
          <w:szCs w:val="28"/>
        </w:rPr>
        <w:t>Автомобили и автомобильное хозяйство</w:t>
      </w:r>
      <w:r>
        <w:rPr>
          <w:szCs w:val="28"/>
        </w:rPr>
        <w:t>"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1134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1 – Тематический план изучения дисциплины «Электропривод» по учебному плану направления  подготовки 23.03.03- Эксплуатация транспортно-технологических машин и комплексов  профиль подготовки  "Автомобили и автомобильное хозяйство"</w:t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0"/>
        <w:gridCol w:w="705"/>
        <w:gridCol w:w="855"/>
        <w:gridCol w:w="840"/>
        <w:gridCol w:w="720"/>
        <w:gridCol w:w="11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Практические (семинарские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семестр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1 Основы электропривода. Автоматизированный электропривод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bCs/>
                <w:iCs/>
                <w:szCs w:val="28"/>
              </w:rPr>
              <w:t>Общие сведения об автоматизированном электроприводе</w:t>
            </w:r>
          </w:p>
          <w:p>
            <w:pPr>
              <w:pStyle w:val="Normal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структура электропривода. Классификация электроприводов по различным признакам. Регулирование координат и принципы управления электроприводами. Основные показатели регулирования скорости. Замкнутая, разомкнутая схемы управления. Обратные связи: положительная, отрицательная, жесткая, мягкая, линейная, нелинейная. Элементы схем управления: датчики, регулято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418" w:top="1740" w:footer="720" w:bottom="7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одолжение таблицы 5.1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ханика и динамика электропривода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соотношения механики. Виды статической нагрузки (активная и реактивная) и механические характеристики производственных механизмов. Приведение моментов и сил сопротивления, моментов инерции и инерционных масс к валу двигателя. Совмещение механических характеристик электродвигателя и механизма, жесткость характеристик, статическая устойчивость электроприводов. Уравнения движения электроприводов, режимы раб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приводы с двигателями постоянного тока (ДПТ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ласть применения. Основные соотношения для ДТП. ДПТ с независимым, параллельным и последовательным возбуждением. Механические и рабочие характеристики ДПТ в различных режимах работы. Энергетические режимы работы ДПТ. Особенности механических характеристик ДПТ смешанного и последовательного возбуждения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i/>
                <w:szCs w:val="28"/>
              </w:rPr>
              <w:t>Регулирование скорости, тока и момента ДПТ</w:t>
            </w:r>
            <w:r>
              <w:rPr>
                <w:szCs w:val="28"/>
              </w:rPr>
              <w:t>. Регулирование тока и момента при пуске, торможении и реверсе. Регулирование скорости ДПТ с помощью резисторов в цепи якоря: схема, реализация, уравнение, естественная и искусственные механические характеристики, оценка реостатного способа регулирования, энергетические показатели.</w:t>
            </w: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Л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szCs w:val="28"/>
              </w:rPr>
              <w:t xml:space="preserve">Регулирование скорости ДПТ изменением магнитного потока: </w:t>
            </w:r>
            <w:r>
              <w:rPr>
                <w:szCs w:val="28"/>
              </w:rPr>
              <w:t>схема реализации, уравнение, естественная и искусственные механические характеристики, оценка реостатного способа регулирования, энергетические показатели. Особенности способа регулирования для ДПТ последовательного возбуждения. Диапазон регулирования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szCs w:val="28"/>
              </w:rPr>
              <w:t>Регулирование скорости ДПТ изменением подводимого к якорю напряжения.</w:t>
            </w:r>
            <w:r>
              <w:rPr>
                <w:szCs w:val="28"/>
              </w:rPr>
              <w:t xml:space="preserve"> Электропривод по системе «генератор-двигатель», «управляемый выпрямитель-двигатель», «широтно-импульсный преобразователь-двигатель»: схемы реализации, уравнения, естественная и искусственные механические характеристики, энергетические показатели, достоинства и недостатки. Диапазон регулирования скорости. Схема широтно-импульсного преобразователя. Отличия этих систем по показателям управления скоростью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Электроприводы с асинхронными двигателями (А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Схемы замещения и основные соотношения для АД. Энергетические диаграммы АД в режимах двигателя и генератора. Механические и рабочие характеристики АД: формула Клосса, характерные точки при различных режимах работы. Области применения АД с короткозамкнутым и фазным ротором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пособы пуска АД с короткозамкнутым и фазным ротором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ормозные режимы АД, характеристики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Регулирование скорости АД. </w:t>
            </w:r>
            <w:r>
              <w:rPr>
                <w:iCs/>
                <w:szCs w:val="28"/>
              </w:rPr>
              <w:t>Регулирование скорости изменением жесткости механической характеристики: изменением сопротивления в цепи обмотки ротора, изменением напря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Регулирование изменением синхронной скорости: изменением числа пар полюсов и частоты питающего напряжения</w:t>
            </w:r>
            <w:r>
              <w:rPr>
                <w:szCs w:val="28"/>
              </w:rPr>
              <w:t xml:space="preserve">. Частотное регулирование скорости АД. Преобразователи частоты (ПЧ) с автономным инвертором тока (АИТ) и автономным инвертором напряжения (АИН), Структура ПЧ-АД. Законы регулирования. Вопросы электромагнитной совместимости в приводах по системе ПЧ-АД. Области применения частотного регулирования, экономичность способа регулирования. Диапазон регулирова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Электроприводы с синхронными, вентильными и линейными двигател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>Электроприводы с синхронными двигателями: сфера применения, схема включения, характеристики, управление синхронными приводами. Регулирование реактивной мощности синхронных двигателей. Электропривод с вентильным двигателем: применение, структурные и принципиальные схемы, системы возбуждения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и применения линейных асинхронных двигателей (ЛАД) и линейных электромагнитных двигателей (ЛЭМД) в сельском хозяйстве, достоинства и недостатки, типовое исполнени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iCs/>
                <w:szCs w:val="28"/>
              </w:rPr>
              <w:t>Выбор электродвигателя по мощ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 по выбору двигателя. Расчет мощности и предварительный выбор двигателя. Проверка выбранного двигателя по условиям пуска и перегрузки. Проверка выбранного двигателя по нагреву. Факторы, определяющие мощность электродвигателя. Нагрев и охлаждение электродвигателей.  Уравнение теплового баланса. Классы изоляции. Допустимая температура нагрева. Классификация режимов работы по условиям нагрева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мощности двигателя, проверка по теплоте двигателя методами тепловых потерь, эквивалентного тока, момента и мощности. Особенности проверки двигателей, работающих 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401"/>
        <w:gridCol w:w="709"/>
        <w:gridCol w:w="850"/>
        <w:gridCol w:w="851"/>
        <w:gridCol w:w="709"/>
        <w:gridCol w:w="12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должительном, кратковременном и повторно-кратковременном режимах.</w:t>
            </w:r>
            <w:r>
              <w:rPr>
                <w:color w:val="000000"/>
                <w:szCs w:val="28"/>
              </w:rPr>
              <w:t xml:space="preserve"> Допустимая частота включений  АД с короткозамкнутым ро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>
          <w:trHeight w:val="280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2.Электропривод </w:t>
            </w:r>
            <w:r>
              <w:rPr>
                <w:b/>
                <w:szCs w:val="28"/>
              </w:rPr>
              <w:t xml:space="preserve"> транспортных и транспортно-технологических машин и комплексов  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лектропривод систем автомобил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тегрированный стартер-генератор-демпфер (ИСГД) систем зажигания. </w:t>
            </w:r>
            <w:r>
              <w:rPr>
                <w:szCs w:val="28"/>
              </w:rPr>
              <w:t>Электропривод насосов и вентиляторов систем отопления и  кондиционирования,  стеклоочистителя, стеклоподъемников, электробензонасоса,   дверных зам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опривод диагностического оборуд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естер увода рулевого управления. Линия технического контроля и диагностики тормозной системы автомобиля</w:t>
            </w:r>
            <w:r>
              <w:rPr>
                <w:szCs w:val="28"/>
              </w:rPr>
              <w:t xml:space="preserve">. Балансировочных и шиномонтажных устройств. </w:t>
            </w:r>
            <w:r>
              <w:rPr>
                <w:rFonts w:eastAsia="Calibri"/>
                <w:szCs w:val="28"/>
                <w:lang w:eastAsia="en-US"/>
              </w:rPr>
              <w:t xml:space="preserve">Тестер амплитуды колебаний подвески </w:t>
            </w:r>
            <w:r>
              <w:rPr>
                <w:szCs w:val="28"/>
              </w:rPr>
              <w:t>(исполнительных устройств пневматических упругих элементов и демпфирования гидравлических элементов подвесок</w:t>
            </w:r>
            <w:r>
              <w:rPr>
                <w:rFonts w:eastAsia="Calibri"/>
                <w:szCs w:val="28"/>
                <w:lang w:eastAsia="en-US"/>
              </w:rPr>
              <w:t>). Электропривод газоанализатора и дымом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Электропривод топливо -раздаточной колонки ТР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стройство и принцип действия ТРК. Типы электродвигателей. Контроль работы электроприв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55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привод центробежных насосов и вентиляторов,  насосов, компрессоров и компрессорно-вакуумных установок, </w:t>
            </w:r>
            <w:r>
              <w:rPr>
                <w:rFonts w:eastAsia="Calibri"/>
                <w:szCs w:val="28"/>
                <w:lang w:eastAsia="en-US"/>
              </w:rPr>
              <w:t>уборочно-моечных машин УМ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иводные характеристики турбомеханизмов</w:t>
            </w:r>
            <w:r>
              <w:rPr>
                <w:szCs w:val="28"/>
              </w:rPr>
              <w:t xml:space="preserve">. </w:t>
            </w: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 характеристики турбомеханизмов и сети. Рабочая точка. Формулы приведения, приводные характеристики для вентиляторов и насосов при отсутствии противодавления. </w:t>
            </w:r>
            <w:r>
              <w:rPr>
                <w:rFonts w:eastAsia="Calibri"/>
                <w:szCs w:val="28"/>
                <w:lang w:eastAsia="en-US"/>
              </w:rPr>
              <w:t>Электропривод систем приточно-вытяжной вентиляции и местные вытяжки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пособы регулирования расхода (подачи) в системах водоснбжения и оценка их энергоэффективности</w:t>
            </w:r>
            <w:r>
              <w:rPr>
                <w:szCs w:val="28"/>
              </w:rPr>
              <w:t>.   Регулирование дросселированием: реализация, энергоэффективность. Регулирование изменением частоты вращения. Системы стабилизации напора и расхода. Энергетические характеристики. Параллельная работа насосо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Выбор мощности двигателя по характеристикам насоса. Выбор преобразователя частоты и закона регулирования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ктропривод компрессоров, компрессорно-вакуумных установок, </w:t>
            </w:r>
            <w:r>
              <w:rPr>
                <w:rFonts w:eastAsia="Calibri"/>
                <w:szCs w:val="28"/>
                <w:lang w:eastAsia="en-US"/>
              </w:rPr>
              <w:t>уборочно-моечных машин УМ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Электропривод транспортеров, крановых механизмов и автоподъемников, гаражных воро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транспортеров по назначению и их статические нагрузки. Расчет статических нагрузок. Выбор мощности двигателя и электроприводов к приводным станциям транспортеров, подъемных механизмов. Электропривод гаражных и ангарных ворот.</w:t>
            </w:r>
          </w:p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55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, режимы работы и характеристики крановых механизмов и подъемников. Статические и динамические нагрузки. Режимные группы крановых механизмов и подъемников.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i/>
                <w:szCs w:val="28"/>
              </w:rPr>
              <w:t>Выбор электродвигателей крановых механизмов и подъемников</w:t>
            </w:r>
            <w:r>
              <w:rPr>
                <w:szCs w:val="28"/>
              </w:rPr>
              <w:t>. Особенности повторно-кратковременного режима крановых механизмов и подъемников. Применение расчетного цикла стандартной продолжительности и со стандартным ПВ для определения эквивалентного момента на валу двигателя кранового механизма и подъемника.</w:t>
            </w:r>
          </w:p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истемы управления крановыми механизмами и подъемниками</w:t>
            </w:r>
            <w:r>
              <w:rPr>
                <w:szCs w:val="28"/>
              </w:rPr>
              <w:t>. Типовые релейно-контактные и бесконтактные логические схемы управления крановыми механизмами и подъемниками. Расчет и выбор пускорегулировочных резисторов. Частотное управление крановыми механизмами и подъемник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Электропривод стенда для испытания ДВС и дизелей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Cs w:val="28"/>
              </w:rPr>
              <w:t>Электропривод стенда для испытания ДВС и дизелей,</w:t>
            </w:r>
            <w:r>
              <w:rPr>
                <w:rFonts w:eastAsia="Calibri"/>
                <w:szCs w:val="28"/>
                <w:lang w:eastAsia="en-US"/>
              </w:rPr>
              <w:t xml:space="preserve"> топливо -раздаточной колонки ТРК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Р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ыполнение контрольной работы (для заочной формы обуч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ыполнение курсовой работы (проект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5.2- Перечень лабораторных работ</w:t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82"/>
        <w:gridCol w:w="1701"/>
      </w:tblGrid>
      <w:tr>
        <w:trPr>
          <w:trHeight w:val="27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семестр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пределение момента инерции и махового момента электропривода методом свободного выбег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скоростных и механических характеристик электродвигателя постоянного тока независимого возбуж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регулировочных свойств электродвигателя постоянного тока независимого возбуждения в системе «генератор-двигатель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нагрузочных диаграмм электродвигателя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сследование схемы управления электродвигателем постоянного тока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механических характеристик асинхронного электродвигателя с фазным ротором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схемы управления трехфазным асинхронным электродвигатем с фазным роторо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реверсивной схемы управления трехфазным асинхронным электродвигателем с торможением противовключение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семестр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Электроприводы насосов компрессоров и компрессорно-вакуумных установок, моечного обрудования, гаражных вор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привод насосов и вентиляторов систем отопления и  кондиционирования,  стеклоочистителя, стеклоподъемников, электробензонасоса,   дверных замков автомобилей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Электропривод линии технического контроля и диагностики тормозной системы автомобил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Электропривод балансировочных и шиномонтажных устрой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Электропривод тестера амплитуды колебаний подвески </w:t>
            </w:r>
            <w:r>
              <w:rPr>
                <w:szCs w:val="28"/>
              </w:rPr>
              <w:t>(исполнительных устройств пневматических упругих элементов и демпфированиеем гидравлических элементов подвесок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Электропривод </w:t>
            </w:r>
            <w:r>
              <w:rPr>
                <w:szCs w:val="28"/>
              </w:rPr>
              <w:t>стенда для испытания ДВС и дизелей,</w:t>
            </w:r>
            <w:r>
              <w:rPr>
                <w:rFonts w:eastAsia="Calibri"/>
                <w:szCs w:val="28"/>
                <w:lang w:eastAsia="en-US"/>
              </w:rPr>
              <w:t xml:space="preserve"> топливо -раздаточной колонки ТР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опривод уборочно-моечных машин УМ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Электроприводы насосов компрессоров и компрессорно-вакуумных установ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/>
            </w:pPr>
            <w:r>
              <w:rPr>
                <w:szCs w:val="28"/>
              </w:rPr>
              <w:t>Итого</w:t>
              <w:tab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ind w:hanging="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3 – Вид, контроль выполнения и методическое обеспечение СР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5"/>
        <w:gridCol w:w="142"/>
        <w:gridCol w:w="992"/>
        <w:gridCol w:w="4962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Вид С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ч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7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ыполнение домашнего зад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й опрос на аудиторном занятии. Система оценок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и промежуточной аттестации по темам лекционного курса в соответствии с данной программой. Основная и дополнительная учебная литература библиотеки университета. Конспект лекционных занятий.  Рекомендованные Интернет-рес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курсовой работы (проек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й опрос по теме занятия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экзамен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pStyle w:val="Normal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Образовательные технологии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преподавании дисциплины «Электропривод» применяются следующие 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– лекция, рассказ, чтение, фронтальный и индивидуальный опрос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, разбирают практические ситуации и т.д. Основные используемые методы – проблемная лекция, проблемные ситуации, расчетно-графические и курсовые работы, дидактические игры, беседа, вопросы от студента к преподавателю и от преподавателя к студенту и др.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задач и упражнений, а также в виде заданий по вариантам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аудитории и непосредственным наблюдением за всеми действиями студентов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,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,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одногруппникам; 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ab/>
        <w:t xml:space="preserve">- работа в малых группах – студенты делятся на небольшие группы по 3-4 человека и каждой группе дается определенное задание, по результатам выполнения которого, проверяется степень усвоения знаний и умений по изучаемой теме;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 – очень часто защита индивидуальных заданий и расчетно-графических работ строится в виде беседы преподавателя с одним или группой студентов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мастер-класс – на занятия приглашаются студенты старших курсов, победители и призеры Всероссийских олимпиад по инженерной и компьютерной графике, которые делятся своим опытом перед студентам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деловая игра – в конце изучения раздела проводится деловая игра, сочетающая в себе различные варианты проверки знаний, умений и навыков студентов: коллективное решение сложных задач по дисциплине, правильная формулировка базовых определений, решение простых заданий на скорость, составление заданий друг для друга и проверка ответов, решение производственных задач (элементы Case-study) и т.д.</w:t>
      </w:r>
    </w:p>
    <w:p>
      <w:pPr>
        <w:pStyle w:val="Normal"/>
        <w:ind w:hanging="0"/>
        <w:jc w:val="both"/>
        <w:rPr>
          <w:color w:val="FF0000"/>
          <w:szCs w:val="28"/>
        </w:rPr>
      </w:pPr>
      <w:r>
        <w:rPr>
          <w:szCs w:val="28"/>
        </w:rPr>
        <w:tab/>
        <w:t>Таким образом, по направлению подготовки 23.03.03-</w:t>
      </w:r>
      <w:r>
        <w:rPr>
          <w:b/>
          <w:szCs w:val="28"/>
        </w:rPr>
        <w:t xml:space="preserve"> Эксплуатация транспортно-технологических машин и комплексов</w:t>
      </w:r>
      <w:r>
        <w:rPr>
          <w:szCs w:val="28"/>
        </w:rPr>
        <w:t xml:space="preserve">  профиль подготовки  "Автомобили и автомобильное хозяйство"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>Таблица 6.1 – Активные и интерактивные формы проведения занятий, использу</w:t>
      </w:r>
      <w:r>
        <w:rPr/>
        <w:t>емые на аудиторных занятиях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45"/>
        <w:gridCol w:w="5377"/>
        <w:gridCol w:w="16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firstLine="126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6-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 Обсу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Встреча с представителями организаций - передача студентам мастер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 в диалоговом режим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упповая консультация – разъяснение отдельных, наиболее сложных или практически значимых вопросов программы. Обсужд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механических характеристик ДПТ. 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механических характеристик АД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времени пуск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борка нереверсивной схемы пуска АД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борка реверсивной схемы пуска АД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Работа в малых группах(4 – 6 человек) - возможность всем студентам практиковать навыки выполнения операций технологического процесса ремонта маши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7-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Cs w:val="28"/>
              </w:rPr>
            </w:pPr>
            <w:r>
              <w:rPr>
                <w:szCs w:val="28"/>
              </w:rPr>
              <w:t xml:space="preserve">Мастер-класс - передача студентам в ходе непосредственного общения с обратной связью собственного опыта, мастерства, искусства приглашенного лица, достигшего больших успехов в практической деятельности и ставшего высококвалифицированным экспертом в области электрооборудования ТиТТМО </w:t>
            </w:r>
            <w:r>
              <w:rPr>
                <w:color w:val="FF0000"/>
                <w:szCs w:val="28"/>
              </w:rPr>
              <w:t>.</w:t>
            </w:r>
            <w:r>
              <w:rPr>
                <w:szCs w:val="28"/>
              </w:rPr>
              <w:t>Выездные занятия на предприятия ТиТТ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 Обсу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настройкой и регулированием электрооборудования ТиТТМО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одключение к трехфазной сети </w:t>
            </w:r>
            <w:r>
              <w:rPr>
                <w:rFonts w:eastAsia="Calibri"/>
                <w:szCs w:val="28"/>
                <w:lang w:eastAsia="en-US"/>
              </w:rPr>
              <w:t>Мотор-тестера МТ-5</w:t>
            </w:r>
            <w:r>
              <w:rPr>
                <w:szCs w:val="28"/>
              </w:rPr>
              <w:t>. 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ключение </w:t>
            </w:r>
            <w:r>
              <w:rPr/>
              <w:t>линии технического контроля ЛТК-4П-СП-11:</w:t>
            </w:r>
            <w:r>
              <w:rPr>
                <w:szCs w:val="28"/>
              </w:rPr>
              <w:t>. 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электропривода  компрессор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в сервисных центрах, с целью мотивации студентов на активное изучение дисциплины и создания ситуации успеха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lang w:eastAsia="ru-RU"/>
        </w:rPr>
        <w:t xml:space="preserve">7. Характеристика фондов оценочных средств для  текущего контроля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lang w:eastAsia="ru-RU"/>
        </w:rPr>
        <w:t xml:space="preserve">успеваемости и </w:t>
      </w:r>
      <w:r>
        <w:rPr>
          <w:b/>
          <w:bCs/>
          <w:lang w:eastAsia="ru-RU"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  <w:lang w:eastAsia="ru-RU"/>
        </w:rPr>
        <w:t>7.1</w:t>
        <w:tab/>
      </w:r>
      <w:r>
        <w:rPr>
          <w:b/>
          <w:szCs w:val="28"/>
          <w:lang w:eastAsia="ru-RU"/>
        </w:rPr>
        <w:t>Оценочные средства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szCs w:val="28"/>
          <w:lang w:eastAsia="ru-RU"/>
        </w:rPr>
        <w:t>успеваемости</w:t>
      </w:r>
      <w:r>
        <w:rPr>
          <w:b/>
          <w:bCs/>
          <w:lang w:eastAsia="ru-RU"/>
        </w:rPr>
        <w:t xml:space="preserve"> и 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firstLine="709"/>
        <w:jc w:val="center"/>
        <w:rPr/>
      </w:pPr>
      <w:r>
        <w:rPr>
          <w:sz w:val="28"/>
          <w:szCs w:val="28"/>
        </w:rPr>
        <w:t>6 семестр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На какие свойства электропривода влияет величина момента инерции и махового момента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ховый момент и какова его зависимость от момента инерции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На чём основан метод свободного выбега для определения момента инерции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кривая выбега и каков порядок снятия данных для её построения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время выбега агрегата, если на валу двигателя установить маховик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Почему естественные и искусственные характеристики электродвигателя постоянного тока независимого возбуждения пересекаются в одной точке?</w:t>
      </w:r>
    </w:p>
    <w:p>
      <w:pPr>
        <w:pStyle w:val="Subtitle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rFonts w:cs="Times New Roman" w:ascii="Times New Roman" w:hAnsi="Times New Roman"/>
          <w:i w:val="false"/>
        </w:rPr>
        <w:t>Какие причины влияют на жёсткость механических характеристик электродвигателя независимого возбуждения?</w:t>
      </w:r>
    </w:p>
    <w:p>
      <w:pPr>
        <w:pStyle w:val="Subtitle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квадрантах осей координат располагаются характеристики электродвигателя независимого возбуждения?</w:t>
      </w:r>
    </w:p>
    <w:p>
      <w:pPr>
        <w:pStyle w:val="Subtitle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кажите в каких режимах работают электродвигатели лабораторной установки при работе машины М1 в генераторном режиме?</w:t>
      </w:r>
    </w:p>
    <w:p>
      <w:pPr>
        <w:pStyle w:val="Subtitle"/>
        <w:numPr>
          <w:ilvl w:val="0"/>
          <w:numId w:val="3"/>
        </w:numPr>
        <w:spacing w:before="0" w:after="0"/>
        <w:ind w:left="0" w:firstLine="97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чему в режиме  х.х. ток якоря М1 равен нулю?</w:t>
      </w:r>
    </w:p>
    <w:p>
      <w:pPr>
        <w:pStyle w:val="Subtitle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режимах работы М1 машина М3 работает генератором, а в каких двигателем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бой представляет система Г-Д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Какие способы регулирования частоты вращения при работе электродвигателя постоянного тока независимого возбуждения в системе Г-Д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системы Г-Д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ет изменяться частота вращения ИД при уменьшении тока возбуждения генератора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Какова обычно бывает кратность регулирования частоты вращения ИД в системе Г-Д при изменении напряжения в цепи якоря и при изменении тока возбуждении ИД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еханические характеристики ИД в системе Г-Д почти прямолинейны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менить направление вращения якоря ИД в системе Г-Д? 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ся ли жёсткость механических характеристик ИД в системе Г-Д, если в цепь якорей ИД и Г ввести добавочное сопротивление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нагрузочная диаграмма электродвигателя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состоит метод эквивалентных величин при выборе мощности электродвигателя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этот метод неприменим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нежелательные последствия работы электродвигателя при его перегрузке и недогрузке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ункции каких параметров возможен автоматический пуск электродвигателей постоянного тока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 ли время пуска от величины нагрузки в исследуемой схеме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торможения двигателей постоянного тока?</w:t>
      </w:r>
    </w:p>
    <w:p>
      <w:pPr>
        <w:pStyle w:val="32"/>
        <w:numPr>
          <w:ilvl w:val="0"/>
          <w:numId w:val="3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порядок работы исследуемой схемы. </w:t>
      </w:r>
    </w:p>
    <w:p>
      <w:pPr>
        <w:pStyle w:val="Style20"/>
        <w:numPr>
          <w:ilvl w:val="0"/>
          <w:numId w:val="3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работу схемы при пуске, реверсе и торможении электродвигателя.</w:t>
      </w:r>
    </w:p>
    <w:p>
      <w:pPr>
        <w:pStyle w:val="Style20"/>
        <w:numPr>
          <w:ilvl w:val="0"/>
          <w:numId w:val="3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 устройство и назначение реле контроля скорости?</w:t>
      </w:r>
    </w:p>
    <w:p>
      <w:pPr>
        <w:pStyle w:val="Style20"/>
        <w:numPr>
          <w:ilvl w:val="0"/>
          <w:numId w:val="3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няты в схеме управления меры предотвращающие одновременное срабатывание пускателей К1, К2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7 семестр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color w:val="4F81BD"/>
        </w:rPr>
      </w:pPr>
      <w:r>
        <w:rPr>
          <w:rFonts w:cs="Times New Roman" w:ascii="Times New Roman" w:hAnsi="Times New Roman"/>
          <w:i w:val="false"/>
          <w:color w:val="4F81BD"/>
        </w:rPr>
      </w:r>
    </w:p>
    <w:p>
      <w:pPr>
        <w:pStyle w:val="TextBody"/>
        <w:numPr>
          <w:ilvl w:val="0"/>
          <w:numId w:val="8"/>
        </w:numPr>
        <w:ind w:left="0" w:firstLine="720"/>
        <w:rPr>
          <w:szCs w:val="28"/>
        </w:rPr>
      </w:pPr>
      <w:r>
        <w:rPr>
          <w:szCs w:val="28"/>
        </w:rPr>
        <w:t>Системы регулирования качества электроэнергии автомобилей</w:t>
      </w:r>
    </w:p>
    <w:p>
      <w:pPr>
        <w:pStyle w:val="TextBody"/>
        <w:numPr>
          <w:ilvl w:val="0"/>
          <w:numId w:val="8"/>
        </w:numPr>
        <w:ind w:left="0" w:firstLine="720"/>
        <w:rPr>
          <w:szCs w:val="28"/>
        </w:rPr>
      </w:pPr>
      <w:r>
        <w:rPr>
          <w:szCs w:val="28"/>
        </w:rPr>
        <w:t>Датчики и исполнительные устройства автомобиля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>Системы зажигания автомобиля</w:t>
      </w:r>
    </w:p>
    <w:p>
      <w:pPr>
        <w:pStyle w:val="TextBody"/>
        <w:numPr>
          <w:ilvl w:val="0"/>
          <w:numId w:val="8"/>
        </w:numPr>
        <w:ind w:left="0" w:firstLine="720"/>
        <w:rPr>
          <w:szCs w:val="28"/>
        </w:rPr>
      </w:pPr>
      <w:r>
        <w:rPr>
          <w:szCs w:val="28"/>
        </w:rPr>
        <w:t>Микропроцессорные системы управления</w:t>
      </w:r>
    </w:p>
    <w:p>
      <w:pPr>
        <w:pStyle w:val="TextBody"/>
        <w:numPr>
          <w:ilvl w:val="0"/>
          <w:numId w:val="8"/>
        </w:numPr>
        <w:ind w:left="0" w:firstLine="720"/>
        <w:rPr>
          <w:szCs w:val="28"/>
        </w:rPr>
      </w:pPr>
      <w:r>
        <w:rPr>
          <w:iCs/>
          <w:szCs w:val="28"/>
        </w:rPr>
        <w:t>Специализированные бортовые системы автомобиля</w:t>
      </w:r>
    </w:p>
    <w:p>
      <w:pPr>
        <w:pStyle w:val="TextBody"/>
        <w:numPr>
          <w:ilvl w:val="0"/>
          <w:numId w:val="8"/>
        </w:numPr>
        <w:ind w:left="0" w:firstLine="720"/>
        <w:rPr>
          <w:szCs w:val="28"/>
        </w:rPr>
      </w:pPr>
      <w:r>
        <w:rPr>
          <w:iCs/>
          <w:szCs w:val="28"/>
        </w:rPr>
        <w:t>Электрооборудование систем освещения</w:t>
      </w:r>
    </w:p>
    <w:p>
      <w:pPr>
        <w:pStyle w:val="TextBody"/>
        <w:numPr>
          <w:ilvl w:val="0"/>
          <w:numId w:val="8"/>
        </w:numPr>
        <w:ind w:left="0" w:firstLine="720"/>
        <w:rPr>
          <w:szCs w:val="28"/>
        </w:rPr>
      </w:pPr>
      <w:r>
        <w:rPr>
          <w:szCs w:val="28"/>
        </w:rPr>
        <w:t>Диагностическое оборудование электронных блоков  управления автомобилей</w:t>
      </w:r>
    </w:p>
    <w:p>
      <w:pPr>
        <w:pStyle w:val="TextBody"/>
        <w:numPr>
          <w:ilvl w:val="0"/>
          <w:numId w:val="8"/>
        </w:numPr>
        <w:ind w:left="0" w:firstLine="720"/>
        <w:rPr>
          <w:szCs w:val="28"/>
        </w:rPr>
      </w:pPr>
      <w:r>
        <w:rPr>
          <w:szCs w:val="28"/>
        </w:rPr>
        <w:t xml:space="preserve">Схема подключения гаражных и ангарных ворот к сети электроснабжения, защитная аппаратура и меры обеспечения электробезопасности     </w:t>
      </w:r>
    </w:p>
    <w:p>
      <w:pPr>
        <w:pStyle w:val="TextBody"/>
        <w:numPr>
          <w:ilvl w:val="0"/>
          <w:numId w:val="8"/>
        </w:numPr>
        <w:ind w:left="0" w:firstLine="720"/>
        <w:rPr>
          <w:szCs w:val="28"/>
        </w:rPr>
      </w:pPr>
      <w:r>
        <w:rPr>
          <w:szCs w:val="28"/>
        </w:rPr>
        <w:t>Схема подключения систем общей приточно-вытяжной вентиляции и систем локальной вытяжки к сети электроснабжения, защитная аппаратура и меры обеспечения электробезопасности.</w:t>
      </w:r>
    </w:p>
    <w:p>
      <w:pPr>
        <w:pStyle w:val="Normal"/>
        <w:numPr>
          <w:ilvl w:val="0"/>
          <w:numId w:val="8"/>
        </w:numPr>
        <w:ind w:left="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хема подключения контрольно-испытательного стенда для исследования электрооборудования автомобильных двигателей Э 242 к питающей сети, защитная аппаратура и меры обеспечения электробезопасности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Максимальный ток измеряемый стендом</w:t>
      </w:r>
      <w:r>
        <w:rPr>
          <w:szCs w:val="28"/>
        </w:rPr>
        <w:t xml:space="preserve"> 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Диапазон измерения сопротивления постоянному току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3.По каким параметрам проверяется генератор постоянного ток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4.Неисправности генератора переменного ток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Как проверить напряжение включения и величины обратного тока размыкания контактов  реле обратного тока</w:t>
      </w:r>
      <w:r>
        <w:rPr>
          <w:szCs w:val="28"/>
        </w:rPr>
        <w:t xml:space="preserve"> (стенд Э 242)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Как проверить регулятор напряжения реле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7.Как проверить ограничитель ток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.Параметры проверки состояния стартер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9.Как влияет межвитковое замыкание  обмотки якоря на частоту вращения якоря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.Как влияет межвитковое замыкание  обмотки возбуждения на частоту вращения якоря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1.Методика проверки стартера в режиме полного торможения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2.Методика проверки реле  указателей поворот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3.Методика «прозвонки» электрических цепей различных электрических цепей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.Методика проверки правильности намотки обмотки якоря</w:t>
      </w:r>
      <w:r>
        <w:rPr>
          <w:szCs w:val="28"/>
        </w:rPr>
        <w:t xml:space="preserve"> (стенд Э 242)</w:t>
      </w:r>
    </w:p>
    <w:p>
      <w:pPr>
        <w:pStyle w:val="Normal"/>
        <w:ind w:firstLine="720"/>
        <w:rPr/>
      </w:pPr>
      <w:r>
        <w:rPr>
          <w:szCs w:val="28"/>
        </w:rPr>
        <w:t>25.</w:t>
      </w:r>
      <w:r>
        <w:rPr>
          <w:rFonts w:eastAsia="Calibri"/>
          <w:szCs w:val="28"/>
          <w:lang w:eastAsia="en-US"/>
        </w:rPr>
        <w:t xml:space="preserve">  Схема подключения мотор-тестера МТ-5  к сети электроснабжения, защитная аппаратура и меры обеспечения электробезопасности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6. Методика проверки аккумуляторной батареи (мотор-тестер МТ-5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. Методика проверки первичной цепи системы зажигания (мотор-тестер МТ-5)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. Методика проверки напряжения заряда аккумуляторной батареи (мотор-тестер МТ-5)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9. Методика проверки угла замкнутого состояния контактов прерывателя (мотор-тестер МТ-5)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0.Что можно проверить с помощью омметра (мотор-тестер МТ-5)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.Схема подключения дымомера ДО-1 к сети электроснабжения, защитная аппаратура и меры обеспечения электробезопасности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2.  Источник питания дымомера ДО-1</w:t>
      </w:r>
    </w:p>
    <w:p>
      <w:pPr>
        <w:pStyle w:val="Normal"/>
        <w:ind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3. Схема подключения к сети электроснабжения дымомера ДО-1  , защитная аппаратура и меры обеспечения электробезопасност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4.  Схема подключения газоанализатора ИНФРАКАР к сети электроснабжения, защитная аппаратура и меры обеспечения электробезопасности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5.      Источник питания газоанализатора ИНФРАКАР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6.Схема подключения к сети электроснабжения газоанализатора ИНФРАКАР , защитная аппаратура и меры обеспечения электробезопасности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7. Схема подключения компрессора и вакуум-компрессорной установки</w:t>
      </w:r>
    </w:p>
    <w:p>
      <w:pPr>
        <w:pStyle w:val="Normal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сети электроснабжения 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8. Схема подключения пуско-зарядного устройства ПЗУ </w:t>
      </w:r>
      <w:r>
        <w:rPr>
          <w:rFonts w:eastAsia="Calibri"/>
          <w:szCs w:val="28"/>
          <w:lang w:val="en-US" w:eastAsia="en-US"/>
        </w:rPr>
        <w:t>TELWI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Dynamic</w:t>
      </w:r>
      <w:r>
        <w:rPr>
          <w:rFonts w:eastAsia="Calibri"/>
          <w:szCs w:val="28"/>
          <w:lang w:eastAsia="en-US"/>
        </w:rPr>
        <w:t xml:space="preserve"> 420 к сети электроснабжения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39.  Схема подключения топливно-раздаточной колонки</w:t>
      </w:r>
      <w:r>
        <w:rPr>
          <w:szCs w:val="28"/>
        </w:rPr>
        <w:t xml:space="preserve"> </w:t>
      </w:r>
      <w:r>
        <w:rPr>
          <w:szCs w:val="28"/>
          <w:lang w:val="en-US"/>
        </w:rPr>
        <w:t>ADAST</w:t>
      </w:r>
      <w:r>
        <w:rPr>
          <w:szCs w:val="28"/>
        </w:rPr>
        <w:t xml:space="preserve"> </w:t>
      </w:r>
      <w:r>
        <w:rPr>
          <w:szCs w:val="28"/>
          <w:lang w:val="en-US"/>
        </w:rPr>
        <w:t>adaprim</w:t>
      </w:r>
      <w:r>
        <w:rPr>
          <w:szCs w:val="28"/>
        </w:rPr>
        <w:t xml:space="preserve"> 1031</w:t>
      </w:r>
      <w:r>
        <w:rPr>
          <w:rFonts w:eastAsia="Calibri"/>
          <w:szCs w:val="28"/>
          <w:lang w:eastAsia="en-US"/>
        </w:rPr>
        <w:t xml:space="preserve"> к сети электроснабжения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39. Схема подключения стенда для балансировки колес</w:t>
      </w:r>
      <w:r>
        <w:rPr>
          <w:szCs w:val="28"/>
        </w:rPr>
        <w:t xml:space="preserve"> СБМП-40 МАСТЕР</w:t>
      </w:r>
      <w:r>
        <w:rPr>
          <w:rFonts w:eastAsia="Calibri"/>
          <w:szCs w:val="28"/>
          <w:lang w:eastAsia="en-US"/>
        </w:rPr>
        <w:t xml:space="preserve"> к сети электроснабжения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40.</w:t>
      </w:r>
      <w:r>
        <w:rPr>
          <w:szCs w:val="28"/>
        </w:rPr>
        <w:t xml:space="preserve">  Схема подключения стенда для шиномонтажных работ КС 302А к сети электроснабжения , защитная аппаратура и меры обеспечения электробезопасности.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          </w:t>
      </w:r>
      <w:r>
        <w:rPr>
          <w:rFonts w:eastAsia="Calibri"/>
          <w:szCs w:val="28"/>
          <w:lang w:eastAsia="en-US"/>
        </w:rPr>
        <w:t xml:space="preserve">41.  Схема подключения силового стенда для диагностирования тормозной системы СТС-4-СП-12П линии технического контроля ЛТК-4П-СП-11 к сети электроснабжения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42. Схема подключения тестера подвески </w:t>
      </w:r>
      <w:r>
        <w:rPr>
          <w:rFonts w:eastAsia="Calibri"/>
          <w:szCs w:val="28"/>
          <w:lang w:val="en-US" w:eastAsia="en-US"/>
        </w:rPr>
        <w:t>FWT</w:t>
      </w:r>
      <w:r>
        <w:rPr>
          <w:rFonts w:eastAsia="Calibri"/>
          <w:szCs w:val="28"/>
          <w:lang w:eastAsia="en-US"/>
        </w:rPr>
        <w:t xml:space="preserve"> 2010 линии технического контроля ЛТК-4П-СП-11 к сети электроснабжения, защитная аппаратура и меры обеспечения электробезопасности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3.Схема подключения стенда для измерения люфта рулевого управления  ИСЛ-401 МК линии технического контроля ЛТК-4П-СП-11 к сети электроснабжения, защитная аппаратура и меры обеспечения электробезопасности</w:t>
      </w:r>
    </w:p>
    <w:p>
      <w:pPr>
        <w:pStyle w:val="TextBody"/>
        <w:ind w:left="360" w:hanging="0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TextBody"/>
        <w:ind w:hanging="0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  <w:szCs w:val="28"/>
        </w:rPr>
        <w:t>7.2  Характеристика фондов оценочных средств для промежуточной аттестации</w:t>
      </w:r>
      <w:r>
        <w:rPr/>
        <w:t xml:space="preserve"> и </w:t>
      </w:r>
      <w:r>
        <w:rPr>
          <w:b/>
          <w:bCs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Примерный перечень вопросов для подготовки к зачету</w:t>
      </w:r>
    </w:p>
    <w:p>
      <w:pPr>
        <w:pStyle w:val="Style14"/>
        <w:numPr>
          <w:ilvl w:val="0"/>
          <w:numId w:val="7"/>
        </w:numPr>
        <w:tabs>
          <w:tab w:val="clear" w:pos="720"/>
          <w:tab w:val="clear" w:pos="756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ие свойства электропривода влияет величина момента инерции и махового момента?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   Что такое маховый момент и какова его зависимость от момента инерции?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На чём основан метод свободного выбега для определения момента инерции?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 Что представляет собой кривая выбега и каков порядок снятия данных для её построения?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ак изменится время выбега агрегата, если на валу двигателя установить маховик?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6 Почему естественные и искусственные характеристики электродвигателя постоянного тока независимого возбуждения пересекаются в одной точке?</w:t>
      </w:r>
    </w:p>
    <w:p>
      <w:pPr>
        <w:pStyle w:val="Subtitle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Какие причины влияют на жёсткость механических характеристик электродвигателя независимого возбуждения?</w:t>
      </w:r>
    </w:p>
    <w:p>
      <w:pPr>
        <w:pStyle w:val="Subtitle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квадрантах осей координат располагаются характеристики электродвигателя независимого возбуждения?</w:t>
      </w:r>
    </w:p>
    <w:p>
      <w:pPr>
        <w:pStyle w:val="Subtitle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кажите в каких режимах работают электродвигатели лабораторной установки при работе машины М1 в генераторном режиме?</w:t>
      </w:r>
    </w:p>
    <w:p>
      <w:pPr>
        <w:pStyle w:val="Subtitle"/>
        <w:numPr>
          <w:ilvl w:val="0"/>
          <w:numId w:val="7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чему в режиме  х.х. ток якоря М1 равен нулю?</w:t>
      </w:r>
    </w:p>
    <w:p>
      <w:pPr>
        <w:pStyle w:val="Subtitle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режимах работы М1 машина М3 работает генератором, а в каких двигателем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бой представляет система Г-Д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Какие способы регулирования частоты вращения при работе электродвигателя постоянного тока независимого возбуждения в системе Г-Д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системы Г-Д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ет изменяться частота вращения ИД при уменьшении тока возбуждения генератора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Какова обычно бывает кратность регулирования частоты вращения ИД в системе Г-Д при изменении напряжения в цепи якоря и при изменении тока возбуждении ИД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еханические характеристики ИД в системе Г-Д почти прямолинейны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менить направление вращения якоря ИД в системе Г-Д? 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ся ли жёсткость механических характеристик ИД в системе Г-Д, если в цепь якорей ИД и Г ввести добавочное сопротивление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нагрузочная диаграмма электродвигателя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состоит метод эквивалентных величин при выборе мощности электродвигателя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этот метод неприменим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нежелательные последствия работы электродвигателя при его перегрузке и недогрузке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ункции каких параметров возможен автоматический пуск электродвигателей постоянного тока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 ли время пуска от величины нагрузки в исследуемой схеме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торможения двигателей постоянного тока?</w:t>
      </w:r>
    </w:p>
    <w:p>
      <w:pPr>
        <w:pStyle w:val="32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порядок работы исследуемой схемы. </w:t>
      </w:r>
    </w:p>
    <w:p>
      <w:pPr>
        <w:pStyle w:val="Style20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работу схемы при пуске, реверсе и торможении электродвигателя.</w:t>
      </w:r>
    </w:p>
    <w:p>
      <w:pPr>
        <w:pStyle w:val="Style20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 устройство и назначение реле контроля скорости?</w:t>
      </w:r>
    </w:p>
    <w:p>
      <w:pPr>
        <w:pStyle w:val="Style20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няты в схеме управления меры предотвращающие одновременное срабатывание пускателей К1, К2?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очное средство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Оценка «зачтено» выставляется студентам, полностью и успешно выполнившим задания текущего контроля в течение семестр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</w:t>
        <w:tab/>
        <w:t>подготовившим отчеты по лабораторным работам и получившим положительную оценку за их защиту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</w:t>
        <w:tab/>
        <w:t>выполнившим все другие виды обязательной самостоятельной работы.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before="120" w:after="120"/>
        <w:jc w:val="center"/>
        <w:rPr/>
      </w:pPr>
      <w:r>
        <w:rPr>
          <w:b/>
          <w:szCs w:val="24"/>
        </w:rPr>
        <w:t>Примерный перечень вопросов для подготовки к экзамену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На какие свойства электропривода влияет величина момента инерции и махового момента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ховый момент и какова его зависимость от момента инерции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На чём основан метод свободного выбега для определения момента инерции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Что представляет собой кривая выбега и каков порядок снятия данных для её построения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Как изменится время выбега агрегата, если на валу двигателя установить маховик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очему естественные и искусственные характеристики электродвигателя постоянного тока независимого возбуждения пересекаются в одной точке?</w:t>
      </w:r>
    </w:p>
    <w:p>
      <w:pPr>
        <w:pStyle w:val="Subtitle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Какие причины влияют на жёсткость механических характеристик электродвигателя независимого возбуждения?</w:t>
      </w:r>
    </w:p>
    <w:p>
      <w:pPr>
        <w:pStyle w:val="Subtitle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квадрантах осей координат располагаются характеристики электродвигателя независимого возбуждения?</w:t>
      </w:r>
    </w:p>
    <w:p>
      <w:pPr>
        <w:pStyle w:val="Subtitle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кажите в каких режимах работают электродвигатели лабораторной установки при работе машины М1 в генераторном режиме?</w:t>
      </w:r>
    </w:p>
    <w:p>
      <w:pPr>
        <w:pStyle w:val="Subtitle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чему в режиме  х.х. ток якоря М1 равен нулю?</w:t>
      </w:r>
    </w:p>
    <w:p>
      <w:pPr>
        <w:pStyle w:val="Subtitle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режимах работы М1 машина М3 работает генератором, а в каких двигателем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бой представляет система Г-Д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Какие способы регулирования частоты вращения при работе электродвигателя постоянного тока независимого возбуждения в системе Г-Д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системы Г-Д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ет изменяться частота вращения ИД при уменьшении тока возбуждения генератора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Какова обычно бывает кратность регулирования частоты вращения ИД в системе Г-Д при изменении напряжения в цепи якоря и при изменении тока возбуждении ИД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еханические характеристики ИД в системе Г-Д почти прямолинейны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менить направление вращения якоря ИД в системе Г-Д? 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ся ли жёсткость механических характеристик ИД в системе Г-Д, если в цепь якорей ИД и Г ввести добавочное сопротивление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нагрузочная диаграмма электродвигателя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состоит метод эквивалентных величин при выборе мощности электродвигателя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этот метод неприменим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нежелательные последствия работы электродвигателя при его перегрузке и недогрузке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ункции каких параметров возможен автоматический пуск электродвигателей постоянного тока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 ли время пуска от величины нагрузки в исследуемой схеме?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торможения двигателей постоянного тока?</w:t>
      </w:r>
    </w:p>
    <w:p>
      <w:pPr>
        <w:pStyle w:val="Style20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работу схемы при пуске, реверсе и торможении электродвигателя.</w:t>
      </w:r>
    </w:p>
    <w:p>
      <w:pPr>
        <w:pStyle w:val="Style20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 устройство и назначение реле контроля скорости?</w:t>
      </w:r>
    </w:p>
    <w:p>
      <w:pPr>
        <w:pStyle w:val="Style20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няты в схеме управления меры предотвращающие одновременное срабатывание пускателей К1, К2?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работы асинхронного двигателя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характеристика асинхронного двигателя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гулирования скорости вращения асинхронного двигателя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и принцип действия генератора </w:t>
      </w:r>
    </w:p>
    <w:p>
      <w:pPr>
        <w:pStyle w:val="Normal"/>
        <w:numPr>
          <w:ilvl w:val="0"/>
          <w:numId w:val="6"/>
        </w:numPr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ированный стартер-генератор-демпфер (ИСГД) систем зажигания.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ind w:left="0" w:firstLine="720"/>
        <w:jc w:val="both"/>
        <w:rPr>
          <w:szCs w:val="28"/>
        </w:rPr>
      </w:pPr>
      <w:r>
        <w:rPr>
          <w:iCs/>
          <w:szCs w:val="28"/>
        </w:rPr>
        <w:t>Электропривод систем обеспечения микроклимата автомобиля</w:t>
      </w:r>
    </w:p>
    <w:p>
      <w:pPr>
        <w:pStyle w:val="Normal"/>
        <w:numPr>
          <w:ilvl w:val="0"/>
          <w:numId w:val="6"/>
        </w:numPr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>Электропривод стеклоочистителями, стеклоподъемников, электробензонасоса,   дверных замков.</w:t>
      </w:r>
    </w:p>
    <w:p>
      <w:pPr>
        <w:pStyle w:val="Normal"/>
        <w:numPr>
          <w:ilvl w:val="0"/>
          <w:numId w:val="6"/>
        </w:numPr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>Электропривод систем регулирования дальнего и ближнего свет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контрольно-испытательного стенда для исследования электрооборудования автомобильных двигателей Э 242 , защитная аппаратура и меры обеспечения электробезопасност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 линии технического контроля ЛТК-4П-СП-11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лектропривод тестера увода рулевого управления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 силового стенда для диагностирования тормозной системы СТС-4-СП-12П линии технического контроля ЛТК-4П-СП-11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eastAsia="Calibri"/>
          <w:szCs w:val="28"/>
          <w:lang w:eastAsia="en-US"/>
        </w:rPr>
        <w:t xml:space="preserve">Электропривод тестер подвески </w:t>
      </w:r>
      <w:r>
        <w:rPr>
          <w:rFonts w:eastAsia="Calibri"/>
          <w:szCs w:val="28"/>
          <w:lang w:val="en-US" w:eastAsia="en-US"/>
        </w:rPr>
        <w:t>FWT</w:t>
      </w:r>
      <w:r>
        <w:rPr>
          <w:rFonts w:eastAsia="Calibri"/>
          <w:szCs w:val="28"/>
          <w:lang w:eastAsia="en-US"/>
        </w:rPr>
        <w:t xml:space="preserve"> 2010 линии технического контроля ЛТК-4П-СП-11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стенд для измерения люфта рулевого управления  ИСЛ-401 МК линии технического контроля ЛТК-4П-СП-11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eastAsia="Calibri"/>
          <w:szCs w:val="28"/>
          <w:lang w:eastAsia="en-US"/>
        </w:rPr>
        <w:t xml:space="preserve">Электропривод  тестера амплитуды колебаний подвески </w:t>
      </w:r>
      <w:r>
        <w:rPr>
          <w:szCs w:val="28"/>
        </w:rPr>
        <w:t>(исполнительных устройств пневматических упругих элементов и демпфирования гидравлических элементов подвесок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стенда для балансировки колес, защитная аппаратура и меры обеспечения электробезопасности.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</w:t>
      </w:r>
      <w:r>
        <w:rPr>
          <w:szCs w:val="28"/>
        </w:rPr>
        <w:t xml:space="preserve"> стенда для шиномонтажных работ, защитная аппаратура и меры обеспечения электробезопасности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привод  газоанализаторов и дымомеров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топливно-раздаточной колонки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лектропривод </w:t>
      </w:r>
      <w:r>
        <w:rPr>
          <w:rFonts w:cs="Times New Roman" w:ascii="Times New Roman" w:hAnsi="Times New Roman"/>
          <w:sz w:val="28"/>
          <w:szCs w:val="28"/>
        </w:rPr>
        <w:t xml:space="preserve">центробежных насосов и вентиляторов,  насосов, компрессоров и компрессорно-вакуумных установок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очно-моечных машин УМР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     систем общей приточно-вытяжной вентиляции и локальной вытяжки, защитная аппаратура и меры обеспечения электробезопасност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компрессора и вакуум-компрессорной установки, защитная аппаратура и меры обеспечения электробезопасности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вод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транспортеров, крановых механизмов и автоподъемников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привод гаражных и ангарных ворот, защитная аппаратура и меры обеспечения электробезопасности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Cs w:val="28"/>
        </w:rPr>
      </w:pPr>
      <w:r>
        <w:rPr>
          <w:szCs w:val="28"/>
        </w:rPr>
        <w:t>Электропривод и электрическая схема стенда для испытания ДВС и дизеле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мотор-тестера МТ-5 , защитная аппаратура и меры обеспечения электробезопасност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привод дымомера ДО-1, защитная аппаратура и меры обеспечения электробезопасност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Электропривод газоанализатора ИНФРАКАР, защитная аппаратура и меры обеспечения электробезопасност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ритерии оценивания результатов обучения</w:t>
      </w:r>
    </w:p>
    <w:tbl>
      <w:tblPr>
        <w:tblW w:w="9810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868"/>
        <w:gridCol w:w="1560"/>
        <w:gridCol w:w="1842"/>
        <w:gridCol w:w="1701"/>
        <w:gridCol w:w="1839"/>
      </w:tblGrid>
      <w:tr>
        <w:trPr>
          <w:trHeight w:val="247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>Планируемые результаты обучения</w:t>
            </w:r>
            <w:r>
              <w:rPr/>
              <w:t xml:space="preserve"> 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ритерии оценивания результатов обучения</w:t>
            </w:r>
          </w:p>
        </w:tc>
      </w:tr>
      <w:tr>
        <w:trPr>
          <w:trHeight w:val="594" w:hRule="atLeast"/>
        </w:trPr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удовл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тлично</w:t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ЗНАТЬ: </w:t>
            </w:r>
            <w:r>
              <w:rPr>
                <w:szCs w:val="28"/>
              </w:rPr>
              <w:t>основы теории и методы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ринципы автоматического управления электроприводом транспортно-технологических машин и комплекс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ые знания   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ринципов автоматического управления электроприводом транспортно-технологических машин и комплекс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-</w:t>
            </w:r>
          </w:p>
          <w:p>
            <w:pPr>
              <w:pStyle w:val="Normal"/>
              <w:ind w:hanging="0"/>
              <w:rPr/>
            </w:pPr>
            <w:r>
              <w:rPr/>
              <w:t>ные знания некоторых составляющих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>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ринципов автоматического управления электроприводом транспортно-технологических машин и комплекс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, но содержащие отдельные пробелы знания  </w:t>
            </w: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ринципов автоматического управления электроприводом транспортно-технологических машин и комплекс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 систематические знания </w:t>
            </w: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ринципов автоматического управления электроприводом транспортно-технологических машин и комплекс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/>
              <w:t xml:space="preserve">УМЕТЬ: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транспортно-технологических машин и комплексов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/>
              <w:t xml:space="preserve">Отсутствие или частично освоенное умение 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транспортно-технологических машин и комплексов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lang w:eastAsia="en-US"/>
              </w:rPr>
            </w:pPr>
            <w:r>
              <w:rPr/>
              <w:t>В целом успешное, но не систематически осуществляемое умение</w:t>
            </w:r>
            <w:r>
              <w:rPr>
                <w:szCs w:val="28"/>
              </w:rPr>
              <w:t xml:space="preserve"> проектировать системы автоматического управления электроприво</w:t>
              <w:softHyphen/>
              <w:t>дами транспортно-технологических машин и комплексов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/>
              <w:t xml:space="preserve">В целом успешное, но содержащее отдельные пробелы умение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транспортно-технологических машин и комплекс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lang w:eastAsia="en-US"/>
              </w:rPr>
            </w:pPr>
            <w:r>
              <w:rPr/>
              <w:t xml:space="preserve">ное  умение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транспортно-технологических машин и комплексов</w:t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выками по расчету и выбору рациональных электроприводов транспортно-технологических машин и комплекс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/>
              <w:t xml:space="preserve">ное применение навыков </w:t>
            </w:r>
            <w:r>
              <w:rPr>
                <w:szCs w:val="28"/>
              </w:rPr>
              <w:t>по расчету и выбору рациональных электроприводов транспортно-технологических машин и комплекс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/>
              <w:t xml:space="preserve">В целом успешное, но не систематическое применение навыков </w:t>
            </w:r>
            <w:r>
              <w:rPr>
                <w:szCs w:val="28"/>
              </w:rPr>
              <w:t>по расчету и выбору рациональных электроприводов транспортно-технологических машин и комплекс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/>
              <w:t xml:space="preserve">В целом успешное, но содержащее отдельные пробелы применение навыков </w:t>
            </w:r>
            <w:r>
              <w:rPr>
                <w:szCs w:val="28"/>
              </w:rPr>
              <w:t>по расчету и выбору рациональных электроприводов транспортно-технологических машин и комплекс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/>
              <w:t xml:space="preserve">Успешное и систематическое применение навыков </w:t>
            </w:r>
            <w:r>
              <w:rPr>
                <w:szCs w:val="28"/>
              </w:rPr>
              <w:t>по расчету и выбору рациональных электроприводов транспортно-технологических машин и комплекс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36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привод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Епифанов А.П. Электропривод в сельском хозяйстве: учебное пособие для вузов/А.П.Епифанов, А.Г.Гущинский, Л.М.Малайчук.-СПб.: Лань, 2010.-2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ерман-Галкин, С. Г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ирнов Ю.А. Электронные и микропроцессорные системы управления автомобилем: учеб.пособие/Ю.А.Смирнов, А.В.Муханов.-СПб.: Лань, 2012.-6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ind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привод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скаленко В.В. Электрический привод:у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Cs w:val="28"/>
              </w:rPr>
              <w:t>Шичков, Л. П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Электрический привод : учебник для вузов / Л. П. Шичков. - М. : КолосС, 2006. - 279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Электропривод и электрооборудование</w:t>
            </w:r>
            <w:r>
              <w:rPr>
                <w:szCs w:val="28"/>
              </w:rPr>
              <w:t xml:space="preserve"> : учебник для вузов / А. П. Коломиец [и др.]. - М. : КолосС, 2008. - 328 с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Cs w:val="28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 xml:space="preserve">Электропривод </w:t>
            </w:r>
            <w:r>
              <w:rPr>
                <w:szCs w:val="28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ежим доступа       </w:t>
            </w:r>
            <w:r>
              <w:rPr>
                <w:szCs w:val="28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ЭБС «ЛАНЬ»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стник АГА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диное окно доступа к образовательным ресурсам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й каталог центральной научной сельскохозяйственно библиотеки (ГНУ ЦНСХБ Россельхозакадемии)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nsh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е учебные материалы по электротехнике, МАНиГ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ha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. Трехфазные электрические цепи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24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нная электротехническая библиотека,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lectrolibrar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toehel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heory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o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ntr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bu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echnics</w:t>
            </w:r>
            <w:r>
              <w:rPr>
                <w:szCs w:val="28"/>
              </w:rPr>
              <w:t>/30813-</w:t>
            </w:r>
            <w:r>
              <w:rPr>
                <w:szCs w:val="28"/>
                <w:lang w:val="en-US"/>
              </w:rPr>
              <w:t>teoretiches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40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bCs/>
        </w:rPr>
        <w:t>1.Комплект измерительных приборов: амперметры, вольтметры, ваттмет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Лабораторные стенды «Электропривод» НТЦ «Центр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Пограммные средства для лабораторных исследований </w:t>
      </w:r>
      <w:r>
        <w:rPr>
          <w:bCs/>
          <w:lang w:val="en-US"/>
        </w:rPr>
        <w:t>AutoCAD</w:t>
      </w:r>
      <w:r>
        <w:rPr>
          <w:bCs/>
        </w:rPr>
        <w:t xml:space="preserve"> и др.</w:t>
      </w:r>
    </w:p>
    <w:p>
      <w:pPr>
        <w:pStyle w:val="Normal"/>
        <w:ind w:firstLine="720"/>
        <w:jc w:val="both"/>
        <w:rPr/>
      </w:pPr>
      <w:r>
        <w:rPr>
          <w:bCs/>
        </w:rPr>
        <w:t>4.Персональный компьютер.</w:t>
      </w:r>
    </w:p>
    <w:p>
      <w:pPr>
        <w:pStyle w:val="Normal"/>
        <w:ind w:firstLine="720"/>
        <w:jc w:val="both"/>
        <w:rPr/>
      </w:pPr>
      <w:r>
        <w:rPr>
          <w:bCs/>
        </w:rPr>
        <w:t>5.Мультимедийный проекто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Преобразователь частоты ВЕСПЕ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Магнитные пускатели, тепловые реле, кнопочные станции, слединительные проводники.</w:t>
      </w:r>
    </w:p>
    <w:p>
      <w:pPr>
        <w:pStyle w:val="Normal"/>
        <w:ind w:firstLine="720"/>
        <w:rPr>
          <w:color w:val="00B050"/>
          <w:szCs w:val="28"/>
        </w:rPr>
      </w:pPr>
      <w:r>
        <w:rPr>
          <w:bCs/>
          <w:szCs w:val="28"/>
        </w:rPr>
        <w:t xml:space="preserve">8. </w:t>
      </w:r>
      <w:r>
        <w:rPr>
          <w:szCs w:val="28"/>
        </w:rPr>
        <w:t>Системы общей приточно-вытяжной вентиляции и локальной вытяжки</w:t>
      </w:r>
    </w:p>
    <w:p>
      <w:pPr>
        <w:pStyle w:val="Normal"/>
        <w:ind w:firstLine="720"/>
        <w:rPr/>
      </w:pPr>
      <w:r>
        <w:rPr>
          <w:szCs w:val="28"/>
        </w:rPr>
        <w:t>9.</w:t>
      </w:r>
      <w:r>
        <w:rPr>
          <w:rFonts w:eastAsia="Calibri"/>
          <w:szCs w:val="28"/>
          <w:lang w:eastAsia="en-US"/>
        </w:rPr>
        <w:t>Контрольно-испытательный стенд  для исследования электрооборудования автомобильных двигателей Э 242</w:t>
      </w:r>
    </w:p>
    <w:p>
      <w:pPr>
        <w:pStyle w:val="Normal"/>
        <w:ind w:firstLine="720"/>
        <w:rPr>
          <w:color w:val="00B050"/>
          <w:szCs w:val="28"/>
        </w:rPr>
      </w:pPr>
      <w:r>
        <w:rPr>
          <w:rFonts w:eastAsia="Calibri"/>
          <w:szCs w:val="28"/>
          <w:lang w:eastAsia="en-US"/>
        </w:rPr>
        <w:t>10.Мотор-тестер МТ-5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1.Дымомер ДО-1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2.Газоанализатор ИНФРАКАР</w:t>
      </w:r>
      <w:r>
        <w:rPr>
          <w:rFonts w:eastAsia="Calibri"/>
          <w:color w:val="00B050"/>
          <w:szCs w:val="28"/>
          <w:lang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3.Компрессор и вакуум-компрессорная установка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14.Пуско-зарядное устройство ПЗУ </w:t>
      </w:r>
      <w:r>
        <w:rPr>
          <w:rFonts w:eastAsia="Calibri"/>
          <w:szCs w:val="28"/>
          <w:lang w:val="en-US" w:eastAsia="en-US"/>
        </w:rPr>
        <w:t>TELWI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Dynamic</w:t>
      </w:r>
      <w:r>
        <w:rPr>
          <w:rFonts w:eastAsia="Calibri"/>
          <w:szCs w:val="28"/>
          <w:lang w:eastAsia="en-US"/>
        </w:rPr>
        <w:t xml:space="preserve"> 420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15.Топливно-раздаточная колонка </w:t>
      </w:r>
      <w:r>
        <w:rPr>
          <w:rFonts w:eastAsia="Calibri"/>
          <w:szCs w:val="28"/>
          <w:lang w:val="en-US" w:eastAsia="en-US"/>
        </w:rPr>
        <w:t>ADAST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daprim</w:t>
      </w:r>
      <w:r>
        <w:rPr>
          <w:rFonts w:eastAsia="Calibri"/>
          <w:szCs w:val="28"/>
          <w:lang w:eastAsia="en-US"/>
        </w:rPr>
        <w:t xml:space="preserve"> 1031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6.Стенд для балансировки колес СБМП-40 МАСТЕР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7.Стенд для шиномонтажных работ КС 302А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8.Линия технического контроля ЛТК-4П-СП-11: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 xml:space="preserve">-силовой стенд для диагностирования тормозной системы 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СТС-4-СП-12П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 xml:space="preserve">-тестер подвески </w:t>
      </w:r>
      <w:r>
        <w:rPr>
          <w:rFonts w:eastAsia="Calibri"/>
          <w:szCs w:val="28"/>
          <w:lang w:val="en-US" w:eastAsia="en-US"/>
        </w:rPr>
        <w:t>FWT</w:t>
      </w:r>
      <w:r>
        <w:rPr>
          <w:rFonts w:eastAsia="Calibri"/>
          <w:szCs w:val="28"/>
          <w:lang w:eastAsia="en-US"/>
        </w:rPr>
        <w:t xml:space="preserve"> 2010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 xml:space="preserve">- стенд для измерения люфта рулевого управления  ИСЛ-401 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en-US"/>
        </w:rPr>
        <w:t xml:space="preserve">                    </w:t>
      </w:r>
      <w:r>
        <w:rPr>
          <w:rFonts w:eastAsia="Calibri"/>
          <w:szCs w:val="28"/>
          <w:lang w:eastAsia="en-US"/>
        </w:rPr>
        <w:t>МК</w:t>
      </w:r>
    </w:p>
    <w:p>
      <w:pPr>
        <w:pStyle w:val="Normal"/>
        <w:ind w:firstLine="720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</w:r>
    </w:p>
    <w:p>
      <w:pPr>
        <w:pStyle w:val="Normal"/>
        <w:ind w:firstLine="720"/>
        <w:jc w:val="both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 xml:space="preserve">Приложение № 1 к рабочей </w:t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>программе дисциплины</w:t>
      </w:r>
    </w:p>
    <w:p>
      <w:pPr>
        <w:pStyle w:val="Normal"/>
        <w:ind w:left="4255" w:firstLine="708"/>
        <w:jc w:val="right"/>
        <w:rPr>
          <w:sz w:val="16"/>
          <w:szCs w:val="16"/>
        </w:rPr>
      </w:pPr>
      <w:r>
        <w:rPr/>
        <w:t>«Электропривод»</w:t>
      </w:r>
    </w:p>
    <w:p>
      <w:pPr>
        <w:pStyle w:val="Normal"/>
        <w:ind w:left="1416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привод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Епифанов А.П. Электропривод в сельском хозяйстве: учебное пособие для вузов/А.П.Епифанов, А.Г.Гущинский, Л.М.Малайчук.-СПб.: Лань, 2010.-2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bCs/>
                <w:szCs w:val="28"/>
              </w:rPr>
              <w:t>Герман-Галкин С. Г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ирнов Ю.А. Электронные и микрорпоцессорные системы управления автомобилем: учеб.пособие/Ю.А.Смирнов, А.В.Муханов.-СПб.: Лань, 2012.-6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привод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Москаленко В.В. Электрический привод: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Cs w:val="28"/>
              </w:rPr>
              <w:t xml:space="preserve">Шичков, Л. П. </w:t>
            </w:r>
            <w:r>
              <w:rPr>
                <w:szCs w:val="28"/>
              </w:rPr>
              <w:t>Электрический привод : учебник для вузов / Л. П. Шичков. - М. : КолосС, 2006. - 279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оломиец А.П. Электропривод и электрооборудование</w:t>
            </w:r>
            <w:r>
              <w:rPr>
                <w:szCs w:val="28"/>
              </w:rPr>
              <w:t xml:space="preserve"> : учебник для вузов / А. П. Коломиец [и др.]. - М. : КолосС, 2008. - 328 с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Cs w:val="28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 xml:space="preserve">Электропривод </w:t>
            </w:r>
            <w:r>
              <w:rPr>
                <w:szCs w:val="28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ежим доступа       </w:t>
            </w:r>
            <w:r>
              <w:rPr>
                <w:szCs w:val="28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ЭБС «ЛАНЬ»</w:t>
            </w:r>
          </w:p>
        </w:tc>
      </w:tr>
    </w:tbl>
    <w:p>
      <w:pPr>
        <w:pStyle w:val="Normal"/>
        <w:rPr/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д.т.н., профессор </w:t>
      </w:r>
      <w:r>
        <w:rPr>
          <w:szCs w:val="28"/>
        </w:rPr>
        <w:tab/>
        <w:tab/>
        <w:t xml:space="preserve">_____________ </w:t>
        <w:tab/>
        <w:t xml:space="preserve">     </w:t>
      </w:r>
      <w:r>
        <w:rPr>
          <w:szCs w:val="28"/>
          <w:u w:val="single"/>
        </w:rPr>
        <w:t>А.А. Багаев</w:t>
      </w:r>
    </w:p>
    <w:p>
      <w:pPr>
        <w:pStyle w:val="Normal"/>
        <w:rPr/>
      </w:pPr>
      <w:r>
        <w:rPr>
          <w:sz w:val="20"/>
        </w:rPr>
        <w:t xml:space="preserve">ученая степень, должность </w:t>
        <w:tab/>
        <w:t xml:space="preserve">        подпись</w:t>
        <w:tab/>
        <w:tab/>
        <w:tab/>
        <w:t xml:space="preserve">И.О. Фамилия </w:t>
      </w:r>
    </w:p>
    <w:p>
      <w:pPr>
        <w:pStyle w:val="Normal"/>
        <w:tabs>
          <w:tab w:val="clear" w:pos="720"/>
          <w:tab w:val="left" w:pos="148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rPr>
          <w:szCs w:val="28"/>
        </w:rPr>
      </w:pPr>
      <w:r>
        <w:rPr>
          <w:szCs w:val="28"/>
        </w:rPr>
        <w:t>Список верен</w:t>
      </w:r>
    </w:p>
    <w:p>
      <w:pPr>
        <w:pStyle w:val="Normal"/>
        <w:tabs>
          <w:tab w:val="clear" w:pos="720"/>
          <w:tab w:val="left" w:pos="148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Зав.отделом______</w:t>
        <w:tab/>
        <w:t>_____________          О.П.Штабель_</w:t>
      </w:r>
    </w:p>
    <w:p>
      <w:pPr>
        <w:pStyle w:val="Normal"/>
        <w:tabs>
          <w:tab w:val="clear" w:pos="720"/>
          <w:tab w:val="left" w:pos="1485" w:leader="none"/>
        </w:tabs>
        <w:rPr>
          <w:spacing w:val="20"/>
          <w:szCs w:val="28"/>
        </w:rPr>
      </w:pPr>
      <w:r>
        <w:rPr>
          <w:szCs w:val="28"/>
          <w:vertAlign w:val="superscript"/>
        </w:rPr>
        <w:t xml:space="preserve">  </w:t>
      </w:r>
      <w:r>
        <w:rPr>
          <w:szCs w:val="28"/>
          <w:vertAlign w:val="superscript"/>
        </w:rPr>
        <w:t>должность работника библиотеки             подпись</w:t>
        <w:tab/>
        <w:tab/>
        <w:tab/>
        <w:t xml:space="preserve">  И.О. Фамилия</w:t>
      </w:r>
    </w:p>
    <w:p>
      <w:pPr>
        <w:pStyle w:val="Normal"/>
        <w:shd w:fill="FFFFFF" w:val="clear"/>
        <w:ind w:firstLine="426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ННОТАЦИЯ </w:t>
      </w:r>
      <w:r>
        <w:rPr>
          <w:b/>
          <w:caps/>
          <w:szCs w:val="28"/>
        </w:rPr>
        <w:t>учебной дисциплины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привод»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подготовки- бакалаври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грамма подготовки-прикладной бакалавриа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23.03.03-</w:t>
      </w:r>
      <w:r>
        <w:rPr>
          <w:b/>
          <w:szCs w:val="28"/>
        </w:rPr>
        <w:t xml:space="preserve"> Эксплуатация транспортно-технологических машин и комплексов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втомобили и автомобильное хозяйство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</w:t>
      </w:r>
    </w:p>
    <w:p>
      <w:pPr>
        <w:pStyle w:val="Normal"/>
        <w:shd w:fill="FFFFFF" w:val="clear"/>
        <w:ind w:firstLine="426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формирование у будущих бакалавров знаний по устройству, методам расчета электропривода и возможностям его применения в различных технологических процессах эксплуатации </w:t>
      </w:r>
      <w:r>
        <w:rPr>
          <w:szCs w:val="28"/>
        </w:rPr>
        <w:t>транспортно-технологических машин и комплекс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Освоение данной дисциплины направлено на формирование у обучающихся следующих </w:t>
      </w:r>
      <w:r>
        <w:rPr>
          <w:b/>
          <w:i/>
          <w:szCs w:val="28"/>
        </w:rPr>
        <w:t>компетенций</w:t>
      </w:r>
      <w:r>
        <w:rPr/>
        <w:t>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Готовность к выполнению элементов расчетно-проектировочной работы по созданию и модернизации систем и средств эксплуатации транспортных и транспортно-технологических машин и оборудования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i/>
          <w:szCs w:val="28"/>
        </w:rPr>
        <w:t>Трудоемкость</w:t>
      </w:r>
      <w:r>
        <w:rPr>
          <w:szCs w:val="28"/>
        </w:rPr>
        <w:t xml:space="preserve"> дисциплины  «Электропривод» по видам занятий для студентов очной формы обучения, реализуемой по учебному плану направления23.03.03-</w:t>
      </w:r>
      <w:r>
        <w:rPr>
          <w:b/>
          <w:szCs w:val="28"/>
        </w:rPr>
        <w:t xml:space="preserve"> Эксплуатация транспортно-технологических машин и комплексов</w:t>
      </w:r>
    </w:p>
    <w:p>
      <w:pPr>
        <w:pStyle w:val="Normal"/>
        <w:ind w:hanging="0"/>
        <w:jc w:val="center"/>
        <w:rPr/>
      </w:pPr>
      <w:r>
        <w:rPr>
          <w:szCs w:val="28"/>
        </w:rPr>
        <w:t>профиль «Автомобили и автомобильное хозяйство»</w:t>
      </w:r>
    </w:p>
    <w:p>
      <w:pPr>
        <w:pStyle w:val="Normal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Формы промежуточной аттестации</w:t>
      </w:r>
      <w:r>
        <w:rPr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>Зачет (6 семестр), экзамен (7 семестр)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 семестр</w:t>
      </w:r>
    </w:p>
    <w:p>
      <w:pPr>
        <w:pStyle w:val="Normal"/>
        <w:shd w:fill="FFFFFF" w:val="clear"/>
        <w:snapToGrid w:val="false"/>
        <w:ind w:hanging="0"/>
        <w:rPr/>
      </w:pPr>
      <w:r>
        <w:rPr>
          <w:szCs w:val="28"/>
        </w:rPr>
        <w:t>1</w:t>
      </w:r>
      <w:r>
        <w:rPr>
          <w:color w:val="FF0000"/>
          <w:szCs w:val="28"/>
        </w:rPr>
        <w:t>.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Общие сведения об автоматизированном электроприводе</w:t>
      </w:r>
    </w:p>
    <w:p>
      <w:pPr>
        <w:pStyle w:val="Normal"/>
        <w:shd w:fill="FFFFFF" w:val="clear"/>
        <w:snapToGrid w:val="false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Механика и динамика электропривода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bCs/>
          <w:iCs/>
          <w:szCs w:val="28"/>
        </w:rPr>
        <w:t>3.Электроприводы с двигателями постоянного тока (ДПТ)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4.Электроприводы с асинхронными двигателями (АД)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5.Электроприводы с синхронными, вентильными и линейными двигателями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6.Выбор электродвигателя по мощности</w:t>
      </w:r>
    </w:p>
    <w:p>
      <w:pPr>
        <w:pStyle w:val="Normal"/>
        <w:shd w:fill="FFFFFF" w:val="clear"/>
        <w:ind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 семестр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iCs/>
          <w:szCs w:val="28"/>
        </w:rPr>
        <w:t>1.</w:t>
      </w:r>
      <w:r>
        <w:rPr>
          <w:rFonts w:eastAsia="Calibri"/>
          <w:szCs w:val="28"/>
          <w:lang w:eastAsia="en-US"/>
        </w:rPr>
        <w:t xml:space="preserve"> Электропривод систем автомобиля. 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2.</w:t>
      </w:r>
      <w:r>
        <w:rPr>
          <w:szCs w:val="28"/>
        </w:rPr>
        <w:t xml:space="preserve"> Электропривод диагностического оборудования</w:t>
      </w:r>
    </w:p>
    <w:p>
      <w:pPr>
        <w:pStyle w:val="Normal"/>
        <w:shd w:fill="FFFFFF" w:val="clear"/>
        <w:snapToGrid w:val="false"/>
        <w:ind w:hanging="0"/>
        <w:jc w:val="both"/>
        <w:rPr>
          <w:iCs/>
          <w:szCs w:val="28"/>
        </w:rPr>
      </w:pPr>
      <w:r>
        <w:rPr>
          <w:iCs/>
          <w:szCs w:val="28"/>
        </w:rPr>
        <w:t>3.</w:t>
      </w:r>
      <w:r>
        <w:rPr>
          <w:rFonts w:eastAsia="Calibri"/>
          <w:szCs w:val="28"/>
          <w:lang w:eastAsia="en-US"/>
        </w:rPr>
        <w:t xml:space="preserve"> Электропривод топливо -раздаточной колонки ТРК</w:t>
      </w:r>
    </w:p>
    <w:p>
      <w:pPr>
        <w:pStyle w:val="Normal"/>
        <w:shd w:fill="FFFFFF" w:val="clear"/>
        <w:ind w:hanging="0"/>
        <w:jc w:val="both"/>
        <w:rPr>
          <w:color w:val="FF0000"/>
          <w:szCs w:val="28"/>
        </w:rPr>
      </w:pPr>
      <w:r>
        <w:rPr>
          <w:szCs w:val="28"/>
        </w:rPr>
        <w:t xml:space="preserve">4. Электропривод центробежных насосов и вентиляторов,  насосов, компрессоров и компрессорно-вакуумных установок, </w:t>
      </w:r>
      <w:r>
        <w:rPr>
          <w:rFonts w:eastAsia="Calibri"/>
          <w:szCs w:val="28"/>
          <w:lang w:eastAsia="en-US"/>
        </w:rPr>
        <w:t>уборочно-моечных машин УМР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5.</w:t>
      </w:r>
      <w:r>
        <w:rPr>
          <w:szCs w:val="28"/>
        </w:rPr>
        <w:t xml:space="preserve"> </w:t>
      </w:r>
      <w:r>
        <w:rPr>
          <w:iCs/>
          <w:szCs w:val="28"/>
        </w:rPr>
        <w:t>Электропривод транспортеров, крановых механизмов и автоподъемников, гаражных ворот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szCs w:val="28"/>
        </w:rPr>
        <w:t>6. Электропривод стенда для испытания ДВС и дизелей</w:t>
      </w:r>
    </w:p>
    <w:p>
      <w:pPr>
        <w:pStyle w:val="Normal"/>
        <w:shd w:fill="FFFFFF" w:val="clear"/>
        <w:ind w:hanging="0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567" w:gutter="0" w:header="1134" w:top="14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7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right="0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сноски Знак"/>
    <w:basedOn w:val="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ind w:left="0" w:right="0"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color w:val="FF0000"/>
    </w:rPr>
  </w:style>
  <w:style w:type="paragraph" w:styleId="14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0" w:firstLine="346"/>
    </w:pPr>
    <w:rPr>
      <w:color w:val="000000"/>
      <w:spacing w:val="-1"/>
      <w:sz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15">
    <w:name w:val="Название объекта1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16">
    <w:name w:val="Текст1"/>
    <w:basedOn w:val="Normal"/>
    <w:qFormat/>
    <w:pPr>
      <w:ind w:left="0" w:right="0" w:hanging="0"/>
    </w:pPr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cs="Courier New"/>
      <w:iCs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8:00Z</dcterms:created>
  <dc:creator>СВМ</dc:creator>
  <dc:description/>
  <cp:keywords/>
  <dc:language>en-US</dc:language>
  <cp:lastModifiedBy>Андрей</cp:lastModifiedBy>
  <cp:lastPrinted>2017-05-29T11:37:00Z</cp:lastPrinted>
  <dcterms:modified xsi:type="dcterms:W3CDTF">2017-05-29T07:03:00Z</dcterms:modified>
  <cp:revision>36</cp:revision>
  <dc:subject/>
  <dc:title>Министерство сельского хозяйства Российской Федерации</dc:title>
</cp:coreProperties>
</file>