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 Российской Федерации</w:t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right="-144" w:hanging="0"/>
        <w:jc w:val="center"/>
        <w:rPr/>
      </w:pPr>
      <w:r>
        <w:rPr>
          <w:b/>
          <w:sz w:val="28"/>
        </w:rPr>
        <w:t>высшего образования</w:t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  <w:t>«Алтайский государственный аграрный университет»</w:t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left" w:pos="-1985" w:leader="none"/>
        </w:tabs>
        <w:ind w:left="-14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ГЛАСОВАНО:                                                         УТВЕРЖДАЮ:</w:t>
      </w:r>
    </w:p>
    <w:p>
      <w:pPr>
        <w:pStyle w:val="Normal"/>
        <w:tabs>
          <w:tab w:val="clear" w:pos="708"/>
          <w:tab w:val="left" w:pos="-2552" w:leader="none"/>
          <w:tab w:val="left" w:pos="-198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ан      ФВМ АГАУ                                       Проректор по учебной работе</w:t>
      </w:r>
    </w:p>
    <w:p>
      <w:pPr>
        <w:pStyle w:val="Heading9"/>
        <w:ind w:right="-286" w:hanging="467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С.В. Федотов                          _________Л.В. Медведева                                _______________И.А.Косачёв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«____»_________20__г.                                  «____»_____________20__г.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-14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а терапии и фармакологии</w:t>
      </w:r>
    </w:p>
    <w:p>
      <w:pPr>
        <w:pStyle w:val="Normal"/>
        <w:ind w:firstLine="90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РАБОЧАЯ ПРОГРАММА</w:t>
      </w:r>
    </w:p>
    <w:p>
      <w:pPr>
        <w:pStyle w:val="Normal"/>
        <w:ind w:firstLine="90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ind w:firstLine="90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90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 «Ветеринарная  радиоби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36.05.01 Ветерин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Уровень высшего образования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«специалите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арнаул  2016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бочая программа учебной дисциплины «Ветеринарная радиобиология»  составлена на основе требований федерального государственного образовательного стандарта высшего образования по специальности 36.05.01 «Ветеринария», в соответствии с учебным планом, утвержденным ученым советом АГАУ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, протокол № ___ от ______________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rPr/>
      </w:pPr>
      <w:r>
        <w:rPr>
          <w:sz w:val="28"/>
          <w:szCs w:val="28"/>
        </w:rPr>
        <w:t xml:space="preserve">доктор ветеринарных наук, профессор </w:t>
        <w:tab/>
        <w:tab/>
        <w:tab/>
        <w:tab/>
        <w:t>А.А. Эленшлеге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обрена на заседании методической комиссии факультета ветеринарной медицины, протокол № _7__ от «_15__» ___апреля____ 201_7_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биологических наук, доцент</w:t>
        <w:tab/>
        <w:tab/>
        <w:tab/>
        <w:tab/>
        <w:t xml:space="preserve"> О. Е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биологических  наук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ессор </w:t>
        <w:tab/>
        <w:tab/>
        <w:tab/>
        <w:tab/>
        <w:tab/>
        <w:tab/>
        <w:tab/>
        <w:tab/>
        <w:t xml:space="preserve">            Н.А. Нов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Лист внесения дополнений и изменений в рабочую программу учебной дисциплины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00965</wp:posOffset>
                </wp:positionV>
                <wp:extent cx="2965450" cy="404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04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318.2pt;mso-wrap-distance-left:9.05pt;mso-wrap-distance-right:9.05pt;mso-wrap-distance-top:0pt;mso-wrap-distance-bottom:0pt;margin-top:7.95pt;mso-position-vertical-relative:text;margin-left:2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00965</wp:posOffset>
                </wp:positionV>
                <wp:extent cx="2965450" cy="404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04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318.2pt;mso-wrap-distance-left:9.05pt;mso-wrap-distance-right:9.05pt;mso-wrap-distance-top:0pt;mso-wrap-distance-bottom:0pt;margin-top:7.95pt;mso-position-vertical-relative:text;margin-left:-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080</wp:posOffset>
                </wp:positionH>
                <wp:positionV relativeFrom="paragraph">
                  <wp:posOffset>92075</wp:posOffset>
                </wp:positionV>
                <wp:extent cx="2965450" cy="404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04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318.2pt;mso-wrap-distance-left:9.05pt;mso-wrap-distance-right:9.05pt;mso-wrap-distance-top:0pt;mso-wrap-distance-bottom:0pt;margin-top:7.25pt;mso-position-vertical-relative:text;margin-left:2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92075</wp:posOffset>
                </wp:positionV>
                <wp:extent cx="2965450" cy="4041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04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318.2pt;mso-wrap-distance-left:9.05pt;mso-wrap-distance-right:9.05pt;mso-wrap-distance-top:0pt;mso-wrap-distance-bottom:0pt;margin-top:7.25pt;mso-position-vertical-relative:text;margin-left:-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освоения дисциплины………………………………….5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ОП ВПО…………………………...5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содержа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……………………………………………………………..6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трудоемкости дисциплины по видам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…………………………………………………………………..7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освоения дисциплины……………………………8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технологии…………………………………………9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фондов оценочных средств дл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го контроля успеваемости и промежуточно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………………………………………………………………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1 Характеристика оценочных средств  для промежуточной аттестации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2. Характеристика оценочных средств  для текущего  контроля           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дисциплины……………………13</w:t>
      </w:r>
    </w:p>
    <w:p>
      <w:pPr>
        <w:pStyle w:val="Style1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……………………………..14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rPr/>
      </w:pPr>
      <w:r>
        <w:rPr>
          <w:b/>
          <w:bCs/>
          <w:sz w:val="28"/>
          <w:szCs w:val="28"/>
        </w:rPr>
        <w:t>ЦЕЛЬ И ЗАДАЧИ ОСВОЕНИЯ ДИСЦИПЛИНЫ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ая цель в подготовке ветеринарного врача по ветеринарной радиобиологии состоит в том, что бы дать студентам теоретические знания и практические навыки, необходимые для выполнения задач, стоящих перед ветеринарной службой по контролю за радиоактивной загрязненностью объектов ветеринарного надзора, по проведению комплекса организационных и специальных мероприятий при ведении животноводства в условиях радиоактивного загрязнения среды, рационального использования загрязненной радионуклидами продукции растениеводства и животноводства, по диагностике, профилактике и лечению лучевых поражений животных, использованию методов радиоизотопного анализа и радиационной биотехнолог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исциплины является изуче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законов явление радиоактивности и свойств радиоактивных излуч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навыков работы с радиоактивными источникам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х принципов работы на радиометрическом и дозиметрическом оборудован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ей миграции радионуклидов по пищевой цепочке, их токсикологических характеристик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современных подходов к прогнозированию последствий радиоактивных загрязнений окружающей среды, организации ведения животноводства в этих условиях, проведения радиометрической и радиохимической экспертизы объектов ветнадзор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ханизма биологического действия ионизирующих излуч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х закономерностей развития лучевой патологии у животных,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основных достижений и перспектив использования радиационной технологии в народном хозяйстве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</w:rPr>
        <w:t>МЕСТО ДИСЦИПЛИНЫ В СТРУКТУРЕ ООП ВПО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руктурный элемент относится к базовой (обязательной) части</w:t>
      </w:r>
    </w:p>
    <w:p>
      <w:pPr>
        <w:pStyle w:val="Subtitle"/>
        <w:ind w:left="360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Cs/>
          <w:sz w:val="28"/>
        </w:rPr>
        <w:t>Таблица 1. - Сведения о дисциплинах, практиках (и их разделах), на кото</w:t>
      </w:r>
      <w:r>
        <w:rPr/>
        <w:t xml:space="preserve">рые опирается содержание дисциплины 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, других элементов учебного план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здел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ядерного яд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спекты жизнедеятельности фаун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диагностик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ны, сорбенты, радиопротекто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евооборота, составление рационов кормлен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 и патанатомия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я внутренних органов у разных видов с.-х. животных.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удебного вскрытия трупов с.-х. животных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ind w:left="720" w:right="730" w:hanging="360"/>
        <w:jc w:val="center"/>
        <w:rPr/>
      </w:pPr>
      <w:r>
        <w:rPr>
          <w:b/>
          <w:bCs/>
          <w:spacing w:val="-10"/>
          <w:sz w:val="28"/>
          <w:szCs w:val="28"/>
        </w:rPr>
        <w:t xml:space="preserve">ТРЕБОВАНИЯ К РЕЗУЛЬТАТАМ ОСВОЕНИЯ </w:t>
      </w:r>
      <w:r>
        <w:rPr>
          <w:b/>
          <w:bCs/>
          <w:spacing w:val="-15"/>
          <w:sz w:val="28"/>
          <w:szCs w:val="28"/>
        </w:rPr>
        <w:t>СОДЕРЖАНИЯ ДИСЦИПЛИНЫ</w:t>
      </w:r>
    </w:p>
    <w:p>
      <w:pPr>
        <w:pStyle w:val="Heading2"/>
        <w:tabs>
          <w:tab w:val="clear" w:pos="708"/>
          <w:tab w:val="left" w:pos="9356" w:leader="none"/>
        </w:tabs>
        <w:ind w:left="0" w:right="1" w:hanging="0"/>
        <w:jc w:val="left"/>
        <w:rPr/>
      </w:pPr>
      <w:r>
        <w:rPr/>
        <w:t>Таблица 2 - Сведения о компетенциях и результатах обучения, формируемых дисциплино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070"/>
        <w:gridCol w:w="1890"/>
        <w:gridCol w:w="180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компетенций, формируемых полностью или частично данной дисциплиной (по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2 стандарт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компетенций в соответствии с ФГОС ВПО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jc w:val="center"/>
              <w:rPr/>
            </w:pPr>
            <w:r>
              <w:rPr>
                <w:sz w:val="28"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0" w:hanging="0"/>
              <w:jc w:val="center"/>
              <w:rPr/>
            </w:pPr>
            <w:r>
              <w:rPr>
                <w:sz w:val="28"/>
                <w:szCs w:val="28"/>
              </w:rPr>
              <w:t>По завершении изучения данной дисциплины выпускник должен: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 xml:space="preserve">Способность и готовность использовать методы оценки природных и социально-хозяйственных факторов в развитии болезней животных, проводить их коррекцию, осуществлять профилактические мероприятия по предупреждению инфекционных, паразитарных и неинфекционных патолог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К-1 </w:t>
            </w:r>
          </w:p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38" w:right="-108" w:hanging="0"/>
              <w:jc w:val="both"/>
              <w:rPr/>
            </w:pPr>
            <w:r>
              <w:rPr>
                <w:szCs w:val="28"/>
              </w:rPr>
              <w:t>Физические основы строения атома, причину и примеры естественной и  искусственной радиоактивности, закон радиоактивного распада, виды радиоактивных излучений и их взаимодействий с веществ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ить к работе и использовать основные типы радиометров и дозиметров, определять дозу и мощность дозы облучения с помощью приборов и расчетными мето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емами работы с дозиметрической аппаратурой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rStyle w:val="FontStyle26"/>
              </w:rPr>
              <w:t>осуществлением необходимых диагностических, терапевтических, хирургических и акушерско-гинекологических мероприятий, знанием методов асептики и антисептики и их применением,  осуществлением профилактики, диагностики и лечения животных при инфекционных и инвазионных болезнях, при отравлениях и радиационных поражениях, владением методами ветеринарной санитарии и оздоровления хозяйств (ПК-3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К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38" w:right="-108" w:hanging="0"/>
              <w:jc w:val="both"/>
              <w:rPr/>
            </w:pPr>
            <w:r>
              <w:rPr>
                <w:szCs w:val="28"/>
              </w:rPr>
              <w:t>Механизм биологического действия ионизирующих излуч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агностировать лучевые поражения животных по клиническим призна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тодами дозиметрических, клинических, иммунологических методов диагностики лучевых поражений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648"/>
              <w:rPr/>
            </w:pPr>
            <w:r>
              <w:rPr>
                <w:rStyle w:val="FontStyle26"/>
              </w:rPr>
              <w:t>способностью и готовностью осуществлять организацию и контроль технологических процессов по производству, переработке, хранению, транспортировке и реализации продукции животного происхождения (ПК-18);</w:t>
            </w:r>
          </w:p>
          <w:p>
            <w:pPr>
              <w:pStyle w:val="Normal"/>
              <w:ind w:right="-108" w:hanging="0"/>
              <w:jc w:val="both"/>
              <w:rPr>
                <w:rStyle w:val="FontStyle2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К-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38" w:right="-108" w:hanging="0"/>
              <w:jc w:val="both"/>
              <w:rPr/>
            </w:pPr>
            <w:r>
              <w:rPr>
                <w:szCs w:val="28"/>
              </w:rPr>
              <w:t>Токсикологию наиболее опасных радионукли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одить радиологическую экспертизу продуктов сельского хозяйства, прогнозировать поступление радионуклидов в организм животных и с/ продук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ёмами радиационной экспертизы с /х продукции, включая радиометрию, радиохимию и спектрометрию</w:t>
            </w:r>
          </w:p>
        </w:tc>
      </w:tr>
    </w:tbl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ЕДЕЛЕНИЕ ТРУДОЕМКОСТИ УЧЕБНОЙ</w:t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</w:rPr>
        <w:t>ДИСЦИПЛИНЫ ПО ВИДАМ ЗАНЯТИЙ</w:t>
      </w:r>
    </w:p>
    <w:p>
      <w:pPr>
        <w:pStyle w:val="Subtitle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аблица 3 – Распределение трудоёмкости дисциплины по видам занятий, реализуемой по учебному плану  _____часов__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45"/>
        <w:gridCol w:w="11"/>
        <w:gridCol w:w="1134"/>
        <w:gridCol w:w="1134"/>
      </w:tblGrid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Аудиторные занятия, часов, всего,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 Лекци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 Лабораторные работ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1.3. Практические (семинарские) занят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Самостоятельная работа, часов, всег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. Курсовой проект (КП), курсовая работа (КР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2. </w:t>
            </w:r>
            <w:r>
              <w:rPr/>
              <w:t>Расчетно-графическое задание (РГР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3. </w:t>
            </w:r>
            <w:r>
              <w:rPr/>
              <w:t>Самостоятельное изучение раздело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4. </w:t>
            </w:r>
            <w:r>
              <w:rPr/>
              <w:t>Текущая самоподготовк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5. Подготовка и сдача зачета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Подготовка и сдача экзамен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Итого часов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Форма промежуточной аттестаци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бщая трудоемкость, зачетных едини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ИМЕРНЫЙ ТЕМАТИЧЕСКИЙ ПЛАН ПО ВИДАМ АУДИТОРНЫХ ЗАНЯТИЙ ДЛЯ ОЧНОЙ ФОРМЫ ОБУЧЕНИЯ</w:t>
      </w:r>
    </w:p>
    <w:p>
      <w:pPr>
        <w:pStyle w:val="Heading3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jc w:val="left"/>
        <w:rPr/>
      </w:pPr>
      <w:r>
        <w:rPr>
          <w:b w:val="false"/>
          <w:bCs/>
        </w:rPr>
        <w:t xml:space="preserve">Таблица 4– Тематический план изучения дисциплины по учебному план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2700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вопрос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YI </w:t>
            </w:r>
            <w:r>
              <w:rPr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основы радиоб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дисциплины, техника безопасности, основы ядерной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метрия и радиоме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дозиметрии и радиометрии, освоение работы с дозиметрической аппаратур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радиоэк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миграции РН в биосфере, источники 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действие 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ории первичного действия ИИ, воздействие радиации на органы и системы организ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, за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II</w:t>
            </w:r>
            <w:r>
              <w:rPr>
                <w:sz w:val="20"/>
                <w:szCs w:val="20"/>
              </w:rPr>
              <w:t xml:space="preserve"> семест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чевые поражения с.-х. живот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рая хроническая лучевая болезнь с.-х. животных, комбинированные радиационные поражения, отдаленные по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я радиоактивных ве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диотоксикологии, токсикология наиболее опасных радионукли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жим питания и содержания животных при радиоактивном загрязнении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введения АПП и ветеринарных мероприятий на радиоактивном сле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диационная экспертиза и РЭМ объектов ветсан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ЭМ на радиоактивном следе. Последствия техногенного повышения радиационного фона на территор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нозирование и нормирование поступления РН в организм животных и с.-х. продук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рогнозирования и нормирования поступления Р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РН в животноводстве и ветерина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направления использования ИИИ в А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оквиу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144(с экз)</w:t>
            </w:r>
          </w:p>
        </w:tc>
      </w:tr>
    </w:tbl>
    <w:p>
      <w:pPr>
        <w:pStyle w:val="Subtitle"/>
        <w:jc w:val="both"/>
        <w:rPr/>
      </w:pPr>
      <w:r>
        <w:rPr/>
        <w:t>Таблица 5- Вид, контроль выполнения и методическое обеспечение СРС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99"/>
        <w:gridCol w:w="991"/>
        <w:gridCol w:w="1979"/>
        <w:gridCol w:w="25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С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-во ча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нтроль выполн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ое обеспе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дела «Физические основы радиобиолог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на занятия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источник  №1,2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источник  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ме: «Дозиметрия и радиометр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на занятия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источник  №4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источник  №1, 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стному опросу по теме: «Основы радиоэколог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на занятия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источник  №1,2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источник  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ллоквиуму : «Биологическое действие ИИ» и заче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источник  №4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источник  №1, 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 теме: «Лучевые поражения с.-х. животны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на занятия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источник  №1,2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источник  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дела: «Токсикология радиоактивных веществ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на занятия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источник  №4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источник  №1, 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стному опросу по теме: «Режим питания и содержания животных при радиоактивном загрязнении сред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на занятия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источник  №4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источник  №1, 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здела: «Радиационная экспертиза и РЭМ объектов ветсаннадзо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на занятия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источник  №1,2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источник  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устному опросу по теме: «Прогнозирование и нормирование поступления РН в организм животных и с.-х. продукцию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на занятия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источник  №1,2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источник  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ллоквиуму: «Использование РН в животноводстве и ветеринари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источник  №4</w:t>
            </w:r>
          </w:p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источник  №1, 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ЫЕ ТЕХНОЛОГИИ</w:t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Cs/>
          <w:sz w:val="28"/>
        </w:rPr>
        <w:t>Таблица 6 – Активные и интерактивные формы проведения занятий,  исполь</w:t>
      </w:r>
      <w:r>
        <w:rPr/>
        <w:t>зуемые на аудиторных занятиях</w:t>
      </w:r>
    </w:p>
    <w:tbl>
      <w:tblPr>
        <w:tblW w:w="96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33"/>
        <w:gridCol w:w="3863"/>
        <w:gridCol w:w="230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ст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занят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ов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</w:rPr>
              <w:t>Активная, интерактивная (разбор конкретных ситуаций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</w:rPr>
              <w:t>Активная, интерактивная (разбор конкретных ситуаций, демонстрация трудового опыт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</w:tbl>
    <w:p>
      <w:pPr>
        <w:pStyle w:val="Normal"/>
        <w:shd w:fill="FFFFFF" w:val="clear"/>
        <w:ind w:left="360" w:right="518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720" w:right="518" w:hanging="0"/>
        <w:contextualSpacing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7.ХАРАКТЕРИСТИКА ФОНДОВ ОЦЕНОЧНЫХ СРЕДСТВ ДЛЯ  </w:t>
      </w:r>
    </w:p>
    <w:p>
      <w:pPr>
        <w:pStyle w:val="Heading4"/>
        <w:ind w:left="360" w:right="518" w:hanging="0"/>
        <w:rPr/>
      </w:pPr>
      <w:r>
        <w:rPr/>
        <w:t xml:space="preserve"> </w:t>
      </w:r>
      <w:r>
        <w:rPr/>
        <w:t>ТЕКУЩЕГО КОНТРОЛЯ УСПЕВАЕМОСТИ</w:t>
      </w:r>
    </w:p>
    <w:p>
      <w:pPr>
        <w:pStyle w:val="Heading4"/>
        <w:ind w:left="360" w:right="518" w:hanging="0"/>
        <w:rPr/>
      </w:pPr>
      <w:r>
        <w:rPr/>
        <w:t>И 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7.1 Характеристика фондов оценочных средств</w:t>
      </w:r>
    </w:p>
    <w:p>
      <w:pPr>
        <w:pStyle w:val="Normal"/>
        <w:shd w:fill="FFFFFF" w:val="clear"/>
        <w:ind w:right="51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промежуточной аттестации</w:t>
      </w:r>
    </w:p>
    <w:p>
      <w:pPr>
        <w:pStyle w:val="Normal"/>
        <w:shd w:fill="FFFFFF" w:val="clear"/>
        <w:ind w:right="51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еречень вопросов к зачет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Основные этапы развития радиобиолог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Предмет и задачи  ветеринарной радиобиологии, ее связь с другими </w:t>
      </w:r>
      <w:r>
        <w:rPr>
          <w:spacing w:val="-9"/>
          <w:sz w:val="28"/>
          <w:szCs w:val="28"/>
        </w:rPr>
        <w:t>дисциплин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Строение атома. Элементарные частицы и их характерист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 Изотопы, изобары, изомеры, изото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ипы ядерных превращений (альфа-, бета-распад, захват электрона, </w:t>
      </w:r>
      <w:r>
        <w:rPr>
          <w:spacing w:val="-8"/>
          <w:sz w:val="28"/>
          <w:szCs w:val="28"/>
        </w:rPr>
        <w:t>внутренняя конверс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заимодействие альфа- и бета-частиц с веществом. Линейная потеря </w:t>
      </w:r>
      <w:r>
        <w:rPr>
          <w:spacing w:val="-10"/>
          <w:sz w:val="28"/>
          <w:szCs w:val="28"/>
        </w:rPr>
        <w:t>энерг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7. Взаимодействие, гамма-квантов с веще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8. Ядерные реакции (активации, деления, синтез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нятие  о дозе экспозиционной,  поглощенной,  эквивалентной.  Их </w:t>
      </w:r>
      <w:r>
        <w:rPr>
          <w:spacing w:val="-8"/>
          <w:sz w:val="28"/>
          <w:szCs w:val="28"/>
        </w:rPr>
        <w:t>системные и внесистемные единиц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0.Методы дезактивации с.-х. проду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1.Методы регистрации ионизирующих излучений (детекторы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2.Ионизационные детекторы. Вольтамперная характерист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3.Сцинтилляционные       и       люминесцентные       детекторы.       Схема </w:t>
      </w:r>
      <w:r>
        <w:rPr>
          <w:spacing w:val="-8"/>
          <w:sz w:val="28"/>
          <w:szCs w:val="28"/>
        </w:rPr>
        <w:t>фотоэлектронного умнож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4.Природный       радиационный       фон,       естественные       источники </w:t>
      </w:r>
      <w:r>
        <w:rPr>
          <w:spacing w:val="-8"/>
          <w:sz w:val="28"/>
          <w:szCs w:val="28"/>
        </w:rPr>
        <w:t>ионизирующих излуче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8"/>
          <w:sz w:val="28"/>
          <w:szCs w:val="28"/>
        </w:rPr>
        <w:t>15.Искусственные источники ионизирующих излуче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5"/>
          <w:sz w:val="28"/>
          <w:szCs w:val="28"/>
        </w:rPr>
        <w:t>16.Перемещение   радиоактивных    веществ    в    биосфере,    их   физико-</w:t>
      </w:r>
      <w:r>
        <w:rPr>
          <w:spacing w:val="-8"/>
          <w:sz w:val="28"/>
          <w:szCs w:val="28"/>
        </w:rPr>
        <w:t>химическое состоя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6"/>
          <w:sz w:val="28"/>
          <w:szCs w:val="28"/>
        </w:rPr>
        <w:t xml:space="preserve">17.Факторы,   влияющие   на   миграцию   радионуклидов   в   трофических </w:t>
      </w:r>
      <w:r>
        <w:rPr>
          <w:spacing w:val="-12"/>
          <w:sz w:val="28"/>
          <w:szCs w:val="28"/>
        </w:rPr>
        <w:t>цепя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7"/>
          <w:sz w:val="28"/>
          <w:szCs w:val="28"/>
        </w:rPr>
        <w:t>18.Пути выведения радионуклидов из организ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Влияние Чернобыльской катастрофы на агропромышленный комплек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0.Теории прямого действия ионизирующих излучений на организ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1.Теории непрямого действия ионизирующих излучений на организ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2.Опосредованное действие ионизирующих излучений на организ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3"/>
          <w:sz w:val="28"/>
          <w:szCs w:val="28"/>
        </w:rPr>
        <w:t>23.Влияние ионизирующей радиации на центральную нервную систему,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эндокринные железы, лимфатическую систему, половые железы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8"/>
          <w:szCs w:val="28"/>
        </w:rPr>
        <w:t>24.Влияние ионизирующих излучений  на кроветворные ораны,  кровь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8"/>
          <w:sz w:val="28"/>
          <w:szCs w:val="28"/>
        </w:rPr>
        <w:t>селезенку, сосудистую стенк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5"/>
          <w:sz w:val="28"/>
          <w:szCs w:val="28"/>
        </w:rPr>
        <w:t xml:space="preserve">25.Пострадиационные изменения в желудочно-кишечном тракте, печени, </w:t>
      </w:r>
      <w:r>
        <w:rPr>
          <w:spacing w:val="-9"/>
          <w:sz w:val="28"/>
          <w:szCs w:val="28"/>
        </w:rPr>
        <w:t>почках, сердце, легки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5"/>
          <w:sz w:val="28"/>
          <w:szCs w:val="28"/>
        </w:rPr>
        <w:t xml:space="preserve">26. Действие    ионизирующей    радиации    на    факторы    естественного </w:t>
      </w:r>
      <w:r>
        <w:rPr>
          <w:spacing w:val="-12"/>
          <w:sz w:val="28"/>
          <w:szCs w:val="28"/>
        </w:rPr>
        <w:t>иммуните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8"/>
          <w:sz w:val="28"/>
          <w:szCs w:val="28"/>
        </w:rPr>
        <w:t>27.Аутоиммунная реактивность облученного организм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8"/>
          <w:sz w:val="28"/>
          <w:szCs w:val="28"/>
        </w:rPr>
        <w:t>28.Действие радиации на искусственный иммуните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7"/>
          <w:sz w:val="28"/>
          <w:szCs w:val="28"/>
        </w:rPr>
        <w:t>29.Особенности инфекционного процесса при лучевых поражения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9"/>
          <w:sz w:val="28"/>
          <w:szCs w:val="28"/>
        </w:rPr>
        <w:t>30.Классификация лучевых пораже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7"/>
          <w:sz w:val="28"/>
          <w:szCs w:val="28"/>
        </w:rPr>
        <w:t>31.Острая лучевая болезнь животных средней степени тяже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2.Патологоанатомические изменения при острой лучев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3.Видовые особенности острой лучев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4.Диагностика и прогнозирование острой лучев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5.Терапия и профилактика острой лучев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6.Хроническая лучевая болезнь, ее классификация и характеристика.</w:t>
      </w:r>
    </w:p>
    <w:p>
      <w:pPr>
        <w:pStyle w:val="Normal"/>
        <w:shd w:fill="FFFFFF" w:val="clear"/>
        <w:ind w:right="155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37.Хроническая лучевая болезнь крупного рогатого скота. </w:t>
      </w:r>
      <w:r>
        <w:rPr>
          <w:spacing w:val="-8"/>
          <w:sz w:val="28"/>
          <w:szCs w:val="28"/>
        </w:rPr>
        <w:t>З8.Сочетанные радиационные пора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9.Лучевые     ожоги:     классификация,     характеристика,     диагностика, </w:t>
      </w:r>
      <w:r>
        <w:rPr>
          <w:spacing w:val="-8"/>
          <w:sz w:val="28"/>
          <w:szCs w:val="28"/>
        </w:rPr>
        <w:t>прогнозирование, профилактика, леч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0.Комбинированные радиационные пора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1.Соматические эффекты отдаленных последствий лучевого пора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2.Генетические эффекты отдаленных последствий лучевого пора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3.Предмет и задачи радиотоксиколог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4.Пути поступления радионуклидов в организ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5.Распределение радионуклидов в организ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6.Классификация радионуклидов по степени токси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7.Токсикология радиой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8.Токсикология радиоцез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9.Токсикология радиострон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50.Токсикология смесей молодых продуктов ядерного деления.</w:t>
      </w:r>
    </w:p>
    <w:p>
      <w:pPr>
        <w:pStyle w:val="Normal"/>
        <w:shd w:fill="FFFFFF" w:val="clear"/>
        <w:ind w:right="51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речень вопросов к экзамену</w:t>
      </w:r>
    </w:p>
    <w:p>
      <w:pPr>
        <w:pStyle w:val="Normal"/>
        <w:shd w:fill="FFFFFF" w:val="clear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Основные этапы развития радиобиолог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Предмет и задачи  ветеринарной радиобиологии, ее связь с другими </w:t>
      </w:r>
      <w:r>
        <w:rPr>
          <w:spacing w:val="-9"/>
          <w:sz w:val="28"/>
          <w:szCs w:val="28"/>
        </w:rPr>
        <w:t>дисциплин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Строение атома. Элементарные частицы и их характерист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 Изотопы, изобары, изомеры, изото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ипы ядерных превращений (альфа-, бета-распад, захват электрона, </w:t>
      </w:r>
      <w:r>
        <w:rPr>
          <w:spacing w:val="-8"/>
          <w:sz w:val="28"/>
          <w:szCs w:val="28"/>
        </w:rPr>
        <w:t>внутренняя конверс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заимодействие альфа- и бета-частиц с веществом. Линейная потеря </w:t>
      </w:r>
      <w:r>
        <w:rPr>
          <w:spacing w:val="-10"/>
          <w:sz w:val="28"/>
          <w:szCs w:val="28"/>
        </w:rPr>
        <w:t>энерг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7. Взаимодействие, гамма-квантов с веще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8. Ядерные реакции (активации, деления, синтез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нятие  о дозе экспозиционной,  поглощенной,  эквивалентной.  Их </w:t>
      </w:r>
      <w:r>
        <w:rPr>
          <w:spacing w:val="-8"/>
          <w:sz w:val="28"/>
          <w:szCs w:val="28"/>
        </w:rPr>
        <w:t>системные и внесистемные единиц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0.Методы дезактивации с.-х. проду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1.Методы регистрации ионизирующих излучений (детекторы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2.Ионизационные детекторы. Вольтамперная характерист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3.Сцинтилляционные       и       люминесцентные       детекторы.       Схема </w:t>
      </w:r>
      <w:r>
        <w:rPr>
          <w:spacing w:val="-8"/>
          <w:sz w:val="28"/>
          <w:szCs w:val="28"/>
        </w:rPr>
        <w:t>фотоэлектронного умнож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4.Природный       радиационный       фон,       естественные       источники </w:t>
      </w:r>
      <w:r>
        <w:rPr>
          <w:spacing w:val="-8"/>
          <w:sz w:val="28"/>
          <w:szCs w:val="28"/>
        </w:rPr>
        <w:t>ионизирующих излуче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8"/>
          <w:sz w:val="28"/>
          <w:szCs w:val="28"/>
        </w:rPr>
        <w:t>15.Искусственные источники ионизирующих излуче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5"/>
          <w:sz w:val="28"/>
          <w:szCs w:val="28"/>
        </w:rPr>
        <w:t>16.Перемещение   радиоактивных    веществ    в    биосфере,    их   физико-</w:t>
      </w:r>
      <w:r>
        <w:rPr>
          <w:spacing w:val="-8"/>
          <w:sz w:val="28"/>
          <w:szCs w:val="28"/>
        </w:rPr>
        <w:t>химическое состоя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6"/>
          <w:sz w:val="28"/>
          <w:szCs w:val="28"/>
        </w:rPr>
        <w:t xml:space="preserve">17.Факторы,   влияющие   на   миграцию   радионуклидов   в   трофических </w:t>
      </w:r>
      <w:r>
        <w:rPr>
          <w:spacing w:val="-12"/>
          <w:sz w:val="28"/>
          <w:szCs w:val="28"/>
        </w:rPr>
        <w:t>цепя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7"/>
          <w:sz w:val="28"/>
          <w:szCs w:val="28"/>
        </w:rPr>
        <w:t>18.Пути выведения радионуклидов из организ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Влияние Чернобыльской катастрофы на агропромышленный комплек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0.Теории прямого действия ионизирующих излучений на организ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1.Теории непрямого действия ионизирующих излучений на организ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2.Опосредованное действие ионизирующих излучений на организ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3"/>
          <w:sz w:val="28"/>
          <w:szCs w:val="28"/>
        </w:rPr>
        <w:t>23.Влияние ионизирующей радиации на центральную нервную систему,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эндокринные железы, лимфатическую систему, половые железы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8"/>
          <w:szCs w:val="28"/>
        </w:rPr>
        <w:t>24.Влияние ионизирующих излучений  на кроветворные ораны,  кровь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8"/>
          <w:sz w:val="28"/>
          <w:szCs w:val="28"/>
        </w:rPr>
        <w:t>селезенку, сосудистую стенк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5"/>
          <w:sz w:val="28"/>
          <w:szCs w:val="28"/>
        </w:rPr>
        <w:t xml:space="preserve">25.Пострадиационные изменения в желудочно-кишечном тракте, печени, </w:t>
      </w:r>
      <w:r>
        <w:rPr>
          <w:spacing w:val="-9"/>
          <w:sz w:val="28"/>
          <w:szCs w:val="28"/>
        </w:rPr>
        <w:t>почках, сердце, легки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5"/>
          <w:sz w:val="28"/>
          <w:szCs w:val="28"/>
        </w:rPr>
        <w:t xml:space="preserve">26. Действие    ионизирующей    радиации    на    факторы    естественного </w:t>
      </w:r>
      <w:r>
        <w:rPr>
          <w:spacing w:val="-12"/>
          <w:sz w:val="28"/>
          <w:szCs w:val="28"/>
        </w:rPr>
        <w:t>иммуните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8"/>
          <w:sz w:val="28"/>
          <w:szCs w:val="28"/>
        </w:rPr>
        <w:t>27.Аутоиммунная реактивность облученного организм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8"/>
          <w:sz w:val="28"/>
          <w:szCs w:val="28"/>
        </w:rPr>
        <w:t>28.Действие радиации на искусственный иммуните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7"/>
          <w:sz w:val="28"/>
          <w:szCs w:val="28"/>
        </w:rPr>
        <w:t>29.Особенности инфекционного процесса при лучевых поражения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9"/>
          <w:sz w:val="28"/>
          <w:szCs w:val="28"/>
        </w:rPr>
        <w:t>30.Классификация лучевых пораже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7"/>
          <w:sz w:val="28"/>
          <w:szCs w:val="28"/>
        </w:rPr>
        <w:t>31.Острая лучевая болезнь животных средней степени тяже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2.Патологоанатомические изменения при острой лучев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3.Видовые особенности острой лучев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4.Диагностика и прогнозирование острой лучев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5.Терапия и профилактика острой лучевой болез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6.Хроническая лучевая болезнь, ее классификация и характеристика.</w:t>
      </w:r>
    </w:p>
    <w:p>
      <w:pPr>
        <w:pStyle w:val="Normal"/>
        <w:shd w:fill="FFFFFF" w:val="clear"/>
        <w:ind w:right="155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37.Хроническая лучевая болезнь крупного рогатого скота. </w:t>
      </w:r>
      <w:r>
        <w:rPr>
          <w:spacing w:val="-8"/>
          <w:sz w:val="28"/>
          <w:szCs w:val="28"/>
        </w:rPr>
        <w:t>З8.Сочетанные радиационные пора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9.Лучевые     ожоги:     классификация,     характеристика,     диагностика, </w:t>
      </w:r>
      <w:r>
        <w:rPr>
          <w:spacing w:val="-8"/>
          <w:sz w:val="28"/>
          <w:szCs w:val="28"/>
        </w:rPr>
        <w:t>прогнозирование, профилактика, леч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0.Комбинированные радиационные пора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1.Соматические эффекты отдаленных последствий лучевого пора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2.Генетические эффекты отдаленных последствий лучевого пора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3.Предмет и задачи радиотоксиколог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4.Пути поступления радионуклидов в организ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5.Распределение радионуклидов в организ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6.Классификация радионуклидов по степени токси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7.Токсикология радиой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8.Токсикология радиоцез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9.Токсикология радиостронц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50.Токсикология смесей молодых продуктов ядерного деления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6"/>
          <w:sz w:val="28"/>
          <w:szCs w:val="28"/>
        </w:rPr>
        <w:t>51. Особенности      острой      лучевой      болезни      при      инкорпорации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радионуклидов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2. Ведение  агропромышленного    производства    в    период    «йод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пасности».</w:t>
      </w:r>
    </w:p>
    <w:p>
      <w:pPr>
        <w:pStyle w:val="Normal"/>
        <w:shd w:fill="FFFFFF" w:val="clear"/>
        <w:ind w:right="103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53.Ведение АПП в период поверхностного загрязнения. </w:t>
      </w:r>
    </w:p>
    <w:p>
      <w:pPr>
        <w:pStyle w:val="Normal"/>
        <w:shd w:fill="FFFFFF" w:val="clear"/>
        <w:ind w:right="1037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54.Ведение АПП в период корневого, поступления. </w:t>
      </w:r>
    </w:p>
    <w:p>
      <w:pPr>
        <w:pStyle w:val="Normal"/>
        <w:shd w:fill="FFFFFF" w:val="clear"/>
        <w:ind w:right="1037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55.Диспансерные исследования на следе радиоактивного облака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-5"/>
          <w:sz w:val="28"/>
          <w:szCs w:val="28"/>
        </w:rPr>
        <w:t>56.Особенности диагностических и профилактических мероприятий на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радиоактивном следе.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57. Эпизоотологическое обследование на радиоактивном сле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58.Методы      замедления      поступления      и      ускорения      выведения </w:t>
      </w:r>
      <w:r>
        <w:rPr>
          <w:spacing w:val="-13"/>
          <w:sz w:val="28"/>
          <w:szCs w:val="28"/>
        </w:rPr>
        <w:t>радионуклидов из организма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9.Система    госветконтроля    радиоактивного    загрязнения     объектов</w:t>
      </w:r>
    </w:p>
    <w:p>
      <w:pPr>
        <w:pStyle w:val="Normal"/>
        <w:shd w:fill="FFFFFF" w:val="clear"/>
        <w:ind w:left="14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ветнадзора.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60.Задачи    подразделений    системы    госветконтроля    радиоактив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загрязнения объектов ветнадз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61.Использование        источников        ионизирующих        излучений        в </w:t>
      </w:r>
      <w:r>
        <w:rPr>
          <w:spacing w:val="-13"/>
          <w:sz w:val="28"/>
          <w:szCs w:val="28"/>
        </w:rPr>
        <w:t>животноводстве и ветеринарии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62. Действие малых доз радиации на организм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63.Прогнозирование поступления радионуклидов в с.-х. продукц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64.Нормирование   поступления   радионуклидов   в   корма,   организм   и </w:t>
      </w:r>
      <w:r>
        <w:rPr>
          <w:spacing w:val="-13"/>
          <w:sz w:val="28"/>
          <w:szCs w:val="28"/>
        </w:rPr>
        <w:t>продукцию с.-х. производ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65.Правила     техники     безопасности     при     работе     с     источниками </w:t>
      </w:r>
      <w:r>
        <w:rPr>
          <w:spacing w:val="-15"/>
          <w:sz w:val="28"/>
          <w:szCs w:val="28"/>
        </w:rPr>
        <w:t>ионизирующих излучений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7"/>
          <w:sz w:val="28"/>
          <w:szCs w:val="28"/>
        </w:rPr>
        <w:t>66.Системные и внесистемные единицы радиоактивности, их дольные и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кратные величины. 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67.Закон радиоактивного распада, период полураспада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68.Принципы классификации дозиметрических приборов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69.Дозиметры. Классификация, устройство, назначение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70.Радиометры, классификация, устройство, назначение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71.Спектрометры, устройство, назначение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72.Устройство и принцип работы  ДП-5Б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73.Устройство и принцип работы  ДРГЗ-03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74.Устройство и принцип работы радиометра  РКБ4-1еМ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75.Приборы и методы индивидуального дозиметрического контроля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76.Устройство и принцип работы  ДП-2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77. Правила     отбора     и     пересылки     проб     с.-х.     продукции     для </w:t>
      </w:r>
      <w:r>
        <w:rPr>
          <w:spacing w:val="-13"/>
          <w:sz w:val="28"/>
          <w:szCs w:val="28"/>
        </w:rPr>
        <w:t>радиометрического анализа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78.Пробоподготовка перед радиометрическим анализом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79.Устройство и принцип работы  КРК-1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80.Методы радиометрии (абсолютный, расчетный, относительный)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81.Относительный метод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82.Экспресс-метод определения радиоактивности проб методом «толстого </w:t>
      </w:r>
      <w:r>
        <w:rPr>
          <w:spacing w:val="-20"/>
          <w:sz w:val="28"/>
          <w:szCs w:val="28"/>
        </w:rPr>
        <w:t>слоя».</w:t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83.Экспресс-методы определения радиоактивности объектов ветнадзора. </w:t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84.Рабочая характеристика газоразрядного счетчик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85.Относительная    биологическая   эффективности.    Задача   на   расчет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эквивалентной дозы через экспозиционную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86.Мощность дозы. Понятие, значение, единицы измер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87.Расчет доз при внутреннем поступлении радионуклидов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88.Дозиметр-радиометр  МКГ- 01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89.Радиоиммунологический анализ.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jc w:val="both"/>
        <w:rPr/>
      </w:pPr>
      <w:r>
        <w:rPr>
          <w:spacing w:val="-4"/>
          <w:sz w:val="28"/>
          <w:szCs w:val="28"/>
        </w:rPr>
        <w:t xml:space="preserve">90.Методы      радиологического      контроля      объектов </w:t>
      </w:r>
      <w:r>
        <w:rPr>
          <w:spacing w:val="-5"/>
          <w:sz w:val="28"/>
          <w:szCs w:val="28"/>
        </w:rPr>
        <w:t>(радиометрия, радиохимия, спектрометрия).</w:t>
      </w:r>
    </w:p>
    <w:p>
      <w:pPr>
        <w:pStyle w:val="Normal"/>
        <w:shd w:fill="FFFFFF" w:val="clear"/>
        <w:tabs>
          <w:tab w:val="clear" w:pos="708"/>
          <w:tab w:val="left" w:pos="6211" w:leader="none"/>
        </w:tabs>
        <w:ind w:left="31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4"/>
        <w:ind w:left="121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7.2 Характеристика фондов оценочных средств для  </w:t>
      </w:r>
    </w:p>
    <w:p>
      <w:pPr>
        <w:pStyle w:val="Style14"/>
        <w:ind w:left="121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текущего контроля успеваемости</w:t>
      </w:r>
    </w:p>
    <w:p>
      <w:pPr>
        <w:pStyle w:val="Style14"/>
        <w:tabs>
          <w:tab w:val="clear" w:pos="708"/>
          <w:tab w:val="left" w:pos="6694" w:leader="none"/>
        </w:tabs>
        <w:ind w:left="121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</w:rPr>
        <w:t>Вопросы к коллоквиуму</w:t>
      </w:r>
    </w:p>
    <w:p>
      <w:pPr>
        <w:pStyle w:val="Style13"/>
        <w:ind w:left="0" w:right="518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6"/>
        </w:rPr>
        <w:t>1. Строение атома. Элементарные частицы и их характеристи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6"/>
          <w:sz w:val="28"/>
          <w:szCs w:val="28"/>
        </w:rPr>
        <w:t>2. Изотопы, изобары, изомеры, изотоны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3"/>
          <w:sz w:val="28"/>
          <w:szCs w:val="28"/>
        </w:rPr>
        <w:t xml:space="preserve">3. Типы ядерных превращений (альфа-, бета-распад, захват электрона, </w:t>
      </w:r>
      <w:r>
        <w:rPr>
          <w:color w:val="000000"/>
          <w:spacing w:val="-9"/>
          <w:sz w:val="28"/>
          <w:szCs w:val="28"/>
        </w:rPr>
        <w:t>внутренняя конверсия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6"/>
          <w:sz w:val="28"/>
          <w:szCs w:val="28"/>
        </w:rPr>
        <w:t>4. Ядерные реакции (активации, деления, синтеза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6"/>
          <w:sz w:val="28"/>
          <w:szCs w:val="28"/>
        </w:rPr>
        <w:t>5. Методы регистрации ионизирующих излучений (детекторы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4"/>
          <w:sz w:val="28"/>
          <w:szCs w:val="28"/>
        </w:rPr>
        <w:t xml:space="preserve">6. Природный      радиационный      фон,      естественные      источники </w:t>
      </w:r>
      <w:r>
        <w:rPr>
          <w:color w:val="000000"/>
          <w:spacing w:val="-9"/>
          <w:sz w:val="28"/>
          <w:szCs w:val="28"/>
        </w:rPr>
        <w:t>ионизирующих излучени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7"/>
          <w:sz w:val="28"/>
          <w:szCs w:val="28"/>
        </w:rPr>
        <w:t>7. Искусственные источники ионизирующих излучени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8. Факторы, влияющие на миграцию радионуклидов в трофических </w:t>
      </w:r>
      <w:r>
        <w:rPr>
          <w:color w:val="000000"/>
          <w:spacing w:val="-16"/>
          <w:sz w:val="28"/>
          <w:szCs w:val="28"/>
        </w:rPr>
        <w:t>цепях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6"/>
          <w:sz w:val="28"/>
          <w:szCs w:val="28"/>
        </w:rPr>
        <w:t>9. Пути выведения радионуклидов из организм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8"/>
          <w:sz w:val="28"/>
          <w:szCs w:val="28"/>
        </w:rPr>
        <w:t>10.Теории прямого действия ионизирующих излучений на организм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8"/>
          <w:sz w:val="28"/>
          <w:szCs w:val="28"/>
        </w:rPr>
        <w:t>11.Теории непрямого действия ионизирующих излучений на организм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8"/>
          <w:sz w:val="28"/>
          <w:szCs w:val="28"/>
        </w:rPr>
        <w:t>12.Действие радиации на искусственный иммунитет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9"/>
          <w:sz w:val="28"/>
          <w:szCs w:val="28"/>
        </w:rPr>
        <w:t>13.Классификация лучевых поражений.</w:t>
      </w:r>
    </w:p>
    <w:p>
      <w:pPr>
        <w:pStyle w:val="Normal"/>
        <w:shd w:fill="FFFFFF" w:val="clear"/>
        <w:ind w:right="518" w:hanging="0"/>
        <w:rPr>
          <w:sz w:val="22"/>
          <w:szCs w:val="22"/>
        </w:rPr>
      </w:pPr>
      <w:r>
        <w:rPr>
          <w:color w:val="000000"/>
          <w:spacing w:val="-8"/>
          <w:sz w:val="28"/>
          <w:szCs w:val="28"/>
        </w:rPr>
        <w:t>14.Острая лучевая болезнь животных средней степени тяжести. 15.Патологоанатомические изменения при острой лучевой болезни. 16.Видовые особенности острой лучевой болезн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8"/>
          <w:sz w:val="28"/>
          <w:szCs w:val="28"/>
        </w:rPr>
        <w:t>17.Диагностика и прогнозирование острой лучевой болезн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8"/>
          <w:sz w:val="28"/>
          <w:szCs w:val="28"/>
        </w:rPr>
        <w:t>18.Терапия и профилактика острой лучевой болезн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7"/>
          <w:sz w:val="28"/>
          <w:szCs w:val="28"/>
        </w:rPr>
        <w:t>19.Хроническая лучевая болезнь, ее классификация и характеристи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6"/>
          <w:sz w:val="28"/>
          <w:szCs w:val="28"/>
        </w:rPr>
        <w:t xml:space="preserve">20.Лучевые    ожоги:    классификация,    характеристика,    диагностика, </w:t>
      </w:r>
      <w:r>
        <w:rPr>
          <w:color w:val="000000"/>
          <w:spacing w:val="-8"/>
          <w:sz w:val="28"/>
          <w:szCs w:val="28"/>
        </w:rPr>
        <w:t>прогнозирование, профилактика, лечени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8"/>
          <w:sz w:val="28"/>
          <w:szCs w:val="28"/>
        </w:rPr>
        <w:t>21.Пути поступления радионуклидов в организм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8"/>
          <w:sz w:val="28"/>
          <w:szCs w:val="28"/>
        </w:rPr>
        <w:t>22.Распределение радионуклидов в организм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7"/>
          <w:sz w:val="28"/>
          <w:szCs w:val="28"/>
        </w:rPr>
        <w:t>23.Классификация радионуклидов по степени токсичност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9"/>
          <w:sz w:val="28"/>
          <w:szCs w:val="28"/>
        </w:rPr>
        <w:t>24.Токсикология радиойод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9"/>
          <w:sz w:val="28"/>
          <w:szCs w:val="28"/>
        </w:rPr>
        <w:t>25.Токсикология радиоцез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9"/>
          <w:sz w:val="28"/>
          <w:szCs w:val="28"/>
        </w:rPr>
        <w:t>26.Токсикология радиостронц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4"/>
          <w:sz w:val="28"/>
          <w:szCs w:val="28"/>
        </w:rPr>
        <w:t>27. Ведение   агропромышленного   производства   в   период   «йодно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1"/>
          <w:sz w:val="28"/>
          <w:szCs w:val="28"/>
        </w:rPr>
        <w:t>опасности».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8.Ведение АПП в период корневого поступления. 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9.Ведение АПП в период поверхностного загрязнения. 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0. Диспансерные исследования на следе радиоактивного облака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4"/>
          <w:sz w:val="28"/>
          <w:szCs w:val="28"/>
        </w:rPr>
        <w:t>31.Особенности диагностических и профилактических мероприятий н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9"/>
          <w:sz w:val="28"/>
          <w:szCs w:val="28"/>
        </w:rPr>
        <w:t>радиоактивном след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2. Методы замедления поступления и ускорения выведения объектов </w:t>
      </w:r>
      <w:r>
        <w:rPr>
          <w:spacing w:val="-18"/>
          <w:sz w:val="28"/>
          <w:szCs w:val="28"/>
        </w:rPr>
        <w:t>ветнадзо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33. Использование источников ионизирующих излучений в животноводстве и ветеринарии.</w:t>
      </w:r>
    </w:p>
    <w:p>
      <w:pPr>
        <w:pStyle w:val="Normal"/>
        <w:shd w:fill="FFFFFF" w:val="clear"/>
        <w:ind w:right="10" w:hanging="0"/>
        <w:rPr/>
      </w:pPr>
      <w:r>
        <w:rPr>
          <w:spacing w:val="-3"/>
          <w:sz w:val="28"/>
          <w:szCs w:val="28"/>
        </w:rPr>
        <w:t>34. Прогнозирование поступления радионуклидов в с.-х. продукцию. Нормирование поступления радионуклидов в корма, организм и продукцию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.-х. производства.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5. Правила техники безопасности при работе с источниками </w:t>
      </w:r>
      <w:r>
        <w:rPr>
          <w:spacing w:val="-15"/>
          <w:sz w:val="28"/>
          <w:szCs w:val="28"/>
        </w:rPr>
        <w:t>ионизирующих излуч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4"/>
          <w:sz w:val="28"/>
          <w:szCs w:val="28"/>
        </w:rPr>
        <w:t>36. Закон радиоактивного распада, период полураспа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37. Принципы классификация дозиметрических прибор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3"/>
          <w:sz w:val="28"/>
          <w:szCs w:val="28"/>
        </w:rPr>
        <w:t>38. Приборы и методы индивидуального дозиметрического контроля.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9. Правила отбора и пересылки проб с.-х. продукции животных для </w:t>
      </w:r>
      <w:r>
        <w:rPr>
          <w:spacing w:val="-13"/>
          <w:sz w:val="28"/>
          <w:szCs w:val="28"/>
        </w:rPr>
        <w:t>радиометрического анализа.</w:t>
      </w:r>
    </w:p>
    <w:p>
      <w:pPr>
        <w:pStyle w:val="Normal"/>
        <w:shd w:fill="FFFFFF" w:val="clear"/>
        <w:ind w:left="10" w:right="4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0. Методы радиометрии (абсолютный, расчетный, относительный). </w:t>
      </w:r>
    </w:p>
    <w:p>
      <w:pPr>
        <w:pStyle w:val="Normal"/>
        <w:shd w:fill="FFFFFF" w:val="clear"/>
        <w:ind w:left="10" w:right="499" w:hanging="0"/>
        <w:rPr>
          <w:sz w:val="28"/>
          <w:szCs w:val="28"/>
        </w:rPr>
      </w:pPr>
      <w:r>
        <w:rPr>
          <w:spacing w:val="-6"/>
          <w:sz w:val="28"/>
          <w:szCs w:val="28"/>
        </w:rPr>
        <w:t>41. Относительный метод радиометрии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13"/>
          <w:sz w:val="28"/>
          <w:szCs w:val="28"/>
        </w:rPr>
        <w:t>42. Экспресс-метод определения радиоактивности объектов ветнадзо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3"/>
          <w:sz w:val="28"/>
          <w:szCs w:val="28"/>
        </w:rPr>
        <w:t>43. Рабочая характеристика газоразрядного счетчика.</w:t>
      </w:r>
    </w:p>
    <w:p>
      <w:pPr>
        <w:pStyle w:val="Normal"/>
        <w:shd w:fill="FFFFFF" w:val="clear"/>
        <w:rPr/>
      </w:pPr>
      <w:r>
        <w:rPr>
          <w:spacing w:val="-11"/>
          <w:sz w:val="28"/>
          <w:szCs w:val="28"/>
        </w:rPr>
        <w:t xml:space="preserve">44. Относительная биологическая эффективность. Задача на расчет </w:t>
      </w:r>
      <w:r>
        <w:rPr>
          <w:spacing w:val="-13"/>
          <w:sz w:val="28"/>
          <w:szCs w:val="28"/>
        </w:rPr>
        <w:t>эквивалентной дозы через экспозиционную.</w:t>
      </w:r>
    </w:p>
    <w:p>
      <w:pPr>
        <w:pStyle w:val="Normal"/>
        <w:shd w:fill="FFFFFF" w:val="clear"/>
        <w:ind w:left="3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 на лабораторных занятиях</w:t>
      </w:r>
    </w:p>
    <w:p>
      <w:pPr>
        <w:pStyle w:val="Normal"/>
        <w:shd w:fill="FFFFFF" w:val="clear"/>
        <w:ind w:left="33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1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тория дисциплины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.</w:t>
      </w:r>
    </w:p>
    <w:p>
      <w:pPr>
        <w:pStyle w:val="Normal"/>
        <w:shd w:fill="FFFFFF" w:val="clear"/>
        <w:ind w:left="69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2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оз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озиметро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адиометро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чет активности радионуклидо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пы полевых дозиметров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Типы стационарных радиометров.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3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грация РН в биосфер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И искусственные и естественные.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4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ория прямого действия ИИ на организм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ории непрямого действ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 5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лучевых поражений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трая лучевая болезнь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лучевая болезнь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учевые ожог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 6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диотоксикология цезия -137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диотоксикология стронция -90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диотоксикология йода- 131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 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щитные мероприятия в период «Йодного удара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период корневого поступл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 8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диоэкологического мониторинг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Чернобыльской катастрофы для АПК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 9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оступления РН в организ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о радиационной безопасност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 10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спользования ИИИ в АПК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имуляция малыми дозами.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5"/>
          <w:w w:val="93"/>
          <w:sz w:val="28"/>
          <w:szCs w:val="28"/>
        </w:rPr>
        <w:t>8. УЧЕБНО-МЕТОДИЧЕСКОЕ ОБЕСПЕЧЕНИЕ ДИСЦИПЛИНЫ</w:t>
      </w:r>
    </w:p>
    <w:p>
      <w:pPr>
        <w:pStyle w:val="Normal"/>
        <w:shd w:fill="FFFFFF" w:val="clear"/>
        <w:ind w:left="5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8.1. Список имеющихся в библиотеке университета изданий </w:t>
      </w:r>
    </w:p>
    <w:p>
      <w:pPr>
        <w:pStyle w:val="Normal"/>
        <w:jc w:val="both"/>
        <w:rPr/>
      </w:pPr>
      <w:r>
        <w:rPr/>
        <w:t>основной учебной литературы по дисциплине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709"/>
        <w:gridCol w:w="258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графическое описание изд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иков, Н. А. Основы ветеринарной радиобиологии : учебное пособие / Н. А. Новиков, Н. М. Понамарев. - Барнаул : Изд-во АГАУ, 2010. - 164 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сенко, Н. П., Пак, В. В., Рогожина, Л. В., Кусурова, З. Г. Практикум по радиобиологии : учебное пособие для вузов / Н. П. Лысенко [и др.]. - М. :КолосС, 2008. - 399 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иков Н.А. Основы дозиметрии и радиометрии ионизирующих излучений [Электронный ресурс] : учебно-методическое пособие / Н. А. Новиков ; АГАУ. - Электрон.текстовые дан. (1 файл : 299 КБ). - Барнаул : Изд-во АГАУ, 2014. - 1 эл. жестк. диск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альная сеть библиотеки АГА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арков В.А. Радиобиология. Радиационная безопасность сельскохозяйственных животных : учебное пособие для вузов / ред.: В. А. Бударков , А. С. Зенкин . - М. : Колос С, 2008. - 351 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иобиология [Электронный ресурс] : учебник для вузов / Н. П. Лысенко [и др.] ; ред.: Н. П. Лысенко, В. В. Пак. - 2-е изд., испр. . - Электрон. текстовые дан. (1 файл). - СПб. : Лань, 2012. - 576 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БС</w:t>
            </w:r>
          </w:p>
          <w:p>
            <w:pPr>
              <w:pStyle w:val="Normal"/>
              <w:jc w:val="center"/>
              <w:rPr/>
            </w:pPr>
            <w:r>
              <w:rPr/>
              <w:t>«Лань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кин, А. Д. Сельскохозяйственная радиология [Электронный ресурс] : учебник / А. Д. Фокин, А. А. Лурье, С. П. Торшин. - 2-е изд., перераб. и доп. - Электрон.текстовые дан. (1 файл). - СПб. : Лань, 2011. - 416 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БС</w:t>
            </w:r>
          </w:p>
          <w:p>
            <w:pPr>
              <w:pStyle w:val="Normal"/>
              <w:jc w:val="center"/>
              <w:rPr/>
            </w:pPr>
            <w:r>
              <w:rPr/>
              <w:t>«Лань»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8.2.  Список имеющихся в библиотеке университета изданий </w:t>
      </w:r>
    </w:p>
    <w:p>
      <w:pPr>
        <w:pStyle w:val="Normal"/>
        <w:jc w:val="both"/>
        <w:rPr/>
      </w:pPr>
      <w:r>
        <w:rPr/>
        <w:t>дополнительной учебной литературы по дисциплине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709"/>
        <w:gridCol w:w="258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графическое описание изд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иков, Н. А. Ветеринарная радиобиология : методические указания к выполнению контрольной работы / Н. А. Новиков, Н. М. Понамарев. - Барнаул : Изд-во АГАУ. 200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иков, Н. А. Расчет активности радионуклидов с использованием закона радиоактивного распада : методические указания для самостоятельной работы студентов / Н. А. Новиков ; АГАУ. - Барнаул : Изд-во АГАУ, 2006. - 22 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иков, Н. А. Основы дозиметрии и радиометрии ионизирующих излучений : учебно-методическое пособие / Н. А. Новиков ; АГАУ. - Барнаул : АГАУ, 42014. - 34 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5адиобиология : в четырех частях / Министерство сельского хозяйства и продовольствия Республики Беларусь. - Горки : БГСХА, 2012 - .Ч. 3 : Радиобиология животных и человека : курс лекций. - 2012. - 104 с. 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ысенко Н.П. Радиобиология : учебник для вузов /  ред.: Н. П. Лысенко, В. В. Пак. - 2-е изд., испр. . - СПб. : Лань, 2012. - 576 с. 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тряков, В. В. Сельскохозяйственная радиобиология с основами радиологии : учебное пособие / В. В. Петряков ; Самарская ГСХА. - Самара : РИЦ СГСХА, 2011. - 355 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8.3. Список учебно-методических материалов, разработанных ППС кафедры по дисциплине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709"/>
        <w:gridCol w:w="258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графическое описание изд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иков, Н. А. Ветеринарная радиобиология : методические указания к выполнению контрольной работы / Н. А. Новиков, Н. М. Понамарев. - Барнаул : Изд-во АГАУ. 200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иков, Н. А. Расчет активности радионуклидов с использованием закона радиоактивного распада : методические указания для самостоятельной работы студентов / Н. А. Новиков ; АГАУ. - Барнаул : Изд-во АГАУ, 2006. - 22 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иков, Н. А. Основы дозиметрии и радиометрии ионизирующих излучений : учебно-методическое пособие / Н. А. Новиков ; АГАУ. - Барнаул : АГАУ, 42014. - 34 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иков, Н. А. Основы ветеринарной радиобиологии : учебное пособие / Н. А. Новиков, Н. М. Понамарев. - Барнаул : Изд-во АГАУ, 2010. - 164 с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>Составители:</w:t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>Д.б.н., профессор</w:t>
        <w:tab/>
        <w:tab/>
        <w:tab/>
        <w:tab/>
        <w:tab/>
        <w:tab/>
        <w:tab/>
        <w:t>Н.А.Новиков</w:t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>Список верен:</w:t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>________________            _____________                       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лжность работника библиотеки                    подпись                                                                    И.О.Фамили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9. МАТЕРИАЛЬНО-ТЕХНИЧЕСКОЕ ОБЕСПЕЧЕНИЕ</w:t>
      </w:r>
    </w:p>
    <w:p>
      <w:pPr>
        <w:pStyle w:val="Heading7"/>
        <w:ind w:left="950" w:hanging="0"/>
        <w:rPr/>
      </w:pPr>
      <w:r>
        <w:rPr/>
        <w:t>Перечень компьютерных программ</w:t>
      </w:r>
    </w:p>
    <w:p>
      <w:pPr>
        <w:pStyle w:val="Normal"/>
        <w:shd w:fill="FFFFFF" w:val="clear"/>
        <w:ind w:left="950" w:hanging="0"/>
        <w:jc w:val="center"/>
        <w:rPr/>
      </w:pPr>
      <w:r>
        <w:rPr>
          <w:spacing w:val="-4"/>
          <w:w w:val="93"/>
          <w:sz w:val="28"/>
          <w:szCs w:val="28"/>
        </w:rPr>
        <w:t xml:space="preserve"> </w:t>
      </w:r>
      <w:r>
        <w:rPr>
          <w:spacing w:val="-4"/>
          <w:w w:val="93"/>
          <w:sz w:val="28"/>
          <w:szCs w:val="28"/>
        </w:rPr>
        <w:t xml:space="preserve">В ведущих вузах РФ  ветеринарного профиля ( МВА им К.И. Скрябина) используют программы: </w:t>
      </w:r>
    </w:p>
    <w:p>
      <w:pPr>
        <w:pStyle w:val="Normal"/>
        <w:shd w:fill="FFFFFF" w:val="clear"/>
        <w:ind w:left="950" w:hanging="0"/>
        <w:rPr>
          <w:spacing w:val="-4"/>
          <w:w w:val="93"/>
          <w:sz w:val="28"/>
          <w:szCs w:val="28"/>
        </w:rPr>
      </w:pPr>
      <w:r>
        <w:rPr>
          <w:spacing w:val="-4"/>
          <w:w w:val="93"/>
          <w:sz w:val="28"/>
          <w:szCs w:val="28"/>
        </w:rPr>
        <w:t xml:space="preserve"> </w:t>
      </w:r>
      <w:r>
        <w:rPr>
          <w:spacing w:val="-4"/>
          <w:w w:val="93"/>
          <w:sz w:val="28"/>
          <w:szCs w:val="28"/>
        </w:rPr>
        <w:t>- «ДОЗА» - для расчета  поглощенных доз.;</w:t>
      </w:r>
    </w:p>
    <w:p>
      <w:pPr>
        <w:pStyle w:val="Normal"/>
        <w:shd w:fill="FFFFFF" w:val="clear"/>
        <w:ind w:left="950" w:hanging="0"/>
        <w:rPr>
          <w:spacing w:val="-4"/>
          <w:w w:val="93"/>
          <w:sz w:val="28"/>
          <w:szCs w:val="28"/>
        </w:rPr>
      </w:pPr>
      <w:r>
        <w:rPr>
          <w:spacing w:val="-4"/>
          <w:w w:val="93"/>
          <w:sz w:val="28"/>
          <w:szCs w:val="28"/>
        </w:rPr>
        <w:t>- «РАЦИОН»  - для определения радиоактивности рациона</w:t>
      </w:r>
    </w:p>
    <w:p>
      <w:pPr>
        <w:pStyle w:val="Normal"/>
        <w:shd w:fill="FFFFFF" w:val="clear"/>
        <w:ind w:left="950" w:hanging="0"/>
        <w:jc w:val="center"/>
        <w:rPr>
          <w:spacing w:val="-4"/>
          <w:w w:val="93"/>
          <w:sz w:val="28"/>
          <w:szCs w:val="28"/>
        </w:rPr>
      </w:pPr>
      <w:r>
        <w:rPr>
          <w:spacing w:val="-4"/>
          <w:w w:val="93"/>
          <w:sz w:val="28"/>
          <w:szCs w:val="28"/>
        </w:rPr>
      </w:r>
    </w:p>
    <w:p>
      <w:pPr>
        <w:pStyle w:val="Heading7"/>
        <w:ind w:left="950" w:hanging="0"/>
        <w:rPr>
          <w:spacing w:val="0"/>
          <w:w w:val="100"/>
        </w:rPr>
      </w:pPr>
      <w:r>
        <w:rPr>
          <w:spacing w:val="0"/>
          <w:w w:val="100"/>
        </w:rPr>
        <w:t>Материальное обеспечение занятий</w:t>
      </w:r>
    </w:p>
    <w:p>
      <w:pPr>
        <w:pStyle w:val="Normal"/>
        <w:shd w:fill="FFFFFF" w:val="clear"/>
        <w:ind w:left="95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Дозиметры и радиометры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ДП - 5Б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ДП – 5 В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ДП – 22В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ДП - 24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7"/>
          <w:sz w:val="28"/>
          <w:szCs w:val="28"/>
        </w:rPr>
        <w:t>-   КИД-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5"/>
          <w:sz w:val="28"/>
          <w:szCs w:val="28"/>
        </w:rPr>
        <w:t>-   ДП-100-АД-М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7"/>
          <w:sz w:val="28"/>
          <w:szCs w:val="28"/>
        </w:rPr>
        <w:t>-   МКГ-0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-   КРК-1-01А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-   РКБ-4-1Ем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2.   Детекторы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-   МСТ-17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-   ФЭУ-29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-   СТС-5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3"/>
          <w:sz w:val="28"/>
          <w:szCs w:val="28"/>
        </w:rPr>
        <w:t>-   СТС-6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6"/>
          <w:sz w:val="28"/>
          <w:szCs w:val="28"/>
        </w:rPr>
        <w:t>-   Ионизационные камеры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5"/>
          <w:sz w:val="28"/>
          <w:szCs w:val="28"/>
        </w:rPr>
        <w:t>-   Фотодетектор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3   Средства индивидуальной защиты от ИИ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5"/>
          <w:sz w:val="28"/>
          <w:szCs w:val="28"/>
        </w:rPr>
        <w:t>-   респираторы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-   противогазы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pacing w:val="-5"/>
          <w:sz w:val="28"/>
          <w:szCs w:val="28"/>
        </w:rPr>
        <w:t>-   просвинцованные фартуки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pacing w:val="-4"/>
          <w:sz w:val="28"/>
          <w:szCs w:val="28"/>
        </w:rPr>
        <w:t>-   перчатки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right="2150" w:hanging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                                                           </w:t>
      </w:r>
      <w:r>
        <w:rPr>
          <w:b/>
          <w:bCs/>
          <w:spacing w:val="-15"/>
          <w:sz w:val="28"/>
          <w:szCs w:val="28"/>
        </w:rPr>
        <w:t>Регламентирующие документы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9" w:hanging="0"/>
        <w:rPr>
          <w:sz w:val="28"/>
          <w:szCs w:val="28"/>
        </w:rPr>
      </w:pPr>
      <w:r>
        <w:rPr>
          <w:spacing w:val="-8"/>
          <w:sz w:val="28"/>
          <w:szCs w:val="28"/>
        </w:rPr>
        <w:t>-</w:t>
        <w:tab/>
        <w:t>НРБ-99/09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hanging="0"/>
        <w:rPr>
          <w:sz w:val="28"/>
          <w:szCs w:val="28"/>
        </w:rPr>
      </w:pPr>
      <w:r>
        <w:rPr>
          <w:spacing w:val="-6"/>
          <w:sz w:val="28"/>
          <w:szCs w:val="28"/>
        </w:rPr>
        <w:t>-</w:t>
        <w:tab/>
        <w:t>ОСПОРБ-99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hanging="0"/>
        <w:rPr>
          <w:sz w:val="28"/>
          <w:szCs w:val="28"/>
        </w:rPr>
      </w:pPr>
      <w:r>
        <w:rPr>
          <w:spacing w:val="-19"/>
          <w:sz w:val="28"/>
          <w:szCs w:val="28"/>
        </w:rPr>
        <w:t>-</w:t>
        <w:tab/>
        <w:t>СанПиН-96, уточнение - СанПиН-98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8" w:leader="none"/>
        </w:tabs>
        <w:ind w:left="19" w:hanging="0"/>
        <w:rPr>
          <w:sz w:val="28"/>
          <w:szCs w:val="28"/>
        </w:rPr>
      </w:pPr>
      <w:r>
        <w:rPr>
          <w:spacing w:val="-8"/>
          <w:w w:val="103"/>
          <w:sz w:val="28"/>
          <w:szCs w:val="28"/>
        </w:rPr>
        <w:t>-</w:t>
        <w:tab/>
        <w:t>ВДУ-86,88,92.</w:t>
      </w:r>
    </w:p>
    <w:p>
      <w:pPr>
        <w:pStyle w:val="Subtitle"/>
        <w:ind w:left="59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к программ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815975</wp:posOffset>
                </wp:positionH>
                <wp:positionV relativeFrom="paragraph">
                  <wp:posOffset>4103370</wp:posOffset>
                </wp:positionV>
                <wp:extent cx="14605" cy="4819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5pt;mso-wrap-distance-left:1.9pt;mso-wrap-distance-right:1.9pt;mso-wrap-distance-top:2.9pt;mso-wrap-distance-bottom:2.9pt;margin-top:323.1pt;mso-position-vertical-relative:text;margin-left:-6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ind w:left="59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циплины «Ветеринарная радиобиология »</w:t>
      </w:r>
    </w:p>
    <w:p>
      <w:pPr>
        <w:pStyle w:val="Subtitle"/>
        <w:ind w:left="558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дисциплины «Ветеринарная радиобиология»</w:t>
      </w:r>
    </w:p>
    <w:p>
      <w:pPr>
        <w:pStyle w:val="Normal"/>
        <w:shd w:fill="FFFFFF" w:val="clear"/>
        <w:ind w:left="14" w:right="34" w:firstLine="706"/>
        <w:jc w:val="center"/>
        <w:rPr>
          <w:sz w:val="28"/>
          <w:szCs w:val="28"/>
        </w:rPr>
      </w:pPr>
      <w:r>
        <w:rPr>
          <w:b/>
          <w:bCs/>
          <w:sz w:val="28"/>
        </w:rPr>
        <w:t>Цель дисциплины</w:t>
      </w:r>
      <w:r>
        <w:rPr>
          <w:sz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ая цель в подготовке ветеринарного врача по ветеринарной радиобиологии состоит в том, что бы дать студентам теоретические знания и практические навыки, необходимые для выполнения задач, стоящих перед ветеринарной службой по контролю за радиоактивной загрязненностью объектов ветеринарного надзора, по проведению комплекса организационных и специальных мероприятий при ведении животноводства в условиях радиоактивного загрязнения среды, рационального использования загрязненной радионуклидами продукции растениеводства и животноводства, по диагностике, профилактике и лечению лучевых поражений животных, использованию методов радиоизотопного анализа и радиационной биотехнологии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данной дисциплины направлено на формирование</w:t>
      </w:r>
    </w:p>
    <w:p>
      <w:pPr>
        <w:pStyle w:val="Subtitle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обучающихся следующи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3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 готовность использовать методы оценки природных и социально-хозяйственных факторов в развитии болезней животных, проводить их коррекцию, осуществлять профилактические мероприятия по предупреждению инфекционных, паразитарных и неинфекционных патологий (ПК-1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</w:rPr>
              <w:t>осуществлением необходимых диагностических, терапевтических, хирургических и акушерско-гинекологических мероприятий, знанием методов асептики и антисептики и их применением,  осуществлением профилактики, диагностики и лечения животных при инфекционных и инвазионных болезнях, при отравлениях и радиационных поражениях, владением методами ветеринарной санитарии и оздоровления хозяйств (ПК-3);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rStyle w:val="FontStyle26"/>
              </w:rPr>
              <w:t>способностью и готовностью осуществлять организацию и контроль технологических процессов по производству, переработке, хранению, транспортировке и реализации продукции животного происхождения (ПК-18);</w:t>
            </w:r>
          </w:p>
        </w:tc>
      </w:tr>
    </w:tbl>
    <w:p>
      <w:pPr>
        <w:pStyle w:val="Subtitle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ind w:left="360" w:hanging="0"/>
        <w:rPr/>
      </w:pPr>
      <w:r>
        <w:rPr/>
        <w:t>Трудоемкость дисциплины, реализуемой по учебному плану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45"/>
        <w:gridCol w:w="11"/>
        <w:gridCol w:w="1134"/>
        <w:gridCol w:w="1134"/>
      </w:tblGrid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Аудиторные занятия, часов, всего,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 Лекци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 Лабораторные работ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1.3. Практические (семинарские) занят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Самостоятельная работа, часов, всег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. Курсовой проект (КП), курсовая работа (КР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2. </w:t>
            </w:r>
            <w:r>
              <w:rPr/>
              <w:t>Расчетно-графическое задание (РГР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3. </w:t>
            </w:r>
            <w:r>
              <w:rPr/>
              <w:t>Самостоятельное изучение раздело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4. </w:t>
            </w:r>
            <w:r>
              <w:rPr/>
              <w:t>Текущая самоподготовк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5. Подготовка и сдача зачета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Подготовка и сдача экзамен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Итого часов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бщая трудоемкость, зачетных едини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ubtitle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Формы промежуточной аттестации</w:t>
      </w:r>
      <w:r>
        <w:rPr>
          <w:rFonts w:cs="Times New Roman" w:ascii="Times New Roman" w:hAnsi="Times New Roman"/>
          <w:sz w:val="28"/>
        </w:rPr>
        <w:t>:  зачет, экзамен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Перечень изучаемых те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изические основы радиобиологии.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зиметрия и радиометрия.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новы радиоэкологии.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Биологическое действие ИИ.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Лучевые поражения с.-х. животных.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Токсикология радиоактивных веществ.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ежим питания и содержания животных при радиоактивном загрязнении среды.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Радиационная экспертиза и РЭМ объектов ветсаннадзора.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Прогнозирование и нормирование поступления РН в организм животных и с.-х. продукцию.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Использование РН в животноводстве и ветеринарии.</w:t>
      </w:r>
    </w:p>
    <w:p>
      <w:pPr>
        <w:pStyle w:val="Sub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ую программу подгот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 Н.А., доктор биологических наук, профессор</w:t>
      </w:r>
    </w:p>
    <w:p>
      <w:pPr>
        <w:pStyle w:val="Subtitle"/>
        <w:ind w:left="59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right="730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360" w:right="518" w:hanging="0"/>
      <w:jc w:val="center"/>
      <w:outlineLvl w:val="3"/>
    </w:pPr>
    <w:rPr>
      <w:b/>
      <w:spacing w:val="-8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05" w:hanging="0"/>
      <w:jc w:val="center"/>
      <w:outlineLvl w:val="4"/>
    </w:pPr>
    <w:rPr>
      <w:spacing w:val="-2"/>
      <w:w w:val="93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3149" w:leader="none"/>
      </w:tabs>
      <w:ind w:left="413" w:hanging="0"/>
      <w:jc w:val="center"/>
      <w:outlineLvl w:val="5"/>
    </w:pPr>
    <w:rPr>
      <w:b/>
      <w:bCs/>
      <w:spacing w:val="-10"/>
      <w:w w:val="9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950" w:hanging="0"/>
      <w:jc w:val="center"/>
      <w:outlineLvl w:val="6"/>
    </w:pPr>
    <w:rPr>
      <w:b/>
      <w:bCs/>
      <w:spacing w:val="-4"/>
      <w:w w:val="93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Arial" w:hAnsi="Arial" w:cs="Arial"/>
      <w:sz w:val="4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szCs w:val="20"/>
    </w:rPr>
  </w:style>
  <w:style w:type="paragraph" w:styleId="Style13">
    <w:name w:val="Цитата"/>
    <w:basedOn w:val="Normal"/>
    <w:qFormat/>
    <w:pPr>
      <w:shd w:fill="FFFFFF" w:val="clear"/>
      <w:ind w:left="2371" w:right="518" w:hanging="1522"/>
    </w:pPr>
    <w:rPr>
      <w:b/>
      <w:bCs/>
      <w:color w:val="000000"/>
      <w:spacing w:val="-8"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rFonts w:cs="Calibri"/>
      <w:b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8"/>
      <w:ind w:firstLine="643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5:00Z</dcterms:created>
  <dc:creator>ивм</dc:creator>
  <dc:description/>
  <cp:keywords/>
  <dc:language>en-US</dc:language>
  <cp:lastModifiedBy>ФВМ</cp:lastModifiedBy>
  <cp:lastPrinted>2015-04-23T11:31:00Z</cp:lastPrinted>
  <dcterms:modified xsi:type="dcterms:W3CDTF">2017-05-30T10:37:00Z</dcterms:modified>
  <cp:revision>38</cp:revision>
  <dc:subject/>
  <dc:title/>
</cp:coreProperties>
</file>