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инистерство сельского хозяйства Российской Федерации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Алтайский государственный аграрный университет»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                                                   УТВЕРЖДАЮ</w:t>
      </w:r>
    </w:p>
    <w:p>
      <w:pPr>
        <w:pStyle w:val="Normal"/>
        <w:suppressAutoHyphens w:val="true"/>
        <w:ind w:left="-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кан факультета                  </w:t>
      </w:r>
    </w:p>
    <w:p>
      <w:pPr>
        <w:pStyle w:val="Normal"/>
        <w:suppressAutoHyphens w:val="true"/>
        <w:ind w:left="-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теринарной медицины                                       Проректор по учебной работе</w:t>
      </w:r>
    </w:p>
    <w:p>
      <w:pPr>
        <w:pStyle w:val="Normal"/>
        <w:suppressAutoHyphens w:val="true"/>
        <w:ind w:left="-284" w:hanging="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_______________Л.В. Медведева                        _______________ И.А. Косачев </w:t>
      </w:r>
    </w:p>
    <w:p>
      <w:pPr>
        <w:pStyle w:val="Normal"/>
        <w:tabs>
          <w:tab w:val="clear" w:pos="720"/>
          <w:tab w:val="left" w:pos="5680" w:leader="none"/>
        </w:tabs>
        <w:suppressAutoHyphens w:val="true"/>
        <w:ind w:left="-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ab/>
        <w:t xml:space="preserve">        </w:t>
      </w:r>
    </w:p>
    <w:p>
      <w:pPr>
        <w:pStyle w:val="Normal"/>
        <w:suppressAutoHyphens w:val="true"/>
        <w:ind w:left="-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» ________________201__ г.                         «___» _______________ 201__ г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Кафедра микробиологии, эпизоотологии паразитологии и ВСЭ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учебной дисциплины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ИРУСОЛОГИЯ И БИОТЕХНОЛОГ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пециальность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36.05.01 </w:t>
      </w:r>
      <w:r>
        <w:rPr>
          <w:b/>
          <w:sz w:val="28"/>
        </w:rPr>
        <w:t>Ветеринар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Уровень 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Специалитет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Барнаул 2016 г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 xml:space="preserve">Рабочая программа учебной дисциплины «Вирусология и биотехнология» составлена на основании требований Федерального государственного образовательного стандарта высшего образования по специальности </w:t>
      </w:r>
      <w:r>
        <w:rPr>
          <w:bCs/>
          <w:sz w:val="28"/>
          <w:szCs w:val="28"/>
        </w:rPr>
        <w:t>36.05.0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- «Ветеринария» в соответствии с учебным планом, утвержденным ученым советом Алтайского ГАУ в 2016 г. для очной формы обуче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ассмотрена на заседании кафедры, протокол №____ от _________201__ г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Зав. кафедрой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д.в.н., профессор</w:t>
        <w:tab/>
        <w:tab/>
        <w:t xml:space="preserve">              __________________</w:t>
        <w:tab/>
        <w:t xml:space="preserve">           П.И. Барышников</w:t>
        <w:tab/>
        <w:tab/>
        <w:tab/>
        <w:tab/>
        <w:tab/>
        <w:t xml:space="preserve">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Одобрена на заседании методической комиссии факультета ветеринарной медицины, протокол №_____ от «___»_________ 201____год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дседатель методической комисс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.б.н., доцент                                ____________________            О. Е. Власова</w:t>
        <w:tab/>
        <w:tab/>
        <w:tab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оставител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д.в.н., профессор</w:t>
        <w:tab/>
        <w:tab/>
        <w:tab/>
        <w:t xml:space="preserve"> </w:t>
        <w:tab/>
        <w:tab/>
        <w:t xml:space="preserve">              П.И. Барышников</w:t>
      </w:r>
    </w:p>
    <w:p>
      <w:pPr>
        <w:pStyle w:val="Normal"/>
        <w:widowControl w:val="false"/>
        <w:jc w:val="both"/>
        <w:rPr/>
      </w:pPr>
      <w:r>
        <w:rPr>
          <w:sz w:val="28"/>
        </w:rPr>
        <w:t>к.в.н., доцент</w:t>
        <w:tab/>
        <w:tab/>
        <w:tab/>
        <w:t xml:space="preserve">                    </w:t>
        <w:tab/>
        <w:t xml:space="preserve">              Н.А. Неумывакин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к.б.н., ассистент                                                       Н.А. Лун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Лист внесения дополнений и изменений в рабочую программу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учебной дисциплины «Вирусология и биотехнология»</w:t>
      </w:r>
      <w:r>
        <w:rPr>
          <w:sz w:val="28"/>
          <w:szCs w:val="28"/>
          <w:lang w:eastAsia="ar-SA"/>
        </w:rPr>
        <w:t xml:space="preserve">          </w:t>
      </w:r>
    </w:p>
    <w:tbl>
      <w:tblPr>
        <w:tblW w:w="968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720"/>
        <w:gridCol w:w="241"/>
        <w:gridCol w:w="4727"/>
      </w:tblGrid>
      <w:tr>
        <w:trPr>
          <w:trHeight w:val="23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 201___  -  201___  учебный год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бочая программа пересмотрена на заседании кафедры, протокол № ___  от  ________________________ 201 ___ г.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рабочую программу вносятся следующие изменения: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1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2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3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/>
            </w:pPr>
            <w:r>
              <w:rPr>
                <w:lang w:eastAsia="ar-SA"/>
              </w:rPr>
              <w:t>4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5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ставители изменений и дополнений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       _________   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       _________   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в. кафедро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д.в.н., профессор</w:t>
              <w:tab/>
              <w:t xml:space="preserve">    </w:t>
            </w:r>
            <w:r>
              <w:rPr>
                <w:lang w:eastAsia="ar-SA"/>
              </w:rPr>
              <w:t>_________</w:t>
            </w:r>
            <w:r>
              <w:rPr>
                <w:sz w:val="18"/>
                <w:szCs w:val="18"/>
                <w:lang w:eastAsia="ar-SA"/>
              </w:rPr>
              <w:tab/>
              <w:t xml:space="preserve">  П.И. Барышников 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 201___  -  201___  учебный год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бочая программа пересмотрена на заседании кафедры, протокол № ___  от  ________________________ 201 ___ г.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рабочую программу вносятся следующие изменения: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1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2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3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4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/>
            </w:pPr>
            <w:r>
              <w:rPr>
                <w:lang w:eastAsia="ar-SA"/>
              </w:rPr>
              <w:t>5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ставители изменений и дополнений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       _________   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       _________   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в. кафедро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д.в.н., профессор</w:t>
              <w:tab/>
              <w:t xml:space="preserve">    </w:t>
            </w:r>
            <w:r>
              <w:rPr>
                <w:lang w:eastAsia="ar-SA"/>
              </w:rPr>
              <w:t>_________</w:t>
            </w:r>
            <w:r>
              <w:rPr>
                <w:sz w:val="18"/>
                <w:szCs w:val="18"/>
                <w:lang w:eastAsia="ar-SA"/>
              </w:rPr>
              <w:tab/>
              <w:t xml:space="preserve">  П.И. Барышников </w:t>
            </w:r>
          </w:p>
          <w:p>
            <w:pPr>
              <w:pStyle w:val="Normal"/>
              <w:suppressAutoHyphens w:val="true"/>
              <w:autoSpaceDE w:val="false"/>
              <w:ind w:left="-40" w:right="-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 201___  -  201___  учебный год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бочая программа пересмотрена на заседании кафедры, протокол № ___  от  ________________________ 201 ___ г.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рабочую программу вносятся следующие изменения: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1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2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3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4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/>
            </w:pPr>
            <w:r>
              <w:rPr>
                <w:lang w:eastAsia="ar-SA"/>
              </w:rPr>
              <w:t>5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ставители изменений и дополнений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       _________   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       _________   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в. кафедро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д.в.н., профессор</w:t>
              <w:tab/>
              <w:t xml:space="preserve">    </w:t>
            </w:r>
            <w:r>
              <w:rPr>
                <w:lang w:eastAsia="ar-SA"/>
              </w:rPr>
              <w:t>_________</w:t>
            </w:r>
            <w:r>
              <w:rPr>
                <w:sz w:val="18"/>
                <w:szCs w:val="18"/>
                <w:lang w:eastAsia="ar-SA"/>
              </w:rPr>
              <w:tab/>
              <w:t xml:space="preserve">  П.И. Барышников 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 201___  -  201___  учебный год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бочая программа пересмотрена на заседании кафедры, протокол № ___  от  ________________________ 201 ___ г.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рабочую программу вносятся следующие изменения: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1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2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3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4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5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ставители изменений и дополнений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       _________   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       _________   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в. кафедро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д.в.н., профессор</w:t>
              <w:tab/>
              <w:t xml:space="preserve">    </w:t>
            </w:r>
            <w:r>
              <w:rPr>
                <w:lang w:eastAsia="ar-SA"/>
              </w:rPr>
              <w:t>_________</w:t>
            </w:r>
            <w:r>
              <w:rPr>
                <w:sz w:val="18"/>
                <w:szCs w:val="18"/>
                <w:lang w:eastAsia="ar-SA"/>
              </w:rPr>
              <w:tab/>
              <w:t xml:space="preserve">  П.И. Барышников 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  <w:lang w:val="en-US" w:eastAsia="ar-SA"/>
        </w:rPr>
      </w:pPr>
      <w:r>
        <w:rPr>
          <w:sz w:val="28"/>
          <w:szCs w:val="24"/>
          <w:lang w:val="en-US" w:eastAsia="ar-SA"/>
        </w:rPr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                                              </w:t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993"/>
      </w:tblGrid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32"/>
                <w:szCs w:val="32"/>
                <w:lang w:eastAsia="ar-SA"/>
              </w:rPr>
            </w:pPr>
            <w:r>
              <w:rPr>
                <w:bCs/>
                <w:sz w:val="32"/>
                <w:szCs w:val="32"/>
                <w:lang w:eastAsia="ar-SA"/>
              </w:rPr>
              <w:t>Оглавление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р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50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и задачи дисциплины ……………………………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50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о дисциплины в структуре ОПОП ВО 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50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бования к результатам освоения дисциплины 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50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ределение трудоемкости дисциплины по видам занятий 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50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 план изучения дисциплины …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5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я, контроль выполнения и </w:t>
            </w:r>
            <w:r>
              <w:rPr>
                <w:sz w:val="28"/>
              </w:rPr>
              <w:t>методическое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right="-25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СРС</w:t>
              <w:tab/>
              <w:t xml:space="preserve"> …………………………………………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50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зовательные технологии …………………………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50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арактеристика фондов оценочных средств для текущего контроля успеваемости и промежуточной аттестации 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50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арактеристика фондов оценочных средств для текущего контроля успеваемости</w:t>
              <w:tab/>
              <w:t xml:space="preserve"> ………………………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5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арактеристика фондов оценочных средств промежуточной аттестации ………………………………………………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5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о-методическое обеспечение дисциплин</w:t>
              <w:tab/>
              <w:t xml:space="preserve"> ………………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5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териально-техническое обеспечение дисциплины 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5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………………………………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освоения дисциплины.</w:t>
      </w:r>
    </w:p>
    <w:p>
      <w:pPr>
        <w:pStyle w:val="TextBodyIndent"/>
        <w:spacing w:lineRule="auto" w:line="360"/>
        <w:ind w:left="0" w:firstLine="567"/>
        <w:rPr>
          <w:szCs w:val="28"/>
          <w:lang w:val="ru-RU"/>
        </w:rPr>
      </w:pPr>
      <w:r>
        <w:rPr>
          <w:szCs w:val="28"/>
        </w:rPr>
        <w:t xml:space="preserve">Учебная дисциплина «Вирусология и биотехнология» в ветеринарных вузах является профилирующей, формирующей у студента врачебное мышление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дисциплины - овладеть теоретическими знаниями и практическими навыками по вирусологии и биотехнолог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остижени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оставл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цел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реализуется вы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тудентами следующих задач: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284"/>
        <w:rPr>
          <w:szCs w:val="28"/>
        </w:rPr>
      </w:pPr>
      <w:r>
        <w:rPr>
          <w:szCs w:val="28"/>
        </w:rPr>
        <w:t>приобрести знания и навыки профилактики и диагностики вирусных болезней животных.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284"/>
        <w:rPr>
          <w:szCs w:val="28"/>
        </w:rPr>
      </w:pPr>
      <w:r>
        <w:rPr>
          <w:szCs w:val="28"/>
        </w:rPr>
        <w:t>изучить особенности биологии вирусов и взаимодействия их с зараженным организмом;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284"/>
        <w:rPr/>
      </w:pPr>
      <w:r>
        <w:rPr>
          <w:szCs w:val="28"/>
          <w:lang w:val="ru-RU"/>
        </w:rPr>
        <w:t xml:space="preserve">научить </w:t>
      </w:r>
      <w:r>
        <w:rPr>
          <w:szCs w:val="28"/>
        </w:rPr>
        <w:t>устанавливать предварительный диагноз как начальный этап диагностики;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284"/>
        <w:rPr/>
      </w:pPr>
      <w:r>
        <w:rPr>
          <w:szCs w:val="28"/>
        </w:rPr>
        <w:t>научить составлению планов лабораторных исследований при диагностике конкретных вирусных болезн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на</w:t>
      </w:r>
      <w:r>
        <w:rPr>
          <w:szCs w:val="28"/>
          <w:lang w:val="ru-RU"/>
        </w:rPr>
        <w:t xml:space="preserve"> </w:t>
      </w:r>
      <w:r>
        <w:rPr>
          <w:szCs w:val="28"/>
        </w:rPr>
        <w:t>основе включения элементов проблемного обучения;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284"/>
        <w:rPr>
          <w:szCs w:val="28"/>
        </w:rPr>
      </w:pPr>
      <w:r>
        <w:rPr>
          <w:szCs w:val="28"/>
        </w:rPr>
        <w:t>овладеть современными вирусологическими методами диагностики</w:t>
      </w:r>
      <w:r>
        <w:rPr>
          <w:szCs w:val="28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284"/>
        <w:rPr>
          <w:szCs w:val="28"/>
        </w:rPr>
      </w:pPr>
      <w:r>
        <w:rPr>
          <w:szCs w:val="28"/>
        </w:rPr>
        <w:t>изучить профилактику вирусных болезней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знакомить студентов с природой и многообразием биотехнологических процессов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ить виды биотехнологии и их значение в решении наиболее приоритетных проблем современной науки и техники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изучить технологию получения различных биопрепаратов согласно </w:t>
      </w:r>
      <w:r>
        <w:rPr>
          <w:sz w:val="28"/>
          <w:szCs w:val="28"/>
          <w:lang w:val="en-US"/>
        </w:rPr>
        <w:t>GMP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воить методы контроля, стандартизации и сертификации биологических препаратов и других продуктов биотехнологии.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51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709" w:hanging="709"/>
        <w:jc w:val="center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b/>
          <w:szCs w:val="28"/>
          <w:lang w:val="ru-RU"/>
        </w:rPr>
        <w:t>. Место дисциплины в структуре ОПОП ВО</w:t>
      </w:r>
    </w:p>
    <w:p>
      <w:pPr>
        <w:pStyle w:val="TextBodyIndent"/>
        <w:ind w:left="709" w:hanging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Таблица 2.1</w:t>
      </w:r>
      <w:r>
        <w:rPr>
          <w:szCs w:val="28"/>
          <w:lang w:val="ru-RU"/>
        </w:rPr>
        <w:t>.</w:t>
      </w:r>
      <w:r>
        <w:rPr>
          <w:szCs w:val="28"/>
        </w:rPr>
        <w:t xml:space="preserve"> -</w:t>
      </w:r>
      <w:r>
        <w:rPr>
          <w:szCs w:val="28"/>
          <w:lang w:val="ru-RU"/>
        </w:rPr>
        <w:t xml:space="preserve"> </w:t>
      </w:r>
      <w:r>
        <w:rPr>
          <w:szCs w:val="28"/>
        </w:rPr>
        <w:t>Сведения о дисциплинах, практиках (и их разделах), на которые опирается содержание данной дисциплины</w:t>
      </w:r>
    </w:p>
    <w:p>
      <w:pPr>
        <w:pStyle w:val="TextBodyIndent"/>
        <w:ind w:left="709" w:hanging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867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  <w:lang w:val="ru-RU" w:eastAsia="ru-RU"/>
              </w:rPr>
              <w:t>Наименование дисциплины, других элементов учебного план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ечень разделов</w:t>
            </w:r>
          </w:p>
        </w:tc>
      </w:tr>
      <w:tr>
        <w:trPr>
          <w:trHeight w:val="98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имия.</w:t>
            </w:r>
          </w:p>
          <w:p>
            <w:pPr>
              <w:pStyle w:val="TextBodyIndent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иологическая физика, неорганическая и аналитическая химия, органическая и физколлоидная химия, биологическая химия.</w:t>
            </w:r>
          </w:p>
        </w:tc>
      </w:tr>
      <w:tr>
        <w:trPr>
          <w:trHeight w:val="67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szCs w:val="28"/>
                <w:lang w:val="ru-RU" w:eastAsia="ru-RU"/>
              </w:rPr>
              <w:t>Информатика с основами математической биостатистики.</w:t>
            </w:r>
          </w:p>
          <w:p>
            <w:pPr>
              <w:pStyle w:val="TextBodyIndent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szCs w:val="28"/>
                <w:lang w:val="ru-RU" w:eastAsia="ru-RU"/>
              </w:rPr>
              <w:t>Знание современных компьютерных программ.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иология с основами экологии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роение растений, семейства.</w:t>
            </w:r>
          </w:p>
        </w:tc>
      </w:tr>
      <w:tr>
        <w:trPr>
          <w:trHeight w:val="50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szCs w:val="28"/>
                <w:lang w:val="ru-RU" w:eastAsia="ru-RU"/>
              </w:rPr>
              <w:t>Анатомия животных, цитология, гистология и эмбриология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роение органов, функции.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зиология и этология животных.</w:t>
            </w:r>
          </w:p>
          <w:p>
            <w:pPr>
              <w:pStyle w:val="TextBodyIndent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  <w:lang w:val="ru-RU" w:eastAsia="ru-RU"/>
              </w:rPr>
              <w:t>Процессы, происходящие в организме.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62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тологическая физиология.</w:t>
            </w:r>
          </w:p>
          <w:p>
            <w:pPr>
              <w:pStyle w:val="TextBodyIndent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  <w:lang w:val="ru-RU" w:eastAsia="ru-RU"/>
              </w:rPr>
              <w:t>Нарушения физиологических процессов.</w:t>
            </w:r>
          </w:p>
        </w:tc>
      </w:tr>
      <w:tr>
        <w:trPr>
          <w:trHeight w:val="909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szCs w:val="28"/>
                <w:lang w:val="ru-RU" w:eastAsia="ru-RU"/>
              </w:rPr>
              <w:t>Ветеринарная микробиология и микология, иммунология.</w:t>
            </w:r>
          </w:p>
          <w:p>
            <w:pPr>
              <w:pStyle w:val="TextBodyIndent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  <w:lang w:val="ru-RU" w:eastAsia="ru-RU"/>
              </w:rPr>
              <w:t>Строение микробов, диагностика, защитные свойства организма.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теринарная генетика.</w:t>
            </w:r>
          </w:p>
          <w:p>
            <w:pPr>
              <w:pStyle w:val="TextBodyIndent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  <w:lang w:val="ru-RU" w:eastAsia="ru-RU"/>
              </w:rPr>
              <w:t>Генетическое строение растений, животных клеток.</w:t>
            </w:r>
          </w:p>
        </w:tc>
      </w:tr>
      <w:tr>
        <w:trPr>
          <w:trHeight w:val="676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рмакология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Лекарственные средства, их дозировка, способы применения, фармакодинамика. </w:t>
            </w:r>
          </w:p>
        </w:tc>
      </w:tr>
      <w:tr>
        <w:trPr>
          <w:trHeight w:val="119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  <w:lang w:val="ru-RU" w:eastAsia="ru-RU"/>
              </w:rPr>
              <w:t>Разведение с основами частной зоотехнии, кормление животных с основами кормопроизводства.</w:t>
            </w:r>
          </w:p>
          <w:p>
            <w:pPr>
              <w:pStyle w:val="TextBodyIndent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  <w:lang w:val="ru-RU" w:eastAsia="ru-RU"/>
              </w:rPr>
              <w:t>Содержание различных видов животных, кормление, гигиена.</w:t>
            </w:r>
          </w:p>
        </w:tc>
      </w:tr>
    </w:tbl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3.Требования к результатам освоения содержания дисциплины.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>Таблица 3.1</w:t>
      </w:r>
      <w:r>
        <w:rPr>
          <w:szCs w:val="28"/>
          <w:lang w:val="ru-RU"/>
        </w:rPr>
        <w:t>.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</w:t>
      </w:r>
      <w:r>
        <w:rPr>
          <w:szCs w:val="28"/>
        </w:rPr>
        <w:t>Сведения о компетенциях и результатах обучения, формируемых</w:t>
      </w:r>
      <w:r>
        <w:rPr>
          <w:szCs w:val="28"/>
          <w:lang w:val="ru-RU"/>
        </w:rPr>
        <w:t xml:space="preserve"> </w:t>
      </w:r>
      <w:r>
        <w:rPr>
          <w:szCs w:val="28"/>
        </w:rPr>
        <w:t>данной дисциплиной</w:t>
      </w:r>
    </w:p>
    <w:p>
      <w:pPr>
        <w:pStyle w:val="TextBodyIndent"/>
        <w:ind w:left="709" w:hanging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126"/>
        <w:gridCol w:w="1985"/>
        <w:gridCol w:w="1996"/>
      </w:tblGrid>
      <w:tr>
        <w:trPr>
          <w:trHeight w:val="5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ы компетенций в соответствии с ФГОС  ВО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6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завершении изучения данной дисциплины выпускник должен</w:t>
            </w:r>
          </w:p>
        </w:tc>
      </w:tr>
      <w:tr>
        <w:trPr>
          <w:trHeight w:val="4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ладеть</w:t>
            </w:r>
          </w:p>
        </w:tc>
      </w:tr>
      <w:tr>
        <w:trPr>
          <w:trHeight w:val="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собностью и готовностью осуществлять экспертизу и контроль мероприятий по охране населения от болезней, общих для человека и животных, охране территории Российской Федерации от заноса заразных болезней из других госуда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чень заразных болезней, общих для человека и животных, в том числе вирусной этиологии, способы их передачи, пути распространения и меры по предупрежд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одить комплексные лечебно-профилактические мероприятия по защите населения от заразных болезней и осуществлять контроль за их проведение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выка проведения противоэпизоотических мероприятий и их контроля</w:t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собностью и готовностью осуществлять организацию и проведение мониторинга возникновения и распространения инфекционных, инвазионных и других болезней, биологического загрязнения окружающей среды, карантинные мероприятия, защиту населения в очагах особо опасных инфекций, при ухудшении радиационной обстановки и стихийных бедст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 –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оды проведения мониторинга за инфекционными болезнями животных, перечень их представителей из группы особо опасных, принципы карантинирования при обнаружении заболевания 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роводить мониторинг за инфекционными болезнями животных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целях недопущения возникновения и распространения заразных болезн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одами проведения мониторинга за эпизоотической ситуацией и навыками осуществления карантинных мероприятий при регистрации заразных болезней животных</w:t>
            </w:r>
          </w:p>
        </w:tc>
      </w:tr>
    </w:tbl>
    <w:p>
      <w:pPr>
        <w:pStyle w:val="TextBodyIndent"/>
        <w:ind w:left="709" w:hanging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  <w:t>4. Распределение трудоемкости дисциплины по видам занятий</w:t>
      </w:r>
    </w:p>
    <w:p>
      <w:pPr>
        <w:pStyle w:val="TextBodyIndent"/>
        <w:ind w:left="0" w:hanging="0"/>
        <w:rPr>
          <w:bCs/>
          <w:szCs w:val="28"/>
          <w:lang w:val="ru-RU"/>
        </w:rPr>
      </w:pPr>
      <w:r>
        <w:rPr>
          <w:bCs/>
          <w:szCs w:val="28"/>
        </w:rPr>
        <w:t>Таблица 4.1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 xml:space="preserve"> -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аспределение трудоемкости дисциплины по видам занятий, реализуемой по учебному плану</w:t>
      </w:r>
      <w:r>
        <w:rPr>
          <w:bCs/>
          <w:szCs w:val="28"/>
          <w:lang w:val="ru-RU"/>
        </w:rPr>
        <w:t>:</w:t>
      </w:r>
      <w:r>
        <w:rPr>
          <w:bCs/>
          <w:szCs w:val="28"/>
        </w:rPr>
        <w:t xml:space="preserve"> 180 час</w:t>
      </w:r>
      <w:r>
        <w:rPr>
          <w:bCs/>
          <w:szCs w:val="28"/>
          <w:lang w:val="ru-RU"/>
        </w:rPr>
        <w:t xml:space="preserve"> (5 зачетных единиц)</w:t>
      </w:r>
    </w:p>
    <w:p>
      <w:pPr>
        <w:pStyle w:val="TextBodyInden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817"/>
        <w:gridCol w:w="850"/>
        <w:gridCol w:w="1131"/>
      </w:tblGrid>
      <w:tr>
        <w:trPr>
          <w:trHeight w:val="428" w:hRule="atLeast"/>
          <w:cantSplit w:val="true"/>
        </w:trPr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  <w:lang w:val="ru-RU" w:eastAsia="ru-RU"/>
              </w:rPr>
              <w:t>Вид заняти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  <w:lang w:val="ru-RU" w:eastAsia="ru-RU"/>
              </w:rPr>
              <w:t>по семестрам</w:t>
            </w:r>
          </w:p>
        </w:tc>
      </w:tr>
      <w:tr>
        <w:trPr>
          <w:trHeight w:val="103" w:hRule="atLeast"/>
          <w:cantSplit w:val="true"/>
        </w:trPr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1.Аудиторные занятия, часов всего,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В том числе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 Лек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1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бораторные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1.3. Практические (семинарские)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2. Самостоятельная работа, часов, 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В том числе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 Курсовой проект (КП), курсовая работа (К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 Расчетно-графическое задание (РГЗ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3. Самостоятельное изучение раздел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2.4. Текущая самоподготов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2.5. Контроль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2.6. Подготовка и сдача зачета (экзамен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Подготовка и сдача зачета (экзамен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 часов (стр.1+стр.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8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Форма промежуточной аттест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замен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трудоемкость, зачетных едини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/3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ематический план изучения дисциплин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Таблица 5.1. - Тематический план изучения дисциплины по учебному пла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5"/>
        <w:gridCol w:w="3712"/>
        <w:gridCol w:w="47"/>
        <w:gridCol w:w="466"/>
        <w:gridCol w:w="146"/>
        <w:gridCol w:w="606"/>
        <w:gridCol w:w="642"/>
        <w:gridCol w:w="27"/>
        <w:gridCol w:w="611"/>
        <w:gridCol w:w="1008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е вопросы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местр</w:t>
            </w:r>
          </w:p>
        </w:tc>
      </w:tr>
      <w:tr>
        <w:trPr/>
        <w:tc>
          <w:tcPr>
            <w:tcW w:w="10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иотехнология как наука, ее основные принцип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иотехнологии как науки, ее предмет, взаимосвязь с другими науками. Задачи и перспективы биотехнологии в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е. История развития биотехнологии. Достижения современной биотехнологии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ы биотехнологи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биотехнология как основа прогресса в животноводстве. Промышленная биотехнология как новая  технологическая деятельность человека. Достижения медицинской биотехнологии в решении проблемы диагностики, лечении и профилактики болезней. Экологическая биотехнология и ее задачи в решении вопросов охраны окружающей среды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е методы биотехнологии. ГМО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меняемые в современном биотехнологическом производстве. Генетически-модифицированные организмы, их производство, сферы применения, значение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ременная классификация биопрепаратов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препараты, их классификация и правила хранения, перевозки, реализации, применения и утилизации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инципы контроля и сертификации биопрепаратов. </w:t>
            </w:r>
            <w:r>
              <w:rPr>
                <w:sz w:val="24"/>
                <w:szCs w:val="24"/>
                <w:lang w:val="en-US"/>
              </w:rPr>
              <w:t>GM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и сертификация биопрепаратов согласно </w:t>
            </w:r>
            <w:r>
              <w:rPr>
                <w:sz w:val="24"/>
                <w:szCs w:val="24"/>
                <w:lang w:val="en-US"/>
              </w:rPr>
              <w:t>GM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иотехнологические производства: стадии, требования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тадии биотехнологических производств. Условия для применения биотехнологических разработок на практике. Глубинный и поверхностный способы культивирования микроорганизмов. Значение аэрации при культивировании микроорганизмов  глубинным способом. Основные этапы технологического  процесса глубинного  выращивания микроорганизмов в биореакторах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иотехнологические основы культивирования микроорганизмов. Питательные среды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ирование микроорганизмов, способы, условия. Питательные среды применяемые в биотехнологических производствах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. Методы выделения и концентрирования биопрепаратов и продуктов микробного синтез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ыделения и концентрирования биопрепаратов и продуктов микробного синтеза. Физико-химические свойства культуральной жидкости и выделяемого продукта. Требования к конечной форме продукта. Технологические и технико-экономические показатели (выход продукта, производительность  оборудования, необходимость дальнейшей обработки)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езвреживание и утилизация отходов биотехнологических производств. Биологическая переработка промышленных отходов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тходов, методы их обезвреживания и утилизации. Безотходные производства. Биологическая переработка отходов. Отходы биотехнологических производств, их обезвреживание и утилизация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практические занятия</w:t>
            </w:r>
          </w:p>
        </w:tc>
      </w:tr>
      <w:tr>
        <w:trPr>
          <w:trHeight w:val="331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иотехнология изготовления вакцин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профилактических препаратов против инфекционных болезней. Общие принципы современной классификации вакцин. Понятие о живых, инактивированных, поливалентных, ассоциированных, гомологичных и гетерологичных, корпускулярных, субъединичных, рекомбинантных и др. Технология изготовления живых вакцин. Способы аттенуации вирулентных штаммов микроорганизмов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иотехнология изготовления иммунных сывороток и иммуноглобулинов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пецифической серотерапии и серопрофилактике. История создания гипериммунных сывороток, их классификация. Получение иммунных сывороток и иммуноглобулинов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ы биотехнологии производства и контроля антибиотиков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антибиотиков в лечении животных. Положительные и отрицательные стороны антибиотиков. Классификация антибиотиков по спектру действия на микроорганизмы. Основные технологические процессы производства антибиотиков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иотехнологическое производство пробиотиков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тические и лечебные свойства молочнокислых  продуктов. Характеристика основных групп молочнокислых бактерий. Питательные среды для молочнокислых бактерий и технология их приготовления. Приготовление  заквасок молочнокислых бактерий для производства молочнокислых продуктов. Технологические  приемы приготовления пробиотиков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иотехнологические основы приготовления  диагностических препаратов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ческая диагностика. Понятие о диагностических иммунных сыворотках, антигенах, аллергенах, бактериофагах. Диагностические сыворотки. Антитела-диагностикумы. Технология приготовления  антигенов-диагностикумов для серологических реакций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иотехнологическое производство ферментов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ферментах, их роль в жизнедеятельности микроорганизмов и других живых систем. Применение ферментов в народном хозяйстве. Технология производства ферментов микробиальным способом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иотехнологическое производство гормонов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гормонов для организма животных. Получение ферментов: сравнение микробиального синтеза гормонов и их получения из патологического материала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сновы биотехнологического производства витаминов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итаминов для организма животных. Промышленное производство витаминов. Микроорганизмы-суперпродуценты витаминов. Витамины, выпускаемые отечественной микробиологической промышленностью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10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Введение в вирусологию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пределение науки, ее предмет, взаимосвязь с другими науками, задачи вирусологии. История развития вирусологии. Природа и происхождение вирусов. Роль вирусов в патологии животных. Достижения вет. вирусологии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 Физическая структура и химический состав вирусов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сса и размеры вирусов, единицы их измерения. Форма вирусов. Структура вирусов. Прионы и вироиды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 Устойчивость и систематика вирусов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стойчивость вирусов. Систематика вирусо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 Формы взаимодействия вируса с клетко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азы и стадии репродукции вирусов. Интеграция вируса с клеткой. Реакция клетки на вирусную инфекцию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. Патогенез вирусных болезне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ути проникновения, диссиминация и локализация вирусов в организме. Патогенность вирусов на клеточном уровне. Патогенность вирусов на уровне организма. Факторы, влияющие на патогенез вирусных болезней. Патогенез медленных инфекций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. Генетика вирусов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щее понятие о наследственности вирусов. Структура и функция вирусного генома. Генетические признаки вирусов. Мутации у вирусов. Генетические и негенетические взаимодействия вирусов. Генная инженерия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. Противовирусный иммуните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нятие и характерные особенности противовирусного иммунитета. Естественная видовая резистентность. Неспецифические факторы противовирусного иммунитета. Специфические факторы противовирусного иммунитета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. Специфическая профилактика и химиотерапия вирусных болезней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лассификация противовирусных вакцин. Принципы получения и контроля живых и инактивированных вакцин. Характеристики молекулярных и генноинженерных вакцин. Специфические сыворотки и иммуноглобулины. Химиотерапия вирусных болезней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. Обзор патогенных вирусов животных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ирусы, патогенные для всех или нескольких видов животных, лошадей, крупного и мелкого рогатого скота, свиней, птиц, кроликов, плотоядных животных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0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практические заняти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Устройство и порядок работы вирусологического отдела ветеринарной лаборатории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и вирусологического отдела, устройство и требования к помещению вирусного отдела правила работы с вируссодержащим материалом, режим работы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Получение и подготовка патологического материала для вирусологического исследования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Цель получения пат. материала, требования при получении пат. материала, виды и техника получения пат. материала, консервация, транспортировка, хранение, подготовка к исследованию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 Микроскопические методы исследования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ая, люминесцентная, электронная микроскопии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 Реакция гемагглютинации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инцип, порядок постановки и учёт результатов РГА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. Лабораторные животные и их применение в вирусологии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Цели использования, виды лаб. животных, требования к лаб. животным, уход и содержание, техника безопасности, метка, методы экспериментального заражения, признаки репродукции вирусов в организме лаб. животных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. Культуры клеток и их применение в вирусологии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Цели использования КК, преимущества, виды и их краткая характеристика, питательные среды, посуда, растворы, получение первично-трипсинизированной КК, порядок культивирования вирусов в КК, индикация вирусов в КК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. Серологические реакции и их применение в вирусологии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пределение и цели использования СР, сущность и свойства СР, метод исследования парных сывороток, РН, РСК, ИФА, РИФ, РТГА, РДП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. Куриные эмбрионы и их применение в вирусологии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Цели использования КЭ, преимущества, недостатки, требования при их получении, строение КЭ, подготовка к заражению, методы экспериментального заражения, вскрытие и получение вируссодержащего материала, признаки репродукции вирусов в КЭ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.Генетические методы и их применение в вирусологии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К-зонды, ПЦР-реакция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.Титрование вирусов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Цели титрования, гемагглютинирующие единицы, инфекционные единицы локальных повреждений, инфекционные единицы 50%-ного действия вирусов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shd w:fill="FFFFFF" w:val="clear"/>
        <w:ind w:right="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Организация, контроль выполнения и методическое обеспечение СРС</w:t>
      </w:r>
    </w:p>
    <w:p>
      <w:pPr>
        <w:pStyle w:val="Normal"/>
        <w:shd w:fill="FFFFFF" w:val="clear"/>
        <w:ind w:right="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z w:val="28"/>
          <w:szCs w:val="28"/>
        </w:rPr>
        <w:t>Таблица 5.2. - Вид, контроль выполнения и методическое обеспечение СРС</w:t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276"/>
        <w:gridCol w:w="4536"/>
      </w:tblGrid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ind w:right="5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 СРС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 вы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тодическое обеспеч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к устному о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Самуйленко А.Я. и др. Биотехнология: Учебник. -2-ое переработанное изд. – М., 2013. – 746 с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Мезенова, О.Я. Биотехнология рационального использования гидробионтов. [Электронный ресурс] - Электрон. дан. - СПб.: Лань, 2013. - 416 с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3. Коростелева Л. А.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 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ы экологии микроорганизмов: учебное пособие /Л. А. Коростелева, А. Г. Кощаев.</w:t>
            </w:r>
            <w:r>
              <w:rPr>
                <w:sz w:val="24"/>
                <w:szCs w:val="24"/>
                <w:lang w:eastAsia="en-US"/>
              </w:rPr>
              <w:t xml:space="preserve"> [Электронный ресурс] - Электрон. дан. 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б.: Лань, 2013.-240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. Коростелева Н.И.  Биотехнология: учебное пособие для вузов /Н.И. Коростелева, И.Г. Жукова. - Барнаул: Изд-во АГАУ, 2010. - 221 с.: и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 Самуйленко Е.А. и др. Основы биотехнологии производства биологических препаратов: Теоретические основы, оборудование, технологические линии / А.Я. Самуйленко, Е.А. Рубан. – М.: Российская сельскохозяйственная академия, 200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 Никульников В.С.  Биотехнология в животноводстве: учебное пособие для вузов / В. С. Никульников, В.К. Кретинин. - М.: Колос, 2007. - 544 с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Е. М.   Биотехнология: учебное пособие /Романова Е. М., Индирякова О.А. -Ульяновск, 2004. - 248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7. Глик Б. Молекулярная биотехнология: Принципы и применение: Пер. с англ.: Руководство / Б. Глик, Дж. Пастернак. - М.: Мир, 2002. - 589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8. Федотова З.А.  Основы биотехнологии переработки продукции растениеводства: Учебное пособие для вузов /Самарская государственная сельскохозяйственная академия; З.А. Федотова. - Самара, 2002. - 18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 Голубев В.Н.  Пищевая биотехнология /Голубев В.Н., Жиганов И.Н.-М.:ДеЛипринт, 2001. - 123 с.</w:t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к устному о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к устному о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к устному о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исание доклада «</w:t>
            </w:r>
            <w:r>
              <w:rPr>
                <w:color w:val="000000"/>
                <w:sz w:val="24"/>
                <w:szCs w:val="24"/>
              </w:rPr>
              <w:t>Системы микробиологической переработки отх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лад, презентац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доклада и презентации на тему «Биотехнология в решении энергетических проблем, получение биогаза, спирта из промышленных и сельскохозяйственных отх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лад, презентац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доклада и презентации на тему «Биотехнология в медици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лад, презентация</w:t>
            </w:r>
          </w:p>
          <w:p>
            <w:pPr>
              <w:pStyle w:val="Normal"/>
              <w:ind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доклада и презентации на тему «Биотехнология в сельском хозяй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лад, презентация</w:t>
            </w:r>
          </w:p>
          <w:p>
            <w:pPr>
              <w:pStyle w:val="Normal"/>
              <w:ind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к 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пы, инфекционного ларинготрахеита пт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и Марека птиц, аденовирусной инфекции ку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дитель диареи крупного рогатого скота, парагриппа крупного рогатого ско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ого бронхита кур, лейкоза пт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ного и репродуктивного синдрома свиней, парвовирусной инфекции свин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ого бурсита птиц, миксоматоза крол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локачественной катаральной горячки крупного рогатого ско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ящура, лейкоза кр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шенства, болезни Ауес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ппа птиц, болезни Ньюкасла пт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фриканской и классической чумы свин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моррагической болезни крол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рос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рос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рос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рос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рос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рос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рос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рос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рос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рос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рос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рос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Барышников П.И. Ветеринарная вирусология: учебное пособие для вузов /П.И. Барышников; АГАУ. - Барнаул: Изд-во АГАУ, 2006. - 113 с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 Барышников П. И. Ветеринарная вирусология: учеб. пособие.- М.: Форум, 2007.-96с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 Барышников П. И. Ветеринарная вирусология: учебное пособие / П. И. Барышников. 2-е изд., перераб и доп. Барнаул: Изд-во АГАУ, 2009. 197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Госманов Р.Г. Ветеринарная вирусология: учебник для вузов /Р.Г. Госманов, Н.М. Колычев , В.И. Плешакова. - СПб.: Лань, 2010. - 480 с.: ил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 Лабораторная диагностика вирусных болезней животных: учебное пособие, гриф УМО/составители П.И.Барышников, В.В. Разумовская – Барнаул.: Изд-во Азбука, 2014, 47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Учебная практика по дисциплине «Вирусология и биотехнология»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10"/>
        <w:gridCol w:w="1842"/>
      </w:tblGrid>
      <w:tr>
        <w:trPr>
          <w:trHeight w:val="1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Виды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>
          <w:trHeight w:val="1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Посетить и описать вирусологический отдел Алтайской краевой ветеринарной лаборатории или районную ветеринарную лабораторию. Освоить методику получения крови, сыворотки крови и пат. материала. Написать сопроводительные документы на кровь (сыворотку) и патологический материал, отправляемые на исследования в лабораторию. Перечислить и описать используемые в хозяйстве биопрепараты (вакцины, специфические сыворотки) против вирусных болезн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6. Образовательные технолог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6.1- –Активные и интерактивные формы проведения занятий,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спользуемые на аудиторных занятиях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57"/>
        <w:gridCol w:w="5458"/>
        <w:gridCol w:w="186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руководителями ветеринарной службы в области биотехнолог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разбор ситуаций, определение биопрепара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фармзавода «Гален», биофабрик, «Эвалар», зооветснаб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дущими специалистами ветеринарной службы (диагностические отделы, эпизотологическ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диагностике вирусных болезн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занят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 краевая ветеринарная лаборатория, лаборатория госветнадз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7. Характеристика фондов оценочных средств для текущего контрол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певаемости и промежуточной аттестаци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37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арактеристика фондов оценочных средств для текущего контроля успеваем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 семестр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для опроса № 1, 2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иотехнологии как нау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мунит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тите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тиге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ллерг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биотехнолог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биотехнолог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биотехнологи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биотехнолог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язь биотехнологии с другими наук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биотехнологи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ы биотехнолог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ая биотехнолог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биотехнолог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иотехнолог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биотехнолог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и метаболизм клето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чные метаболиты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дии биотехнологических произво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лассификация биопрепара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иопрепаратов по направлению действ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биологическим препаратам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то контролируют биопрепараты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ая информация указывается на этикет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препарат непригоден для исполь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ранспортировки биопрепаратов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спользования биопрепаратов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вреживание и утилизация отходов биотехнологических производств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убинный и поверхностный способы культивирования микроорганизм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ы технологии промышленного культивирования виру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апы глубинного выращивания микроорганизмов в реактор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ды иммунопрофилак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/>
      </w:pPr>
      <w:r>
        <w:rPr>
          <w:bCs/>
          <w:iCs/>
          <w:sz w:val="28"/>
          <w:szCs w:val="28"/>
        </w:rPr>
        <w:t>История создания средств специфической профилак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ификация вакци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Живые, Гомологичные, Гетерологичные вакцины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ттенуированные, Конъюгированные, Эмбриональные вакц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ивергентные, Комбинированные Фенолизированные вакцины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комбинантные (векторные), Инактивированные, Молекулярные вакц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натоксины, Корпускулярные и Генно-инженерные вакцины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онентные (субъединичные) вакц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ивалентные, Ассоциированные, Этеризованные вакц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став вакцин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я изготовления живых вакцин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ования, предъявляемые к современным вакцин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собы аттенуации вирулентных штаммов микроорганизм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нятие о специфической серотерапии и серопрофилактике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тория создания гипериммунных сыворот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ификация иммунных сыворот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ия изготовления иммунных сыворот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пособы и порядок введения сывороточных препаратов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агностические иммунные сыворот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агностические антигены и аллерге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титела-диагностику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агностические бактериофаг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е принципы приготовления диагностических бактериофа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720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антибиотиков в лечении животных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720" w:right="51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спользование антибиотиков в кормлении животных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720" w:right="51" w:hanging="360"/>
        <w:jc w:val="both"/>
        <w:rPr/>
      </w:pPr>
      <w:r>
        <w:rPr>
          <w:bCs/>
          <w:sz w:val="28"/>
          <w:szCs w:val="28"/>
        </w:rPr>
        <w:t>Антибиотики</w:t>
      </w:r>
      <w:r>
        <w:rPr>
          <w:sz w:val="28"/>
          <w:szCs w:val="28"/>
        </w:rPr>
        <w:t>: определение и история откры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720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и отрицательные стороны антибиотик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720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нтибиот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720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ческие процессы производства антибиотик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для опроса № 3, 4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ультивирования вирусов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тательные сре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питательным среда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итательных сред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итательных сре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ы выделения и концентрирования продуктов микробиологического синтез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акторы, которые необходимо учитывать при выборе метода выделения и концентрирования продуктов микробиологического синтез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ажд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нтрифугиров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льтров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стракц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сорбц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сталлизац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арив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ндарт, Правила, Рекомендации, Технические услов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ы подтверждения соответств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системы сертификации предусмотрены в Ро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хемы сертификации продук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апы сертифик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сертификац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сертификац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кты сертифик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признаки обязательной и добровольной сертифик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GLP , GCP, GMP. Валидац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логии, биотехнологический аспек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ческие аспекты фармацевтического производ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твердых отходов (мицелия, биомассы продуцент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истка жидких отходов (отходов от культуральной жидкости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газообразных отход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ансгенные продукты, ГМО, химерные животны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етические и лечебные свойства молочнокислых продуктов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биотики и пребиот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открытия и изучения пробиот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и биологическая роль пробиотиков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олучения пробиотик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right="51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о ферментах, их рол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51" w:firstLine="284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рия открытия и изучения фермен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51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йства ферментов.  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right="51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фермен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ферментов в народном хозяйстве. 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ый способ выращивание микроорганизмов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убинный способ выращивание микроорганизм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витаминов для организма животных. </w:t>
      </w:r>
    </w:p>
    <w:p>
      <w:pPr>
        <w:pStyle w:val="Normal"/>
        <w:numPr>
          <w:ilvl w:val="0"/>
          <w:numId w:val="8"/>
        </w:numPr>
        <w:shd w:fill="FEFEFE" w:val="clear"/>
        <w:tabs>
          <w:tab w:val="clear" w:pos="720"/>
          <w:tab w:val="left" w:pos="0" w:leader="none"/>
        </w:tabs>
        <w:ind w:left="0" w:right="51" w:firstLine="284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тория открытия витаминов. </w:t>
      </w:r>
    </w:p>
    <w:p>
      <w:pPr>
        <w:pStyle w:val="Normal"/>
        <w:numPr>
          <w:ilvl w:val="0"/>
          <w:numId w:val="8"/>
        </w:numPr>
        <w:shd w:fill="FEFEFE" w:val="clear"/>
        <w:tabs>
          <w:tab w:val="clear" w:pos="720"/>
          <w:tab w:val="left" w:pos="0" w:leader="none"/>
        </w:tabs>
        <w:ind w:left="0" w:right="5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и основные признаки витаминов. </w:t>
      </w:r>
    </w:p>
    <w:p>
      <w:pPr>
        <w:pStyle w:val="Normal"/>
        <w:numPr>
          <w:ilvl w:val="0"/>
          <w:numId w:val="8"/>
        </w:numPr>
        <w:shd w:fill="FEFEFE" w:val="clear"/>
        <w:tabs>
          <w:tab w:val="clear" w:pos="720"/>
          <w:tab w:val="left" w:pos="0" w:leader="none"/>
        </w:tabs>
        <w:ind w:left="0" w:right="5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номенклатура витамин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е производство витаминов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 семестр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опросы к контролю выполнения СРС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ирус болезни Ауеск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рус ящур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рус бешен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ирус инфекционного ларинготрахеита птиц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рус болезни Марека птиц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збудитель аденовирусной инфекции кур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ирус инфекционного ринотрахеита крупного рогатого скот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будитель вирусной диареи крупного рогатого ско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ирус парагриппа крупного рогатого скот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рус инфекционного бронхита кур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рус болезни Ньюкасла птиц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рус гриппа птиц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рус оспы коров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будитель вирусной геморрагической болезни кроликов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рус лейкоза птиц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ирус респираторного и репродуктивного синдрома свине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рус классической чумы свине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рус африканской чумы свине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рус ринопневмонии лошад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ирус лейкоза крупного рогатого скот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будитель парвовирусной инфекции свине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рус инфекционного бурсита птиц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рус инфекционной анемии лошаде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рус миксоматоза кроликов.</w:t>
      </w:r>
    </w:p>
    <w:p>
      <w:pPr>
        <w:pStyle w:val="Normal"/>
        <w:widowControl w:val="false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рус злокачественной катаральной горячки крупного рогатого скот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6"/>
          <w:szCs w:val="26"/>
        </w:rPr>
        <w:t>Характеристика фондов оценочных средств для промежуточной аттестации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еречень вопросов к зачёту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/>
      </w:pPr>
      <w:r>
        <w:rPr>
          <w:sz w:val="28"/>
          <w:szCs w:val="28"/>
        </w:rPr>
        <w:t>Определение биотехнологии как нау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right="51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мунитет. Антитела. Антиген. Аллергия.</w:t>
      </w:r>
    </w:p>
    <w:p>
      <w:pPr>
        <w:pStyle w:val="Normal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биотехнологии.</w:t>
      </w:r>
    </w:p>
    <w:p>
      <w:pPr>
        <w:pStyle w:val="Normal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чи, стоящие перед биотехнологией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ерспективы биотехнологии. 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биотехнологии.</w:t>
      </w:r>
    </w:p>
    <w:p>
      <w:pPr>
        <w:pStyle w:val="Normal"/>
        <w:numPr>
          <w:ilvl w:val="0"/>
          <w:numId w:val="9"/>
        </w:numPr>
        <w:ind w:left="0" w:right="51" w:firstLine="284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вязь биотехнологии с другими науками.</w:t>
      </w:r>
    </w:p>
    <w:p>
      <w:pPr>
        <w:pStyle w:val="Normal"/>
        <w:numPr>
          <w:ilvl w:val="0"/>
          <w:numId w:val="9"/>
        </w:numPr>
        <w:ind w:left="0" w:right="51" w:firstLine="284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ъекты биотехнологии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ы биотехнологии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/>
      </w:pPr>
      <w:r>
        <w:rPr>
          <w:sz w:val="28"/>
          <w:szCs w:val="28"/>
        </w:rPr>
        <w:t>Сельскохозяйственная биотехнология как основа прогресса в животноводстве.</w:t>
      </w:r>
    </w:p>
    <w:p>
      <w:pPr>
        <w:pStyle w:val="Normal"/>
        <w:numPr>
          <w:ilvl w:val="0"/>
          <w:numId w:val="9"/>
        </w:numPr>
        <w:ind w:left="0" w:right="51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иотехнология в основных направлениях медицины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/>
      </w:pPr>
      <w:r>
        <w:rPr>
          <w:sz w:val="28"/>
          <w:szCs w:val="28"/>
        </w:rPr>
        <w:t>Экологическая биотехнология и ее задачи в решении вопросов охраны окружающей среды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/>
      </w:pPr>
      <w:r>
        <w:rPr>
          <w:sz w:val="28"/>
          <w:szCs w:val="28"/>
        </w:rPr>
        <w:t>Промышленная биотехнология как новая технологическая деятельность человека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биотехнологии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/>
      </w:pPr>
      <w:r>
        <w:rPr>
          <w:sz w:val="28"/>
          <w:szCs w:val="28"/>
        </w:rPr>
        <w:t>Микробные, растительные, животные клетки для современной биотехнологии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и метаболизм клеток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/>
      </w:pPr>
      <w:r>
        <w:rPr>
          <w:sz w:val="28"/>
          <w:szCs w:val="28"/>
        </w:rPr>
        <w:t>Метаболиты как целевые продукты биотехнологии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/>
      </w:pPr>
      <w:r>
        <w:rPr>
          <w:sz w:val="28"/>
          <w:szCs w:val="28"/>
        </w:rPr>
        <w:t>Современные способы комплексной переработки клеточной биомассы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дии биотехнологических производст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лассификация биопрепара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биологическим препаратам. 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ила транспортировки биопрепаратов.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ьзования биопрепаратов.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звреживание и утилизация отходов биотехнологических производст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переработка промышленных отходов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/>
      </w:pPr>
      <w:r>
        <w:rPr>
          <w:sz w:val="28"/>
          <w:szCs w:val="28"/>
        </w:rPr>
        <w:t>Глубинный и поверхностный способы культивирования микроорганизмов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технологического процесса глубинного выращивания микроорганизмов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/>
      </w:pPr>
      <w:r>
        <w:rPr>
          <w:sz w:val="28"/>
          <w:szCs w:val="28"/>
        </w:rPr>
        <w:t>Основные требования при изготовлении питательных сред  для микроорганизмов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итательных сред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/>
      </w:pPr>
      <w:r>
        <w:rPr>
          <w:sz w:val="28"/>
          <w:szCs w:val="28"/>
        </w:rPr>
        <w:t>Методы выделения и концентрирования биопрепаратов и продуктов микробного синтеза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онечной форме продукта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ммунопрофилактика. Виды иммунопрофилактики.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0" w:right="51" w:firstLine="284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торию создания средств специфической профилактики. 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классификация вакцин. 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акцины: виды, свойства, состав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ивые, а</w:t>
      </w:r>
      <w:r>
        <w:rPr>
          <w:sz w:val="28"/>
          <w:szCs w:val="28"/>
        </w:rPr>
        <w:t>ттенуированные, п</w:t>
      </w:r>
      <w:r>
        <w:rPr>
          <w:bCs/>
          <w:sz w:val="28"/>
          <w:szCs w:val="28"/>
        </w:rPr>
        <w:t xml:space="preserve">оливалентные вакцины. </w:t>
      </w:r>
    </w:p>
    <w:p>
      <w:pPr>
        <w:pStyle w:val="Style20"/>
        <w:numPr>
          <w:ilvl w:val="0"/>
          <w:numId w:val="9"/>
        </w:numPr>
        <w:spacing w:before="0" w:after="0"/>
        <w:ind w:left="0" w:right="51" w:firstLine="284"/>
        <w:jc w:val="both"/>
        <w:rPr/>
      </w:pPr>
      <w:r>
        <w:rPr>
          <w:sz w:val="28"/>
          <w:szCs w:val="28"/>
        </w:rPr>
        <w:t>Дивергентные, г</w:t>
      </w:r>
      <w:r>
        <w:rPr>
          <w:bCs/>
          <w:sz w:val="28"/>
          <w:szCs w:val="28"/>
        </w:rPr>
        <w:t>енно-инженерные, г</w:t>
      </w:r>
      <w:r>
        <w:rPr>
          <w:sz w:val="28"/>
          <w:szCs w:val="28"/>
          <w:shd w:fill="FFFFFF" w:val="clear"/>
        </w:rPr>
        <w:t xml:space="preserve">омологичные </w:t>
      </w:r>
      <w:r>
        <w:rPr>
          <w:sz w:val="28"/>
          <w:szCs w:val="28"/>
        </w:rPr>
        <w:t xml:space="preserve">вакцины. </w:t>
      </w:r>
    </w:p>
    <w:p>
      <w:pPr>
        <w:pStyle w:val="Normal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бинантные (векторные), а</w:t>
      </w:r>
      <w:r>
        <w:rPr>
          <w:bCs/>
          <w:sz w:val="28"/>
          <w:szCs w:val="28"/>
        </w:rPr>
        <w:t>ссоциированные, синтетические вакцины.</w:t>
      </w:r>
    </w:p>
    <w:p>
      <w:pPr>
        <w:pStyle w:val="Style20"/>
        <w:numPr>
          <w:ilvl w:val="0"/>
          <w:numId w:val="9"/>
        </w:numPr>
        <w:spacing w:before="0" w:after="0"/>
        <w:ind w:left="0" w:right="51" w:firstLine="284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Инактивированные, молекулярные, г</w:t>
      </w:r>
      <w:r>
        <w:rPr>
          <w:sz w:val="28"/>
          <w:szCs w:val="28"/>
          <w:shd w:fill="FFFFFF" w:val="clear"/>
        </w:rPr>
        <w:t xml:space="preserve">етерологичные </w:t>
      </w:r>
      <w:r>
        <w:rPr>
          <w:bCs/>
          <w:sz w:val="28"/>
          <w:szCs w:val="28"/>
        </w:rPr>
        <w:t>вакцины.</w:t>
      </w:r>
    </w:p>
    <w:p>
      <w:pPr>
        <w:pStyle w:val="Normal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ксины.  </w:t>
      </w:r>
      <w:r>
        <w:rPr>
          <w:bCs/>
          <w:sz w:val="28"/>
          <w:szCs w:val="28"/>
        </w:rPr>
        <w:t xml:space="preserve">Моновакцины. </w:t>
      </w:r>
    </w:p>
    <w:p>
      <w:pPr>
        <w:pStyle w:val="Normal"/>
        <w:numPr>
          <w:ilvl w:val="0"/>
          <w:numId w:val="9"/>
        </w:numPr>
        <w:shd w:fill="FFFFFF" w:val="clear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ускулярные, компонентные (субъединичные), комбинированные вакцины. 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0" w:right="51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ъюгированные, э</w:t>
      </w:r>
      <w:r>
        <w:rPr>
          <w:bCs/>
          <w:sz w:val="28"/>
          <w:szCs w:val="28"/>
        </w:rPr>
        <w:t>мбриональные</w:t>
      </w:r>
      <w:r>
        <w:rPr>
          <w:bCs/>
          <w:color w:val="FF0000"/>
          <w:sz w:val="28"/>
          <w:szCs w:val="28"/>
        </w:rPr>
        <w:t>,</w:t>
      </w:r>
      <w:r>
        <w:rPr>
          <w:bCs/>
          <w:sz w:val="28"/>
          <w:szCs w:val="28"/>
        </w:rPr>
        <w:t xml:space="preserve"> фенолизированные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 xml:space="preserve">вакцины. 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0" w:right="51" w:firstLine="284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Живые, </w:t>
      </w:r>
      <w:r>
        <w:rPr>
          <w:bCs/>
          <w:sz w:val="28"/>
          <w:szCs w:val="28"/>
        </w:rPr>
        <w:t>формалинизированные, этеризованные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вакцин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51" w:firstLine="284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вакци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51" w:firstLine="284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Технология изготовления вакци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51" w:firstLine="284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Методы введения вакцин.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современным вакцинам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/>
      </w:pPr>
      <w:r>
        <w:rPr>
          <w:sz w:val="28"/>
          <w:szCs w:val="28"/>
        </w:rPr>
        <w:t>Способы аттенуации вирулентных штаммов микроорганизмов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пецифической серотерапии и серопрофилактике. 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/>
      </w:pPr>
      <w:r>
        <w:rPr>
          <w:sz w:val="28"/>
          <w:szCs w:val="28"/>
        </w:rPr>
        <w:t>История создания гипериммунных сывороток, их классификация.</w:t>
      </w:r>
    </w:p>
    <w:p>
      <w:pPr>
        <w:pStyle w:val="Normal"/>
        <w:numPr>
          <w:ilvl w:val="0"/>
          <w:numId w:val="9"/>
        </w:numPr>
        <w:ind w:left="0" w:right="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иммунных сывороток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/>
      </w:pPr>
      <w:r>
        <w:rPr>
          <w:sz w:val="28"/>
          <w:szCs w:val="28"/>
        </w:rPr>
        <w:t>Технология изготовления иммунных сывороток и иммуноглобулинов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ая диагностика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иммунные сыворотки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антигены и аллергены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титела-диагностикумы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/>
      </w:pPr>
      <w:r>
        <w:rPr>
          <w:sz w:val="28"/>
          <w:szCs w:val="28"/>
        </w:rPr>
        <w:t>Диагностические бактериофаги.</w:t>
      </w:r>
    </w:p>
    <w:p>
      <w:pPr>
        <w:pStyle w:val="Normal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биотики: определение, история создания, значение. 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антибиотиков. </w:t>
      </w:r>
    </w:p>
    <w:p>
      <w:pPr>
        <w:pStyle w:val="Normal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антибиотиков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етические и лечебные свойства молочнокислых продуктов. 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ых групп молочнокислых бактерий. 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/>
      </w:pPr>
      <w:r>
        <w:rPr>
          <w:sz w:val="28"/>
          <w:szCs w:val="28"/>
        </w:rPr>
        <w:t xml:space="preserve">Питательные среды для молочнокислых бактерий и технология их приготовления. 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/>
      </w:pPr>
      <w:r>
        <w:rPr>
          <w:sz w:val="28"/>
          <w:szCs w:val="28"/>
        </w:rPr>
        <w:t xml:space="preserve">Приготовление заквасок молочнокислых бактерий для производства молочнокислых продуктов. 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и биологическая роль пробиотиков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биотиков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биотики: определение, роль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/>
      </w:pPr>
      <w:r>
        <w:rPr>
          <w:sz w:val="28"/>
          <w:szCs w:val="28"/>
        </w:rPr>
        <w:t>Технологические  приемы приготовления пробиотиков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ферментах, их роль в жизнедеятельности микроорганизмов и других живых систем. 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ферментов в народном хозяйстве. 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/>
      </w:pPr>
      <w:r>
        <w:rPr>
          <w:sz w:val="28"/>
          <w:szCs w:val="28"/>
        </w:rPr>
        <w:t>Технология производства ферментов микробиологическим способом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витаминов для организма животных, история открытия. 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признаки витаминов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номенклатура витаминов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е производство витаминов. 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/>
      </w:pPr>
      <w:r>
        <w:rPr>
          <w:sz w:val="28"/>
          <w:szCs w:val="28"/>
        </w:rPr>
        <w:t>Значение качества продукции, выпускаемой биологической промышленностью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онтроля производства и качества биопрепаратов. 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/>
      </w:pPr>
      <w:r>
        <w:rPr>
          <w:sz w:val="28"/>
          <w:szCs w:val="28"/>
        </w:rPr>
        <w:t>Основные показатели контроля  качества биопрепаратов и технологические приемы его выполнения.</w:t>
      </w:r>
    </w:p>
    <w:p>
      <w:pPr>
        <w:pStyle w:val="Normal"/>
        <w:widowControl w:val="false"/>
        <w:numPr>
          <w:ilvl w:val="0"/>
          <w:numId w:val="9"/>
        </w:numPr>
        <w:ind w:left="0" w:right="51" w:firstLine="284"/>
        <w:jc w:val="both"/>
        <w:rPr/>
      </w:pPr>
      <w:r>
        <w:rPr>
          <w:sz w:val="28"/>
          <w:szCs w:val="28"/>
        </w:rPr>
        <w:t>Стандартизация, принципы контроля и сертификации биопрепара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/>
      </w:pPr>
      <w:r>
        <w:rPr>
          <w:sz w:val="28"/>
          <w:szCs w:val="28"/>
        </w:rPr>
        <w:t>Использование продуктов микробного синтеза для пищевых цел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цессов брожения в биотехнолог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1" w:firstLine="284"/>
        <w:jc w:val="both"/>
        <w:rPr/>
      </w:pPr>
      <w:r>
        <w:rPr>
          <w:sz w:val="28"/>
          <w:szCs w:val="28"/>
        </w:rPr>
        <w:t>Правила техники безопасности в биологической промышлен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еречень в</w:t>
      </w:r>
      <w:r>
        <w:rPr>
          <w:rStyle w:val="Emphasis"/>
          <w:i w:val="false"/>
          <w:sz w:val="28"/>
          <w:szCs w:val="28"/>
        </w:rPr>
        <w:t>опросов к экзамену:</w:t>
      </w:r>
    </w:p>
    <w:p>
      <w:pPr>
        <w:pStyle w:val="TextBody"/>
        <w:widowControl/>
        <w:numPr>
          <w:ilvl w:val="3"/>
          <w:numId w:val="3"/>
        </w:numPr>
        <w:tabs>
          <w:tab w:val="clear" w:pos="720"/>
          <w:tab w:val="left" w:pos="-2694" w:leader="none"/>
          <w:tab w:val="left" w:pos="284" w:leader="none"/>
        </w:tabs>
        <w:snapToGrid w:val="false"/>
        <w:ind w:left="284" w:hanging="284"/>
        <w:rPr>
          <w:szCs w:val="28"/>
        </w:rPr>
      </w:pPr>
      <w:r>
        <w:rPr>
          <w:szCs w:val="28"/>
        </w:rPr>
        <w:t>Определение, предмет и задачи вирусологии</w:t>
      </w:r>
      <w:r>
        <w:rPr>
          <w:szCs w:val="28"/>
          <w:lang w:val="ru-RU"/>
        </w:rPr>
        <w:t>,</w:t>
      </w:r>
      <w:r>
        <w:rPr>
          <w:szCs w:val="28"/>
        </w:rPr>
        <w:t xml:space="preserve"> её связь с другими науками.</w:t>
      </w:r>
    </w:p>
    <w:p>
      <w:pPr>
        <w:pStyle w:val="TextBody"/>
        <w:widowControl/>
        <w:tabs>
          <w:tab w:val="clear" w:pos="720"/>
          <w:tab w:val="left" w:pos="284" w:leader="none"/>
        </w:tabs>
        <w:snapToGrid w:val="false"/>
        <w:ind w:left="284" w:hanging="284"/>
        <w:rPr/>
      </w:pPr>
      <w:r>
        <w:rPr>
          <w:szCs w:val="28"/>
          <w:lang w:val="ru-RU"/>
        </w:rPr>
        <w:t>2.</w:t>
      </w:r>
      <w:r>
        <w:rPr>
          <w:szCs w:val="28"/>
        </w:rPr>
        <w:t>История развития и становления вирусолог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Ветеринарный вирусологический отде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Техника безопасности и правила работы с вируссодержащим материал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инципы лабораторной диагностики вирусных болезн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оль вирусов в патологии животны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рода вирус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вирус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Морфология и структура вирусов. Прионы и вироид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вирус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уклеиновые кислоты вирусов и их функц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русные белки и их функц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Устойчивость и консервация вирус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ка вирус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тапы репродукции вирусов в клетк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ируса с клетко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Виды и особенности противовирусного иммуните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Неспецифические факторы противовирусного иммуните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Специфические факторы противовирусного иммуните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атогенез вирусных инфекц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генетические взаимодействия вирус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е взаимодействия вирус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тации вирус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Правила взятия материала, его транспортировка и подготовка к исследовани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абораторных животных в вирусолог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дикация вирусов с помощью лабораторных животны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куриных эмбрионов в вирусолог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методы экспериментального заражения куриных эмбрион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дикация вирусов в куриных эмбриона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ультур клеток в вирусолог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вичные культуры клеток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виваемые культуры клеток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иплоидные культуры клеток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итательные среды и растворы, применяемые при работе с культурами клеток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индикации вирусов в культурах клеток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Понятие титра вируса, единицы его выражения и методы опреде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Световая микроскопия в вирусолог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юминесцентная микроскопия в вирусолог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Электронная микроскопия в вирусолог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акция гемагглютинации и ее использование в вирусолог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ерологические реакции и их использование в вирусолог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и практическое использование реакции диффузионной преципитации в вирусолог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Принцип и практическое использование реакции нейтрализации в вирусолог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Принцип и практическое использование реакции связывания комплемента в вирусолог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Принцип и практическое использование реакции торможения гемагглютинации в вирусолог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Принцип и практическое использование иммуноферментного анализа в вирусолог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Метод исследования парных сывороток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Генетические методы (ПЦР, ДНК-зонд) исследования и их использование в вирусолог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ивовирусные вакцин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Специфические сыворотки (иммуноглобулины) и химиотерапия вирусных болезн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рус болезни Ауес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рус ящу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рус бешенств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Вирус инфекционного ларинготрахеита птиц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рус болезни Марека птиц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будитель аденовирусной инфекции ку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Вирус инфекционного ринотрахеита крупного рогатого ско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будитель вирусной диареи крупного рогатого ско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Вирус парагриппа крупного рогатого ско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рус инфекционного бронхита ку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рус болезни Ньюкасла птиц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рус гриппа птиц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рус оспы кор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Возбудитель вирусной геморрагической болезни кролик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рус лейкоза птиц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Вирус респираторного и репродуктивного синдрома свин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Вирус классической чумы свин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Вирус африканской чумы свин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рус ринопневмонии лошад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Вирус лейкоза крупного рогатого ско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будитель парвовирусной инфекции свин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рус инфекционного бурсита птиц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рус инфекционной анемии лошад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рус чумы плотоядны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Вирус злокачественной катаральной горячки крупного рогатого ско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чебно-методическое обеспечение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, имеющихся в библиотеке университ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даний основной учебной литератур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»_____________201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6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количество экземпляров или ссылка ЭБС)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йленко А.Я. и др. Биотехнология: Учебник. -2-ое переработанное изд. – М., 2013. – 74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ова, О.Я. Биотехнология рационального использования гидробионтов. [Электронный ресурс] - Электрон. дан. - СПб.: Лань, 2013. - 41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нь»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Коростелева Л. А.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 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ы экологии микроорганизмов: учебное пособие /Л. А. Коростелева, А. Г. Кощаев.</w:t>
            </w:r>
            <w:r>
              <w:rPr>
                <w:sz w:val="24"/>
                <w:szCs w:val="24"/>
              </w:rPr>
              <w:t xml:space="preserve"> [Электронный ресурс] - Электрон. дан. 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б.: Лань, 2013.-24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Л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рышников П.И., Разумовская В.В. Лабораторная диагностика вирусных болезней животных: учебное пособие./П.И. Барышников, В.В. Разумовская. - Барнаул: Азбука, 2014.- 47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рышников П.И. Ветеринарная вирусология: учебное пособие для вузов /П.И. Барышников. Барнаул: Изд-во АГАУ, 2006.-113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рышников П.И. Ветеринарная вирусология: учебное пособие для вузов /П. И. Барышников.-2-е изд., перераб. и доп. – Барнаул: Изд-во АГАУ, 2009.-197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мыкова М.С. Основы полимеризации цепной реакции с разными форматами детекции [Электронный ресурс]: учебное пособие / М.С. Калмыкова, Р.В. Калмыков, Р.В. Белоусова. - электрон. текстовый док.; «Лань», 2009.- 8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Б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ь»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6" w:leader="none"/>
        </w:tabs>
        <w:spacing w:lineRule="auto" w:line="276"/>
        <w:ind w:left="360" w:hanging="360"/>
        <w:jc w:val="center"/>
        <w:rPr/>
      </w:pPr>
      <w:r>
        <w:rPr>
          <w:sz w:val="28"/>
          <w:szCs w:val="28"/>
        </w:rPr>
        <w:t>Список имеющихся в библиотеке университета</w:t>
      </w:r>
    </w:p>
    <w:p>
      <w:pPr>
        <w:pStyle w:val="Normal"/>
        <w:tabs>
          <w:tab w:val="clear" w:pos="720"/>
          <w:tab w:val="left" w:pos="346" w:leader="none"/>
        </w:tabs>
        <w:spacing w:lineRule="auto" w:line="276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аний дополнительной учебной литературы </w:t>
      </w:r>
    </w:p>
    <w:p>
      <w:pPr>
        <w:pStyle w:val="Normal"/>
        <w:tabs>
          <w:tab w:val="clear" w:pos="720"/>
          <w:tab w:val="left" w:pos="346" w:leader="none"/>
        </w:tabs>
        <w:spacing w:lineRule="auto" w:line="276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»___________________201_ г.</w:t>
      </w:r>
    </w:p>
    <w:p>
      <w:pPr>
        <w:pStyle w:val="Normal"/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559"/>
      </w:tblGrid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количество экземпляров или ссылка ЭБС)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4"/>
                <w:szCs w:val="24"/>
                <w:lang w:eastAsia="en-US"/>
              </w:rPr>
              <w:t>Коростелева Н.И.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  </w:t>
            </w:r>
            <w:r>
              <w:rPr>
                <w:sz w:val="24"/>
                <w:szCs w:val="24"/>
                <w:lang w:eastAsia="en-US"/>
              </w:rPr>
              <w:t>Биотехнология: учебное пособие для вузов /Н.И. Коростелева, И.Г. Жукова. - Барнаул: Изд-во АГАУ, 2010. - 221 с.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54 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ременные проблемы бешенства животных: учебные пособия для вузов /П.И. Барышников, В.Н. Грязин, В.Н. Зайковская; Ред. Кисленко В.Н.-М.:КолосС, 2007. - 81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рышников П.И. Бешенство животных в Алтайском крае. Андрейцев К.М.  Барнаул: Изд-во АГАУ, 2008.-11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йленко Е.А. и др. Основы биотехнологии производства биологических препаратов: Теоретические основы, оборудование, технологические линии / А.Я. Самуйленко, Е.А. Рубан. – М.: Российская сельскохозяйственная академия, 2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экз.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eastAsia="en-US"/>
              </w:rPr>
              <w:t>Никульников В.С.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  </w:t>
            </w:r>
            <w:r>
              <w:rPr>
                <w:sz w:val="24"/>
                <w:szCs w:val="24"/>
                <w:lang w:eastAsia="en-US"/>
              </w:rPr>
              <w:t>Биотехнология в животноводстве: учебное пособие для вузов / В. С. Никульников, В.К. Кретинин. - М.: Колос, 2007. - 54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экз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eastAsia="en-US"/>
              </w:rPr>
              <w:t>Романова Е. М.</w:t>
            </w:r>
            <w:r>
              <w:rPr>
                <w:sz w:val="24"/>
                <w:szCs w:val="24"/>
                <w:lang w:eastAsia="en-US"/>
              </w:rPr>
              <w:t xml:space="preserve">   Биотехнология: учебное пособие /Романова Е. М., Индирякова О.А. -Ульяновск, 2004. - 24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экз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eastAsia="en-US"/>
              </w:rPr>
              <w:t>Глик Б. </w:t>
            </w:r>
            <w:r>
              <w:rPr>
                <w:sz w:val="24"/>
                <w:szCs w:val="24"/>
                <w:lang w:eastAsia="en-US"/>
              </w:rPr>
              <w:t>Молекулярная биотехнология: Принципы и применение: Пер. с англ.: Руководство / Б. Глик, Дж. Пастернак. - М.: Мир, 2002. - 589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экз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rPr/>
            </w:pPr>
            <w:r>
              <w:rPr>
                <w:iCs/>
                <w:sz w:val="24"/>
                <w:szCs w:val="24"/>
                <w:lang w:eastAsia="en-US"/>
              </w:rPr>
              <w:t>Федотова З.А.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  </w:t>
            </w:r>
            <w:r>
              <w:rPr>
                <w:sz w:val="24"/>
                <w:szCs w:val="24"/>
                <w:lang w:eastAsia="en-US"/>
              </w:rPr>
              <w:t>Основы биотехнологии переработки продукции растениеводства: Учебное пособие для вузов /Самарская государственная сельскохозяйственная академия; З.А. Федотова. - Самара, 2002. -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экз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Голубев В.Н.  </w:t>
            </w:r>
            <w:r>
              <w:rPr>
                <w:sz w:val="24"/>
                <w:szCs w:val="24"/>
                <w:lang w:eastAsia="en-US"/>
              </w:rPr>
              <w:t>Пищевая биотехнология /Голубев В.Н., Жиганов И.Н.-М.:ДеЛипринт, 2001. - 123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экз.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горова Т.А. Основы биотехнологии: учебное пособие для вузов /Егорова Т.А. Клунова С.М. Живухина Е.А. - М.: Академия, 2003. - 208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экз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ивирование вирусов в культурах клеток: учебно-методическое пособие /Р. Корочкин (и др.); Витебская гос. Академия ветеринарной медицины. - Витебск: ВГАВМ, 2010. - 4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рышников П.И. Природноочаговые болезни животных в Алтайском крае: Монография / П.И. Барышников, З.М. Резниченко, Г.А. Федорова, К.М. Андрейцев. Барнаул: Изд-во АГАУ, 2013.- 41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рышников П.И. Ветеринарная вирусология (Электронный ресурс): учебное пособие для вузов /П.И. Барышников.-электрон. текстовые дан. (1 файл:1,72 Мб) док.-Барнаул: Изд-во АГАУ, 2006.-1 эл. жесткий ди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арышников П.И. Ветеринарная вирусология (Электронный ресурс): учебное пособие для вузов /П.И. Барышников. - электрон. текстовые дан.(1 файл:3,00Мб).-М. Форум док.-Барнаул: Изд-во АГАУ, 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кальная сеть АГАУ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рышников П.И. Вирусология (Электронный ресурс): учебное пособие для студентов заочного обучения  /П.И. Барышников, Г.А. Федорова; АГАУ.- 1 электрон. жесткий  док. - Барнаул: Изд-во АГАУ, 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кальная сеть АГАУ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дрейцев К.М. Особенности эпизоотического процесса бешенства на юге Западной Сибири: автореферат дис./К.М. Андрейцев.-Барнаул. 2006.-23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дрейцев К.М. Особенности эпизоотического процесса бешенства на юге Западной Сибири: диссертация /К.М. Андрейцев; АГАУ.-Барнаул, 2006.-139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рышников П.И. Ветеринарная вирусология: учебное пособие для вузов /П. И. Барышников.-М.: Форум, 2007.-9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лоусова Р.В. Практикум по ветеринарной вирусологии, учебное пособие для вузов /Р.В. Белоусова, Н.И. Троценко, Э.А.Преображенская.-3-е изд., перераб. и доп.-М.:Колос.-2006.-24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манов Р.Г. Ветеринарная вирусология: (Электронный ресурс): учебник для вузов /Р.Г.Госманов, Н.М. Колычев, В.И. Плешакова.-3-е изд., перераб. и доп.Электрон. текстовык дан.(1 файл).- 2010.- 48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Б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ь»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атегия и принципы применения противовирусных препаратов при вирусных болезнях продуктивных и  домашних животных. Рекомендации /СО РАСХН ГНУи ЭВСи ДВСО Россельхозакадемии:-Новосибирск: Агрос, 2007.-4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оставители:</w:t>
      </w:r>
    </w:p>
    <w:p>
      <w:pPr>
        <w:pStyle w:val="Normal"/>
        <w:widowControl w:val="false"/>
        <w:jc w:val="both"/>
        <w:rPr/>
      </w:pPr>
      <w:r>
        <w:rPr>
          <w:sz w:val="28"/>
        </w:rPr>
        <w:t>д.в.н., профессор</w:t>
        <w:tab/>
        <w:tab/>
        <w:tab/>
        <w:t xml:space="preserve"> </w:t>
        <w:tab/>
        <w:tab/>
        <w:t xml:space="preserve">              П.И. Барышников</w:t>
      </w:r>
    </w:p>
    <w:p>
      <w:pPr>
        <w:pStyle w:val="Normal"/>
        <w:widowControl w:val="false"/>
        <w:jc w:val="both"/>
        <w:rPr/>
      </w:pPr>
      <w:r>
        <w:rPr>
          <w:sz w:val="28"/>
        </w:rPr>
        <w:t>к.в.н., доцент</w:t>
        <w:tab/>
        <w:tab/>
        <w:tab/>
        <w:t xml:space="preserve">                    </w:t>
        <w:tab/>
        <w:t xml:space="preserve">              Н.А. Неумывакин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к.б.н., ассистент                                                        Н.А. Лу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ве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____________      _____________</w:t>
      </w:r>
    </w:p>
    <w:p>
      <w:pPr>
        <w:pStyle w:val="Normal"/>
        <w:rPr/>
      </w:pPr>
      <w:r>
        <w:rPr>
          <w:sz w:val="28"/>
          <w:szCs w:val="28"/>
        </w:rPr>
        <w:t>(должность работника библиотеки)  (подпись)               (И.О. Фамилия)</w:t>
      </w:r>
    </w:p>
    <w:p>
      <w:pPr>
        <w:pStyle w:val="Normal"/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hanging="0"/>
        <w:rPr>
          <w:b/>
          <w:b/>
          <w:szCs w:val="28"/>
        </w:rPr>
      </w:pPr>
      <w:r>
        <w:rPr>
          <w:b/>
          <w:szCs w:val="28"/>
        </w:rPr>
        <w:t>9.Материально-техническое обеспечение дисциплины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чебно-методический класс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2. Микробиологическая лаборатор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ирусологическая лаборатория.</w:t>
      </w:r>
    </w:p>
    <w:p>
      <w:pPr>
        <w:pStyle w:val="Style18"/>
        <w:tabs>
          <w:tab w:val="clear" w:pos="720"/>
          <w:tab w:val="left" w:pos="0" w:leader="none"/>
        </w:tabs>
        <w:spacing w:lineRule="auto" w:line="240"/>
        <w:ind w:left="0" w:right="0" w:firstLine="284"/>
        <w:rPr/>
      </w:pPr>
      <w:r>
        <w:rPr/>
        <w:t>4. Ламинарный бок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4. Термостат </w:t>
      </w:r>
      <w:r>
        <w:rPr>
          <w:caps/>
          <w:sz w:val="28"/>
          <w:szCs w:val="28"/>
        </w:rPr>
        <w:t>М</w:t>
      </w:r>
      <w:r>
        <w:rPr>
          <w:caps/>
          <w:sz w:val="28"/>
          <w:szCs w:val="28"/>
          <w:lang w:val="en-US"/>
        </w:rPr>
        <w:t>LW</w:t>
      </w:r>
      <w:r>
        <w:rPr>
          <w:cap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Сушильный шкаф СУП-4.</w:t>
      </w:r>
    </w:p>
    <w:p>
      <w:pPr>
        <w:pStyle w:val="Style18"/>
        <w:tabs>
          <w:tab w:val="clear" w:pos="720"/>
          <w:tab w:val="left" w:pos="0" w:leader="none"/>
        </w:tabs>
        <w:spacing w:lineRule="auto" w:line="240"/>
        <w:ind w:left="0" w:right="0" w:firstLine="284"/>
        <w:rPr/>
      </w:pPr>
      <w:r>
        <w:rPr/>
        <w:t>6. Центрифуга Т23 (24).</w:t>
      </w:r>
    </w:p>
    <w:p>
      <w:pPr>
        <w:pStyle w:val="Style18"/>
        <w:tabs>
          <w:tab w:val="clear" w:pos="720"/>
          <w:tab w:val="left" w:pos="0" w:leader="none"/>
        </w:tabs>
        <w:spacing w:lineRule="auto" w:line="240"/>
        <w:ind w:left="0" w:right="0" w:firstLine="284"/>
        <w:rPr/>
      </w:pPr>
      <w:r>
        <w:rPr/>
        <w:t>7. Автокла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Мешалка магнитная ММ-5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9. Весы аналитические, кюветы, пробирки, наборы для постановки серологических реакций, чашки Петри, весы аналитические, флаконы с вакцинами и сыворотк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левизор с видеоплеером, компьютер, мультимедийная установ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икроскоп Миктрон с видеосистем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 по дисциплин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етодические указания к лабораторно-практическим занятиям по темам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орядок работы вирусного отдела ветеринарной лаборатории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учение и подготовка патологического материала для лабораторного вирусологического исследования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икроскопических методов исследования в вирусологии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абораторные животные и их использование в вирусологии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уриные эмбрионы и их использование в вирусологии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ультуры клеток и их использование в вирусологии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ерологические реакции и их использование в вирусологи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ДНК-зондов в вирусолог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ые пособ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овременные методы иммунодиагностики инфекционных болез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кропрепарат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иды ЦПД вирусов на клетку, обнаружение телец-включений при световой микроскопии, презентации по ящуру, бешенству, классической чуме свиней, диагностике вирусных болезней, структуре и морфологии вирусов.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ебные таблицы для лекционных и лабораторно-практических занятий.</w:t>
      </w:r>
    </w:p>
    <w:p>
      <w:pPr>
        <w:pStyle w:val="Normal"/>
        <w:widowControl w:val="false"/>
        <w:ind w:left="36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№1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 программе дисциплины                                                                                                                       «</w:t>
      </w:r>
      <w:r>
        <w:rPr>
          <w:sz w:val="28"/>
          <w:szCs w:val="28"/>
        </w:rPr>
        <w:t>Вирусология и биотехнология</w:t>
      </w:r>
      <w:r>
        <w:rPr>
          <w:sz w:val="24"/>
          <w:szCs w:val="24"/>
          <w:lang w:eastAsia="ar-SA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УСОЛОГИЯ И БИОТЕХНОЛОГ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дисциплины - овладеть теоретическими знаниями и практическими навыками по дисциплине вирусологии и биотехнолог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TextBodyIndent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приобрести знания и навыки профилактики и диагностики вирусных болезней животных.</w:t>
      </w:r>
    </w:p>
    <w:p>
      <w:pPr>
        <w:pStyle w:val="TextBodyIndent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изучить особенности биологии вирусов и взаимодействия их с зараженным организмом;</w:t>
      </w:r>
    </w:p>
    <w:p>
      <w:pPr>
        <w:pStyle w:val="TextBodyIndent"/>
        <w:numPr>
          <w:ilvl w:val="0"/>
          <w:numId w:val="7"/>
        </w:numPr>
        <w:ind w:left="0" w:firstLine="284"/>
        <w:rPr/>
      </w:pPr>
      <w:r>
        <w:rPr>
          <w:szCs w:val="28"/>
          <w:lang w:val="ru-RU"/>
        </w:rPr>
        <w:t xml:space="preserve">научить </w:t>
      </w:r>
      <w:r>
        <w:rPr>
          <w:szCs w:val="28"/>
        </w:rPr>
        <w:t>устанавливать предварительный диагноз как начальный этап диагностики;</w:t>
      </w:r>
    </w:p>
    <w:p>
      <w:pPr>
        <w:pStyle w:val="TextBodyIndent"/>
        <w:numPr>
          <w:ilvl w:val="0"/>
          <w:numId w:val="7"/>
        </w:numPr>
        <w:ind w:left="0" w:firstLine="284"/>
        <w:rPr/>
      </w:pPr>
      <w:r>
        <w:rPr>
          <w:szCs w:val="28"/>
        </w:rPr>
        <w:t>научить составлению планов лабораторных исследований при диагностике конкретных вирусных болезн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на</w:t>
      </w:r>
      <w:r>
        <w:rPr>
          <w:szCs w:val="28"/>
          <w:lang w:val="ru-RU"/>
        </w:rPr>
        <w:t xml:space="preserve"> </w:t>
      </w:r>
      <w:r>
        <w:rPr>
          <w:szCs w:val="28"/>
        </w:rPr>
        <w:t>основе включения элементов проблемного обучения;</w:t>
      </w:r>
    </w:p>
    <w:p>
      <w:pPr>
        <w:pStyle w:val="TextBodyIndent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овладеть современными вирусологическими методами диагностики</w:t>
      </w:r>
      <w:r>
        <w:rPr>
          <w:szCs w:val="28"/>
          <w:lang w:val="ru-RU"/>
        </w:rPr>
        <w:t>;</w:t>
      </w:r>
    </w:p>
    <w:p>
      <w:pPr>
        <w:pStyle w:val="TextBodyIndent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изучить профилактику вирусных болезней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ind w:left="0" w:firstLine="284"/>
        <w:jc w:val="both"/>
        <w:rPr/>
      </w:pPr>
      <w:r>
        <w:rPr>
          <w:sz w:val="28"/>
          <w:szCs w:val="28"/>
        </w:rPr>
        <w:t>ознакомить студентов с природой и многообразием биотехнологических процессов;</w:t>
      </w:r>
    </w:p>
    <w:p>
      <w:pPr>
        <w:pStyle w:val="Normal"/>
        <w:widowControl w:val="false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ить виды биотехнологии и их значение в решении наиболее приоритетных проблем современной науки и техники;</w:t>
      </w:r>
    </w:p>
    <w:p>
      <w:pPr>
        <w:pStyle w:val="Normal"/>
        <w:widowControl w:val="false"/>
        <w:numPr>
          <w:ilvl w:val="0"/>
          <w:numId w:val="7"/>
        </w:numPr>
        <w:ind w:left="0" w:firstLine="284"/>
        <w:jc w:val="both"/>
        <w:rPr/>
      </w:pPr>
      <w:r>
        <w:rPr>
          <w:sz w:val="28"/>
          <w:szCs w:val="28"/>
        </w:rPr>
        <w:t xml:space="preserve">изучить технологию получения различных биопрепаратов согласно </w:t>
      </w:r>
      <w:r>
        <w:rPr>
          <w:sz w:val="28"/>
          <w:szCs w:val="28"/>
          <w:lang w:val="en-US"/>
        </w:rPr>
        <w:t>GMP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ind w:left="0" w:firstLine="284"/>
        <w:jc w:val="both"/>
        <w:rPr/>
      </w:pPr>
      <w:r>
        <w:rPr>
          <w:sz w:val="28"/>
          <w:szCs w:val="28"/>
        </w:rPr>
        <w:t>освоить методы контроля, стандартизации и сертификации биологических препаратов и других продуктов биотехнолог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оение данной дисциплины направлено на формирова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 обучающихся следующих компетенций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6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</w:t>
            </w:r>
            <w:r>
              <w:rPr>
                <w:sz w:val="28"/>
                <w:szCs w:val="28"/>
                <w:lang w:eastAsia="ar-SA"/>
              </w:rPr>
              <w:t>компетенци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особностью и готовностью осуществлять экспертизу и контроль мероприятий по охране населения от болезней, общих для человека и животных, охране территории Российской Федерации от заноса заразных болезней из других государств (ПК-11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особностью и готовностью осуществлять организацию и проведение мониторинга возникновения и распространения инфекционных, инвазионных и других болезней, биологического загрязнения окружающей среды, карантинные мероприятия, защиту населения в очагах особо опасных инфекций, при ухудшении радиационной обстановки и стихийных бедствиях (ПК-15)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817"/>
        <w:gridCol w:w="850"/>
        <w:gridCol w:w="1131"/>
      </w:tblGrid>
      <w:tr>
        <w:trPr>
          <w:trHeight w:val="428" w:hRule="atLeast"/>
          <w:cantSplit w:val="true"/>
        </w:trPr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  <w:lang w:val="ru-RU" w:eastAsia="ru-RU"/>
              </w:rPr>
              <w:t>Вид заняти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  <w:lang w:val="ru-RU" w:eastAsia="ru-RU"/>
              </w:rPr>
              <w:t>по семестрам</w:t>
            </w:r>
          </w:p>
        </w:tc>
      </w:tr>
      <w:tr>
        <w:trPr>
          <w:trHeight w:val="103" w:hRule="atLeast"/>
          <w:cantSplit w:val="true"/>
        </w:trPr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1.Аудиторные занятия, часов всего,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9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В том числе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 Лек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1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бораторные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1.3. Практические (семинарские)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2. Самостоятельная работа, часов, 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В том числе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 Курсовой проект (КП), курсовая работа (К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 Расчетно-графическое задание (РГЗ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3. Самостоятельное изучение раздел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4. Текущая самоподготов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2.5. Контроль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2.6. Подготовка и сдача зачета (экзамен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Подготовка и сдача зачета (экзамен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 часов (стр.1+стр.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8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Форма промежуточной аттест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замен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трудоемкость, зачетных едини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/3</w:t>
            </w:r>
          </w:p>
        </w:tc>
      </w:tr>
    </w:tbl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омежуточный контроль – зачет, экзаме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учаемых тем:</w:t>
      </w:r>
    </w:p>
    <w:p>
      <w:pPr>
        <w:pStyle w:val="Normal"/>
        <w:numPr>
          <w:ilvl w:val="0"/>
          <w:numId w:val="2"/>
        </w:numPr>
        <w:shd w:fill="FFFFFF" w:val="clear"/>
        <w:ind w:left="0" w:right="51" w:firstLine="284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иотехнология как наука, ее основные принципы.</w:t>
      </w:r>
    </w:p>
    <w:p>
      <w:pPr>
        <w:pStyle w:val="Normal"/>
        <w:numPr>
          <w:ilvl w:val="0"/>
          <w:numId w:val="2"/>
        </w:numPr>
        <w:shd w:fill="FFFFFF" w:val="clear"/>
        <w:ind w:left="0" w:right="51" w:firstLine="284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ды биотехнологии.</w:t>
      </w:r>
    </w:p>
    <w:p>
      <w:pPr>
        <w:pStyle w:val="Normal"/>
        <w:numPr>
          <w:ilvl w:val="0"/>
          <w:numId w:val="2"/>
        </w:numPr>
        <w:shd w:fill="FFFFFF" w:val="clear"/>
        <w:ind w:left="0" w:right="51" w:firstLine="284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е методы биотехнологии. ГМО.</w:t>
      </w:r>
    </w:p>
    <w:p>
      <w:pPr>
        <w:pStyle w:val="Normal"/>
        <w:numPr>
          <w:ilvl w:val="0"/>
          <w:numId w:val="2"/>
        </w:numPr>
        <w:shd w:fill="FFFFFF" w:val="clear"/>
        <w:ind w:left="0" w:right="51" w:firstLine="284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ременная классификация биопрепаратов.</w:t>
      </w:r>
    </w:p>
    <w:p>
      <w:pPr>
        <w:pStyle w:val="Normal"/>
        <w:numPr>
          <w:ilvl w:val="0"/>
          <w:numId w:val="2"/>
        </w:numPr>
        <w:shd w:fill="FFFFFF" w:val="clear"/>
        <w:ind w:left="0" w:right="51" w:firstLine="284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ципы контроля и сертификации биопрепаратов. GMP.</w:t>
      </w:r>
    </w:p>
    <w:p>
      <w:pPr>
        <w:pStyle w:val="Normal"/>
        <w:numPr>
          <w:ilvl w:val="0"/>
          <w:numId w:val="2"/>
        </w:numPr>
        <w:shd w:fill="FFFFFF" w:val="clear"/>
        <w:ind w:left="0" w:right="51" w:firstLine="284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иотехнологические производства: стадии, требования.</w:t>
      </w:r>
    </w:p>
    <w:p>
      <w:pPr>
        <w:pStyle w:val="Normal"/>
        <w:numPr>
          <w:ilvl w:val="0"/>
          <w:numId w:val="2"/>
        </w:numPr>
        <w:shd w:fill="FFFFFF" w:val="clear"/>
        <w:ind w:left="0" w:right="51" w:firstLine="284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иотехнологические основы культивирования микроорганизмов. </w:t>
      </w:r>
    </w:p>
    <w:p>
      <w:pPr>
        <w:pStyle w:val="Normal"/>
        <w:numPr>
          <w:ilvl w:val="0"/>
          <w:numId w:val="2"/>
        </w:numPr>
        <w:shd w:fill="FFFFFF" w:val="clear"/>
        <w:ind w:left="0" w:right="51" w:firstLine="284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тоды выделения и концентрирования биопрепаратов и продуктов микробного синтеза.</w:t>
      </w:r>
    </w:p>
    <w:p>
      <w:pPr>
        <w:pStyle w:val="Normal"/>
        <w:numPr>
          <w:ilvl w:val="0"/>
          <w:numId w:val="2"/>
        </w:numPr>
        <w:shd w:fill="FFFFFF" w:val="clear"/>
        <w:ind w:left="0" w:right="51" w:firstLine="284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звреживание и утилизация отходов биотехнологических производств. Биологическая переработка промышленных отходов.</w:t>
      </w:r>
    </w:p>
    <w:p>
      <w:pPr>
        <w:pStyle w:val="Normal"/>
        <w:numPr>
          <w:ilvl w:val="0"/>
          <w:numId w:val="2"/>
        </w:numPr>
        <w:shd w:fill="FFFFFF" w:val="clear"/>
        <w:ind w:left="0" w:right="51" w:firstLine="284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иотехнология изготовления вакцин.</w:t>
      </w:r>
    </w:p>
    <w:p>
      <w:pPr>
        <w:pStyle w:val="Normal"/>
        <w:numPr>
          <w:ilvl w:val="0"/>
          <w:numId w:val="2"/>
        </w:numPr>
        <w:shd w:fill="FFFFFF" w:val="clear"/>
        <w:ind w:left="0" w:right="51" w:firstLine="284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иотехнология изготовления иммунных сывороток и иммуноглобулинов.</w:t>
      </w:r>
    </w:p>
    <w:p>
      <w:pPr>
        <w:pStyle w:val="Normal"/>
        <w:numPr>
          <w:ilvl w:val="0"/>
          <w:numId w:val="2"/>
        </w:numPr>
        <w:shd w:fill="FFFFFF" w:val="clear"/>
        <w:ind w:left="0" w:right="51" w:firstLine="284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ы биотехнологии производства и контроля антибиотиков.</w:t>
      </w:r>
    </w:p>
    <w:p>
      <w:pPr>
        <w:pStyle w:val="Normal"/>
        <w:numPr>
          <w:ilvl w:val="0"/>
          <w:numId w:val="2"/>
        </w:numPr>
        <w:shd w:fill="FFFFFF" w:val="clear"/>
        <w:ind w:left="0" w:right="51" w:firstLine="284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иотехнологическое производство пробиотиков.</w:t>
      </w:r>
    </w:p>
    <w:p>
      <w:pPr>
        <w:pStyle w:val="Normal"/>
        <w:numPr>
          <w:ilvl w:val="0"/>
          <w:numId w:val="2"/>
        </w:numPr>
        <w:shd w:fill="FFFFFF" w:val="clear"/>
        <w:ind w:left="0" w:right="51" w:firstLine="284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иотехнологические основы приготовления  диагностических препаратов.</w:t>
      </w:r>
    </w:p>
    <w:p>
      <w:pPr>
        <w:pStyle w:val="Normal"/>
        <w:numPr>
          <w:ilvl w:val="0"/>
          <w:numId w:val="2"/>
        </w:numPr>
        <w:shd w:fill="FFFFFF" w:val="clear"/>
        <w:ind w:left="0" w:right="51" w:firstLine="284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иотехнологическое производство ферментов.</w:t>
      </w:r>
    </w:p>
    <w:p>
      <w:pPr>
        <w:pStyle w:val="Normal"/>
        <w:numPr>
          <w:ilvl w:val="0"/>
          <w:numId w:val="2"/>
        </w:numPr>
        <w:shd w:fill="FFFFFF" w:val="clear"/>
        <w:ind w:left="0" w:right="51" w:firstLine="284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иотехнологическое производство гормонов.</w:t>
      </w:r>
    </w:p>
    <w:p>
      <w:pPr>
        <w:pStyle w:val="Normal"/>
        <w:numPr>
          <w:ilvl w:val="0"/>
          <w:numId w:val="2"/>
        </w:numPr>
        <w:shd w:fill="FFFFFF" w:val="clear"/>
        <w:ind w:left="0" w:right="51" w:firstLine="284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ы биотехнологического производства витамин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вирусологию.</w:t>
      </w:r>
    </w:p>
    <w:p>
      <w:pPr>
        <w:pStyle w:val="Normal"/>
        <w:widowControl w:val="false"/>
        <w:numPr>
          <w:ilvl w:val="0"/>
          <w:numId w:val="2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структура и химический состав вирусов.</w:t>
      </w:r>
    </w:p>
    <w:p>
      <w:pPr>
        <w:pStyle w:val="Normal"/>
        <w:widowControl w:val="false"/>
        <w:numPr>
          <w:ilvl w:val="0"/>
          <w:numId w:val="2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и систематика вирусов.</w:t>
      </w:r>
    </w:p>
    <w:p>
      <w:pPr>
        <w:pStyle w:val="Normal"/>
        <w:widowControl w:val="false"/>
        <w:numPr>
          <w:ilvl w:val="0"/>
          <w:numId w:val="2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ы взаимодействия вируса и клетки.</w:t>
      </w:r>
    </w:p>
    <w:p>
      <w:pPr>
        <w:pStyle w:val="Normal"/>
        <w:widowControl w:val="false"/>
        <w:numPr>
          <w:ilvl w:val="0"/>
          <w:numId w:val="2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енетика вирусов.</w:t>
      </w:r>
    </w:p>
    <w:p>
      <w:pPr>
        <w:pStyle w:val="Normal"/>
        <w:widowControl w:val="false"/>
        <w:numPr>
          <w:ilvl w:val="0"/>
          <w:numId w:val="2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тогенез вирусных болезней.</w:t>
      </w:r>
    </w:p>
    <w:p>
      <w:pPr>
        <w:pStyle w:val="Normal"/>
        <w:widowControl w:val="false"/>
        <w:numPr>
          <w:ilvl w:val="0"/>
          <w:numId w:val="2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тивовирусный иммунитет.</w:t>
      </w:r>
    </w:p>
    <w:p>
      <w:pPr>
        <w:pStyle w:val="Normal"/>
        <w:widowControl w:val="false"/>
        <w:numPr>
          <w:ilvl w:val="0"/>
          <w:numId w:val="2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ая профилактика и химиотерапия вирусных болезней.</w:t>
      </w:r>
    </w:p>
    <w:p>
      <w:pPr>
        <w:pStyle w:val="Normal"/>
        <w:widowControl w:val="false"/>
        <w:numPr>
          <w:ilvl w:val="0"/>
          <w:numId w:val="2"/>
        </w:numPr>
        <w:ind w:left="0" w:right="51" w:firstLine="284"/>
        <w:jc w:val="both"/>
        <w:rPr/>
      </w:pPr>
      <w:r>
        <w:rPr>
          <w:sz w:val="28"/>
          <w:szCs w:val="28"/>
        </w:rPr>
        <w:t>Обзор патогенных вирусов животных.</w:t>
      </w:r>
    </w:p>
    <w:p>
      <w:pPr>
        <w:pStyle w:val="Normal"/>
        <w:widowControl w:val="false"/>
        <w:numPr>
          <w:ilvl w:val="0"/>
          <w:numId w:val="2"/>
        </w:numPr>
        <w:ind w:left="0" w:right="51" w:firstLine="284"/>
        <w:jc w:val="both"/>
        <w:rPr/>
      </w:pPr>
      <w:r>
        <w:rPr>
          <w:sz w:val="28"/>
          <w:szCs w:val="28"/>
        </w:rPr>
        <w:t>Устройство и порядок работы вирусологического отдела ветеринарной лаборатории.</w:t>
      </w:r>
    </w:p>
    <w:p>
      <w:pPr>
        <w:pStyle w:val="Normal"/>
        <w:widowControl w:val="false"/>
        <w:numPr>
          <w:ilvl w:val="0"/>
          <w:numId w:val="2"/>
        </w:numPr>
        <w:ind w:left="0" w:right="51" w:firstLine="284"/>
        <w:jc w:val="both"/>
        <w:rPr/>
      </w:pPr>
      <w:r>
        <w:rPr>
          <w:sz w:val="28"/>
          <w:szCs w:val="28"/>
        </w:rPr>
        <w:t>Получение и подготовка патологического материала для вирусологического исследования.</w:t>
      </w:r>
    </w:p>
    <w:p>
      <w:pPr>
        <w:pStyle w:val="Normal"/>
        <w:widowControl w:val="false"/>
        <w:numPr>
          <w:ilvl w:val="0"/>
          <w:numId w:val="2"/>
        </w:numPr>
        <w:ind w:left="0" w:right="51" w:firstLine="284"/>
        <w:jc w:val="both"/>
        <w:rPr/>
      </w:pPr>
      <w:r>
        <w:rPr>
          <w:sz w:val="28"/>
          <w:szCs w:val="28"/>
        </w:rPr>
        <w:t>Микроскопические методы исследования.</w:t>
      </w:r>
    </w:p>
    <w:p>
      <w:pPr>
        <w:pStyle w:val="Normal"/>
        <w:widowControl w:val="false"/>
        <w:numPr>
          <w:ilvl w:val="0"/>
          <w:numId w:val="2"/>
        </w:numPr>
        <w:ind w:left="0" w:right="51" w:firstLine="284"/>
        <w:jc w:val="both"/>
        <w:rPr/>
      </w:pPr>
      <w:r>
        <w:rPr>
          <w:sz w:val="28"/>
          <w:szCs w:val="28"/>
        </w:rPr>
        <w:t>Реакция гемагглютинации.</w:t>
      </w:r>
    </w:p>
    <w:p>
      <w:pPr>
        <w:pStyle w:val="Normal"/>
        <w:widowControl w:val="false"/>
        <w:numPr>
          <w:ilvl w:val="0"/>
          <w:numId w:val="2"/>
        </w:numPr>
        <w:ind w:left="0" w:right="51" w:firstLine="284"/>
        <w:jc w:val="both"/>
        <w:rPr/>
      </w:pPr>
      <w:r>
        <w:rPr>
          <w:sz w:val="28"/>
          <w:szCs w:val="28"/>
        </w:rPr>
        <w:t>Лабораторные животные и их использование в вирусологии.</w:t>
      </w:r>
    </w:p>
    <w:p>
      <w:pPr>
        <w:pStyle w:val="Normal"/>
        <w:widowControl w:val="false"/>
        <w:numPr>
          <w:ilvl w:val="0"/>
          <w:numId w:val="2"/>
        </w:numPr>
        <w:ind w:left="0" w:right="51" w:firstLine="284"/>
        <w:jc w:val="both"/>
        <w:rPr/>
      </w:pPr>
      <w:r>
        <w:rPr>
          <w:sz w:val="28"/>
          <w:szCs w:val="28"/>
        </w:rPr>
        <w:t>Куриные эмбрионы и их использование в вирусологии.</w:t>
      </w:r>
    </w:p>
    <w:p>
      <w:pPr>
        <w:pStyle w:val="Normal"/>
        <w:widowControl w:val="false"/>
        <w:numPr>
          <w:ilvl w:val="0"/>
          <w:numId w:val="2"/>
        </w:numPr>
        <w:ind w:left="0" w:right="51" w:firstLine="284"/>
        <w:jc w:val="both"/>
        <w:rPr/>
      </w:pPr>
      <w:r>
        <w:rPr>
          <w:sz w:val="28"/>
          <w:szCs w:val="28"/>
        </w:rPr>
        <w:t>Культуры клеток и их использование в вирусологии.</w:t>
      </w:r>
    </w:p>
    <w:p>
      <w:pPr>
        <w:pStyle w:val="Normal"/>
        <w:widowControl w:val="false"/>
        <w:numPr>
          <w:ilvl w:val="0"/>
          <w:numId w:val="2"/>
        </w:numPr>
        <w:ind w:left="0" w:right="51" w:firstLine="284"/>
        <w:jc w:val="both"/>
        <w:rPr/>
      </w:pPr>
      <w:r>
        <w:rPr>
          <w:sz w:val="28"/>
          <w:szCs w:val="28"/>
        </w:rPr>
        <w:t>Серологические реакции и их использование в вирусологии.</w:t>
      </w:r>
    </w:p>
    <w:p>
      <w:pPr>
        <w:pStyle w:val="Normal"/>
        <w:widowControl w:val="false"/>
        <w:numPr>
          <w:ilvl w:val="0"/>
          <w:numId w:val="2"/>
        </w:numPr>
        <w:ind w:left="0" w:right="51" w:firstLine="284"/>
        <w:jc w:val="both"/>
        <w:rPr/>
      </w:pPr>
      <w:r>
        <w:rPr>
          <w:sz w:val="28"/>
          <w:szCs w:val="28"/>
        </w:rPr>
        <w:t>Генетические методы и их применение в вирусологии.</w:t>
      </w:r>
    </w:p>
    <w:p>
      <w:pPr>
        <w:pStyle w:val="Normal"/>
        <w:widowControl w:val="false"/>
        <w:numPr>
          <w:ilvl w:val="0"/>
          <w:numId w:val="2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итрование вирусов.</w:t>
      </w:r>
    </w:p>
    <w:p>
      <w:pPr>
        <w:pStyle w:val="Normal"/>
        <w:widowControl w:val="false"/>
        <w:numPr>
          <w:ilvl w:val="0"/>
          <w:numId w:val="2"/>
        </w:numPr>
        <w:ind w:left="0" w:right="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зор патогенных вирусов животных.</w:t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_"/>
    <w:qFormat/>
    <w:rPr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317"/>
      <w:ind w:left="426" w:right="-735" w:firstLine="567"/>
      <w:jc w:val="both"/>
    </w:pPr>
    <w:rPr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5:00Z</dcterms:created>
  <dc:creator>Хана Белякову</dc:creator>
  <dc:description/>
  <cp:keywords/>
  <dc:language>en-US</dc:language>
  <cp:lastModifiedBy>Пользователь</cp:lastModifiedBy>
  <cp:lastPrinted>2013-05-19T10:54:00Z</cp:lastPrinted>
  <dcterms:modified xsi:type="dcterms:W3CDTF">2017-05-31T05:25:00Z</dcterms:modified>
  <cp:revision>46</cp:revision>
  <dc:subject/>
  <dc:title>Р А Б О Ч А Я  П Р О Г Р А М М А</dc:title>
</cp:coreProperties>
</file>