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ind w:right="-144" w:hanging="0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-1985" w:leader="none"/>
        </w:tabs>
        <w:ind w:lef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О :                                                         УТВЕРЖДАЮ:</w:t>
      </w:r>
    </w:p>
    <w:p>
      <w:pPr>
        <w:pStyle w:val="Heading9"/>
        <w:ind w:left="4395" w:right="-286" w:hanging="4860"/>
        <w:rPr/>
      </w:pPr>
      <w:r>
        <w:rPr/>
        <w:t xml:space="preserve">      </w:t>
      </w:r>
      <w:r>
        <w:rPr/>
        <w:t xml:space="preserve">Декан факультета ветеринарной                             Проректор по учебной работе </w:t>
      </w:r>
    </w:p>
    <w:p>
      <w:pPr>
        <w:pStyle w:val="Heading9"/>
        <w:ind w:left="4678" w:right="-286" w:hanging="4678"/>
        <w:rPr/>
      </w:pPr>
      <w:r>
        <w:rPr/>
        <w:t xml:space="preserve">      </w:t>
      </w:r>
      <w:r>
        <w:rPr/>
        <w:t>медицины АГАУ                                               ____________И.А. Косачев</w:t>
      </w:r>
    </w:p>
    <w:p>
      <w:pPr>
        <w:pStyle w:val="Heading9"/>
        <w:ind w:left="4678" w:right="-286" w:hanging="4678"/>
        <w:rPr/>
      </w:pPr>
      <w:r>
        <w:rPr/>
        <w:t xml:space="preserve">________Л.В. Медведева                                           «____»_____________20__г.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20__г.                                        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терапии и фармаколог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Кардиология продуктивных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05.01 Ветерин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>Барнаул  2016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/>
      </w:pPr>
      <w:r>
        <w:rPr/>
        <w:t>Рабочая программа учебной дисциплины (модуля, курса, предмета) Кардиология составлена на основе требований федерального государственного образовательного стандарта высшего образования по специальности 36.05.01 «Ветеринария», в соответствии с учебным планом, утвержденным ученым советом АГАУ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отрена на заседании кафедр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___ от ______________201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тор ветеринарных наук, профессор </w:t>
        <w:tab/>
        <w:tab/>
        <w:tab/>
        <w:tab/>
        <w:t>А.А. Эленшлег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обрена на заседании методической комиссии факультета ветеринарной медицины, протокол № ___ от «___» _______ 201__ 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етодическ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дидат биологических наук, доцент</w:t>
        <w:tab/>
        <w:tab/>
        <w:tab/>
        <w:tab/>
        <w:t xml:space="preserve"> О. Е. Вл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в.н., профессор             _________________               А.А. Эленшлег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в.н. доцент                    _________________                А.В. Требу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ст внесения дополнений и изменений в рабочую программу учебной дисциплины </w:t>
      </w:r>
      <w:r>
        <w:rPr>
          <w:b/>
          <w:bCs/>
          <w:sz w:val="24"/>
          <w:szCs w:val="24"/>
          <w:u w:val="single"/>
        </w:rPr>
        <w:t>«Кардиология продуктивных животных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6705</wp:posOffset>
                </wp:positionH>
                <wp:positionV relativeFrom="paragraph">
                  <wp:posOffset>53975</wp:posOffset>
                </wp:positionV>
                <wp:extent cx="30861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4.2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2295</wp:posOffset>
                </wp:positionH>
                <wp:positionV relativeFrom="paragraph">
                  <wp:posOffset>53975</wp:posOffset>
                </wp:positionV>
                <wp:extent cx="308610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4.2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2295</wp:posOffset>
                </wp:positionH>
                <wp:positionV relativeFrom="paragraph">
                  <wp:posOffset>80010</wp:posOffset>
                </wp:positionV>
                <wp:extent cx="3086100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6.3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6705</wp:posOffset>
                </wp:positionH>
                <wp:positionV relativeFrom="paragraph">
                  <wp:posOffset>80010</wp:posOffset>
                </wp:positionV>
                <wp:extent cx="30861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6.3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110"/>
      </w:tblGrid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Цель и задачи освое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Место дисциплины в структуре ООП ВП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Требования к результатам освоения содержа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Распределение трудоемкости дисциплины по видам занят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Тематический план освое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Образовательные технологи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425"/>
              <w:jc w:val="left"/>
              <w:rPr/>
            </w:pPr>
            <w:r>
              <w:rPr/>
              <w:t>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510" w:leader="none"/>
              </w:tabs>
              <w:snapToGrid w:val="false"/>
              <w:ind w:left="540" w:hanging="0"/>
              <w:jc w:val="left"/>
              <w:rPr/>
            </w:pPr>
            <w:r>
              <w:rPr/>
              <w:t>7.1. Вопросы текущего контроля успеваемост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510" w:leader="none"/>
              </w:tabs>
              <w:snapToGrid w:val="false"/>
              <w:ind w:left="540" w:hanging="0"/>
              <w:jc w:val="left"/>
              <w:rPr/>
            </w:pPr>
            <w:r>
              <w:rPr/>
              <w:t>7.2. Вопросы промежуточной аттестаци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Учебно-методическое обеспечение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510" w:leader="none"/>
              </w:tabs>
              <w:snapToGrid w:val="false"/>
              <w:ind w:left="0" w:firstLine="540"/>
              <w:jc w:val="left"/>
              <w:rPr/>
            </w:pPr>
            <w:r>
              <w:rPr/>
              <w:t xml:space="preserve">8.1. Библиографический список рекомендуемых изданий основной и дополнительной учебной литературы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510" w:leader="none"/>
              </w:tabs>
              <w:snapToGrid w:val="false"/>
              <w:ind w:left="0" w:firstLine="540"/>
              <w:jc w:val="left"/>
              <w:rPr/>
            </w:pPr>
            <w:r>
              <w:rPr/>
              <w:t>8.2. Перечень таблиц по дисциплин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 xml:space="preserve"> </w:t>
            </w:r>
            <w:r>
              <w:rPr/>
              <w:t>Приложени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i w:val="false"/>
          <w:iCs w:val="false"/>
        </w:rPr>
        <w:t>1. ЦЕЛИ И ЗАДАЧИ ОСВОЕНИЯ ДИСЦИПЛИН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ab/>
        <w:t>Дать студентам теоретические и практические знания по кардиологии, а также кардиографической технике при частной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360" w:hanging="0"/>
        <w:jc w:val="center"/>
        <w:rPr/>
      </w:pPr>
      <w:r>
        <w:rPr/>
        <w:t>2. МЕСТО ДИСЦИПЛИНЫ В СТРУКТУРЕ ООП ВПО</w:t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ный элемент относится к базовой (обязательной) части</w:t>
      </w:r>
    </w:p>
    <w:p>
      <w:pPr>
        <w:pStyle w:val="Subtitle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 - Сведения о дисциплинах, практиках (и их разделах), на которые опирается содержание дисциплины  «Кардиология продуктивных животны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томия сельскохозяйственных животных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ение и топография органов и систем организ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изик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опротивление тканей, электромагнитные вол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химия белкового, углеводного, жирового, минерально - витаминного обмена, биохимические процессы в органах и ткан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микроскопических структурах организма, клеток крови и органов кроветво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гигие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акторов среды на организм живот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нормы, структура и состав рациона по основным питательным веществ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иническая диагностик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клинические и специальные методы диагностики органов и сист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ая терминология и основа рецеп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, параиммунит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физиолог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ведений о механизме, путях и характере развития боле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тологоанатомические изменения при заболев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ботаник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рмакологическое действие лекарственных и ядовитых раст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едение сельскохозяйственных животных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од, упитанности и конституции живот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рмакологические точки приложения лекарственных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коны философии (закон отрицания отрицания, борьбы противоположностей, переход количественных изменений в качественн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ология сельскохозяйственных животных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и органов и систем организма. Физиологические показ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30" w:hanging="0"/>
        <w:jc w:val="center"/>
        <w:rPr/>
      </w:pPr>
      <w:r>
        <w:rPr>
          <w:b/>
          <w:bCs/>
          <w:spacing w:val="-10"/>
          <w:sz w:val="28"/>
          <w:szCs w:val="28"/>
        </w:rPr>
        <w:t xml:space="preserve">3. ТРЕБОВАНИЯ К РЕЗУЛЬТАТАМ ОСВОЕНИЯ </w:t>
      </w:r>
      <w:r>
        <w:rPr>
          <w:b/>
          <w:bCs/>
          <w:spacing w:val="-15"/>
          <w:sz w:val="28"/>
          <w:szCs w:val="28"/>
        </w:rPr>
        <w:t>СОДЕРЖАНИЯ ДИСЦИПЛИНЫ</w:t>
      </w:r>
    </w:p>
    <w:p>
      <w:pPr>
        <w:pStyle w:val="Normal"/>
        <w:shd w:fill="FFFFFF" w:val="clear"/>
        <w:ind w:left="360" w:right="73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Heading2"/>
        <w:rPr/>
      </w:pPr>
      <w:r>
        <w:rPr/>
        <w:t>Таблица 2. - Сведения о компетенциях и результатах обучения, формируемых дисциплиной «Кардиология продуктивных животных»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980"/>
        <w:gridCol w:w="2160"/>
        <w:gridCol w:w="18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компетенций в соответствии с ФГОС ВП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изучения данной дисциплины выпускник должен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 готовность выполнять основные лечебные мероприятия при наиболее часто встречающихся заболеваниях и состояниях у взрослого поголовья животных, молодняка и новорожденных, способных вызвать тяжелые осложнения и (или) летальный исход: заболевания нервной, эндокринной, иммунной, сердечнососудистой, дыхательной, пищеварительной, мочеполовой систем и крови; своевременно выявлять жизнеопасные наруше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, синдроматику болезней, их этиологию; картину крови и других биологических жидкостей в норме и при патологии; эффективные средства профилактики и терапии болезней животных незаразной эт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и специальные методы клинического исследования животных; оценивать результаты лабораторных исследований; проводить диспансеризацию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й клинического обследования животных, введения лекарственных вещест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 - Распределение трудоемкости дисциплины «Кардиология» по видам занятий, реализуемой по учебному плану специальность 111801 – «Ветеринария» в объеме 10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288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по семестрам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занятия, часов,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Курсовой проект (КП), курсовая работа (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Расчетно-графическое задание (РГ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дготовка и сдача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ая работа (К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1+стр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4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caps/>
          <w:sz w:val="28"/>
          <w:szCs w:val="28"/>
        </w:rPr>
        <w:t>. тематический план ОСВОЕНИЯ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4 – Тематический план изучения дисциплины «Кардиология продуктивных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1977"/>
        <w:gridCol w:w="1166"/>
        <w:gridCol w:w="1166"/>
        <w:gridCol w:w="1077"/>
        <w:gridCol w:w="89"/>
        <w:gridCol w:w="1166"/>
        <w:gridCol w:w="730"/>
      </w:tblGrid>
      <w:tr>
        <w:trPr>
          <w:trHeight w:val="48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26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семенарские) заняти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семест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кардиолог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азвития кардиологии. Строение кровеносной системы. Топография сердца, свойства сердечной мышц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кардиограф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кардиография. Биоэлектрическая основа записи ЭКГ. Природа основных зубцов, интервалов и сегментов ЭК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кардиография (продолжение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времени внутреннего отклонения, векторе возбуждения. Электрокардиографические отведения. Электрокардиографические отведения. Определение частоты сердечных сокращений и электрической оси серд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ритма сердечн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тмии. ЭКГ-диагностика экстрасистол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ов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Г диагностика блока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я проводимости </w:t>
            </w:r>
            <w:r>
              <w:rPr>
                <w:color w:val="000000"/>
              </w:rPr>
              <w:t>(продолж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ЭКГ при патологиях миокар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 ЭКГ при различных патолог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Г изменения при электролитных нарушениях, других заболеваниях сердц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хокардиограф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эхокардиограф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семестр</w:t>
            </w:r>
          </w:p>
        </w:tc>
      </w:tr>
      <w:tr>
        <w:trPr>
          <w:trHeight w:val="18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томо-физиологические особенности сердечно-сосудистой систе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томо-физиологические особенности сердечно-сосудистой системы. Топография сердца у различных видов животны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кардиограф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лектрическая основа записи ЭКГ. Оборудование и приборы. Методика проведения ЭК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кардиограф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электрокардиограммы. Анализ ЭК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№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кардиограф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кардиография при патологии перикард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электрокардиограммы. Анализ ЭК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кардиография при патологии миокард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электрокардиограммы. Анализ ЭК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кардиография (аритмии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электрокардиограммы. Анализ ЭК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№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рушение ритма сердечной деятельност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семест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томо-физиологические особенности сердечно-сосудистой систе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томо-физиологические особенности сердечно-сосудистой системы. Топография сердца у различных видов животны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кардиограф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лектрическая основа записи ЭКГ. Оборудование и приборы. Методика проведения ЭК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ись ЭК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электрокардиограммы. Анализ ЭК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№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кардиограф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кардиография при патологии перикард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электрокардиограммы. Анализ ЭК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кардиография при патологии миокард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электрокардиограммы. Анализ ЭК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кардиография (аритмии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электрокардиограммы. Анализ ЭК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№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рушение ритма сердечной деятельност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</w:t>
      </w:r>
    </w:p>
    <w:p>
      <w:pPr>
        <w:pStyle w:val="Subtitl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Таблица 5 – Активные и интерактивные формы проведения занятий, используемые на аудиторных занятиях</w:t>
      </w:r>
    </w:p>
    <w:p>
      <w:pPr>
        <w:pStyle w:val="Subtitle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33"/>
        <w:gridCol w:w="3862"/>
        <w:gridCol w:w="230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ест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зан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ичество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тивная, интерактивная (разбор конкретных ситуац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ктивная, интерактивная (разбор конкретных ситуаций, деловые игры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aps/>
          <w:sz w:val="28"/>
          <w:szCs w:val="28"/>
        </w:rPr>
        <w:t>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1. Вопросы 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. Вопросы текущего контроля на занятии (опро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: «Анатомо-физиологические особенности сердечно-сосудистой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натомическое строение сердц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войства сердечной мышц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гуляция сердечно-сосудистой систе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щая система сердц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изиология сердечно-сосудистой систе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я сердца у коров, лошадей, овец, коз,  свиней, собак, ко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: «Электрокарди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иоэлектрическая основа записи ЭК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ы и продолжительность зубцов и интервал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основных зубцов, интервалы и сегменты ЭК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нятие времени внутреннего отклон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нятие о векторе возб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: «Запись ЭК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электрическая основа записи ЭК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Электрокардиографические отвед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астоты сердечных сокращ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лектрической оси сердца (ЭОС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: «Электрокардиография при патологии перикар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икардит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 перикарди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ЭКГ характерные для перикарди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апия перикардита (различные схемы леч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: «Электрокардиография при патологии миокар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иокардит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ы диагностик миокарди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менение ЭКГ характерные для различных стадий миокарди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рапия миокардита (различные схемы ле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: «Электрокардиография (аритми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Аритмии сердца, связанные с нарушением автоматизм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тмии, связанные с нарушением возбудимости миокарда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асистол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ерцательная аритм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Аритмии, связанные с нарушением функции проводим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риовентрикулярная блок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. Вопросы текущего контроля на занятии (коллоквиу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: «Электрокарди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натомическое строение серд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войства сердечной мышц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гуляция сердечно-сосудистой систем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щая система серд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изиология сердечно-сосудистой систем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я сердца у коров, лошадей, овец, коз,  свиней, собак, коше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иоэлектрическая основа записи ЭК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еличины и продолжительность зубцов и интервал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основных зубцов, интервалы и сегменты ЭК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нятие времени внутреннего отклон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нятие о векторе возбу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иоэлектрическая основа записи ЭК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лектрокардиографические отве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астоты сердечных сокращ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лектрической оси сердца (Э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: «Нарушение ритма сердеч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икардит?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 перикардита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ЭКГ характерные для перикардита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рапия перикардита (различные схемы лечения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иокардит?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 миокардита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/>
      </w:pPr>
      <w:r>
        <w:rPr>
          <w:sz w:val="28"/>
          <w:szCs w:val="28"/>
        </w:rPr>
        <w:t>Изменение ЭКГ характерные для различных стадий миокардита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рапия миокардита (различные схемы лечения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/>
      </w:pPr>
      <w:r>
        <w:rPr>
          <w:sz w:val="28"/>
          <w:szCs w:val="28"/>
        </w:rPr>
        <w:t>Аритмии сердца, связанные с нарушением автоматизма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тмии, связанные с нарушением возбудимости миокарда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страсистоли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/>
      </w:pPr>
      <w:r>
        <w:rPr>
          <w:sz w:val="28"/>
          <w:szCs w:val="28"/>
        </w:rPr>
        <w:t>Мерцательная аритмия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/>
      </w:pPr>
      <w:r>
        <w:rPr>
          <w:sz w:val="28"/>
          <w:szCs w:val="28"/>
        </w:rPr>
        <w:t>Аритмии, связанные с нарушением функции проводимост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Атриовентрикулярная блок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2. Вопросы промежуточной аттестации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зачета для студентов 5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кардиограф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томическое строение серд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ойства сердечной мыш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гуляция сердечно-сосудистой сист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щая система серд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зиология сердечно-сосудистой сист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я сердца у коров, лошадей, овец, коз,  свиней, собак, кош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оэлектрическая основа записи ЭК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личины и продолжительность зубцов и интерва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основных зубцов, интервалы и сегменты ЭК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ятие времени внутреннего откло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ятие о векторе возбу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оэлектрическая основа записи ЭК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лектрокардиографические от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астоты сердечных сокращ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лектрической оси сердца (ЭОС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икарди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 перикарди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ЭКГ характерные для перикарди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апия перикардита (различные схемы леч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иокарди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 миокард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менение ЭКГ характерные для различных стадий миокарди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апия миокардита (различные схемы леч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итмии сердца, связанные с нарушением автоматиз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тмии, связанные с нарушением возбудимости миокар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асистол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цательная аритм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итмии, связанные с нарушением функции провод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триовентрикулярная блока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лгоритм анализа ЭК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д, контроль выполнения и методическая обеспечение СРС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47"/>
        <w:gridCol w:w="1393"/>
        <w:gridCol w:w="2453"/>
      </w:tblGrid>
      <w:tr>
        <w:trPr>
          <w:trHeight w:val="1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ид СР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Контроль выпол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</w:t>
            </w:r>
            <w:r>
              <w:rPr>
                <w:sz w:val="28"/>
                <w:szCs w:val="28"/>
              </w:rPr>
              <w:t xml:space="preserve"> «Анатомо-физиологические особенности сердечно-сосудистой систем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ая литература,, №№ источ.: 4,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 «</w:t>
            </w:r>
            <w:r>
              <w:rPr>
                <w:sz w:val="28"/>
                <w:szCs w:val="28"/>
              </w:rPr>
              <w:t>Электрокардиограф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ая литература, №№ источ.: 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 «</w:t>
            </w:r>
            <w:r>
              <w:rPr>
                <w:sz w:val="28"/>
                <w:szCs w:val="28"/>
              </w:rPr>
              <w:t>Запись ЭКГ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ая литература, №№ источ.: 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2. настоящей рабочей программы, по теме:</w:t>
            </w:r>
            <w:r>
              <w:rPr>
                <w:sz w:val="28"/>
                <w:szCs w:val="28"/>
              </w:rPr>
              <w:t xml:space="preserve"> «Электрокардиография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Коллоквиум с оценкой по пяти бальной систем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ая литература, №№ источ.: 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</w:t>
            </w:r>
            <w:r>
              <w:rPr>
                <w:sz w:val="28"/>
                <w:szCs w:val="28"/>
              </w:rPr>
              <w:t xml:space="preserve"> «Электрокардиография при патологии перикард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ая литература, №№ источ.: 4,17,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 «</w:t>
            </w:r>
            <w:r>
              <w:rPr>
                <w:sz w:val="28"/>
                <w:szCs w:val="28"/>
              </w:rPr>
              <w:t>Электрокардиография при патологии миокард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4, 17,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</w:t>
            </w:r>
            <w:r>
              <w:rPr>
                <w:sz w:val="28"/>
                <w:szCs w:val="28"/>
              </w:rPr>
              <w:t xml:space="preserve"> «Электрокардиография (аритмии)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ая литература, , №№ источ.: 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2. настоящей рабочей программы, по теме:</w:t>
            </w:r>
            <w:r>
              <w:rPr>
                <w:sz w:val="28"/>
                <w:szCs w:val="28"/>
              </w:rPr>
              <w:t xml:space="preserve"> «Нарушение ритма сердечной деятельност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Коллоквиум с оценкой по пяти бальной систем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, №№ источ.: 4,17,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зачету по вопросам п.7.2. настоящей рабочей программы (в А семестр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чет с оценкой зачет, не зач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, №№ источ.: 4,17,20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ОБЕСПЕЧЕНИ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меющихся в библиотеке университета изданий основной учебной литературы по дисциплине «Кардиология»</w:t>
      </w:r>
    </w:p>
    <w:p>
      <w:pPr>
        <w:pStyle w:val="Normal"/>
        <w:jc w:val="center"/>
        <w:rPr/>
      </w:pPr>
      <w:r>
        <w:rPr/>
        <w:t>по состоянию на «1» февраля 2015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утренние болезни животных[Электронный ресурс]: учебник / под общ. ред. Г.Г. Щербакова – СПб.: Издательство «Лань», 2014.- 72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утренние болезни животных: учебник / под общ. ред. Г.Г. Щербакова – СПб.: Издательство «Лань», 2014.- 72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утренние болезни животных [Электронный ресурс] : учебник. - 5-е изд., испр. и доп. - Электрон.текстовые дан. (1 файл). - СПб. : Лань, 2009. - 736 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 животных : учебник. - 5-е изд., испр. и доп. - СПб. : Лань, 2009. - 736 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меющихся в библиотеке университета изданий дополнительной учебной литературы по дисциплине «Кардиология»</w:t>
      </w:r>
    </w:p>
    <w:p>
      <w:pPr>
        <w:pStyle w:val="Normal"/>
        <w:jc w:val="center"/>
        <w:rPr/>
      </w:pPr>
      <w:r>
        <w:rPr/>
        <w:t>по состоянию на «1» февраля 2015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клинической диагностике и внутренним болезням животных / А. А. Эленшлегер [и др.]. - Барнаул : Изд-во АГАУ, 2008. - 63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очник ветеринарного терапевта и токсиколога / И. П. Кондрахин, Левченко В. И., Таланов Г. А. ; ред. Кондрахин И. П. - М. : КолосС, 2005. - 54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хин, И. 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незаразные болезни животных / И. П. Кондрахин, Г. А. Таланов, В. В. Пак. - М. : КОЛОСС, 2003. - 46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ндокринные, аллергические и аутоиммунные болезни животных : справочник / И. П. Кондрахин. - М. :КолосС, 2007. - 25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ая и частная физиотерапия в ветеринарии : Учебное пособие для вузов / Эленшлегер А.А., Турба Т.Е. - Барнаул : [б. и.], 2001. - 202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иохимическое исследование крови у животных и его клиническое значение : Методические указания / А. А. Эленшлегер, М. З. Андрейцев, О. Г. Дутова. - Барнаул : Изд-во АГАУ, 2002. - 9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теринарная клиническая копрология : учебное пособие для вузов / А. А. Эленшлегер, М. З. Андрейцев. - Барнаул : Изд-во АГАУ, 2005. - 157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хов, А. 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з молочных коров : учебное пособие / А. В. Требухов, А. А. Эленшлегер. - Барнаул : Изд-во АГАУ, 2007. - 11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учебно-клинической и производственной практикам для студентов 4-5 курсов института ветеринарной медицины / А. А. Эленшлегер [и др.]. - Барнаул : Изд-во АГАУ, 2009. - 27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учебно-клинической практике для студентов 3-го курса института ветеринарной медицины / А. А. Эленшлегер [и др.]. - Барнаул : Изд-во АГАУ, 2009. - 1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ловарь терапевтических терминов : справочное пособие / А. А. Эленшлегер [и др.]. - Барнаул : Изд-во АГАУ, 2009. - 255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иохимическое исследование крови у животных и его клиническое значение : Методические указания / А. А. Эленшлегер, М. З. Андрейцев, О. Г. Дутова. - Барнаул : Изд-во АГАУ, 2002. - 9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теринарная клиническая копрология : учебное пособие для вузов / А. А. Эленшлегер, М. З. Андрейцев. - Барнаул : Изд-во АГАУ, 2005. - 157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следование мочи у животных и клиническая интерпретация полученных результатов : учебно-методическое пособие / Г. Г. Денисенко, М. З. Андрейцев. - Барнаул : Изд-во АГАУ, 2006. - 72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тоды диагностики и терапии внутренних болезней животных : учебно-методическое пособие / В. И. Трухачев [и др.]. - М. : Колос, 2009. - 32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шек и собак / Л. Тилли, Ф. Смит мл. ; пер. с англ., ред. Е. П. Копенкин. - М. : ГЭОТАР-Медиа, 2010. - 848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, кормление и болезни лошадей : учебное пособие для вузов / ред. А. А. Стекольников. - СПб. : Лань, 2007. - 62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очник по ветеринарии : учебное пособие / ред.: А. А. Стекольников, А. Ф. Кузнецов. - СПб. : Проспект Науки, 2011. - 54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плексная терапия и терапевтическая техника в ветеринарной медицине [Электронный ресурс] : учебное пособие для вузов / ред. А. А. Стекольников. - Электрон.текстовые дан. (1 файл). - СПб. : Лань, 2007. - 288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плексная терапия и терапевтическая техника в ветеринарной медицине: учебное пособие для вузов / ред. А. А. Стекольников. - СПб. : Лань, 2007. - 288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, кормление и болезни лошадей [Электронный ресурс] : учебное пособие для вузов / ред. А. А. Стекольников. - Электрон.текстовые дан. (1 файл). - СПб. : Лань, 2007. - 62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, кормление и болезни лошадей: учебное пособие для вузов / ред. А. А. Стекольников. - СПб. : Лань, 2007. - 62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ндокринные, аллергические и аутоиммунные болезни животных : справочник / И. П. Кондрахин. - М. :КолосС, 2007. - 25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етотерапия при внутренних болезнях животных : методические рекомендации / Попов Ю. Г., Осипова Н. А. - Новосибирск : [б. и.], 2005. - 32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ые синдромы внутренних болезней животных : учебно-методическое пособие для студентов / Витебская гос. акад. ветеринарной медицины. - Витебск : ВГАВМ, 2010. - 3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очник ветеринарного терапевта и токсиколога / И. П. Кондрахин, Левченко В. И., Таланов Г. А. ; ред. Кондрахин И. П. - М. : КолосС, 2005. - 54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незаразные болезни животных / И. П. Кондрахин, Г. А. Таланов, В. В. Пак. - М. : КОЛОСС, 2003. - 46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линическая гастроэнтерология животных : учебное пособие для вузов / ред. И. И. Калюжный. - М. :КолосС, 2010. - 568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незаразные болезни крупного рогатого скота / ред. П. С. Ионов. - 4-е изд., перераб. и доп. - М. :Агропромиздат, 1985. - 383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ология сердечно-сосудистой системы и лекарственная регуляция ее функции у животных [Электронный ресурс] : учебное пособие / Л. К. Герунова, В. И. Максимов. - Электрон.текстовые дан. (1 файл). - СПб. : Лань, 2013. - 16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ология сердечно-сосудистой системы и лекарственная регуляция ее функции у животных: учебное пособие / Л. К. Герунова, В. И. Максимов. - СПб. : Лань, 2013. - 16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диагностические и лечебные приемы в ветеринарии :Метод.указания для студентов ИВМ очного и заочного обучения на период кураций и практик / сост. В. А. Бурлуцкий [и др.]. - Барнаул : [б. и.], 1999. - 49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 животных : учебник для вузов / ред.: Г. Г. Щербаков, А. В. Коробов. - М. : "Лань", 2002. - 736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кум по внутренним болезням животных : Учебник для вузов / ред.: Г. Г. Щербаков, А. В. Коробов. - СПб. : "Лань", 2003. - 54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очник ветеринарного терапевта [Электронный ресурс] / Н. В. Данилевская [и др.]. - 5-е изд., испр. и доп. - Электрон.текстовые дан. (1 файл). - СПб. : Лань, 2009. - 656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в.н., профессор                                                                          А.А.Эленшле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в.н., доцент                                                                                 А.В. Треб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рове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___________                      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 работника библиотеки                                                   подпись                                                             ФИО</w:t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Периодические издательства</w:t>
      </w:r>
    </w:p>
    <w:p>
      <w:pPr>
        <w:pStyle w:val="TextBody"/>
        <w:numPr>
          <w:ilvl w:val="0"/>
          <w:numId w:val="17"/>
        </w:numPr>
        <w:rPr/>
      </w:pPr>
      <w:r>
        <w:rPr/>
        <w:t>Аграрная наука – сельскому хозяйству, 2010-2013.</w:t>
      </w:r>
    </w:p>
    <w:p>
      <w:pPr>
        <w:pStyle w:val="TextBody"/>
        <w:numPr>
          <w:ilvl w:val="0"/>
          <w:numId w:val="12"/>
        </w:numPr>
        <w:rPr/>
      </w:pPr>
      <w:r>
        <w:rPr/>
        <w:t>Вестник ветеринарной медицины, 2008.</w:t>
      </w:r>
    </w:p>
    <w:p>
      <w:pPr>
        <w:pStyle w:val="TextBody"/>
        <w:numPr>
          <w:ilvl w:val="0"/>
          <w:numId w:val="12"/>
        </w:numPr>
        <w:rPr/>
      </w:pPr>
      <w:r>
        <w:rPr/>
        <w:t>Ветеринар, 2008.</w:t>
      </w:r>
    </w:p>
    <w:p>
      <w:pPr>
        <w:pStyle w:val="TextBody"/>
        <w:numPr>
          <w:ilvl w:val="0"/>
          <w:numId w:val="12"/>
        </w:numPr>
        <w:rPr/>
      </w:pPr>
      <w:r>
        <w:rPr/>
        <w:t>Ветеринария, 2010-2013.</w:t>
      </w:r>
    </w:p>
    <w:p>
      <w:pPr>
        <w:pStyle w:val="TextBody"/>
        <w:numPr>
          <w:ilvl w:val="0"/>
          <w:numId w:val="12"/>
        </w:numPr>
        <w:rPr/>
      </w:pPr>
      <w:r>
        <w:rPr/>
        <w:t>Ветеринария с/х животных 2010-2013.</w:t>
      </w:r>
    </w:p>
    <w:p>
      <w:pPr>
        <w:pStyle w:val="TextBody"/>
        <w:numPr>
          <w:ilvl w:val="0"/>
          <w:numId w:val="12"/>
        </w:numPr>
        <w:rPr/>
      </w:pPr>
      <w:r>
        <w:rPr/>
        <w:t>Ветеринарный врач, 2008.</w:t>
      </w:r>
    </w:p>
    <w:p>
      <w:pPr>
        <w:pStyle w:val="TextBody"/>
        <w:numPr>
          <w:ilvl w:val="0"/>
          <w:numId w:val="12"/>
        </w:numPr>
        <w:rPr/>
      </w:pPr>
      <w:r>
        <w:rPr/>
        <w:t>Современная ветеринарная медицина, 2010-201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8.2. Перечень таблиц по дисциплине</w:t>
      </w:r>
      <w:r>
        <w:rPr/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/>
        <w:t>БОЛЕЗНИ ОРГАНОВ СЕРДЕЧНО-СОСУДИСТОЙ СИСТЕМЫ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а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ерв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зерв ударного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ификация заболеваний седечно-сосудист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ификация перикард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лассификация миокард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лассификация сердечных ш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лектрокардиографические симп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убаортальный сте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олированный стеноз легочной ар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теноз устья аорты.</w:t>
      </w:r>
    </w:p>
    <w:p>
      <w:pPr>
        <w:pStyle w:val="Normal"/>
        <w:rPr/>
      </w:pPr>
      <w:r>
        <w:rPr>
          <w:sz w:val="28"/>
          <w:szCs w:val="28"/>
        </w:rPr>
        <w:t>12. Стеноз легочной артерии, дефект межжелудочковой перегородки, декстропозиция аорты и гипертрофия правого желу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еноз левого  атрио-вентрикулярного отвер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едостаточность митрального кла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очетанный аортальный п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едостаточность аортального кла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мбинированный митрально-аортальный п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очетанный митральный п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очетанный митральный порок и недостаточность трикуспидального кла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оарктация ао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ефект межпредсердной перегор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езаращение Баталлового протока.</w:t>
      </w:r>
    </w:p>
    <w:p>
      <w:pPr>
        <w:pStyle w:val="Heading8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БОЛЕЗН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Состав кр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ункции кр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хема крове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язь углекислоты с эритроци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ровь крупного рогатого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овь ку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атология эритроцитов.</w:t>
      </w:r>
    </w:p>
    <w:p>
      <w:pPr>
        <w:pStyle w:val="Heading4"/>
        <w:spacing w:before="0" w:after="0"/>
        <w:rPr/>
      </w:pPr>
      <w:r>
        <w:rPr>
          <w:b w:val="false"/>
          <w:bCs w:val="false"/>
        </w:rPr>
        <w:t>8.Номограмма для определения цветного показателя крови по количеству гемоглобина и числу эритроцитов в 1 мм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>
          <w:sz w:val="28"/>
          <w:szCs w:val="28"/>
        </w:rPr>
        <w:t>9.Морфология костного мозга у телят.</w:t>
      </w:r>
    </w:p>
    <w:p>
      <w:pPr>
        <w:pStyle w:val="Normal"/>
        <w:rPr/>
      </w:pPr>
      <w:r>
        <w:rPr>
          <w:sz w:val="28"/>
          <w:szCs w:val="28"/>
        </w:rPr>
        <w:t>10. Классификация анемий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9. Материально-техническое обеспечени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сциплины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оборудования, используемого при изучении дисциплин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 ЭК1 -07 – болезни сердечно – сосудистой систе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хотомоскоп ЭТС – ДМУ- УЗИ диагност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к Обухова – фиксация животны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к Виноградова – фиксация животны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к для мелких животных – фиксация животны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 для фиксации мелких животны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ометры электронны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куссионные молоточ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ссимет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 для измерения артериального дав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химическая лаборатория (набор стекла и реактивов для постановки анализов крови, мочи, кала, молок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коп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рактомет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иллято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ифу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чики гематологические электронные и механическ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Панченко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метр Сал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современных препаратов для лечения живот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/>
        <w:t>Перечень слайдов, диапозитивов, диафильмов, используемых при изучении дисциплины.</w:t>
      </w:r>
    </w:p>
    <w:p>
      <w:pPr>
        <w:pStyle w:val="32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5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сердечно сосудистой систе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живот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методы клинического исслед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Heading3"/>
        <w:jc w:val="right"/>
        <w:rPr>
          <w:b w:val="false"/>
          <w:b w:val="false"/>
        </w:rPr>
      </w:pPr>
      <w:r>
        <w:br w:type="page"/>
      </w:r>
      <w:r>
        <w:rPr>
          <w:b w:val="false"/>
        </w:rPr>
        <w:t>Приложение к программе</w:t>
      </w:r>
    </w:p>
    <w:p>
      <w:pPr>
        <w:pStyle w:val="Heading3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дисциплины  «Карди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Аннотация дисциплины «Карди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6.05.01 – «Ветерина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Цель дисциплины: дать студентам теоретические и практические знания по кардиологии, а также кардиографической технике при частной патологии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компетенции, формируемых полностью или частично данной дисципли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ность и готовность выполнять основные лечебные мероприятия при наиболее часто встречающихся заболеваниях и состояниях у взрослого поголовья животных, молодняка и новорожденных, способных вызвать тяжелые осложнения и (или) летальный исход: заболевания нервной, эндокринной, иммунной, сердечнососудистой, дыхательной, пищеварительной, мочеполовой систем и крови; своевременно выявлять жизнеопасные наруше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 (ПК-5)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ind w:firstLine="360"/>
        <w:jc w:val="both"/>
        <w:rPr/>
      </w:pPr>
      <w:r>
        <w:rPr>
          <w:b w:val="false"/>
        </w:rPr>
        <w:t>Трудоемкость дисциплины, реализуемой по учебному плану «Кардиология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288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т.ч. по семестрам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удиторные занятия, часов,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1+стр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(1 зачет): А семестр – зачет.</w:t>
      </w:r>
    </w:p>
    <w:p>
      <w:pPr>
        <w:pStyle w:val="Normal"/>
        <w:ind w:firstLine="54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40"/>
        <w:rPr/>
      </w:pPr>
      <w:r>
        <w:rPr>
          <w:bCs/>
          <w:sz w:val="28"/>
          <w:szCs w:val="24"/>
        </w:rPr>
        <w:t>Перечень тем из тематического плана по дисциплине «Кардиология»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развития кардиологии. Строение кровеносной системы. Топография сердца, свойства сердечной мышцы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кардиография. Биоэлектрическая основа записи ЭКГ. Природа основных зубцов, интервалов и сегментов ЭКГ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Понятие времени внутреннего отклонения, векторе возбуждения. Электрокардиографические отведения. Электрокардиографические отведения. Определение частоты сердечных сокращений и электрической оси сердц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итмии. ЭКГ-диагностика экстрасистоли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ЭКГ диагностика блокад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зменения ЭКГ при патологиях миокар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ЭКГ изменения при электролитных нарушениях, других заболеваниях сердц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ы эхокардиографии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бочую программу подготовили:</w:t>
      </w:r>
    </w:p>
    <w:p>
      <w:pPr>
        <w:pStyle w:val="TextBody"/>
        <w:numPr>
          <w:ilvl w:val="0"/>
          <w:numId w:val="18"/>
        </w:numPr>
        <w:rPr>
          <w:b/>
          <w:b/>
        </w:rPr>
      </w:pPr>
      <w:r>
        <w:rPr>
          <w:b/>
        </w:rPr>
        <w:t>Эленшлегер А.А., доктор ветеринарных наук, профессор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Требухов А.В., кандидат ветеринарных наук, доц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__ к программе дисциплины</w:t>
      </w:r>
    </w:p>
    <w:p>
      <w:pPr>
        <w:pStyle w:val="Normal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«Кардиология».</w:t>
      </w:r>
    </w:p>
    <w:p>
      <w:pPr>
        <w:pStyle w:val="Normal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приняты на заседании кафедры </w:t>
      </w:r>
    </w:p>
    <w:p>
      <w:pPr>
        <w:pStyle w:val="Normal"/>
        <w:ind w:left="4502" w:hanging="0"/>
        <w:jc w:val="both"/>
        <w:rPr/>
      </w:pPr>
      <w:r>
        <w:rPr>
          <w:sz w:val="24"/>
          <w:szCs w:val="24"/>
        </w:rPr>
        <w:t>терапии и фармакологии,</w:t>
      </w:r>
    </w:p>
    <w:p>
      <w:pPr>
        <w:pStyle w:val="Normal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 от «__» __________ 201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года</w:t>
      </w:r>
    </w:p>
    <w:p>
      <w:pPr>
        <w:pStyle w:val="Normal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ОБЕСПЕЧЕНИ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меющихся в библиотеке университета изданий основной учебной литературы по дисциплине «Внутренние незаразные болезни»</w:t>
      </w:r>
    </w:p>
    <w:p>
      <w:pPr>
        <w:pStyle w:val="Normal"/>
        <w:jc w:val="center"/>
        <w:rPr/>
      </w:pPr>
      <w:r>
        <w:rPr/>
        <w:t>по состоянию на «1» февраля 2015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утренние болезни животных[Электронный ресурс]: учебник / под общ. ред. Г.Г. Щербакова – СПб.: Издательство «Лань», 2014.- 72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утренние болезни животных: учебник / под общ. ред. Г.Г. Щербакова – СПб.: Издательство «Лань», 2014.- 72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утренние болезни животных [Электронный ресурс] : учебник. - 5-е изд., испр. и доп. - Электрон.текстовые дан. (1 файл). - СПб. : Лань, 2009. - 736 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 животных : учебник. - 5-е изд., испр. и доп. - СПб. : Лань, 2009. - 736 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меющихся в библиотеке университета изданий дополнительной учебной литературы по дисциплине «Внутренние незаразные болезни»</w:t>
      </w:r>
    </w:p>
    <w:p>
      <w:pPr>
        <w:pStyle w:val="Normal"/>
        <w:jc w:val="center"/>
        <w:rPr/>
      </w:pPr>
      <w:r>
        <w:rPr/>
        <w:t>по состоянию на «1» февраля 2015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клинической диагностике и внутренним болезням животных / А. А. Эленшлегер [и др.]. - Барнаул : Изд-во АГАУ, 2008. - 63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очник ветеринарного терапевта и токсиколога / И. П. Кондрахин, Левченко В. И., Таланов Г. А. ; ред. Кондрахин И. П. - М. : КолосС, 2005. - 54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хин, И. 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незаразные болезни животных / И. П. Кондрахин, Г. А. Таланов, В. В. Пак. - М. : КОЛОСС, 2003. - 46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ндокринные, аллергические и аутоиммунные болезни животных : справочник / И. П. Кондрахин. - М. :КолосС, 2007. - 25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ая и частная физиотерапия в ветеринарии : Учебное пособие для вузов / Эленшлегер А.А., Турба Т.Е. - Барнаул : [б. и.], 2001. - 202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иохимическое исследование крови у животных и его клиническое значение : Методические указания / А. А. Эленшлегер, М. З. Андрейцев, О. Г. Дутова. - Барнаул : Изд-во АГАУ, 2002. - 9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теринарная клиническая копрология : учебное пособие для вузов / А. А. Эленшлегер, М. З. Андрейцев. - Барнаул : Изд-во АГАУ, 2005. - 157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хов, А. 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з молочных коров : учебное пособие / А. В. Требухов, А. А. Эленшлегер. - Барнаул : Изд-во АГАУ, 2007. - 11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учебно-клинической и производственной практикам для студентов 4-5 курсов института ветеринарной медицины / А. А. Эленшлегер [и др.]. - Барнаул : Изд-во АГАУ, 2009. - 27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учебно-клинической практике для студентов 3-го курса института ветеринарной медицины / А. А. Эленшлегер [и др.]. - Барнаул : Изд-во АГАУ, 2009. - 1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ловарь терапевтических терминов : справочное пособие / А. А. Эленшлегер [и др.]. - Барнаул : Изд-во АГАУ, 2009. - 255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теринарная клиническая копрология : учебное пособие для вузов / А. А. Эленшлегер, М. З. Андрейцев. - Барнаул : Изд-во АГАУ, 2005. - 157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следование мочи у животных и клиническая интерпретация полученных результатов : учебно-методическое пособие / Г. Г. Денисенко, М. З. Андрейцев. - Барнаул : Изд-во АГАУ, 2006. - 72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тоды диагностики и терапии внутренних болезней животных : учебно-методическое пособие / В. И. Трухачев [и др.]. - М. : Колос, 2009. - 32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шек и собак / Л. Тилли, Ф. Смит мл. ; пер. с англ., ред. Е. П. Копенкин. - М. : ГЭОТАР-Медиа, 2010. - 848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, кормление и болезни лошадей : учебное пособие для вузов / ред. А. А. Стекольников. - СПб. : Лань, 2007. - 62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очник по ветеринарии : учебное пособие / ред.: А. А. Стекольников, А. Ф. Кузнецов. - СПб. : Проспект Науки, 2011. - 54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плексная терапия и терапевтическая техника в ветеринарной медицине [Электронный ресурс] : учебное пособие для вузов / ред. А. А. Стекольников. - Электрон.текстовые дан. (1 файл). - СПб. : Лань, 2007. - 288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плексная терапия и терапевтическая техника в ветеринарной медицине: учебное пособие для вузов / ред. А. А. Стекольников. - СПб. : Лань, 2007. - 288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, кормление и болезни лошадей [Электронный ресурс] : учебное пособие для вузов / ред. А. А. Стекольников. - Электрон.текстовые дан. (1 файл). - СПб. : Лань, 2007. - 62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, кормление и болезни лошадей: учебное пособие для вузов / ред. А. А. Стекольников. - СПб. : Лань, 2007. - 62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ндокринные, аллергические и аутоиммунные болезни животных : справочник / И. П. Кондрахин. - М. :КолосС, 2007. - 25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етотерапия при внутренних болезнях животных : методические рекомендации / Попов Ю. Г., Осипова Н. А. - Новосибирск : [б. и.], 2005. - 32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ые синдромы внутренних болезней животных : учебно-методическое пособие для студентов / Витебская гос. акад. ветеринарной медицины. - Витебск : ВГАВМ, 2010. - 3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очник ветеринарного терапевта и токсиколога / И. П. Кондрахин, Левченко В. И., Таланов Г. А. ; ред. Кондрахин И. П. - М. : КолосС, 2005. - 54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незаразные болезни животных / И. П. Кондрахин, Г. А. Таланов, В. В. Пак. - М. : КОЛОСС, 2003. - 461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линическая гастроэнтерология животных : учебное пособие для вузов / ред. И. И. Калюжный. - М. :КолосС, 2010. - 568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незаразные болезни крупного рогатого скота / ред. П. С. Ионов. - 4-е изд., перераб. и доп. - М. :Агропромиздат, 1985. - 383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ология сердечно-сосудистой системы и лекарственная регуляция ее функции у животных [Электронный ресурс] : учебное пособие / Л. К. Герунова, В. И. Максимов. - Электрон.текстовые дан. (1 файл). - СПб. : Лань, 2013. - 16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ология сердечно-сосудистой системы и лекарственная регуляция ее функции у животных: учебное пособие / Л. К. Герунова, В. И. Максимов. - СПб. : Лань, 2013. - 160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диагностические и лечебные приемы в ветеринарии :Метод.указания для студентов ИВМ очного и заочного обучения на период кураций и практик / сост. В. А. Бурлуцкий [и др.]. - Барнаул : [б. и.], 1999. - 49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 животных : учебник для вузов / ред.: Г. Г. Щербаков, А. В. Коробов. - М. : "Лань", 2002. - 736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кум по внутренним болезням животных : Учебник для вузов / ред.: Г. Г. Щербаков, А. В. Коробов. - СПб. : "Лань", 2003. - 544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очник ветеринарного терапевта [Электронный ресурс] / Н. В. Данилевская [и др.]. - 5-е изд., испр. и доп. - Электрон.текстовые дан. (1 файл). - СПб. : Лань, 2009. - 656 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Ла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в.н., профессор                                                                          А.А.Эленшле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в.н., доцент                                                                                 А.В. Треб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рове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___________                      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 работника библиотеки                                                   подпись                                                             ФИ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Вид, контроль выполнения и методическая обеспечение СРС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47"/>
        <w:gridCol w:w="1393"/>
        <w:gridCol w:w="2453"/>
      </w:tblGrid>
      <w:tr>
        <w:trPr>
          <w:trHeight w:val="1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ид СР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Контроль выпол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</w:t>
            </w:r>
            <w:r>
              <w:rPr>
                <w:sz w:val="28"/>
                <w:szCs w:val="28"/>
              </w:rPr>
              <w:t xml:space="preserve"> «Анатомо-физиологические особенности сердечно-сосудистой систем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ая литература, №№ источ.: 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 «</w:t>
            </w:r>
            <w:r>
              <w:rPr>
                <w:sz w:val="28"/>
                <w:szCs w:val="28"/>
              </w:rPr>
              <w:t>Электрокардиограф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 «</w:t>
            </w:r>
            <w:r>
              <w:rPr>
                <w:sz w:val="28"/>
                <w:szCs w:val="28"/>
              </w:rPr>
              <w:t>Запись ЭКГ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2. настоящей рабочей программы, по теме:</w:t>
            </w:r>
            <w:r>
              <w:rPr>
                <w:sz w:val="28"/>
                <w:szCs w:val="28"/>
              </w:rPr>
              <w:t xml:space="preserve"> «Электрокардиография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Коллоквиум с оценкой по пяти бальной систем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</w:t>
            </w:r>
            <w:r>
              <w:rPr>
                <w:sz w:val="28"/>
                <w:szCs w:val="28"/>
              </w:rPr>
              <w:t xml:space="preserve"> «Электрокардиография при патологии перикард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 «</w:t>
            </w:r>
            <w:r>
              <w:rPr>
                <w:sz w:val="28"/>
                <w:szCs w:val="28"/>
              </w:rPr>
              <w:t>Электрокардиография при патологии миокард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1. настоящей рабочей программы, по теме:</w:t>
            </w:r>
            <w:r>
              <w:rPr>
                <w:sz w:val="28"/>
                <w:szCs w:val="28"/>
              </w:rPr>
              <w:t xml:space="preserve"> «Электрокардиография (аритмии)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 на занят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текущему контролю по вопросам п.7.1.2. настоящей рабочей программы, по теме:</w:t>
            </w:r>
            <w:r>
              <w:rPr>
                <w:sz w:val="28"/>
                <w:szCs w:val="28"/>
              </w:rPr>
              <w:t xml:space="preserve"> «Нарушение ритма сердечной деятельност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Коллоквиум с оценкой по пяти бальной систем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дготовка к зачету по вопросам п.7.2. настоящей рабочей программы (в А семестр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чет с оценкой зачет, не зач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новная литература, №№ источ.: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, №№ источ.: 2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4860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libri" w:hAnsi="Calibri" w:cs="Calibri"/>
      <w:sz w:val="22"/>
      <w:szCs w:val="22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"/>
    <w:qFormat/>
    <w:rPr>
      <w:rFonts w:ascii="Calibri" w:hAnsi="Calibri" w:cs="Calibri"/>
      <w:sz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1">
    <w:name w:val="Текст выноски Знак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Style13">
    <w:name w:val="Абзац списка"/>
    <w:basedOn w:val="Normal"/>
    <w:qFormat/>
    <w:pPr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1:00Z</dcterms:created>
  <dc:creator>Терапия</dc:creator>
  <dc:description/>
  <cp:keywords/>
  <dc:language>en-US</dc:language>
  <cp:lastModifiedBy>ФВМ</cp:lastModifiedBy>
  <cp:lastPrinted>2016-09-19T11:47:00Z</cp:lastPrinted>
  <dcterms:modified xsi:type="dcterms:W3CDTF">2017-05-30T11:05:00Z</dcterms:modified>
  <cp:revision>7</cp:revision>
  <dc:subject/>
  <dc:title>Федеральное государственное образовательное учреждение высшего   профессионального образования</dc:title>
</cp:coreProperties>
</file>