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</w:rPr>
        <w:t>высшего образования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«Алтайский государственный аграрный университет»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ОВАНО:                                                         УТВЕРЖДАЮ:</w:t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н      ФВМ АГАУ                                       Проректор по учебной работе</w:t>
      </w:r>
    </w:p>
    <w:p>
      <w:pPr>
        <w:pStyle w:val="Heading9"/>
        <w:ind w:right="-286" w:hanging="4678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___________Л.В. Медведева                            _________И.А. Косачёв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«____»_________20___г.                                       «____»__________20___г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терапии и фармакологии</w:t>
      </w:r>
    </w:p>
    <w:p>
      <w:pPr>
        <w:pStyle w:val="Normal"/>
        <w:ind w:firstLine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ind w:firstLine="90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ind w:firstLine="9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Клиническая диагно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 36.05.01 «Ветерина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  <w:szCs w:val="28"/>
        </w:rPr>
        <w:t>«Специалитет»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арнаул  2016</w:t>
      </w:r>
    </w:p>
    <w:p>
      <w:pPr>
        <w:pStyle w:val="Normal"/>
        <w:ind w:firstLine="709"/>
        <w:rPr/>
      </w:pPr>
      <w:r>
        <w:rPr/>
        <w:t>Рабочая программа учебной дисциплины «Клиническая диагностика»  составлена на основе требований федерального государственного образовательного стандарта высшего профессионального образования по специальности 36.05.01 Ветеринария, в соответствии с учебным планом, утвержденным ученым советом АГАУ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кафедры, протокол № ___ от 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  <w:t xml:space="preserve">доктор ветеринарных наук, профессор </w:t>
        <w:tab/>
        <w:tab/>
        <w:tab/>
        <w:tab/>
        <w:tab/>
        <w:t>А.А. Эленшлеге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методической комиссии факультета ветеринарной медицины, протокол № __7_ от «___» _______ 201__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Normal"/>
        <w:rPr/>
      </w:pPr>
      <w:r>
        <w:rPr/>
        <w:t>кандидат биологических наук, доцент</w:t>
        <w:tab/>
        <w:tab/>
        <w:tab/>
        <w:tab/>
        <w:tab/>
        <w:t xml:space="preserve"> О. Е. Влас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кандидат ветеринарных наук, доцент                                                         М.З.Андрейцев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/>
      </w:pPr>
      <w:r>
        <w:rPr/>
        <w:t xml:space="preserve">Лист внесения дополнений и изменений в рабочую программу учебной дисциплины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100965</wp:posOffset>
                </wp:positionV>
                <wp:extent cx="2965450" cy="404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4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18.2pt;mso-wrap-distance-left:9.05pt;mso-wrap-distance-right:9.05pt;mso-wrap-distance-top:0pt;mso-wrap-distance-bottom:0pt;margin-top:7.9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65450" cy="404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4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18.2pt;mso-wrap-distance-left:9.05pt;mso-wrap-distance-right:9.05pt;mso-wrap-distance-top:0pt;mso-wrap-distance-bottom:0pt;margin-top:7.9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92075</wp:posOffset>
                </wp:positionV>
                <wp:extent cx="2965450" cy="404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4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18.2pt;mso-wrap-distance-left:9.05pt;mso-wrap-distance-right:9.05pt;mso-wrap-distance-top:0pt;mso-wrap-distance-bottom:0pt;margin-top:7.2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2965450" cy="404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4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18.2pt;mso-wrap-distance-left:9.05pt;mso-wrap-distance-right:9.05pt;mso-wrap-distance-top:0pt;mso-wrap-distance-bottom:0pt;margin-top:7.2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освоения дисциплины</w:t>
        <w:tab/>
        <w:tab/>
        <w:tab/>
        <w:tab/>
        <w:tab/>
        <w:tab/>
        <w:t>5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 ВПО</w:t>
        <w:tab/>
        <w:tab/>
        <w:tab/>
        <w:tab/>
        <w:tab/>
        <w:t>5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содержания дисциплины                6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трудоемкости дисциплины по видам занятий</w:t>
        <w:tab/>
        <w:tab/>
        <w:t>8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тематический план по видам аудиторных занятий </w:t>
        <w:tab/>
        <w:tab/>
        <w:t>9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  <w:tab/>
        <w:tab/>
        <w:tab/>
        <w:tab/>
        <w:tab/>
        <w:tab/>
        <w:tab/>
        <w:t xml:space="preserve">        15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                                            15</w:t>
      </w:r>
    </w:p>
    <w:p>
      <w:pPr>
        <w:pStyle w:val="Style12"/>
        <w:spacing w:before="0" w:after="2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Характеристика фондов оценочных средств промежуточной</w:t>
      </w:r>
    </w:p>
    <w:p>
      <w:pPr>
        <w:pStyle w:val="Style12"/>
        <w:spacing w:before="0" w:after="240"/>
        <w:ind w:left="1440" w:hanging="5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</w:t>
        <w:tab/>
        <w:tab/>
        <w:tab/>
        <w:tab/>
        <w:tab/>
        <w:tab/>
        <w:tab/>
        <w:tab/>
        <w:tab/>
        <w:t xml:space="preserve">       15</w:t>
      </w:r>
    </w:p>
    <w:p>
      <w:pPr>
        <w:pStyle w:val="Style12"/>
        <w:spacing w:before="0" w:after="24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Характеристика оценочных средств для текущего </w:t>
      </w:r>
    </w:p>
    <w:p>
      <w:pPr>
        <w:pStyle w:val="Style12"/>
        <w:spacing w:before="0" w:after="240"/>
        <w:ind w:left="1440" w:hanging="5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успеваемости                                                                             18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дисциплины                                    22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</w:t>
        <w:tab/>
        <w:tab/>
        <w:tab/>
        <w:tab/>
        <w:tab/>
        <w:t xml:space="preserve">        24</w:t>
      </w:r>
    </w:p>
    <w:p>
      <w:pPr>
        <w:pStyle w:val="Normal"/>
        <w:shd w:fill="FFFFFF" w:val="clear"/>
        <w:spacing w:before="0" w:after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9"/>
        </w:numPr>
        <w:shd w:fill="FFFFFF" w:val="clear"/>
        <w:rPr/>
      </w:pPr>
      <w:r>
        <w:rPr>
          <w:b/>
          <w:bCs/>
          <w:sz w:val="28"/>
          <w:szCs w:val="28"/>
        </w:rPr>
        <w:t>ЦЕЛЬ И ЗАДАЧИ ОСВОЕНИЯ ДИСЦИПЛИНЫ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Клиническая диагностика изучает методы исследования и последовательные этапы распознавания болезней. </w:t>
      </w:r>
    </w:p>
    <w:p>
      <w:pPr>
        <w:pStyle w:val="Normal"/>
        <w:ind w:firstLine="900"/>
        <w:jc w:val="both"/>
        <w:rPr/>
      </w:pPr>
      <w:r>
        <w:rPr>
          <w:sz w:val="28"/>
        </w:rPr>
        <w:t>Диагностика как научная дисциплина базируется на данных анатомии, физиологии, биохимии, патфизиологии и других общенаучных и биологических дисциплинах. Она тесно связана с другими клиническими дисциплинами, поскольку является пропедевтическим курсом, дающим предварительные сведения для дальнейшего изучения терапии, хирургии, акушерства, эпизоотологии, паразитологии и др.</w:t>
      </w:r>
    </w:p>
    <w:p>
      <w:pPr>
        <w:pStyle w:val="Normal"/>
        <w:ind w:firstLine="900"/>
        <w:jc w:val="both"/>
        <w:rPr/>
      </w:pPr>
      <w:r>
        <w:rPr>
          <w:sz w:val="28"/>
        </w:rPr>
        <w:t>Большое значение имеет овладение студентами клиническими, лабораторными и инструментальными методами исследований сельскохозяйственных животных, приобретение опыта по выявлению симптомов и синдромов, умение анализировать ситуацию с целью постановки диагноза.</w:t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квалификационной характеристикой студент по клинической диагностике должен знать технику безопасности при исследовании животных, изучить план и методы исследования животных, методологию распознавания болезненного процесс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Для достижения целей и решения задач, поставленных перед дисциплиной в обучении студентов, необходимо хорошее оснащение и организация всех звеньев учебного процесса. </w:t>
      </w:r>
    </w:p>
    <w:p>
      <w:pPr>
        <w:pStyle w:val="Normal"/>
        <w:ind w:firstLine="900"/>
        <w:jc w:val="both"/>
        <w:rPr/>
      </w:pPr>
      <w:r>
        <w:rPr>
          <w:sz w:val="28"/>
        </w:rPr>
        <w:t>Лабораторные  и практические занятия должны быть обеспечены инструментарием и диагностической аппаратурой, а так же достаточным количеством животных разного вида и птиц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линическая диагностика относится к профессиональному циклу и базовой ча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ДИСЦИПЛИНЫ В СТРУКТУРЕ ООП ВП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нания по клинической диагностике с рентгенологией базируются на знаниях базовых дисциплин: химии, физики, биологии, зоологии, анатомии, физиологии, патологической физиологии и являются основой для изучения других клинических дисциплин.</w:t>
      </w:r>
    </w:p>
    <w:p>
      <w:pPr>
        <w:pStyle w:val="Subtitle"/>
        <w:ind w:left="36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Cs/>
          <w:sz w:val="28"/>
        </w:rPr>
        <w:t>Таблица 1 - Сведения о дисциплинах, практиках (и их разделах), на кото</w:t>
      </w:r>
      <w:r>
        <w:rPr/>
        <w:t xml:space="preserve">рые опирается содержание дисциплин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Анатомия сельскохозяйственных живот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роение и топография органов систем организма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изиология сельскохозяйственных живот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ункции органов и систем организма. Физиологические показател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тфизи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плекс сведений о механизме, путях и характере развития болез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истолог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ведения о микроскопических структурах организма, клеток крови и органов кроветво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азведение сельскохозяйственных живот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роды, определение упитанности, конститу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м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рмовые нормы и состав рациона по основным питательным веществ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охим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иохимия белкового, углеводного, жирового, минерально-витаминного обме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оогигие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лияние факторов среды на организм живот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лософ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сновные законы философии (закон отрицания отрицания, борьбы противоположности, переход количественных изменений в качественны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тин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минология, нозология диагно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офиз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аконы акустики, электросопротивление тканей, электромагнитные вол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кроби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мунитет, параиммуните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ind w:left="720" w:right="730" w:hanging="360"/>
        <w:jc w:val="center"/>
        <w:rPr/>
      </w:pPr>
      <w:r>
        <w:rPr>
          <w:b/>
          <w:bCs/>
          <w:spacing w:val="-10"/>
          <w:sz w:val="28"/>
          <w:szCs w:val="28"/>
        </w:rPr>
        <w:t xml:space="preserve">ТРЕБОВАНИЯ К РЕЗУЛЬТАТАМ ОСВОЕНИЯ </w:t>
      </w:r>
      <w:r>
        <w:rPr>
          <w:b/>
          <w:bCs/>
          <w:spacing w:val="-15"/>
          <w:sz w:val="28"/>
          <w:szCs w:val="28"/>
        </w:rPr>
        <w:t xml:space="preserve">СОДЕРЖАНИЯ ДИСЦИПЛИНЫ </w:t>
      </w:r>
    </w:p>
    <w:p>
      <w:pPr>
        <w:pStyle w:val="Normal"/>
        <w:shd w:fill="FFFFFF" w:val="clear"/>
        <w:ind w:left="720" w:right="73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Heading2"/>
        <w:tabs>
          <w:tab w:val="clear" w:pos="708"/>
          <w:tab w:val="left" w:pos="9356" w:leader="none"/>
        </w:tabs>
        <w:ind w:left="360" w:right="1" w:hanging="0"/>
        <w:jc w:val="left"/>
        <w:rPr/>
      </w:pPr>
      <w:r>
        <w:rPr/>
        <w:t>Таблица 2 - Сведения о компетенциях и результатах обучения, формируемых дисциплин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127"/>
        <w:gridCol w:w="1701"/>
        <w:gridCol w:w="1563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Содержание компетенций, формируемых полностью или частично данной дисциплиной (п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. 5.2 стандар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ы компетенций в соответствии с ФГОС ВПО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/>
            </w:pPr>
            <w:r>
              <w:rPr>
                <w:b/>
                <w:b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/>
            </w:pPr>
            <w:r>
              <w:rPr>
                <w:b/>
                <w:bCs/>
                <w:szCs w:val="28"/>
              </w:rPr>
              <w:t>По завершении изучения данной дисциплины выпускник должен: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м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ладеть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rStyle w:val="FontStyle26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38" w:right="-108" w:hanging="0"/>
              <w:jc w:val="both"/>
              <w:rPr/>
            </w:pPr>
            <w:r>
              <w:rPr>
                <w:szCs w:val="28"/>
              </w:rPr>
              <w:t>Инструкцию по технике безопасности и личной гигиены при исследовании животных и при работе в лаборатории. Общие инструментальные, лабораторные и функциональные методы. План клинического исследования животного и порядок исследований отдельных систем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ффективно применять физические и инструментально-лабораторные методы исследований. Получать от животных кровь, мочу, фекалии и др. материалы и проводить их анали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ми принципами охраны труда и безопасности работы с биологическими материалами; техникой клинического исследования животных.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</w:rPr>
              <w:t xml:space="preserve">способностью и готовностью организовать и контролировать проведение массовых диагностических и лечебно-профилактических мероприятий, направленных на раннее выявление, недопущение и оперативное лечение опасных заболеваний, в том числе, зооантропоно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К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right="-108" w:hanging="0"/>
              <w:jc w:val="both"/>
              <w:rPr/>
            </w:pPr>
            <w:r>
              <w:rPr>
                <w:szCs w:val="28"/>
              </w:rPr>
              <w:t>Методологию постановки диагноза при отравлениях и радиационных пора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ть получать от животных кровь, мочу и другие биологические жидк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ыми методами исследования крови, мочи, рубцового содержимого и фекалий</w:t>
            </w:r>
          </w:p>
        </w:tc>
      </w:tr>
    </w:tbl>
    <w:p>
      <w:pPr>
        <w:pStyle w:val="Subtitle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numPr>
          <w:ilvl w:val="0"/>
          <w:numId w:val="19"/>
        </w:numPr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РЕДЕЛЕНИЕ ТРУДОЕМКОСТИ УЧЕБНОЙ </w:t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ЦИПЛИНЫ ПО ВИДАМ ЗАНЯТИЙ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аблица 3.– Распределение трудоёмкости дисциплины по видам занятий, реализуемой по учебному плану  216  часов__6 зачетных единиц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024"/>
        <w:gridCol w:w="862"/>
        <w:gridCol w:w="2361"/>
      </w:tblGrid>
      <w:tr>
        <w:trPr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занятия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чное</w:t>
            </w:r>
          </w:p>
        </w:tc>
      </w:tr>
      <w:tr>
        <w:trPr>
          <w:trHeight w:val="391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 семестрам</w:t>
            </w:r>
          </w:p>
        </w:tc>
      </w:tr>
      <w:tr>
        <w:trPr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Аудиторные занятия –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.ч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Л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 Лаборатор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 Курсовая работа (К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Самостоятельное изучение раз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Текущая само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 Подготовка и сдача зач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 Подготовка к экзаме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ромежуточной аттес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, экзаме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амен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трудоемкость, з.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</w:rPr>
        <w:t>ТЕМАТИЧЕСКИЙ ПЛАН ИЗУЧЕНИЯ ДИСЦИПЛИН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</w:rPr>
        <w:t>(клиническая диагностика)</w:t>
      </w:r>
    </w:p>
    <w:p>
      <w:pPr>
        <w:pStyle w:val="Heading3"/>
        <w:jc w:val="both"/>
        <w:rPr/>
      </w:pPr>
      <w:r>
        <w:rPr>
          <w:b w:val="false"/>
          <w:bCs/>
        </w:rPr>
        <w:t>Таблица 4. – Тематический план изучения дисциплины по учебному плану «</w:t>
      </w:r>
      <w:r>
        <w:rPr>
          <w:b w:val="false"/>
        </w:rPr>
        <w:t>Клиническая диагностик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3544"/>
        <w:gridCol w:w="142"/>
        <w:gridCol w:w="709"/>
        <w:gridCol w:w="850"/>
        <w:gridCol w:w="992"/>
        <w:gridCol w:w="103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м вопрос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39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семес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линической диагностике. Распознавание болезненного процесс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ль и задачи клинической диагностики. Этапы распознавания болезненного процесса. Симптомы и синдромы. Диагноз, его виды и достоверность. Прогноз исхода болез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клинического исследования. Определение</w:t>
            </w:r>
          </w:p>
          <w:p>
            <w:pPr>
              <w:pStyle w:val="Normal"/>
              <w:rPr/>
            </w:pPr>
            <w:r>
              <w:rPr/>
              <w:t>Габитуса. Исследование кожи, слизистых оболочек, лимфоузл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е методы исследования: осмотр, пальпация, перкуссия, аускультация, термометрия. План клинического исследования. Предварительные сведения о животном: регистрация, анамнез. Общее исследование: определение габитуса, кожного покрова, кожи с подкожной клетчаткой, видимых слизистых оболочек, поверхностных лимфатических узлов. Правила охраны труда. Приемы обращения с животными, их фиксация и укрощения при диагностических исследо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исследований дыхательной системы. Исследование верхнего отдела дыхательных путей. Кашель. Исследование грудной клетки: форма, объем, подвижность, дыхательные движения и их нарушения. Одышк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ение исследований дыхательной системы. Исследование носовой полости, придаточных полостей, гортани, трахеи. Кашель, его свойства. Осмотр грудной клетки. Одышки и их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и перкуссия грудной клетки. Изменение перкуссионного звука при болезнях легких и плевр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льпация грудной клетки. Определение задних границ легких. Поле перкуссии легких. Перкуссионный звук при нормальном легком  и его изменение при заболевании легких и плев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культация легких. Спецификация дыхательных шумов. Специальные методы исследований легки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исхождение дыхательных шумов. Основные (везикулярное и бронхиальное дыхание), придаточные (хрипы, крепитация, патологическое бронхиальное дыхание, шум плеска, клокотания, трения плевры. Трахеальная перкуссия (плегафония). Пневм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рдца. Осмотр и пальпация сердечной области. Перкуссия и аускультация сердца. Сердечные шумы, их классификац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мотр и пальпация сердечного толчка и его изменения. Перкуссия сердца, изменения перкуторных границ. Аускультация сердца, тоны сердца и их изменения. Шумы сердца и их классификация: эндокардиальные, перикардиальные, кардиопульмона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удов, функциональные методы исследования сердечно-сосудистой недостаточ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следование артериального пульса и его клиническая оценка. Исследование периферических вен и разновидности венного пульса. Определение артериального и венозного кровяного давления. Функциональные методы и исследования сердечно-сосудистой системы: проба легкой рысью и на возбудимость, аускультационная проба, определение скорости кровотока. Синдромы сердечно-сосудистой недостато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сследований органов пищеварения у животных. Аппетит и его нарушения. Расстройства жевания и глотания. Отрыжка, жвачка, рвота. Исследование слизистой оболочки ротовой полости, губ, глотки, пищевода. Исследование зоба у птиц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следование  аппетита, приема корма и питья и их нарушения. Исследование ротовой полости, глотки, пищевода. Исследование зоба у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I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с-</w:t>
            </w:r>
          </w:p>
          <w:p>
            <w:pPr>
              <w:pStyle w:val="Normal"/>
              <w:rPr/>
            </w:pPr>
            <w:r>
              <w:rPr/>
              <w:t>следований органов брюш- ной полости, их топография. Исследование живота, рубца, сетки, книжки, сычуга, желуд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пография органов брюшной полости у животных. Методы исследование живота, рубца, сетки, книжки, сычуга, желудка у разных видов животных. Исследование содержимого руб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ишечника, печени и селез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ы исследования кишечника, печени, селезенки у разных видов животных. Дефекация и ее расстройства. Функциональные методы исследования системы пищеварения. Исследование к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мочев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иническое значение исследования мочевой системы. Исследование мочеиспускания, его расстройства. Исследование почек. Функциональные методы исследования почек. Исследование мочеточников, мочевого пузыря и уретры общими и специальными метод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головного и спинного мозга. Расстройство поведения. Непроизвольные движения. Судороги, параличи и паре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ение исследования нервной системы. Расстройства поведения животного. Исследование черепа и позвоночного столба, органов чувств,  кожной чувстви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а координации движений. Исследование двигательного отдела нервной системы и висцерально-  кожных рефлек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следование двигательной сферы, рефлексов и их нарушения. Исследование вегетативного отдела нервной системы. Исследование зон Захарьина-Хеда. Клиническое исследование животных в УЧХОЗе «Пригородное» для выполнения курсовой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анализа крови, физические методы исследования кров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ение исследования системы крови. Определение удельного веса, СОЭ, скорости свертывания крови, вязк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грамма, ее диагностическое значение. Лейкоцито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йкограмма, ее определение и изменение. Лейкоцитозы. Лейкоцитарный и гематологический профиль. Способы получения крови. Техника приготовления мазков на предметных стеклах, их окраши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опро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методы исследования кров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ническое значение биохимических исследований крови: определение общего белка и белковых фракций, щелочного резерва, кальция, фосфора, каротина, витаминов, билируби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, микроскопические методы исследования мо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ение лабораторного исследования мочи. Способы получения мочи. Определение физических свойств мочи (цвет, запах, консистенция, удельный вес). Химическое исследование мочи, определение белка, альбумоз, крови, гемоглобина, желчных пигментов и желчных кислот, углеводов, индикана, кетоновых тел и их клиническое знач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адки мочи. Способы их получения и микроскопическое исследование. Организованные и неорганизованные осадки мочи и их диагностическое знач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урсовой работы (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-</w:t>
      </w:r>
      <w:r>
        <w:rPr/>
        <w:t xml:space="preserve"> Вид, контроль выполнения и методическое обеспечение С.Р.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944"/>
        <w:gridCol w:w="1672"/>
        <w:gridCol w:w="3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С.Р.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роль выпол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коллоквиуму по теме: «Общее исследование» по вопросам п.7.2 рабоче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локвиум с оценкой по 5-бальной сист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ная литература: источники № 1,2,3,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полнительная литература: №3,5,6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текущему опросу по теме: «Значение исследования дыхательной системы. Одышки и их формы» по вопросам п.7.2 рабоче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текущему опросу по теме: «Ритм дыхания и его нарушения» по вопросам п.7.2 рабоче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локвиум по теме: «Исследование органов дыхания» по вопросам п.7.2 рабоче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локвиум с оценкой по 5-бальной сист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текущему опросу по теме: «Исследование сердечного толчка, перкуссия и аускультация  сердц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к текущему опросу по теме: «Исследование сосудов и функциональные методы исследования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коллоквиуму по теме: «Исследование сердечно-сосудистой системы» по вопросам рабочей программы п.7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локвиум с оценкой по 5-бальной сист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текущему опросу по теме: «Исследование аппетита, приема корма и питья, и их нарушения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текущему опросу по теме: «Топография органов брюшной полости у животных. Исследование живота» по вопросам рабочей программы п.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текущему опросу по теме: «Исследование кишечника, печени и селезенки» по вопросам рабочей программы п.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коллоквиуму по теме: «Исследование органов пищеварения» по вопросам рабочей программы п.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локвиум с оценкой по 5-бальной сист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текущему опросу по теме: «Исследование мочеиспускание, его расстройства. Исследование почек, мочевого пузыря, уретры» по вопросам рабочей программы п.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коллоквиуму по теме: «Исследование мочеполовой и нервной системы» по вопросам рабочей программы п.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локвиум с оценкой по 5-бальной сист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текущему опросу: «Лейкограмма, её диагностическое значение. Лейкоцитозы» по вопросам рабочей программы п.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 на занят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ая литература источники №1,2,3,4,5; дополнительная литература №1,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коллоквиуму по исследованию крови, мочи и фекалий в соответствии с вопросами  п.7.2 рабоче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локвиум с оценкой по 5-бальной сист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ая литература источники №1,2,3,4,5; дополнительная литература №1,2,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олнение курсовой работы: «История болезни» (</w:t>
            </w:r>
            <w:r>
              <w:rPr>
                <w:rFonts w:eastAsia="Calibri"/>
                <w:lang w:val="en-US"/>
              </w:rPr>
              <w:t>Stat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raesen</w:t>
            </w:r>
            <w:r>
              <w:rPr>
                <w:rFonts w:eastAsia="Calibri"/>
              </w:rPr>
              <w:t>) 6 семест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ценка по 5-ти бальной систем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ая литература источники №1,2,3,4,5; дополнительная литература №3,6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зачету в соответствии с вопросами п.7.1 рабоче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семест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тен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зачте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6.ОБРАЗОВАТЕЛЬНЫЕ ТЕХНОЛОГИИ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аблица 6. – Активные и интерактивные формы проведения занятий, используемые на аудиторных занятиях</w:t>
      </w:r>
    </w:p>
    <w:p>
      <w:pPr>
        <w:pStyle w:val="Subtitle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33"/>
        <w:gridCol w:w="3863"/>
        <w:gridCol w:w="230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занят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4"/>
              </w:rPr>
              <w:t>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е формы обу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Y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</w:tbl>
    <w:p>
      <w:pPr>
        <w:pStyle w:val="Normal"/>
        <w:shd w:fill="FFFFFF" w:val="clear"/>
        <w:ind w:left="720" w:right="518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720" w:right="518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518" w:hanging="36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АРАКТЕРИСТИКА ФОНДОВ ОЦЕНОЧНЫХ СРЕДСТВ </w:t>
      </w:r>
    </w:p>
    <w:p>
      <w:pPr>
        <w:pStyle w:val="Heading4"/>
        <w:ind w:left="360" w:right="518" w:hanging="0"/>
        <w:rPr/>
      </w:pPr>
      <w:r>
        <w:rPr/>
        <w:t>ДЛЯ  ТЕКУЩЕГО КОНТРОЛЯ УСПЕВАЕМОСТИ</w:t>
      </w:r>
    </w:p>
    <w:p>
      <w:pPr>
        <w:pStyle w:val="Heading4"/>
        <w:ind w:left="360" w:right="518" w:hanging="0"/>
        <w:rPr/>
      </w:pPr>
      <w:r>
        <w:rPr/>
        <w:t>И  ПРОМЕЖУТОЧНОЙ АТТЕСТАЦИИ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spacing w:val="-8"/>
          <w:sz w:val="28"/>
          <w:szCs w:val="28"/>
        </w:rPr>
        <w:t>7.1 Характеристика фондов оценочных средств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промежуточной аттестации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речень вопросов к зачету по дисциплине </w:t>
      </w:r>
    </w:p>
    <w:p>
      <w:pPr>
        <w:pStyle w:val="Normal"/>
        <w:shd w:fill="FFFFFF" w:val="clear"/>
        <w:ind w:right="51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Клиническая диагностика»</w:t>
      </w:r>
    </w:p>
    <w:p>
      <w:pPr>
        <w:pStyle w:val="Normal"/>
        <w:shd w:fill="FFFFFF" w:val="clear"/>
        <w:ind w:right="51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Схема (план) клин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Регистрация, анамнез жизни, боле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бщие методы клинического исследования (осмотр, пальпация, перкуссия, аускульт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Методы фиксации и укрощения животных при клиническом исслед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пределение габитуса животного и его значение в клинической диагнос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Исследование волосяного (шерстного) покрова у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пределение физиологических свойств кожи и их из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атологические изменения ко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Исследование видимых слизистых оболочек у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Исследование поверхностных лимфатических уз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онятие о клинической диагнос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онятие о симптомах, их классификация, синдромы б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Диагноз, способы 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рогноз болезни, его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Клиническое значение исследования дыхате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Исследование верхних дыхательных путей: носовые истечения их характер, носовая, придаточная полости, воздухоносный меш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Исследование гортани, трахеи и щитовид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Кашель, его свойства и клиническая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смотр, пальпация грудной клетки. Определение формы, объема, подвижности грудной клетки и их из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онятие об одышках, их формы и клиническая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еркуссия грудной клетки. Определение задних границ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еркуссия в перкуссионном поле легких. Изменения перкуссионного звука при заболеваниях легких, плев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Аускультация легких. Основные дыхательные шумы, их диагност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ридаточные (дополнительные) дыхательные шумы, их диагност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Трахеальная перкуссия (плегафония) и ее диагност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смотр, пальпация сердечн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Сердечный толчок и его из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еркуссия сердца у различ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Аускультация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Тоны сердца и их из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Шумы сердца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Эндокардиальные ш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ерикардиальные шумы (трения, пле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левроперикардиальные ш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Пункты оптимум сердечных тонов у КРС, лошадей, овец (коз), сви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сновные пороки сердца и их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Исследование артериального пульса и его клиническая оценка (качество пуль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Исследование периферических вен и разновидности венного пульса (отрицательный, положительный венный пульс. Ундуляция ве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пределение артериально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пределение венозно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Функциональные методы исследования сердечно-сосудистой недостато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/>
        <w:t>Основные синдромы заболеваний сердечно-сосудистой недостаточности.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 вопросов к экзамену  по дисциплине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spacing w:val="-8"/>
          <w:sz w:val="28"/>
          <w:szCs w:val="28"/>
        </w:rPr>
        <w:t>«Клиническая диагностика»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</w:rPr>
        <w:t>1</w:t>
      </w:r>
      <w:r>
        <w:rPr/>
        <w:t>.        История развития клинической диагностик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        Диспансеризация и её значение в ранней диагнос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851" w:hanging="851"/>
        <w:jc w:val="both"/>
        <w:rPr/>
      </w:pPr>
      <w:r>
        <w:rPr/>
        <w:t xml:space="preserve">Симптомы и синдромы болезней, понятие о диагностике. Ви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851" w:hanging="851"/>
        <w:jc w:val="both"/>
        <w:rPr/>
      </w:pPr>
      <w:r>
        <w:rPr/>
        <w:t>диагноза. Субклинические формы заболе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>Исследование экссудатов и транссуд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>Понятие о клинической диагнос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>Приемы обращения с сельскохозяйственными живот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>План клиническ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>Общие методы клиническ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>Специальные методы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Общее иссле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709" w:hanging="709"/>
        <w:jc w:val="both"/>
        <w:rPr/>
      </w:pPr>
      <w:r>
        <w:rPr/>
        <w:t xml:space="preserve"> </w:t>
      </w:r>
      <w:r>
        <w:rPr/>
        <w:t>Исследование волосяного покрова, лимфатических узлов, слизистых оболочек кожи, подкожной клетч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е сердца, сердечный толчок. Тоны сердца и их из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Понятие о шумах сердца, их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709" w:hanging="709"/>
        <w:jc w:val="both"/>
        <w:rPr/>
      </w:pPr>
      <w:r>
        <w:rPr/>
        <w:t xml:space="preserve"> </w:t>
      </w:r>
      <w:r>
        <w:rPr/>
        <w:t>Свойства шумов сердца. Синдромы сердечно - сосудист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е пульса и его клиническая оц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Электрокардиограф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709" w:hanging="709"/>
        <w:jc w:val="both"/>
        <w:rPr/>
      </w:pPr>
      <w:r>
        <w:rPr/>
        <w:t xml:space="preserve"> </w:t>
      </w:r>
      <w:r>
        <w:rPr/>
        <w:t>Функциональные методы исследования сердечно – сосудист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Определение артериального и венозного д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е периферических вен и разновидности венного пуль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709" w:hanging="709"/>
        <w:jc w:val="both"/>
        <w:rPr/>
      </w:pPr>
      <w:r>
        <w:rPr/>
        <w:t xml:space="preserve"> </w:t>
      </w:r>
      <w:r>
        <w:rPr/>
        <w:t>Места наилучшей слышимости атриовентрикулярных и полулунных клапанов аорты и легочн6ой артерии у сельскохозяйственных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Виды аритмии и их диагно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е грудной клетки, дыхательные движения и их 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ункциональные методы исследования дыхательной системы. Пункция грудной к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я верхних дыхательных путей, кашель его свойства и клин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Пальпация и перкуссия грудной к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Плегафония, пневмография, ринограф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Аускультация легких. Классификация дыхательных шу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Клиническое значение исследований дыхатель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зменения границ легких и перкуторного звука при болезнях легких, плевры и серд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я верхних дыхательных путей, придаточных полостей, воздухоносного меш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изико – химическое исследование желудочного содержимого. Микроскопия осадка желудочного содерж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Пробный прокол живота и исследования пунк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я рубца, сетки, книжки, сыч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я желудка и кишечника у с/х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Диагностика расстройств отрыжки и жвачных периодов у крупного рогатого ск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изико-химическое исследование содержимого преджелуд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я печени и синдромы при её заболе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Методы исследования живота с целью определения состояния органов брюшной полости. Топография брюшных органов у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изико-химические исследования желудочного содерж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Диагностическое значение ректального исследования крупных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Дефекация и её расстройства. Исследования к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Диагностика травматического ретикули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ункциональные методы исследования органов пищева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Значение микроскопии осадка содержимого желудка и преджелуд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е глотки, пищевода, зоба у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е мочевого пузы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Химическое исследование мо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Полиурия, поллакиурия, анурия, ишу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Основные синдромы при заболевании поч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ункциональные методы исследования поч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Значение лабораторного исследования мочи для диагноза, прогноза и терапии. Определение физических свойств мочи. Схема исследования мо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Способы получения и микроскопические исследования осадков мо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Химические исследования мо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Диагностическое значение определения в моче кровяных пигментов, белка, глюкозы, лактозы, альбумозы, ацетоновых тел и индик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Методы исследования мочеполов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Расстройство поведения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я висцерально – кожных рефлек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е вегетативного отдела нерв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е двигательного аппарата. Непроизвольные движения судороги, параличи и паре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ункциональные взаимоотношения коры головного мозга и внутренних орг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Значение и методы исследования головного моз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я органов чувств, поверхностных, глубоких рефлексов и мышечного тону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изические методы исследования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следования печени и селезёнки. Синдромы заболевания печ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Клиническое значение исследований крови животных. Схема исследований крови. Способы получения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Подсчет форменных элементов крови с помощью меланжеров и без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Техника подсчета эритроцитов и лейкоцитов в счетной камере Горя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тернальный прокол и клиническое значение исследования костно-мозгового пункт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Биохимическое исследование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Лейкоцитарный профиль по Машковскому. Сетка гематологического профиля по Домраче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Клиническое значение анализа крови. Схема исследования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Морфологические особенности эритроцитов и их патологические ф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Лейкограмма (лейкоцитарная формула) её определение и изме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Способы получения крови у разных видов домашних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Диагностическое значение лейкоцито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ункциональные методы исследования кроветворных орг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Синдромы нарушения эритропоэ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История развития гематологии и научные достижения в эт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Функциональное значение гранулоцитов и агранулоц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/>
        <w:t xml:space="preserve"> </w:t>
      </w:r>
      <w:r>
        <w:rPr/>
        <w:t>Диагностика нарушений, обусловленных витаминной недостаточностью (гипови таминозы А, комплекса В, С, Д, 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Диагностика нарушений белкового, углеводного и жирового об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Диагностика болезней, вызываемых недостаточностью макроэлементов (кальция, фосфора, натрия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/>
        <w:t xml:space="preserve"> </w:t>
      </w:r>
      <w:r>
        <w:rPr/>
        <w:t>Диагностика нарушений связанных с недостаточностью микроэлементов (кобальта, меди, цинка, марганца).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>7.2 Характеристика фондов оценочных средств для текущего контроля успеваемости</w:t>
      </w:r>
    </w:p>
    <w:p>
      <w:pPr>
        <w:pStyle w:val="Normal"/>
        <w:ind w:firstLine="19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94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Вопросы к коллоквиумам</w:t>
      </w:r>
    </w:p>
    <w:p>
      <w:pPr>
        <w:pStyle w:val="Normal"/>
        <w:tabs>
          <w:tab w:val="clear" w:pos="708"/>
          <w:tab w:val="left" w:pos="6694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sz w:val="28"/>
          <w:szCs w:val="28"/>
        </w:rPr>
        <w:t>Тема:   «Общее исследовани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  <w:t>Схема (план) клинического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  <w:t>Регистрация, анамнез жизни, боле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</w:rPr>
        <w:t>Общие методы клинического исследования (осмотр, пальпация, перкуссия,  аускульт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</w:rPr>
        <w:t>Методы фиксации и укрощения животных при клиническом исслед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  <w:t>Определение габитуса животного и его значение в клинической диагнос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</w:rPr>
        <w:t>Исследование волосяного (шерстного) покрова у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</w:rPr>
        <w:t>Определение физиологических свойств кожи и их изме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  <w:t>Патологические изменения ко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</w:rPr>
        <w:t>Исследование видимых слизистых оболочек у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  <w:t xml:space="preserve"> </w:t>
      </w:r>
      <w:r>
        <w:rPr>
          <w:bCs/>
        </w:rPr>
        <w:t>Исследование поверхностных лимфатических уз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  <w:t xml:space="preserve"> </w:t>
      </w:r>
      <w:r>
        <w:rPr>
          <w:bCs/>
        </w:rPr>
        <w:t>Понятие о клинической диагнос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</w:rPr>
        <w:t xml:space="preserve"> </w:t>
      </w:r>
      <w:r>
        <w:rPr>
          <w:bCs/>
        </w:rPr>
        <w:t>Понятие о симптомах, их классификация, синдромы болез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  <w:t xml:space="preserve"> </w:t>
      </w:r>
      <w:r>
        <w:rPr>
          <w:bCs/>
        </w:rPr>
        <w:t>Диагноз, способы его постан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  <w:t xml:space="preserve"> </w:t>
      </w:r>
      <w:r>
        <w:rPr>
          <w:bCs/>
        </w:rPr>
        <w:t>Прогноз болезни, его виды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: «Исследование системы органов дыхания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Клиническое значение исследования дыхатель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Исследование верхних дыхательных путей: носовые истечения их характер, носовая, придаточная полости, воздухоносный мешок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следование гортани, трахеи и щитовидной железы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ашель, его свойства и клиническая оцен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Осмотр, пальпация грудной клетки. Определение формы, объема, подвижности грудной клетки и их измен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Понятие об одышках, их формы и клиническая оцен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еркуссия грудной клетки. Определение задних границ легки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Перкуссия в перкуссионном поле легких. Изменения перкуссионного звука при заболеваниях легких, плев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Аускультация легких. Основные дыхательные шумы, их диагностическое зна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Придаточные (дополнительные) дыхательные шумы, их диагностическое зна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Трахеальная перкуссия (плегафония) и ее диагностическое знач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40" w:hanging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а: «Исследование сердечно-сосудистой системы»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Cs/>
        </w:rPr>
      </w:pPr>
      <w:r>
        <w:rPr>
          <w:bCs/>
        </w:rPr>
        <w:t>Осмотр, пальпация сердечной области.</w:t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Cs/>
        </w:rPr>
      </w:pPr>
      <w:r>
        <w:rPr>
          <w:bCs/>
        </w:rPr>
        <w:t>Сердечный толчок и его изменения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</w:rPr>
      </w:pPr>
      <w:r>
        <w:rPr>
          <w:bCs/>
        </w:rPr>
        <w:t>Перкуссия сердца у различных животных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</w:rPr>
      </w:pPr>
      <w:r>
        <w:rPr>
          <w:bCs/>
        </w:rPr>
        <w:t>Аускультация сердца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</w:rPr>
      </w:pPr>
      <w:r>
        <w:rPr>
          <w:bCs/>
        </w:rPr>
        <w:t>Тоны сердца и их изменения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</w:rPr>
      </w:pPr>
      <w:r>
        <w:rPr>
          <w:bCs/>
        </w:rPr>
        <w:t>Шумы сердца и их классификация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</w:rPr>
      </w:pPr>
      <w:r>
        <w:rPr>
          <w:bCs/>
        </w:rPr>
        <w:t>Эндокардиальные шумы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</w:rPr>
      </w:pPr>
      <w:r>
        <w:rPr>
          <w:bCs/>
        </w:rPr>
        <w:t>Перикардиальные шумы (трения, плеска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</w:rPr>
      </w:pPr>
      <w:r>
        <w:rPr>
          <w:bCs/>
        </w:rPr>
        <w:t>Плевроперикардиальные шумы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Cs/>
        </w:rPr>
        <w:t>Пункты оптимум сердечных тонов у КРС, лошадей, овец (коз), свиней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bCs/>
        </w:rPr>
      </w:pPr>
      <w:r>
        <w:rPr>
          <w:bCs/>
        </w:rPr>
        <w:t>Основные пороки сердца и их диагностика.</w:t>
      </w:r>
    </w:p>
    <w:p>
      <w:pPr>
        <w:pStyle w:val="Normal"/>
        <w:ind w:left="540" w:hanging="540"/>
        <w:jc w:val="both"/>
        <w:rPr/>
      </w:pPr>
      <w:r>
        <w:rPr>
          <w:bCs/>
        </w:rPr>
        <w:t>12. Исследование артериального пульса и его клиническая оценка (качество пульса).</w:t>
      </w:r>
    </w:p>
    <w:p>
      <w:pPr>
        <w:pStyle w:val="21"/>
        <w:spacing w:lineRule="auto" w:line="240" w:before="0" w:after="0"/>
        <w:ind w:left="426" w:hanging="426"/>
        <w:rPr/>
      </w:pPr>
      <w:r>
        <w:rPr>
          <w:bCs/>
        </w:rPr>
        <w:t>13. Исследование периферических вен и разновидности венного пульса (отрицательный, положительный венный пульс. Ундуляция вен)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4. Определение артериального давления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5. Определение венозного давления.</w:t>
      </w:r>
    </w:p>
    <w:p>
      <w:pPr>
        <w:pStyle w:val="Normal"/>
        <w:ind w:left="540" w:hanging="540"/>
        <w:jc w:val="both"/>
        <w:rPr/>
      </w:pPr>
      <w:r>
        <w:rPr>
          <w:bCs/>
        </w:rPr>
        <w:t>16. Функциональные методы исследования сердечно-сосудистой недостаточности.</w:t>
      </w:r>
    </w:p>
    <w:p>
      <w:pPr>
        <w:pStyle w:val="Normal"/>
        <w:ind w:left="540" w:hanging="540"/>
        <w:jc w:val="both"/>
        <w:rPr/>
      </w:pPr>
      <w:r>
        <w:rPr>
          <w:bCs/>
        </w:rPr>
        <w:t>17. Основные синдромы заболеваний сердечно-сосудистой недостаточности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ма: «Исследование пищеварительно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чеполовой, нервной систем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/>
      </w:pPr>
      <w:r>
        <w:rPr>
          <w:bCs/>
        </w:rPr>
        <w:t>Аппетит, его нарушения. Отрыжка, жвачка, рвота. Расстройства приема корма и пить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Исследование ротовой пол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Исследование глотки, пищев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Исследование живо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Исследование желудка (лошадь, свинья, собака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Исследование рубца, сетки, книжки, сычуг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Основные симптомы заболевания кишечник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Исследование кишечника, печен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Дефекация, ее наруш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/>
      </w:pPr>
      <w:r>
        <w:rPr>
          <w:bCs/>
        </w:rPr>
        <w:t>Исследование мочеполовых органов (Наружные половые органы. Мочевой пузырь, катетеризация, почки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оза мочеиспускания у животны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Основные синдромы заболевания почек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Функциональные методы исследования почек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</w:tabs>
        <w:spacing w:before="0" w:after="0"/>
        <w:ind w:left="426" w:hanging="426"/>
        <w:jc w:val="both"/>
        <w:rPr/>
      </w:pPr>
      <w:r>
        <w:rPr>
          <w:bCs/>
        </w:rPr>
        <w:t>Расстройства мочеотделения (поллакиурия, полиурия,    олигурия, анурия, ишурия, дизурия, энурез, никтурия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60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Исследование нервной системы (череп, позвоночный столб, кожная чувствительность, глубокая чувствительность, органы чувств (анализаторы), двигательная сфера, вегетативная нервная система).</w:t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«Лабораторные исследования крови, мочи, ка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убцового содержимого»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Техника взятия крови для морфологического и биохимического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Техника приготовления и окраски мазк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Лейкоцитарная формула, ее изменения в процессе болезне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Лейкоцитозы (нейтрофильный, базофильный, эозинофильный, лимфоцитоз, моноцитоз) и лейкопе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Биохимическое исследование крови (белок, резервная щелочность, кальций, фосфор, каротин, витамин А, билирубин, гемоглобин) и их клиническая оцен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Физическое исследование мочи (цвет, запах, удельный вес, прозрачность, консистенция) и их клиническое значени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Химическое исследование мочи (реакция, белок, альбумозы, углеводы, пигменты крови и желчи; индикан, ацетоновые тела, уробилин, хлориды) и их клиническая оцен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Исследование кала (кислотность, органические кислоты, аммиак) и их клиническая оцен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Исследование содержимого преджелудков (физико-химическое, микроскопическое исследование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Применение магнитных зондов, магнитных колец для диагностики, профилактики травматического ретикулита у крупного рогатого скота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4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Вопросы  для текущего опроса на занятиях</w:t>
      </w:r>
    </w:p>
    <w:p>
      <w:pPr>
        <w:pStyle w:val="Normal"/>
        <w:tabs>
          <w:tab w:val="clear" w:pos="708"/>
          <w:tab w:val="left" w:pos="6694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сследование органов дыхания»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исследования органов дыхания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сследования дыхательной системы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нарушения ритма дыхания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кадированное дыхание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Чейна-Стокс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Биот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ированное дыхание Грокк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е дыхание Куссмауля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дышк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ды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Определение функциональной способ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рдечно-сосудистой системы»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с 10-минутной прогонкой (по Домрачеву)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на возбудимость (по Оперману-Синеву)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культационная проба с апноэ (по Шарабрину)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кровотока и его объем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ы циркулирующей кро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сследование особенностей приема корма и питья»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, его нарушения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а, её расстройства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ема корма и питья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ема корма здоровыми животными разных видов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ема питья здоровыми животными разных видов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иема корма и питья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жевания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глотания и его расстройства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чка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жвачки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сследование кишечника, печени и селезенки»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ов исследования кишечника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ишечника у жвачных животных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ишечника у лошадей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ишечника у плотоядных животных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ишечника у птиц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альное исследование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ефекации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исследование печени (осмотр, пальпация)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куссия печени у животных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роскопия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псия печени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печени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елез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сследование мочевой системы»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сследования мочевыделительной системы.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чеиспускание.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мочеиспускания.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чек.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методы исследования почек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четочников.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чевого пузыря.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чеиспускательного ка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Лейкограмма, ее диагностическое значение, лейкоцитозы»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ведения лейкограммы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лейкограммы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ия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пения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оз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цитопения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филия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пения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цитоз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опения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ия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изменения лейкоци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3 Рекомендуемая тематика курсовых рабо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518" w:firstLine="720"/>
        <w:jc w:val="both"/>
        <w:rPr>
          <w:b/>
          <w:b/>
          <w:spacing w:val="-8"/>
          <w:sz w:val="28"/>
          <w:szCs w:val="28"/>
        </w:rPr>
      </w:pPr>
      <w:r>
        <w:rPr>
          <w:sz w:val="28"/>
        </w:rPr>
        <w:t>Практическое освоение курса клинической диагностики завершается выполнением каждым студентом курсовой работы, предусматривает полное самостоятельное клиническое исследование животного с оформлением истории болезни (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praesens</w:t>
      </w:r>
      <w:r>
        <w:rPr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ind w:left="360" w:hanging="36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w w:val="93"/>
          <w:sz w:val="28"/>
          <w:szCs w:val="28"/>
        </w:rPr>
        <w:t>8. УЧЕБНО-МЕТОДИЧЕСКОЕ ОБЕСПЕЧЕНИЕ ДИСЦИПЛИ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ragraph">
                  <wp:posOffset>116205</wp:posOffset>
                </wp:positionV>
                <wp:extent cx="14605" cy="194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2.9pt;mso-wrap-distance-bottom:2.9pt;margin-top:9.15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7" w:hanging="0"/>
        <w:jc w:val="center"/>
        <w:rPr/>
      </w:pPr>
      <w:r>
        <w:rPr>
          <w:b/>
          <w:bCs/>
          <w:spacing w:val="-3"/>
          <w:w w:val="93"/>
          <w:sz w:val="28"/>
          <w:szCs w:val="28"/>
        </w:rPr>
        <w:t>«Клиническая диагностика»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spacing w:val="-3"/>
          <w:w w:val="93"/>
          <w:sz w:val="28"/>
          <w:szCs w:val="28"/>
        </w:rPr>
        <w:t xml:space="preserve">Таблица 8.1 - </w:t>
      </w:r>
      <w:r>
        <w:rPr>
          <w:rFonts w:cs="Times New Roman" w:ascii="Times New Roman" w:hAnsi="Times New Roman"/>
          <w:sz w:val="28"/>
        </w:rPr>
        <w:t>Список имеющихся в библиотеке университета изданий  основной учебной литературы по дисциплине по состоянию на 1 сентября 201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ическое опис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-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оронин. Практикум по клинической диагностике болезней животных/под.ред. Е.С. Воронина.-М.:КолосС, 2004.-269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оронин,  Г.В. Сноз, М.Ф. Васильев и др. Клиническая диагностика с рентгенологией. М.: «КолоС», 2006, 509 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диагностика внутренних болезней животных [Электронный ресурс]: учебник для вузов /С.П. Ковалева, А.П. Курдеко, К.Х. Мурзагулова.-электронные текстовые данные - СПБ.: Лань. 2014.-544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БС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ань»</w:t>
            </w:r>
          </w:p>
        </w:tc>
      </w:tr>
    </w:tbl>
    <w:p>
      <w:pPr>
        <w:pStyle w:val="Sub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</w:rPr>
        <w:t xml:space="preserve">Таблица 8.2 - </w:t>
      </w:r>
      <w:r>
        <w:rPr>
          <w:rFonts w:cs="Times New Roman" w:ascii="Times New Roman" w:hAnsi="Times New Roman"/>
          <w:b/>
          <w:sz w:val="28"/>
        </w:rPr>
        <w:t>Список имеющихся в библиотеке университета изданий   дополнительной учебной литературы по дисциплине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ическое описан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-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. Мустакимов. Флюорография в ветеринарии. М. Агропромиздат, 1985, 111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Андрейцев. Методические указания. Получение крови у животных, определение ее физических свойств и клиническая оценка полученных результатов. Барнаул, ИВМ АГАУ, 2001, 19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Андрейцев. Методические указания. Исследование морфологического состава крови у животных и клиническая интерпретация полученных результатов. Барнаул ИВМ АГАУ, 2001, 41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Эленшлегер, М.З. Андрейцев, О.Г. Дутова. Методические указания. Биохимическое исследование крови у животных и его клиническое значение. Барнаул, ИВМ АГАУ, 2002, 90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Эленшлегер, М.З. Андрейцев. Ветеринарная клиническая капрология. Учебное пособие, Барнаул: Изд-во АГАУ, 2005, 15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гурцов. Клиническая диагностика и скорая ветеринарная помощь при болезнях собак и кошек/А.Огурцов.-М,:Аквариум, 2005.-112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. Денисенко, М.З. Андрейцев. Исследование мочи у животных и клиническая интерпретация полученных результатов: учебно-методическое пособие, Барнаул: Изд-во АГАУ, 2006, 7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 Андрейцев, Г.Г.Денисенко, К.М. Андрейцев. Исследование содержимого желудка и преджелудков у животных; учебно-методическое пособие, Барнаул: Изд-во АГАУ,2007, 86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Эленшлегер, М.З. Андрейцев, А.В. Требухов и др. Методические указания к выполнению курсовой работы по клинической диагностике и внутренним незаразным болезням животных. Барнаул,  Изд-во АГАУ, 2008, 6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Эленшлегер. Словарь терапевтических терминов: Справочное пособие/А.А. Эленшлегер, К.М. Андрейцев, М.З. Андрейцев, А.В. Требухов. Барнаул:Изд-во. АГАУ, 2009 – 256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 АГАУ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Барр. Ультразвуковая диагностика собак и кошек/Ф.Барр. М.:Аквариум, 2010, 208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Калюжный. Клиническая гастроэнтерология животных. М.: КолосС, 2010, 508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К. Коваленок. Клиническая диагностика и внутренние незаразные болезни:учебное методическое пособие для абитуриентов/Ю.К. Коваленок, С.В. Петровский;ВГАВМ, 20011.-114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Уша. Клиническая диагностика внутренних незаразных болезней животных/ Б.В. Уша, И.М. Беляков, Р.П. Пушкарев. М.: Колос, 2004, 48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Уша, И.М. Беляков. Ветеринарная пропедевтика. М.: «КолосС» 2008, 527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Sub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ериодические издательст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Аграрная наука – сельскому хозяйству 2010-213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естник ветеринарной медицины, 2008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Ветеринар, 200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Ветеринария, 2010-2014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етеринария сельскохозяйственных животных, 2010-2014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Ветеринарный врач, 200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Современная ветеринарная медицина, 2010-2014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.н., доцент</w:t>
        <w:tab/>
        <w:tab/>
        <w:tab/>
        <w:tab/>
        <w:tab/>
        <w:tab/>
        <w:tab/>
        <w:t>М.З.Андре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в.филиалом ФВМ</w:t>
        <w:tab/>
        <w:tab/>
        <w:tab/>
        <w:tab/>
        <w:tab/>
        <w:tab/>
        <w:t>С.В.Крюкова</w:t>
      </w:r>
    </w:p>
    <w:p>
      <w:pPr>
        <w:pStyle w:val="Sub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720" w:hanging="0"/>
        <w:jc w:val="left"/>
        <w:rPr>
          <w:spacing w:val="0"/>
          <w:w w:val="100"/>
        </w:rPr>
      </w:pPr>
      <w:r>
        <w:rPr>
          <w:spacing w:val="0"/>
          <w:w w:val="100"/>
        </w:rPr>
        <w:t xml:space="preserve">         </w:t>
      </w:r>
      <w:r>
        <w:rPr>
          <w:spacing w:val="0"/>
          <w:w w:val="100"/>
        </w:rPr>
        <w:t>9.МАТЕРИАЛЬНО-ТЕХНИЧЕСКОЕ ОБЕСПЕЧЕНИЕ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и изучении курса используется учебно-методическая аудитория №207, манеж №134,  рентгеновский кабинет, учебно-опытное хозяйство и др. хозяйства, ветеринарные лечебницы, диагностический инструментарий, химреактив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изучении дисциплины применяются технические средства: магнитофонная запись сердечных тонов и шумов, слайды по сердечно-сосудистой, пищеварительной системам, видеофильмы, диафильмы, рентгенограммы болезней внутренних органов, костной сист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занятиях в качестве наглядного материала используются таблицы, рисунки, муляж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роль знаний студентов по курсу производится путем устного и письменного опроса на лабораторно-практических занятиях, коллоквиумах, сдаче зачета и экзамена, оформлении курсов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6300" w:hanging="0"/>
        <w:jc w:val="left"/>
        <w:rPr/>
      </w:pPr>
      <w:r>
        <w:rPr>
          <w:rFonts w:cs="Times New Roman" w:ascii="Times New Roman" w:hAnsi="Times New Roman"/>
          <w:sz w:val="28"/>
        </w:rPr>
        <w:t>Приложение к программе дисциплины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Клиническая диагностика»</w:t>
      </w:r>
    </w:p>
    <w:p>
      <w:pPr>
        <w:pStyle w:val="Subtitle"/>
        <w:ind w:left="63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/>
      </w:pPr>
      <w:r>
        <w:rPr/>
        <w:t>Аннотация дисциплины «Клиническая диагностика»</w:t>
      </w:r>
    </w:p>
    <w:p>
      <w:pPr>
        <w:pStyle w:val="Normal"/>
        <w:shd w:fill="FFFFFF" w:val="clear"/>
        <w:ind w:left="14" w:right="34" w:firstLine="706"/>
        <w:jc w:val="center"/>
        <w:rPr>
          <w:b/>
          <w:b/>
          <w:bCs/>
        </w:rPr>
      </w:pPr>
      <w:r>
        <w:rPr>
          <w:b/>
          <w:bCs/>
          <w:sz w:val="28"/>
        </w:rPr>
        <w:t>Цель дисциплины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Клиническая диагностика изучает методы исследования и последовательные этапы распознавания болезней. </w:t>
      </w:r>
    </w:p>
    <w:p>
      <w:pPr>
        <w:pStyle w:val="Normal"/>
        <w:ind w:firstLine="900"/>
        <w:jc w:val="both"/>
        <w:rPr/>
      </w:pPr>
      <w:r>
        <w:rPr>
          <w:sz w:val="28"/>
        </w:rPr>
        <w:t>Диагностика как научная дисциплина базируется на данных анатомии, физиологии, биохимии, патфизиологии и других общенаучных и биологических дисциплинах. Она тесно связана с другими клиническими дисциплинами, поскольку является пропедевтическим курсом, дающим предварительные сведения для дальнейшего изучения терапии, хирургии, акушерства, эпизоотологии, паразитологии и др.</w:t>
      </w:r>
    </w:p>
    <w:p>
      <w:pPr>
        <w:pStyle w:val="Subtitle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воение данной дисциплины направлено на формирование</w:t>
      </w:r>
    </w:p>
    <w:p>
      <w:pPr>
        <w:pStyle w:val="Subtitle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>у обучающихся следующих компетенций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rStyle w:val="FontStyle26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 ПК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jc w:val="both"/>
              <w:rPr/>
            </w:pPr>
            <w:r>
              <w:rPr>
                <w:rStyle w:val="FontStyle26"/>
              </w:rPr>
              <w:t>способностью и готовностью организовать и контролировать проведение массовых диагностических и лечебно-профилактических мероприятий, направленных на раннее выявление, недопущение и оперативное лечение опасных заболеваний, в том числе, зооантропонозов ПК-16</w:t>
            </w:r>
          </w:p>
        </w:tc>
      </w:tr>
    </w:tbl>
    <w:p>
      <w:pPr>
        <w:pStyle w:val="Sub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удоемкость дисциплины, реализуемой по учебному план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024"/>
        <w:gridCol w:w="862"/>
        <w:gridCol w:w="1024"/>
        <w:gridCol w:w="947"/>
        <w:gridCol w:w="863"/>
        <w:gridCol w:w="1116"/>
      </w:tblGrid>
      <w:tr>
        <w:trPr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занят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чное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Заочное </w:t>
            </w:r>
          </w:p>
        </w:tc>
      </w:tr>
      <w:tr>
        <w:trPr>
          <w:trHeight w:val="39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 семестра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 семестрам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VI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Аудиторные занятия –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1.1. Л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 Лаборатор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 экзаме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трудоемкость, зачетных 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8"/>
        </w:rPr>
        <w:t>: зачет, экзамен: 5 семестр- зачет, 6 семестр- экзамен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изучаемых тем из тематического плана по дисциплине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спознавание болезненного проце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бщие методы клинического исследования. </w:t>
      </w:r>
    </w:p>
    <w:p>
      <w:pPr>
        <w:pStyle w:val="Normal"/>
        <w:rPr>
          <w:sz w:val="28"/>
        </w:rPr>
      </w:pPr>
      <w:r>
        <w:rPr>
          <w:sz w:val="28"/>
        </w:rPr>
        <w:t>3. Общие исследования.</w:t>
      </w:r>
    </w:p>
    <w:p>
      <w:pPr>
        <w:pStyle w:val="Normal"/>
        <w:rPr>
          <w:sz w:val="28"/>
        </w:rPr>
      </w:pPr>
      <w:r>
        <w:rPr>
          <w:sz w:val="28"/>
        </w:rPr>
        <w:t>4. Исследования по системам организма.</w:t>
      </w:r>
    </w:p>
    <w:p>
      <w:pPr>
        <w:pStyle w:val="Normal"/>
        <w:jc w:val="both"/>
        <w:rPr/>
      </w:pPr>
      <w:r>
        <w:rPr>
          <w:sz w:val="28"/>
        </w:rPr>
        <w:t>5. Клиническое значение анализа крови, мочи, кала, желудочного и рубцового содержим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пециальные методы исследований.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бочую программу подготовили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021" w:footer="720" w:bottom="1021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szCs w:val="28"/>
        </w:rPr>
        <w:t xml:space="preserve">Андрейцев М.З., </w:t>
      </w:r>
      <w:r>
        <w:rPr>
          <w:b w:val="false"/>
          <w:szCs w:val="28"/>
        </w:rPr>
        <w:t>кандидат</w:t>
      </w:r>
      <w:r>
        <w:rPr>
          <w:szCs w:val="28"/>
        </w:rPr>
        <w:t xml:space="preserve"> ветеринарных наук, доцент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815975</wp:posOffset>
                </wp:positionH>
                <wp:positionV relativeFrom="paragraph">
                  <wp:posOffset>4103370</wp:posOffset>
                </wp:positionV>
                <wp:extent cx="14605" cy="4819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323.1pt;mso-position-vertical-relative:text;margin-left:-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209"/>
        </w:tabs>
        <w:ind w:left="1209" w:hanging="360"/>
      </w:pPr>
    </w:lvl>
    <w:lvl w:ilvl="2">
      <w:start w:val="1"/>
      <w:numFmt w:val="decimal"/>
      <w:lvlText w:val="%1.%2.%3"/>
      <w:lvlJc w:val="left"/>
      <w:pPr>
        <w:tabs>
          <w:tab w:val="num" w:pos="2058"/>
        </w:tabs>
        <w:ind w:left="2058" w:hanging="72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720"/>
      </w:pPr>
    </w:lvl>
    <w:lvl w:ilvl="4">
      <w:start w:val="1"/>
      <w:numFmt w:val="decimal"/>
      <w:lvlText w:val="%1.%2.%3.%4.%5"/>
      <w:lvlJc w:val="left"/>
      <w:pPr>
        <w:tabs>
          <w:tab w:val="num" w:pos="3396"/>
        </w:tabs>
        <w:ind w:left="3396" w:hanging="1080"/>
      </w:p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734"/>
        </w:tabs>
        <w:ind w:left="473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3"/>
        </w:tabs>
        <w:ind w:left="558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072"/>
        </w:tabs>
        <w:ind w:left="6072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5"/>
    </w:lvlOverride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right="73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right="518" w:hanging="0"/>
      <w:jc w:val="center"/>
      <w:outlineLvl w:val="3"/>
    </w:pPr>
    <w:rPr>
      <w:b/>
      <w:spacing w:val="-8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05" w:hanging="0"/>
      <w:jc w:val="center"/>
      <w:outlineLvl w:val="4"/>
    </w:pPr>
    <w:rPr>
      <w:spacing w:val="-2"/>
      <w:w w:val="93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3149" w:leader="none"/>
      </w:tabs>
      <w:ind w:left="413" w:hanging="0"/>
      <w:jc w:val="center"/>
      <w:outlineLvl w:val="5"/>
    </w:pPr>
    <w:rPr>
      <w:b/>
      <w:bCs/>
      <w:spacing w:val="-10"/>
      <w:w w:val="9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950" w:hanging="0"/>
      <w:jc w:val="center"/>
      <w:outlineLvl w:val="6"/>
    </w:pPr>
    <w:rPr>
      <w:b/>
      <w:bCs/>
      <w:spacing w:val="-4"/>
      <w:w w:val="9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Arial" w:hAnsi="Arial" w:cs="Arial"/>
      <w:sz w:val="4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Style11">
    <w:name w:val="Цитата"/>
    <w:basedOn w:val="Normal"/>
    <w:qFormat/>
    <w:pPr>
      <w:shd w:fill="FFFFFF" w:val="clear"/>
      <w:ind w:left="2371" w:right="518" w:hanging="1522"/>
    </w:pPr>
    <w:rPr>
      <w:b/>
      <w:bCs/>
      <w:color w:val="000000"/>
      <w:spacing w:val="-8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rFonts w:cs="Calibri"/>
      <w:b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8"/>
      <w:ind w:firstLine="64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3:00Z</dcterms:created>
  <dc:creator>ивм</dc:creator>
  <dc:description/>
  <cp:keywords/>
  <dc:language>en-US</dc:language>
  <cp:lastModifiedBy>ФВМ</cp:lastModifiedBy>
  <cp:lastPrinted>2016-09-21T11:12:00Z</cp:lastPrinted>
  <dcterms:modified xsi:type="dcterms:W3CDTF">2017-05-30T08:47:00Z</dcterms:modified>
  <cp:revision>91</cp:revision>
  <dc:subject/>
  <dc:title/>
</cp:coreProperties>
</file>