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28"/>
        </w:rPr>
        <w:t>Министерство сельского хозяйства Российской Федерации</w:t>
      </w:r>
    </w:p>
    <w:p>
      <w:pPr>
        <w:pStyle w:val="Normal"/>
        <w:ind w:right="-144" w:hanging="0"/>
        <w:jc w:val="center"/>
        <w:rPr/>
      </w:pPr>
      <w:r>
        <w:rPr>
          <w:b/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right="-144" w:hanging="0"/>
        <w:jc w:val="center"/>
        <w:rPr/>
      </w:pPr>
      <w:r>
        <w:rPr>
          <w:b/>
          <w:sz w:val="28"/>
        </w:rPr>
        <w:t>высшего образования</w:t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>«Алтайский государственный аграрный университет»</w:t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left" w:pos="-1985" w:leader="none"/>
        </w:tabs>
        <w:ind w:left="-142" w:hanging="0"/>
        <w:rPr/>
      </w:pPr>
      <w:r>
        <w:rPr>
          <w:sz w:val="28"/>
        </w:rPr>
        <w:t xml:space="preserve">    </w:t>
      </w:r>
      <w:r>
        <w:rPr>
          <w:sz w:val="28"/>
        </w:rPr>
        <w:t>СОГЛАСОВАНО:                                             УТВЕРЖДАЮ:</w:t>
      </w:r>
    </w:p>
    <w:p>
      <w:pPr>
        <w:pStyle w:val="Normal"/>
        <w:tabs>
          <w:tab w:val="clear" w:pos="708"/>
          <w:tab w:val="left" w:pos="-2552" w:leader="none"/>
          <w:tab w:val="left" w:pos="-198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кан ФВМ АГАУ                                             Проректор по учебной работе</w:t>
      </w:r>
    </w:p>
    <w:p>
      <w:pPr>
        <w:pStyle w:val="Normal"/>
        <w:numPr>
          <w:ilvl w:val="0"/>
          <w:numId w:val="0"/>
        </w:numPr>
        <w:spacing w:before="240" w:after="60"/>
        <w:ind w:right="-286" w:hanging="4678"/>
        <w:outlineLvl w:val="8"/>
        <w:rPr>
          <w:sz w:val="22"/>
          <w:szCs w:val="28"/>
        </w:rPr>
      </w:pPr>
      <w:r>
        <w:rPr>
          <w:szCs w:val="28"/>
        </w:rPr>
        <w:t xml:space="preserve">________С.В. </w:t>
      </w:r>
      <w:r>
        <w:rPr>
          <w:sz w:val="28"/>
          <w:szCs w:val="28"/>
        </w:rPr>
        <w:t>Федотов                                 ___________Л.В. Медведева                              __________И.А.Косачев</w:t>
      </w:r>
      <w:r>
        <w:rPr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«____»_________20___г.                                    «____»_____________20___г.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терапии и фармакологии</w:t>
      </w:r>
    </w:p>
    <w:p>
      <w:pPr>
        <w:pStyle w:val="Normal"/>
        <w:ind w:firstLine="90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ПРОГРАММА УЧЕБНОЙ ДИСЦИПЛИНЫ</w:t>
      </w:r>
    </w:p>
    <w:p>
      <w:pPr>
        <w:pStyle w:val="Normal"/>
        <w:ind w:firstLine="900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линическая фарма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36.05.01 «Ветерина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Уровень высшего образования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«Специалитет»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80" w:right="1134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арнаул  2016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(модуля, курса, предмета)  </w:t>
      </w:r>
      <w:r>
        <w:rPr>
          <w:b/>
          <w:sz w:val="28"/>
          <w:szCs w:val="28"/>
        </w:rPr>
        <w:t>«Клиническая фармакология»</w:t>
      </w:r>
      <w:r>
        <w:rPr>
          <w:sz w:val="28"/>
          <w:szCs w:val="28"/>
        </w:rPr>
        <w:t xml:space="preserve">     составлена на основе требований федерального государственного образовательного стандарта высшего образования по специальности 36.05.01 «Ветеринария», в соответствии с учебным планом, утвержденным ученым советом АГАУ 2016 г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>Рассмотрено  на заседании кафедры терапии и фармакологии, протокол №___ от «___»________20____г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в. кафедрой, доктор ветеринарных наук, профессор ________ А.АЭленшлегер </w:t>
      </w:r>
    </w:p>
    <w:p>
      <w:pPr>
        <w:pStyle w:val="Normal"/>
        <w:ind w:firstLine="90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на заседании методической комиссии ФВМ протокол № ___ от «____»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Председатель учебно–методическ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.б.н., доцент ___________________________________    О.Е.Власова 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ставитель: кандидат ветеринарных наук, доцент___________О.Г. Ду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ст внесения дополнений и изменений в рабочую программу учебной дисциплины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« Клиническая фармакология»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2971165" cy="404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04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чая программа пересмотрена на заседании кафедры, протокол № __ от 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в.н.профессор                                                                                      А.А.Эленшлег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318.65pt;mso-wrap-distance-left:9.05pt;mso-wrap-distance-right:9.05pt;mso-wrap-distance-top:0pt;mso-wrap-distance-bottom:0pt;margin-top:7.95pt;mso-position-vertical-relative:text;margin-left:-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бочая программа пересмотрена на заседании кафедры, протокол № __ от  201__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в.н.профессор                                                                                      А.А.Эленшлеге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4219575</wp:posOffset>
                </wp:positionV>
                <wp:extent cx="2971165" cy="411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11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чая программа пересмотрена на заседании кафедры, протокол № ____ от  _-_______ 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      _________        ____________                         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в.н.профессор                                                                                      А.А.Эленшлег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» _______ 201__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324.05pt;mso-wrap-distance-left:9.05pt;mso-wrap-distance-right:9.05pt;mso-wrap-distance-top:0pt;mso-wrap-distance-bottom:0pt;margin-top:332.25pt;mso-position-vertical-relative:text;margin-left:-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бочая программа пересмотрена на заседании кафедры, протокол № ____ от  _-_______  201__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      _________        ____________                            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в.н.профессор                                                                                      А.А.Эленшлеге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» _______ 201__ 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080</wp:posOffset>
                </wp:positionH>
                <wp:positionV relativeFrom="paragraph">
                  <wp:posOffset>4219575</wp:posOffset>
                </wp:positionV>
                <wp:extent cx="2971165" cy="411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11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чая программа пересмотрена на заседании кафедры, протокол № __ от  _________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в.н.профессор                                                                                      А.А.Эленшлег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» _______ 201__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324.05pt;mso-wrap-distance-left:9.05pt;mso-wrap-distance-right:9.05pt;mso-wrap-distance-top:0pt;mso-wrap-distance-bottom:0pt;margin-top:332.25pt;mso-position-vertical-relative:text;margin-left:2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бочая программа пересмотрена на заседании кафедры, протокол № __ от  _________201__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в.н.профессор                                                                                      А.А.Эленшлеге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» _______ 201__ 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102235</wp:posOffset>
                </wp:positionV>
                <wp:extent cx="2971165" cy="404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04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чая программа пересмотрена на заседании кафедры, протокол № __ от  _---------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в.н.профессор                                                                                      А.А.Эленшлег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» _______ 201__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318.65pt;mso-wrap-distance-left:9.05pt;mso-wrap-distance-right:9.05pt;mso-wrap-distance-top:0pt;mso-wrap-distance-bottom:0pt;margin-top:8.05pt;mso-position-vertical-relative:text;margin-left:2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бочая программа пересмотрена на заседании кафедры, протокол № __ от  _---------201__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.в.н.профессор                                                                                      А.А.Эленшлеге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___» _______ 201__ 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</w:rPr>
        <w:t xml:space="preserve">  </w:t>
      </w:r>
      <w:r>
        <w:rPr>
          <w:sz w:val="28"/>
        </w:rPr>
        <w:t>ОГЛАВЛ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Цель  задачи освоения дисциплины                                                                 5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Место дисциплины в структуре ООП ВПО                                                     5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Требования к результатам освоения содержания дисциплины                   6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Распределение трудоемкости дисциплины по видам занятий                      7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Тематический план освоения дисциплины                                                        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1. Организация, контроль выполнения и методическое обеспечение</w:t>
        <w:tab/>
        <w:tab/>
        <w:t xml:space="preserve">  1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Образовательные технологии                                                                            1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 Характеристика фондов оценочных средств   для текущего контроля   успеваемости и промежуточной аттестации                                                             1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7.1 характеристика  фондов оценочных средств промежуточной аттестаци</w:t>
      </w:r>
      <w:r>
        <w:rPr/>
        <w:t>и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7.2 </w:t>
      </w:r>
      <w:r>
        <w:rPr>
          <w:sz w:val="28"/>
          <w:szCs w:val="28"/>
        </w:rPr>
        <w:t>ха</w:t>
      </w:r>
      <w:r>
        <w:rPr>
          <w:sz w:val="28"/>
        </w:rPr>
        <w:t xml:space="preserve">рактеристика фондов  оценочных средств, для текущего контроля успеваемости                                                                                                                  18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 Учебно-методическое обеспечение дисциплины                                           2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9.Материально-техническое обеспечение дисциплины                                    25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Прилож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Цели и задачи дисциплины</w:t>
      </w:r>
    </w:p>
    <w:p>
      <w:pPr>
        <w:pStyle w:val="Normal"/>
        <w:spacing w:lineRule="auto" w:line="360" w:before="240" w:after="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курса положен  образовательный стандарт высшего образования по специальности   «Ветеринария» и рабочая программа по дисциплине «Клиническая фармакология», 2016 года. Курс общим объемом 48 часов  изучается в течение одного семестра и оканчивается  сдачей зачета. Программа предусматривает чтение лекций в объеме 16 часов и проведение практических занятий.</w:t>
      </w:r>
    </w:p>
    <w:p>
      <w:pPr>
        <w:pStyle w:val="Normal"/>
        <w:spacing w:lineRule="auto" w:line="360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сциплины  является   научить  будущего ветеринарного врача принципам эффективного и безопасного выбора лекарственных  средств  с целью обеспечения  лечебной и профилактической  деятельности в области  предупреждения и лечения болезней  животных и птицы.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дисциплины </w:t>
      </w:r>
      <w:r>
        <w:rPr>
          <w:sz w:val="28"/>
          <w:szCs w:val="28"/>
          <w:u w:val="single"/>
        </w:rPr>
        <w:t>включают  изучение;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линико-фармакологических параметров основных групп препаратов</w:t>
      </w:r>
    </w:p>
    <w:p>
      <w:pPr>
        <w:pStyle w:val="Normal"/>
        <w:spacing w:lineRule="auto" w:line="360"/>
        <w:ind w:left="-851" w:firstLine="567"/>
        <w:jc w:val="both"/>
        <w:rPr/>
      </w:pPr>
      <w:r>
        <w:rPr>
          <w:sz w:val="28"/>
          <w:szCs w:val="28"/>
        </w:rPr>
        <w:t>-фармакодинамики  и  фармакокинетики лекарственных средств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препаратов разных групп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тодов оценки эффективности применения лекарственных средств, нежелательных эффектов</w:t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 ВПО</w:t>
      </w:r>
    </w:p>
    <w:p>
      <w:pPr>
        <w:pStyle w:val="3"/>
        <w:spacing w:lineRule="auto" w:line="360"/>
        <w:ind w:left="-851" w:firstLine="567"/>
        <w:jc w:val="both"/>
        <w:rPr/>
      </w:pPr>
      <w:r>
        <w:rPr/>
        <w:t>«</w:t>
      </w:r>
      <w:r>
        <w:rPr>
          <w:b w:val="false"/>
          <w:bCs w:val="false"/>
        </w:rPr>
        <w:t>Клиническая фармакология» является дисциплиной  специального уровня и  представлена в структуре профессиональной образовательной программы в  «общепрофессиональном  ветеринарно – биологическом цикле». Дисциплина относится к вариативной части в освоении специальности.</w:t>
      </w:r>
    </w:p>
    <w:p>
      <w:pPr>
        <w:pStyle w:val="3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аблица 2.1 Сведения о дисциплинах, практиках (и их разделах)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которые  опирается содержание дисциплины</w:t>
      </w:r>
    </w:p>
    <w:p>
      <w:pPr>
        <w:pStyle w:val="Subtitle"/>
        <w:tabs>
          <w:tab w:val="clear" w:pos="708"/>
          <w:tab w:val="left" w:pos="5940" w:leader="none"/>
        </w:tabs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едшествующей дисципли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 разд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арственные и ядовитые 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ология с\х живот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логическая 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лекарственных средств по фармакологическому принципу. Пути введения лекарственных фор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арственные растения, содержащие в своем составе действующие вещества: алкалоиды, гликозиды, фенольные соединения, сли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всех систем организма животн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аление, пат.физиология обмена веществ, системы крови, дыхания, пищеварения, эндокринной и нервной сист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химия ферментов, гормонов, белкового, углеводного, минерального обм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, граммат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лектический материализм, законы и категории диалектики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Таблица 3. 1 Сведения о компетенциях и результатах обучения,</w:t>
      </w:r>
    </w:p>
    <w:p>
      <w:pPr>
        <w:pStyle w:val="3"/>
        <w:rPr/>
      </w:pPr>
      <w:r>
        <w:rPr/>
        <w:t>формируемых дисциплиной «Клиническая фармакология»</w:t>
      </w:r>
    </w:p>
    <w:p>
      <w:pPr>
        <w:pStyle w:val="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984"/>
        <w:gridCol w:w="1985"/>
        <w:gridCol w:w="1701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ующих полностью или частично данной дисциплин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т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ФГОС ВП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>
          <w:trHeight w:val="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м правильно пользоваться медико-технической и ветеринарной аппаратурой, инструментарием и оборудованием в лабораторных, диагностических и лечебных целях и владением техникой клинического  исследования животных, назначением необходимого лечения в соответствии с поставленным диагноз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и готовностью  назначать больным адекватное ( терапевтическое и хирургическое) лечение в соответствии с поставленным диагнозом, осуществлять алгоритм выбора медикаментозной и немедикаментозной терапии пациентам с инфекционными, паразитарными и неинфекционными заболеваниями, соблюдать правила работы с лекарственными средствами, использовать основные принципы при организации лечебного диетического кормления больных и здоровых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и готовностью участвовать в разработке  новых методов, способов и приемов изготовления и контроля качества лекарствен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К-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К-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К-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ципы клинико-фармакологических подходов к выбору групп лекарственных средств для фармакотерапии основных заболе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выбора для купирования основных симптомов при неотложных состоя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лекарственного взаимодействия, лекарства –индукторы, лекарства-ингибито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бочные проявления наиболее распространённых лекарственных средств, способы их корре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ировать рациональность выбора по критериям эффективности и безопасности конкретного лекарственного средства в группе аналогов для лечения основных симптомо-комплек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ять группы лекарственных средств для лечения определенного заболевания, исходя из механизма действия препаратов, состояния функций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е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ей о способах приема лекарственных препаратов и их комбин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ами оценки эффективности применения лекарственных средст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спределение трудоемкости дисциплины по видам занят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блица 4.1 Распределение трудоемкости дисциплины «Клиническая     фармакология» по видам занятий реализуемая по учебному план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ециальности 36.05.01 – «Ветеринария» в объеме 108час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363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. по семестрам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Аудиторные занятия, часов,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Курсовой проект (КП), курсовая работа (К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Расчетно-графическое задание (РГ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Самостоятельное изучение 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Текущая само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Подготовка и сдача зачета (экзаме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Контрольная работа (К)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(стр.1+стр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5.Тематический план изучения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.1 Тематический план изучения дисциплины по учебному плану</w:t>
      </w:r>
    </w:p>
    <w:p>
      <w:pPr>
        <w:pStyle w:val="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0"/>
        <w:gridCol w:w="6"/>
        <w:gridCol w:w="2407"/>
        <w:gridCol w:w="8"/>
        <w:gridCol w:w="2954"/>
        <w:gridCol w:w="10"/>
        <w:gridCol w:w="850"/>
        <w:gridCol w:w="860"/>
        <w:gridCol w:w="14"/>
        <w:gridCol w:w="837"/>
        <w:gridCol w:w="248"/>
        <w:gridCol w:w="744"/>
        <w:gridCol w:w="276"/>
        <w:gridCol w:w="9"/>
        <w:gridCol w:w="707"/>
      </w:tblGrid>
      <w:tr>
        <w:trPr>
          <w:trHeight w:val="162" w:hRule="atLeast"/>
          <w:cantSplit w:val="true"/>
        </w:trPr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учаемые вопросы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Лабораторные работ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актические (семинарские) занят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остоятельные работ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текущего контроля</w:t>
            </w:r>
          </w:p>
        </w:tc>
      </w:tr>
      <w:tr>
        <w:trPr>
          <w:trHeight w:val="162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 и задачи клинической фармакологии. Общие вопросы клинической фармакологии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действия лекарств. Виды и методы терапии.Понятие фармакодинамики и фармакокинетики. Механизмы действия лекарственных средств. Распределение и выведение лекарственны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ое применение лекарственных веществ.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действия лекарственных веществ при комбинированном и длительном применении. Антагонизм, Синергизм. Потенцирование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очное действие лекарств и  их фармакокоррекци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ксическое действие: гепатотоксическое, нефротоксическое .Специфическое действие: мутагенное, тератогенное, канцерогенное, привык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рмакотерапия желудочно-кишечных заболеваний.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, восстанавливающие водно-солевой баланс. Препараты, восстанавливающие моторно-секреторную функцию кишечника. Противомикробные средства. Рвотные, противорвотные, слабительные. Вяжущие. Антацидные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рмакотерапия легочных заболеваний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харкивающие средств: прямого и рефлекторного действия. Муколитики. Антигистамные. Бронхолитики. Противомикробные средства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терапия сердечнососудистых заболеваний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с положительным ионотропным действием (серд.гликозиды, предшественники дофамина-добутрекс, левосиндан). Вазодилятаторы. Антиаритмически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терапия грибовых эаболеваний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противогрибковых средств. Механизмы действия. Полиеновые антибиотики. Группа азолов. Группа аллиламид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модуляторы .стимуляторы роста и продуктивности животных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иммуномодуляторов Иммуномодуляторы животного, синтетического, бактериального, грибкового поисхождения. Понятие о пробиотиках и пребиоти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ind w:left="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план изучения дисциплины(практические занятия)</w:t>
            </w:r>
          </w:p>
        </w:tc>
      </w:tr>
      <w:tr>
        <w:trPr>
          <w:trHeight w:val="33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рмакотерапия акушерско-гинекологических  заболеваний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ция основных патологий беременности  и послеродового периода. Принципы фармококоррекции и основные препараты, применяемее при акушерско-гинекологических заболе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с</w:t>
            </w:r>
          </w:p>
        </w:tc>
      </w:tr>
      <w:tr>
        <w:trPr>
          <w:trHeight w:val="1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терапия заболеваний вызываемых гельминтами, простейшими, кокцидиями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антигельминтных средств по химическому строению. Принципы тера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>
          <w:trHeight w:val="1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терапия при заболеваниях вызываемых насекомыми. клещами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ы инсектицидных средств. Репелленты. Акарициды. Способы приме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опрос</w:t>
            </w:r>
          </w:p>
        </w:tc>
      </w:tr>
      <w:tr>
        <w:trPr>
          <w:trHeight w:val="1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рмакотерапия желудочно-кишечных заболеваний.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араты восстанавливающие водно-солевой баланс. Препараты восстанавливающие моторно-секреторную функцию кишечника. Противомикробные средства. Рвотные, противорвотные, слабительные. Вяжущие. Антацидные сре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1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макотерапия легочных заболеваний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харкивающие средств:прямого и рефлекторного действия. Муколитики. Антигистамные. Бронхолитики. Противомикроб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1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терапия сердечнососудистых заболеваний. Антигипертензивные средства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с положительным ионотропным действием (серд.гликозиды,предшественники дофаминадорекс,левосинда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зодилятаторы. Антиаритмически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1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терапия грибковых заболений. Противовирусные средства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ния к применению противогрибковых средств. Механизмы действия. Полиеновые антибиотики. Группа азолов. Группа аллилам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14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тотерапии. Антидотная терапия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ы лекарственных растений, используемых в ветеринарной практике. Действующие  вещества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рганизация, контроль выполнения и методическое обеспечение СРС</w:t>
      </w:r>
    </w:p>
    <w:p>
      <w:pPr>
        <w:pStyle w:val="Normal"/>
        <w:rPr/>
      </w:pPr>
      <w:r>
        <w:rPr>
          <w:b/>
          <w:sz w:val="28"/>
          <w:szCs w:val="28"/>
        </w:rPr>
        <w:t>Таблица 5 .2–Вид, контроль выполнения и методиче</w:t>
      </w:r>
      <w:r>
        <w:rPr/>
        <w:t>ское обеспечение СРС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00"/>
        <w:gridCol w:w="1143"/>
        <w:gridCol w:w="1669"/>
        <w:gridCol w:w="28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   СР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ча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выполн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ому занятию:»Фармакотерапия акушерско-гинекологических заболеваний у коров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1.Клиническая фармакология /под . ред. В.Д.Соколова М.: «КолосС» 2002.-462с. 2.Общая и клиническая ветеринарная рецептура под.ред. В.Н.Жуленко М.:Колос,2000-551с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одготовка к практическому занятию:»Фармакотерапия  заболеваний вызываемыхгельминтами простейшими,кокцидиям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Клиническая фармакология /под . ред. В.Д.Соколова М.: «КолосС» 2002.-462с. 2.Общая и клиническая ветеринарная рецептура под.ред. В.Н.Жуленко М.:Колос,2000-551с.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ю: «Фармакотерапия заболеваний вызываемых насекомыми, клещам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Клиническая фармакология /под . ред. В.Д.Соколова М.: «КолосС» 2002.-462с. 2.Общая и клиническая ветеринарная рецептура под.ред. В.Н.Жуленко М.:Колос,2000-551с.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одготовка к практическому занятию:»Фармакотерапия желудочно-кишечных заболеваний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олнительная</w:t>
            </w:r>
          </w:p>
          <w:p>
            <w:pPr>
              <w:pStyle w:val="Normal"/>
              <w:rPr/>
            </w:pPr>
            <w:r>
              <w:rPr>
                <w:bCs/>
              </w:rPr>
              <w:t>1.Крыжановский С.А. Клиническая фармакология М.:Мастерство,2001.-400с.</w:t>
            </w:r>
          </w:p>
          <w:p>
            <w:pPr>
              <w:pStyle w:val="Normal"/>
              <w:rPr/>
            </w:pPr>
            <w:r>
              <w:rPr>
                <w:bCs/>
              </w:rPr>
              <w:t>2. Кукес В.Г. Клиническая фармакология М.:ГЕОТАР МЕДИЦИНА,1999.-528с.. 3.Общая и клиническая ветеринарная рецептура под.ред.В.Н.Жуленко М.:Колос,1998.-551с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ю:»Фармакотерапия легочных заболевани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1.Клиническая фармакология /под . ред. В.Д.Соколова М.: «КолосС» 2002.-462с. 2.Общая и клиническая ветеринарная рецептура под.ред. В.Н.Жуленко М.:Колос,2000-551с.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терапия сердечнососудистых заболеваний. Антигипертензивные средств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а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1.ГеруноваЛ.К., Максимов В.И.Физиология сердечно-сосудистой системы и лекарственная регуляция ее функций у животных СПб.:»Лань»,2013.-152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терапия грибковых заболений. Противовирусные средств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1.Клиническая фармакология /под . ред. В.Д.Соколова М.: «КолосС» 2002.-462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тотерапии. Антидотная терап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вятковский А.В. Коррекция побочных эффектов фармакотерапии в клинической ветеринарной практике СПБ.: 2008.-255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сок литературы №1,2</w:t>
            </w:r>
          </w:p>
        </w:tc>
      </w:tr>
      <w:tr>
        <w:trPr>
          <w:trHeight w:val="1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6. Образовательные технологии</w:t>
      </w:r>
    </w:p>
    <w:p>
      <w:pPr>
        <w:pStyle w:val="Subtitl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6.1 Активные и интерактивные формы проведения занятий, ис     пользуемые на аудиторных занятиях 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33"/>
        <w:gridCol w:w="3862"/>
        <w:gridCol w:w="230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, интерактивная (разбор конкретных ситуаций по патологиям дыхательной системы, пищеварительной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.Характеристика фондов оценочных средств для текущего контроля успеваемости  и промежуточной аттестаци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7.1Характеристика фондов оценочных средств  промежуточной аттест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еречень вопросов к зачету по дисциплине «Клиническая фармакологи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Определение науки «клиническая фармакология», ее цели и задач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Основные виды противочесоточных препаратов, применение в ветеринарной прак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Фармакодинамика.Виды рецепторного взаимодействия лекарственных средств в организме. Привести приме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Акарицидные средства. Препараты, применяемые для борьбы с иксодовыми клещ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Фармакокинетика.Пути введения лекарств в организм. Распределение лекарственных веществ в организ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Пиретроиды и  ФОСы,  применяемые для лечения зудневой чесотки у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Фармакотерапия эндометритов  у ко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Фармакотерапия гиподерматоза крупного рогатого ск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Лечение гнойного масти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Инсектицидные препараты для обработки животноводческих помещ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Лечение фибринозного масти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Фармакотерапия бесплодия кор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Кокцидиоз у цыплят, лечение и профилак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Лечение персистентного желтого тела у к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Лекарственные средства для стимуляции ох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Ратициды, применяемые в ветеринарной практи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Ссульфаниламдные препараты, применяемые для лечения желудочно- кишечных заболеваний молодня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Лечение пироплазмоза соба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Фармакотерапия гельминтозов крупного рогатого ск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Фармакотерапи гемоспоридиозов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Фармакотерапия желудочно-кишечных заболеваний. у молодня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2.Препараты, применяемые при трихомоноз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Кормовые антибиотики, применяемые  в животновод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.Стимуляторы роста и продуктивности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Комбинированное применение лекар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Фармакокотерапия вагинитов у к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Механизмы действия лекар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Иммуномодуляторы, классифик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Фармакотерапия грибковых заболев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Пробиотики и пребио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Механизм действия пробиотиков на примере «ветома  1.1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. Подготовка сырья к приготовлению сборов. Виды сб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.Антибиотикотерапия при расстройствах желудочно-кишечного тра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3.Антибиотико-терапия при легочных заболева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Препараты для лечения аритм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Лечение трихофитии тел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.Виды действия лекарст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7Биотрансформация лекарственных вещест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8Корректоры продуктив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9.Токсическое действие лекарственных веществ. Прим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.Лечение бронхитов у животны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2Характеристика фондов оценочных средств для текущего контроля успеваем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я к лабораторно-практическому занятию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еме: «Фармакотерапия акушерско-гинекологических заболеваний коров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начить лечение, обосновать его и выписать рецепты при следующих видах патологий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убинволюция мат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Кровотечение после ручного отделения после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Атония матки, слабость родов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Задержание посл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Эндометр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Препараты для синхронизации охоты свиномат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Препараты для прерывания беременности кош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киста яич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Преждевременные р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Вагинит у коро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Родильный парез у коро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Серозный мастит у коро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Катаральный маст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Гнойнокатаральный масти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Мастит стрептококковой и стафилококковой этиолог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дания к лабораторно-практическому занятию№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ме:  «Фармакотерапия заболеваний вызываемых  клещами и насекомым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начить лечение, обосновать его и выписать рецепты при следующих видах патолог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Чесотка телят (псоропто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Зудневая чесотка свиней (саркоптоз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Демодекоз соба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Отодектоз соба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Нотоэдроз соба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Обработка гурта коров против иксодовых клещ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Профилактика дироффиляриоза у соб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Кошарный клещ у ов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Обработка помещения против куринного клещ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Гиподерматоз крупного рогатого ск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Эстроз лошад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Гастрофилез лошад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Мелофагоз ове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Обработка молокоприемного пункта против му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Вольфартиоз ов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Обработка гурта коров от гну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Маллофагоз кур (пухо-перое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Власоеды у ов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Вшивость сви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Блохи у ко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Варротоз пч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.Аскофероз пч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дания к лабораторно-практическому занятию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ме : «Фармакотерапия заболеваний вызванных гельминтами, простейшими, кокцидиями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начить лечение, обосновать его и выписать рецепты при следующих видах патологий:</w:t>
      </w:r>
    </w:p>
    <w:p>
      <w:pPr>
        <w:sectPr>
          <w:type w:val="nextPage"/>
          <w:pgSz w:w="11906" w:h="16838"/>
          <w:pgMar w:left="1418" w:right="850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Диктиокаулез телят                                                                                         2.Нематодироз телят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Трихостронгилоидоз коз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Телязиоз коров                                5. Кокцидиоз 19.тел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Аскаридоз свиней                           7..Кокцидиоз кур (комбиниров. препарат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Метастронгилез свиней                 9.Ратицид для обработки коров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Трихоцефалез свиней                    11.Дератизация зерноскла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Стронгилятоз лошадей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Парафиляриоз лошад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Токсокароз песц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Пассалуроз кроли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Нематодозы овец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7. Описторхоз соб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Пироплазмоз соба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Кокцидиоз крол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Кокцидиозы кур (антагонисты тиами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.Кокцидиозы бройлеров (сульфанил)</w:t>
      </w:r>
    </w:p>
    <w:p>
      <w:pPr>
        <w:sectPr>
          <w:type w:val="continuous"/>
          <w:pgSz w:w="11906" w:h="16838"/>
          <w:pgMar w:left="1418" w:right="850" w:gutter="0" w:header="0" w:top="184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просы  к занятию №4 на тему : «Фармакотерапия  желудочно-кишечных заболеваний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Средства для оказания помощи при тимпании рубц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Назначить схему лечения  катарального гастроэнтерита у теля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Средства для лечения диареи у телят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Группы лекарственных веществ для купирования рвот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Назначть схему лечения  запоров у поросят, используя растительные средства и неорганические с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просы к занятию №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му:»Фармакотерапия легочных заболеваний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Назначить схему лечения при брохопневмонии поросят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Особенности применения сульфаниламидных препаратов при легочных заболеваниях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Основные группы антибиотиков при болезнях органов дых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Назначить схему лечения при бронхитах теля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Когда назначаются муколитические  средства 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просы к занятию №6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Фармакотерапия заболеваний сердечно-сосудистой системы.Гипотензив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редства устраняющие тахиарит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отивопоказания для назначения сердечных гликозидов животным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Целесообразность применения диуретиков  при артериальной гипертенз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С какими препаратами целесообразно сочетать назначение вазодилататоров при хронической сердечной недовтаточност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репараты выбора  при тахиаритмиях, провоцируемых  у животных физическими нагрузкам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ротивопоказания для назначения животным препарата Амиада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просы к занятию №7 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Фармакотерапия  грибковых заболеваний. Противовирусные средств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Классификация  противогрибковых пре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собенности противомикозных средст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казания к применению противомикозных средст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ежелательные эффекты противомикоз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Класификация противовирусных средст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Показания к применению и нежелательные эффекты противовиру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просы к занятию №8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му: »Основы  фитотерапи. Антидотная терап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ы фитотерап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ловия сбора, хранения лекарственного растительного сырь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боры лекарственных растений ,используемые в ветеринар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ципы антидотной терапии при отравлении лекарств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очное действие лекарст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Учебно-методическое обеспечение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   Список имеющихся  в библиотеке университет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зданий основной учебной литературы по  дисциплине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_»_________20___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2"/>
        <w:gridCol w:w="12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8.2       Список,  имеющихся  в библиотеке университ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аний дополнительной учебной литературы по  дисциплине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_»_________20___года</w:t>
      </w:r>
    </w:p>
    <w:p>
      <w:pPr>
        <w:pStyle w:val="Normal"/>
        <w:rPr/>
      </w:pPr>
      <w:r>
        <w:rPr/>
        <w:t xml:space="preserve">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ыжановский С.А. Клиническая фармакология М.:Мастерство,2001.-400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.ГеруноваЛ.К., Максимов В.И.Физиология сердечно-сосудистой системы и лекарственная регуляция ее функций у животных СПб.:»Лань»,2013.-152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Святковский А.В. Коррекция побочных эффектов фармакотерапии в клинической ветеринарной практике СПБ.: 2008.-255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кес В.Г. Клиническая фармакология М.:ГЕОТАР МЕДИЦИНА,1999.-528с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щая и клиническая ветеринарная рецептура под.ред.В.Н.Жуленко М.:Колос,1998.-551с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линическая фармакология /под . ред. В.Д.Соколова М.: «КолосС» 2002.-462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линическая фармакология /под . ред. В.Д.Соколова М.: «КолосС» 2002.-462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оставители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.в.н.,доцент                                                                                                                              О.Г.Дутов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писок верен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в. отделом комплектования                                                                                                 С.А.Крюко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Материально-техническое обеспечение дисциплин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Учебная аудитория №20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Учебные плакаты 20 ш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39"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к программе дисциплин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Клиническая фармакологи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циплины «КЛИНИЧЕСКАЯ ФАРМАКОЛОГИ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пециальности 36.05.01 – «Ветеринари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исциплины состоит в том, чтобы научить будущего ветеринарного врача принципам эффективного и безопасного выбора лекарственных препаратов, необходимых для проведения лечебно-профилактической деятельности в области предупреждения и лечения болезней животных и пт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лечения животных при инфекционных, инвазионных болезнях, при отра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ил работы с лекарствен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 клинико-фармакологического подхода к выбору групп лекарственных средств  для терапии основных заболеваний внутренних органов. Освоение данной дисциплины направлено на формирование у обучающихся следующих компетенц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мпетенций, формируемых полностью ил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тично данной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м правильно пользоваться медико-технической и ветеринарной аппаратурой, инструментарием и оборудованием в лабораторных, диагностических и лечебных целях и владением техникой клинического  исследования животных, назначением необходимого лечения в соответствии с поставленным диагнозом (ПК-2)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ностью и готовностью  назначать больным адекватное (терапевтическое и хирургическое) лечение в соответствии с поставленным диагнозом, осуществлять алгоритм выбора медикаментозной и немедикаментозной терапии пациентам с инфекционными, паразитарными и неинфекционными заболеваниями, соблюдать правила работы с лекарственными средствами, использовать основные принципы при организации лечебного диетического кормления больных и здоровых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К-6)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ю и готовностью участвовать в разработке  новых методов, способов и приемов изготовления и контроля качества лекарственны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К-19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рудоемкость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ИНИЧЕСКАЯ ФАРМАКОЛОГИЯ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ая по учебному план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 – «Ветеринария» в объеме 108 ча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418"/>
        <w:gridCol w:w="1418"/>
        <w:gridCol w:w="1774"/>
      </w:tblGrid>
      <w:tr>
        <w:trPr>
          <w:cantSplit w:val="true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</w:tr>
      <w:tr>
        <w:trPr>
          <w:cantSplit w:val="true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>
          <w:cantSplit w:val="true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готовки</w:t>
            </w:r>
          </w:p>
        </w:tc>
      </w:tr>
      <w:tr>
        <w:trPr>
          <w:cantSplit w:val="true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ая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удиторные занятия, часов, 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(стр.1+стр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- зачет;   А семест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Перечень изучаемых тем по дисциплин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линическая фармакология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684"/>
      </w:tblGrid>
      <w:tr>
        <w:trPr>
          <w:trHeight w:val="322" w:hRule="atLeas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</w:tr>
      <w:tr>
        <w:trPr>
          <w:trHeight w:val="322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 и задачи клинической фармакологии. Понятие фармакодинамики и фармакокинетики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ое применение лекарственных веще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бочное действие лекарственных веществ, фармакокоррекция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рмакотерапия желудочно-кишечных заболеваний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терапия легочных заболеваний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терапия сердечнососудистых заболеваний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терапия грибковых заболеваний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муномодуляторы, Стимуляторы роста и продуктивности животных и птиц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3:00Z</dcterms:created>
  <dc:creator>ивм</dc:creator>
  <dc:description/>
  <cp:keywords/>
  <dc:language>en-US</dc:language>
  <cp:lastModifiedBy>ФВМ</cp:lastModifiedBy>
  <cp:lastPrinted>2015-05-13T20:21:00Z</cp:lastPrinted>
  <dcterms:modified xsi:type="dcterms:W3CDTF">2017-05-30T11:20:00Z</dcterms:modified>
  <cp:revision>92</cp:revision>
  <dc:subject/>
  <dc:title/>
</cp:coreProperties>
</file>