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28.png" ContentType="image/png"/>
  <Override PartName="/word/media/image1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23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spacing w:before="7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before="216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2160" w:leader="underscore"/>
          <w:tab w:val="left" w:pos="3967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ан  ФВМ                                        Проректор по учебной работ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/>
        <w:t>(наименование)</w:t>
      </w:r>
    </w:p>
    <w:p>
      <w:pPr>
        <w:pStyle w:val="Normal"/>
        <w:shd w:fill="FFFFFF" w:val="clear"/>
        <w:tabs>
          <w:tab w:val="clear" w:pos="708"/>
          <w:tab w:val="left" w:pos="1807" w:leader="underscore"/>
          <w:tab w:val="left" w:pos="3967" w:leader="none"/>
        </w:tabs>
        <w:spacing w:before="7" w:after="0"/>
        <w:ind w:right="-144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Медведева              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И.А. Косачев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/>
      </w:pPr>
      <w:r>
        <w:rPr>
          <w:sz w:val="28"/>
          <w:szCs w:val="28"/>
        </w:rPr>
        <w:t xml:space="preserve">           </w:t>
      </w:r>
      <w:r>
        <w:rPr/>
        <w:t xml:space="preserve">подпись </w:t>
      </w:r>
      <w:r>
        <w:rPr>
          <w:sz w:val="28"/>
          <w:szCs w:val="28"/>
        </w:rPr>
        <w:t xml:space="preserve">                                                             </w:t>
      </w:r>
      <w:r>
        <w:rPr/>
        <w:t>подпись</w:t>
      </w:r>
    </w:p>
    <w:p>
      <w:pPr>
        <w:pStyle w:val="Normal"/>
        <w:shd w:fill="FFFFFF" w:val="clear"/>
        <w:tabs>
          <w:tab w:val="clear" w:pos="708"/>
          <w:tab w:val="left" w:pos="1476" w:leader="underscore"/>
          <w:tab w:val="left" w:pos="3967" w:leader="none"/>
          <w:tab w:val="left" w:pos="5357" w:leader="none"/>
          <w:tab w:val="left" w:pos="5890" w:leader="underscor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г.              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3931" w:leader="underscore"/>
        </w:tabs>
        <w:spacing w:before="461" w:after="0"/>
        <w:ind w:left="1238" w:firstLine="1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931" w:leader="underscore"/>
        </w:tabs>
        <w:spacing w:before="461" w:after="0"/>
        <w:ind w:left="1238" w:firstLine="16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 Математики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22" w:firstLine="4140"/>
        <w:rPr/>
      </w:pPr>
      <w:r>
        <w:rPr/>
        <w:t xml:space="preserve">     </w:t>
      </w:r>
      <w:r>
        <w:rPr/>
        <w:t>(наименование)</w:t>
      </w:r>
    </w:p>
    <w:p>
      <w:pPr>
        <w:pStyle w:val="Normal"/>
        <w:shd w:fill="FFFFFF" w:val="clear"/>
        <w:ind w:right="22" w:firstLine="4140"/>
        <w:rPr/>
      </w:pPr>
      <w:r>
        <w:rPr/>
      </w:r>
    </w:p>
    <w:p>
      <w:pPr>
        <w:pStyle w:val="Normal"/>
        <w:shd w:fill="FFFFFF" w:val="clear"/>
        <w:ind w:right="22" w:firstLine="4140"/>
        <w:rPr/>
      </w:pPr>
      <w:r>
        <w:rPr/>
      </w:r>
    </w:p>
    <w:p>
      <w:pPr>
        <w:pStyle w:val="Normal"/>
        <w:shd w:fill="FFFFFF" w:val="clear"/>
        <w:ind w:right="22" w:firstLine="4140"/>
        <w:rPr/>
      </w:pPr>
      <w:r>
        <w:rPr/>
      </w:r>
    </w:p>
    <w:p>
      <w:pPr>
        <w:pStyle w:val="Normal"/>
        <w:shd w:fill="FFFFFF" w:val="clear"/>
        <w:ind w:left="2217" w:right="748" w:hanging="12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hd w:fill="FFFFFF" w:val="clear"/>
        <w:ind w:left="2217" w:right="748" w:hanging="1202"/>
        <w:jc w:val="center"/>
        <w:rPr/>
      </w:pPr>
      <w:r>
        <w:rPr/>
        <w:t>(модуля, курса, предмета)</w:t>
      </w:r>
    </w:p>
    <w:p>
      <w:pPr>
        <w:pStyle w:val="Normal"/>
        <w:shd w:fill="FFFFFF" w:val="clear"/>
        <w:ind w:left="2217" w:right="748" w:hanging="1202"/>
        <w:jc w:val="center"/>
        <w:rPr/>
      </w:pPr>
      <w:r>
        <w:rPr/>
      </w:r>
    </w:p>
    <w:p>
      <w:pPr>
        <w:pStyle w:val="Normal"/>
        <w:shd w:fill="FFFFFF" w:val="clear"/>
        <w:ind w:left="2217" w:right="748" w:hanging="12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shd w:fill="FFFFFF" w:val="clear"/>
        <w:ind w:left="2217" w:right="748" w:hanging="1202"/>
        <w:jc w:val="center"/>
        <w:rPr/>
      </w:pPr>
      <w:r>
        <w:rPr/>
        <w:t>(наименование)</w:t>
      </w:r>
    </w:p>
    <w:p>
      <w:pPr>
        <w:pStyle w:val="Normal"/>
        <w:shd w:fill="FFFFFF" w:val="clear"/>
        <w:ind w:left="2217" w:right="748" w:hanging="1202"/>
        <w:jc w:val="center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  <w:u w:val="single"/>
        </w:rPr>
      </w:pPr>
      <w:bookmarkStart w:id="0" w:name="OLE_LINK1"/>
      <w:bookmarkEnd w:id="0"/>
      <w:r>
        <w:rPr>
          <w:sz w:val="28"/>
          <w:szCs w:val="28"/>
          <w:u w:val="single"/>
        </w:rPr>
        <w:t>Специальность 36.05.01 «Ветеринария»</w:t>
      </w:r>
    </w:p>
    <w:p>
      <w:pPr>
        <w:pStyle w:val="Normal"/>
        <w:shd w:fill="FFFFFF" w:val="clear"/>
        <w:ind w:right="43" w:hanging="0"/>
        <w:jc w:val="center"/>
        <w:rPr/>
      </w:pPr>
      <w:bookmarkStart w:id="1" w:name="OLE_LINK1"/>
      <w:bookmarkEnd w:id="1"/>
      <w:r>
        <w:rPr/>
        <w:t xml:space="preserve">           </w:t>
      </w:r>
      <w:r>
        <w:rPr/>
        <w:t>(шифр и название)</w:t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тет</w:t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модуля, курса, предмета) «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» составлена на основе требований федерального государственного образовательного стандарта высшего образования по направлению подготовки (специальности) 36.05.01 «Ветеринария» в соответствии с учебным планом, утвержденным ученым советом университета </w:t>
        <w:tab/>
        <w:t>в 2016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0" w:leader="none"/>
          <w:tab w:val="left" w:pos="6473" w:leader="underscore"/>
        </w:tabs>
        <w:spacing w:before="576" w:after="0"/>
        <w:ind w:left="7" w:hanging="0"/>
        <w:jc w:val="both"/>
        <w:rPr/>
      </w:pPr>
      <w:r>
        <w:rPr>
          <w:sz w:val="28"/>
          <w:szCs w:val="28"/>
        </w:rPr>
        <w:t xml:space="preserve">Рассмотрена на заседании кафедры,     протокол №                   </w:t>
      </w: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г.</w:t>
      </w:r>
    </w:p>
    <w:p>
      <w:pPr>
        <w:pStyle w:val="Normal"/>
        <w:shd w:fill="FFFFFF" w:val="clear"/>
        <w:ind w:lef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hd w:fill="FFFFFF" w:val="clear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к.п.н., доцент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М.В. Кокшарова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5184" w:leader="none"/>
        </w:tabs>
        <w:ind w:left="497" w:hanging="0"/>
        <w:jc w:val="both"/>
        <w:rPr/>
      </w:pPr>
      <w:r>
        <w:rPr>
          <w:spacing w:val="-7"/>
        </w:rPr>
        <w:t>ученая степень, ученое звание</w:t>
      </w:r>
      <w:r>
        <w:rPr>
          <w:rFonts w:cs="Arial" w:ascii="Arial" w:hAnsi="Arial"/>
        </w:rPr>
        <w:tab/>
        <w:t xml:space="preserve">              </w:t>
      </w:r>
      <w:r>
        <w:rPr>
          <w:spacing w:val="-10"/>
        </w:rPr>
        <w:t>подпись</w:t>
      </w:r>
      <w:r>
        <w:rPr>
          <w:rFonts w:cs="Arial" w:ascii="Arial" w:hAnsi="Arial"/>
        </w:rPr>
        <w:tab/>
        <w:t xml:space="preserve">                        </w:t>
      </w:r>
      <w:r>
        <w:rPr>
          <w:spacing w:val="-7"/>
        </w:rPr>
        <w:t>И.О. Фамилия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5184" w:leader="none"/>
        </w:tabs>
        <w:ind w:left="497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574" w:leader="underscore"/>
        </w:tabs>
        <w:ind w:left="7" w:hanging="0"/>
        <w:rPr/>
      </w:pPr>
      <w:r>
        <w:rPr>
          <w:sz w:val="28"/>
          <w:szCs w:val="28"/>
        </w:rPr>
        <w:t>Одобрена на заседании методической комиссии ветеринарного факультета,</w:t>
      </w:r>
    </w:p>
    <w:p>
      <w:pPr>
        <w:pStyle w:val="Normal"/>
        <w:shd w:fill="FFFFFF" w:val="clear"/>
        <w:tabs>
          <w:tab w:val="clear" w:pos="708"/>
          <w:tab w:val="left" w:pos="1346" w:leader="underscore"/>
          <w:tab w:val="left" w:pos="2009" w:leader="underscore"/>
          <w:tab w:val="left" w:pos="3370" w:leader="underscore"/>
        </w:tabs>
        <w:ind w:left="7" w:hanging="0"/>
        <w:rPr/>
      </w:pPr>
      <w:r>
        <w:rPr>
          <w:spacing w:val="-5"/>
          <w:sz w:val="28"/>
          <w:szCs w:val="28"/>
        </w:rPr>
        <w:t xml:space="preserve">протокол   №  </w:t>
      </w:r>
      <w:r>
        <w:rPr>
          <w:spacing w:val="-5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от  «</w:t>
        <w:tab/>
      </w:r>
      <w:r>
        <w:rPr>
          <w:spacing w:val="-9"/>
          <w:sz w:val="28"/>
          <w:szCs w:val="28"/>
        </w:rPr>
        <w:t xml:space="preserve">» </w:t>
      </w:r>
      <w:r>
        <w:rPr>
          <w:i/>
          <w:iCs/>
          <w:spacing w:val="-9"/>
          <w:sz w:val="28"/>
          <w:szCs w:val="28"/>
        </w:rPr>
        <w:t xml:space="preserve">_________ </w:t>
      </w:r>
      <w:r>
        <w:rPr>
          <w:spacing w:val="-9"/>
          <w:sz w:val="28"/>
          <w:szCs w:val="28"/>
        </w:rPr>
        <w:t>201</w:t>
      </w:r>
      <w:r>
        <w:rPr>
          <w:spacing w:val="-9"/>
          <w:sz w:val="28"/>
          <w:szCs w:val="28"/>
          <w:u w:val="single"/>
        </w:rPr>
        <w:t xml:space="preserve">   </w:t>
      </w:r>
      <w:r>
        <w:rPr>
          <w:spacing w:val="-9"/>
          <w:sz w:val="28"/>
          <w:szCs w:val="28"/>
        </w:rPr>
        <w:t xml:space="preserve"> 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1346" w:leader="underscore"/>
          <w:tab w:val="left" w:pos="2009" w:leader="underscore"/>
          <w:tab w:val="left" w:pos="3370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  <w:tab w:val="left" w:pos="2009" w:leader="underscore"/>
          <w:tab w:val="left" w:pos="3370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  <w:tab w:val="left" w:pos="2009" w:leader="underscore"/>
          <w:tab w:val="left" w:pos="3370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  <w:tab w:val="left" w:pos="2009" w:leader="underscore"/>
          <w:tab w:val="left" w:pos="3370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hd w:fill="FFFFFF" w:val="clear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к.б.н., доцент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О.Е. Власова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5184" w:leader="none"/>
        </w:tabs>
        <w:ind w:left="497" w:hanging="0"/>
        <w:jc w:val="both"/>
        <w:rPr/>
      </w:pPr>
      <w:r>
        <w:rPr>
          <w:spacing w:val="-7"/>
        </w:rPr>
        <w:t>ученая степень, ученое звание</w:t>
      </w:r>
      <w:r>
        <w:rPr>
          <w:rFonts w:cs="Arial" w:ascii="Arial" w:hAnsi="Arial"/>
        </w:rPr>
        <w:tab/>
        <w:t xml:space="preserve">              </w:t>
      </w:r>
      <w:r>
        <w:rPr>
          <w:spacing w:val="-10"/>
        </w:rPr>
        <w:t>подпись</w:t>
      </w:r>
      <w:r>
        <w:rPr>
          <w:rFonts w:cs="Arial" w:ascii="Arial" w:hAnsi="Arial"/>
        </w:rPr>
        <w:tab/>
        <w:t xml:space="preserve">                       </w:t>
      </w:r>
      <w:r>
        <w:rPr>
          <w:spacing w:val="-7"/>
        </w:rPr>
        <w:t>И.О. Фамилия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5184" w:leader="none"/>
        </w:tabs>
        <w:ind w:left="497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hd w:fill="FFFFFF" w:val="clear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Ст. преподаватель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Т.Г. Колесникова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5184" w:leader="none"/>
        </w:tabs>
        <w:ind w:left="497" w:hanging="0"/>
        <w:jc w:val="both"/>
        <w:rPr/>
      </w:pPr>
      <w:r>
        <w:rPr>
          <w:spacing w:val="-7"/>
        </w:rPr>
        <w:t>ученая степень, ученое звание</w:t>
      </w:r>
      <w:r>
        <w:rPr>
          <w:rFonts w:cs="Arial" w:ascii="Arial" w:hAnsi="Arial"/>
        </w:rPr>
        <w:tab/>
        <w:t xml:space="preserve">              </w:t>
      </w:r>
      <w:r>
        <w:rPr>
          <w:spacing w:val="-10"/>
        </w:rPr>
        <w:t>подпись</w:t>
      </w:r>
      <w:r>
        <w:rPr>
          <w:rFonts w:cs="Arial" w:ascii="Arial" w:hAnsi="Arial"/>
        </w:rPr>
        <w:tab/>
        <w:t xml:space="preserve">                        </w:t>
      </w:r>
      <w:r>
        <w:rPr>
          <w:spacing w:val="-7"/>
        </w:rPr>
        <w:t>И.О. Фамилия</w:t>
      </w:r>
    </w:p>
    <w:p>
      <w:pPr>
        <w:pStyle w:val="Normal"/>
        <w:shd w:fill="FFFFFF" w:val="clear"/>
        <w:ind w:left="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внесения дополнений и изменений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рабочую программу учебной дисциплины 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«Математика»</w:t>
      </w:r>
    </w:p>
    <w:p>
      <w:pPr>
        <w:pStyle w:val="Normal"/>
        <w:suppressAutoHyphens w:val="false"/>
        <w:spacing w:before="0" w:after="0"/>
        <w:ind w:left="675" w:hanging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на 201__ - 201__ учебный год</w:t>
      </w:r>
    </w:p>
    <w:p>
      <w:pPr>
        <w:pStyle w:val="Normal"/>
        <w:suppressAutoHyphens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абочая программа пересмотрена на заседании кафедры, 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токол № ___ от ____________ 201__г.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рабочую программу вносятся следующие изменения: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__________________________________________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>3. 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 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ставители изменений и дополнений: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      _________        ____________</w:t>
      </w:r>
    </w:p>
    <w:p>
      <w:pPr>
        <w:pStyle w:val="Normal"/>
        <w:suppressAutoHyphens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ученая степень, должность</w:t>
        <w:tab/>
        <w:tab/>
        <w:t xml:space="preserve">подпись </w:t>
        <w:tab/>
        <w:tab/>
        <w:t>И.О. Фамилия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      _________        ____________</w:t>
      </w:r>
    </w:p>
    <w:p>
      <w:pPr>
        <w:pStyle w:val="Normal"/>
        <w:suppressAutoHyphens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ученая степень, должность</w:t>
        <w:tab/>
        <w:tab/>
        <w:t xml:space="preserve">подпись </w:t>
        <w:tab/>
        <w:tab/>
        <w:t>И.О. Фамилия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. кафедрой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________________      _________        ____________</w:t>
      </w:r>
    </w:p>
    <w:p>
      <w:pPr>
        <w:pStyle w:val="Normal"/>
        <w:suppressAutoHyphens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ученая степень, ученое звание</w:t>
        <w:tab/>
        <w:t xml:space="preserve">подпись </w:t>
        <w:tab/>
        <w:tab/>
        <w:t>И.О. Фамилия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на 201__ - 201__ учебный год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абочая программа пересмотрена на заседании кафедры, 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токол № ___ от ____________ 201__г.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рабочую программу вносятся следующие изменения: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en-US"/>
        </w:rPr>
        <w:t>3. 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 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ставители изменений и дополнений: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      _________        ____________</w:t>
      </w:r>
    </w:p>
    <w:p>
      <w:pPr>
        <w:pStyle w:val="Normal"/>
        <w:suppressAutoHyphens w:val="false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ученая степень, должность</w:t>
        <w:tab/>
        <w:tab/>
        <w:t xml:space="preserve">подпись </w:t>
        <w:tab/>
        <w:tab/>
        <w:t>И.О. Фамилия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      _________        ____________</w:t>
      </w:r>
    </w:p>
    <w:p>
      <w:pPr>
        <w:pStyle w:val="Normal"/>
        <w:suppressAutoHyphens w:val="false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ученая степень, должность</w:t>
        <w:tab/>
        <w:tab/>
        <w:t xml:space="preserve">подпись </w:t>
        <w:tab/>
        <w:tab/>
        <w:t>И.О. Фамилия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. кафедрой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________________      _________        ____________</w:t>
      </w:r>
    </w:p>
    <w:p>
      <w:pPr>
        <w:pStyle w:val="Normal"/>
        <w:suppressAutoHyphens w:val="false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ученая степень, ученое звание</w:t>
        <w:tab/>
        <w:t xml:space="preserve">подпись </w:t>
        <w:tab/>
        <w:tab/>
        <w:t>И.О. Фамилия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Цели и задачи освоения дисциплины………………………………………....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Место дисциплины в структуре ОПОП ВО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ия (специальности)…………………………………………………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…………………………...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………...........7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Тематический план изучения дисциплины……………………………….….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………………………………………………..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>успеваемости и промежуточной аттестации…………………………………...12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Материально-техническое обеспечение дисциплины………………..…….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..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</w:t>
      </w:r>
    </w:p>
    <w:p>
      <w:pPr>
        <w:pStyle w:val="TextBodyInden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Цель дисциплины    _____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__________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наименование дисциплины)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основами математического аппаратами, необходимыми для решения теоретических и практических задач;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студентов умение проводить математический анализ прикладных задач и использовать для их решения известные математические методы;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ь у студентов навыки самостоятельной работы с литературой по математике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культурны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которыми обучающийся должен владеть культурой мышления, способностью к обобщению, анализу, восприятию информации, п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новкой цели и выбором путей её достижения и уметь логически верно, аргументировано и ясно строить устную и письменную реч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фессиональных</w:t>
      </w:r>
      <w:r>
        <w:rPr>
          <w:sz w:val="28"/>
          <w:szCs w:val="28"/>
        </w:rPr>
        <w:t>, в соответствии с которыми, обучающийся должен  уметь использовать математическое моделирование процессов и объектов на базе стандартных пакетов автоматизированного проектирования и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курса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статочно высокой математ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логического и алгоритмическ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менению математических методов и основ математического моделирования в  практ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культура включает в себя ясное понимание необходимости математического образования, в том числе выработку представления о роли и месте математики в современной цивилизации и мировой культуре, умение логически мыслить, оперировать с абстрактными объектами, грамотно использовать математические понятия и символы для выражения количественных и качествен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обучающийся должен овладеть знаниями, умениями и навыками, определяемыми программой курса «Математи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Место дисциплины в структуре ОПОП ВО направления (специальност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Математика» относится к блоку вариативной части обязательных дисциплин (Б1.В.ОД.6) и является продолжением и углублением изучения математики, начатого в школ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и использования языка математики, основные понятия и методы линейной алгебры, аналитической геометрии, математического анализа, теории дифференциальных уравнений  необходимы для изучения большинства дисциплин как естественнонаучного, так и профессионального циклов учебных планов всех на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витие логического и алгоритмического мышления необходимо для овладения основными специальными дисциплинами и играет важную роль в системе профессиональной подготовки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атематики студент должен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сновные понятия и методы математического анализа, теории вероятностей и математической статистики, дискретной математи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интегрировать математические знания в другие дисциплины и производственные процессы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математико-статистическими методами обработки экспериментальных данных в земледелии и животноводстве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sz w:val="28"/>
          <w:szCs w:val="28"/>
        </w:rPr>
        <w:t>Общая трудоемкость дисциплины составляет 3 зачетных единиц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Сведения о дисциплинах, практиках (и их разделах), на которые опирается содержание данной дисциплины</w:t>
      </w:r>
    </w:p>
    <w:tbl>
      <w:tblPr>
        <w:tblW w:w="97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57"/>
      </w:tblGrid>
      <w:tr>
        <w:trPr>
          <w:trHeight w:val="6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разделов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курс математи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кторы.  Прямая линия на плоскости. Функция. Графики функций. Производная функции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курс физи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ематика, механика, динамика и др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09"/>
        <w:jc w:val="right"/>
        <w:rPr/>
      </w:pPr>
      <w:r>
        <w:rPr>
          <w:spacing w:val="-1"/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5"/>
          <w:sz w:val="28"/>
          <w:szCs w:val="28"/>
        </w:rPr>
        <w:t xml:space="preserve">Сведения о компетенциях и результатах обучения, формируемых </w:t>
      </w:r>
      <w:r>
        <w:rPr/>
        <w:t>данной дисциплиной</w:t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2160"/>
        <w:gridCol w:w="2140"/>
      </w:tblGrid>
      <w:tr>
        <w:trPr>
          <w:trHeight w:val="1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, формируемых полностью или частично данной дисциплин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мпетен-ции по ФГОС ВО или ОПОП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завершении изучения данной дисциплины выпускник должен</w:t>
            </w:r>
          </w:p>
        </w:tc>
      </w:tr>
      <w:tr>
        <w:trPr>
          <w:trHeight w:val="8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особностью к абстрактному мышлению, анализу, синте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новные понятия и методы математи-ческого анализа, теории вероятностей и математи-ческой статистики, дискретной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рименять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тодами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19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особностью к самоорганизации и самообразованию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тоды анализа, синтеза и моде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интегрировать математические знания в другие дисциплины и производственные проце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тодами математического анализа, методами математического модел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center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Распределение трудоемкости дисциплины по видам занятий, реали</w:t>
      </w:r>
      <w:r>
        <w:rPr>
          <w:sz w:val="28"/>
          <w:szCs w:val="28"/>
        </w:rPr>
        <w:t xml:space="preserve">зуемой по учебному плану для очной формы обучения </w:t>
      </w:r>
      <w:r>
        <w:rPr>
          <w:sz w:val="28"/>
          <w:szCs w:val="28"/>
          <w:u w:val="single"/>
        </w:rPr>
        <w:t>3 зачетных еденицы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016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065"/>
        <w:gridCol w:w="2235"/>
      </w:tblGrid>
      <w:tr>
        <w:trPr>
          <w:trHeight w:val="23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 xml:space="preserve">Вид занят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 Аудиторные занятия, часов, всего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/>
            </w:pPr>
            <w:r>
              <w:rPr/>
              <w:t>1.1. 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1.2. 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1.3. Практические (семинарские)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2. Самостоятельная работа, часов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</w:rPr>
              <w:t xml:space="preserve">2.1. Курсовой проект (КП), курсовая работа </w:t>
            </w:r>
            <w:r>
              <w:rPr/>
              <w:t>(К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2.2. Самостоятельное изучение 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3. Текущая само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2.4. Подготовка и сдача зачета (экзаме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.5. Контрольная работа (К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того часов (стр. 1+ стр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ind w:right="360" w:hanging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ind w:right="360" w:hanging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</w:rPr>
            </w:pPr>
            <w:r>
              <w:rPr>
                <w:spacing w:val="-3"/>
              </w:rPr>
              <w:t>Форма промежуточн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Общая трудоемкость, зачетных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/>
      </w:pPr>
      <w:r>
        <w:rPr>
          <w:b/>
          <w:sz w:val="28"/>
          <w:szCs w:val="28"/>
        </w:rPr>
        <w:t>5. Тематический план изучения дисциплины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изучения дисциплины по учебному плану для очной формы обу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189"/>
        <w:gridCol w:w="556"/>
        <w:gridCol w:w="700"/>
        <w:gridCol w:w="753"/>
        <w:gridCol w:w="71"/>
        <w:gridCol w:w="598"/>
        <w:gridCol w:w="1471"/>
      </w:tblGrid>
      <w:tr>
        <w:trPr>
          <w:trHeight w:val="38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Изучаемые вопросы</w:t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642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рабо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left="3" w:right="-152" w:hanging="0"/>
              <w:jc w:val="center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left="-108" w:firstLine="540"/>
              <w:jc w:val="center"/>
              <w:rPr/>
            </w:pPr>
            <w:r>
              <w:rPr/>
              <w:t>Элементы линейной алгебры</w:t>
            </w:r>
          </w:p>
        </w:tc>
      </w:tr>
      <w:tr>
        <w:trPr>
          <w:trHeight w:val="174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Определители</w:t>
            </w:r>
          </w:p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Системы линейных уравне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пределители. Вычисление определителей 2-го, 3-го порядка. Решение систем линейных уравнений с помощью определителей (формулы Крамера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</w:t>
            </w:r>
          </w:p>
        </w:tc>
      </w:tr>
      <w:tr>
        <w:trPr>
          <w:trHeight w:val="525" w:hRule="atLeas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математический анализ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Фун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ое число. Абсолютная величина действительного числа. Свойства. Функция. Область          определения. Основные элементарные функ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Предел фун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оследовательности. Предел функции в точке.        </w:t>
            </w:r>
          </w:p>
          <w:p>
            <w:pPr>
              <w:pStyle w:val="Normal"/>
              <w:rPr/>
            </w:pPr>
            <w:r>
              <w:rPr/>
              <w:t>Основные теоремы о пределах. Раскрытие неопределенносте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ое исчисление функции одной переменно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производной фун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ная функции в точке. Основные правила дифференцирования. Производные основных элементарных функций. Производная сложной функ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,КР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Интегральное исчисление функции одной переменно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определен-ного и определенного интеграла и методы вычисл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ообразная. Неопределенный интеграл. Определенный интеграл. Формула Ньютона - Лейбниц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, КР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ые уравнения</w:t>
            </w:r>
          </w:p>
        </w:tc>
      </w:tr>
      <w:tr>
        <w:trPr>
          <w:trHeight w:val="14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ые уравнения 1 поря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: основные понятия. Дифференциальные уравнения 1-го порядка с разделяющимися переменным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вероятностей и математическая статистика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Случайные события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 комбинаторики, перестановок, размещений, сочетаний. Формулы для вычислений. Пространство элементарных событий. Случайное событие. Операции над событиями. Классическое  определение вероятности. Свойства вероятностей. Статистическое определение вероятности. Различие между статистическим и классическим определениями. Условная вероятность. Зависимые, независимые события. Теорема умножения. Совместные, несовместные события. Теорема сложения вероятностей. Формула полной вероятности и формула Байеса. Условия применения формулы Байеса. Повторные испытания. Формулы Бернулли и Пуассона. Наивероятнейшее число наступления успеха в испытаниях. Локальная и интегральная теоремы  Лаплас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,  КР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Случайные величи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случайной величины. Дискретные и непрерывные случайные величины. Закон распределения случайной величины. Функция распределения случайной величины и ее свойства.  Математическое ожидание дискретной случайной величины и его свойства. Дисперсия и среднее квадратическое отклонение дискретной случайной величины. Свойства дисперсии. Плотность распределения непрерывной случайной величины и её свойства. Математическое ожидание, дисперсия, среднее квадратическое отклонение непрерывной случайной величины. Основные законы распределения: биномиальное, пуассоновское равномерное, нормальное. Нормальная кривая и ее построение. Вероятность попадания нормально распределенной случайной величины в интервал. Закон больших чис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,  КР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Элементы математичес-кой статисти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и генеральная совокупности. Частота и относительная частота. Статистическое распределение.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/>
              <w:t>Понятия  эмпирической функции распределения, полигона, гистограммы частот и относительных частот. Понятия точечной и несмещенной оценки. Несмещенные оценки математического ожидания и дисперсии, выборочное и исправленное средние квадратичные отклонения. Мода, медиана, размах. Интервальные оценки. Доверительная вероятность. Понятия статистической оценки, ошибок 1-го и 2-го рода, уровня значимости, статистического критерия, критерия согласия. Понятия статистической и корреляционной зависимости, условных средних, корреляционной таблицы. Коэффициент корреляции. Его свойства. Линейная регресс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, ИЗ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дисциплине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7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/>
        <w:t>Вид, контроль выполнения и методическое обеспечение СРС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1418"/>
        <w:gridCol w:w="1984"/>
        <w:gridCol w:w="38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vertAlign w:val="superscript"/>
              </w:rPr>
            </w:pPr>
            <w:r>
              <w:rPr/>
              <w:t>Вид 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троль 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ерка контро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. список литературы, конспекты ле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ерка домашне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. список литературы, конспекты ле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щита индивидуаль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. список литературы, конспекты ле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полнение домашних конспектов по заданны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щита консп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. список литературы, конспекты ле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к экза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. список литературы, конспекты лек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6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/>
      </w:pPr>
      <w:r>
        <w:rPr>
          <w:spacing w:val="-6"/>
          <w:sz w:val="28"/>
          <w:szCs w:val="28"/>
        </w:rPr>
        <w:t>Активные и интерактивные формы проведения занятий, исполь</w:t>
      </w:r>
      <w:r>
        <w:rPr/>
        <w:t xml:space="preserve">зуемые на аудиторных занятиях 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5220"/>
        <w:gridCol w:w="170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/>
            </w:pPr>
            <w:r>
              <w:rPr/>
              <w:t>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/>
            </w:pPr>
            <w:r>
              <w:rPr/>
              <w:t>Вид занятия (Л, ПР, Л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jc w:val="both"/>
              <w:rPr/>
            </w:pPr>
            <w:r>
              <w:rPr/>
              <w:t>Проблемная лекция; лекция-визуализация; лекция с заранее запланированными ошибками; самостоятельная работа с литератур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both"/>
              <w:rPr/>
            </w:pPr>
            <w:r>
              <w:rPr/>
              <w:t>Математический диктант; работа в парах, в микрогруппах; индивидуальный опрос; фронтальный опрос; разноуровневые КР и Т; творческое Д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both"/>
              <w:rPr/>
            </w:pPr>
            <w:r>
              <w:rPr/>
              <w:t xml:space="preserve">Проблемная лекция; лекция-визуализация; лекция с заранее запланированными ошибками; самостоятельная работа с литератур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both"/>
              <w:rPr/>
            </w:pPr>
            <w:r>
              <w:rPr/>
              <w:t>Математический диктант; работа в парах, в микрогруппах; индивидуальный опрос; фронтальный опрос; разноуровневые КР и Т; творческое Д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8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left="0" w:hanging="69"/>
        <w:jc w:val="center"/>
        <w:rPr>
          <w:b/>
          <w:b/>
        </w:rPr>
      </w:pPr>
      <w:r>
        <w:rPr>
          <w:b/>
        </w:rPr>
        <w:t>Линейная алгебра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/>
        <w:t xml:space="preserve">Определители 2-го, 3-го, </w:t>
      </w:r>
      <w:r>
        <w:rPr>
          <w:lang w:val="en-US"/>
        </w:rPr>
        <w:t>n</w:t>
      </w:r>
      <w:r>
        <w:rPr/>
        <w:t>-го порядка. Правило треугольников. Определитель треугольной матр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/>
        <w:t xml:space="preserve">Перечислить все свойства определите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/>
        <w:t>Система линейных уравнений, ее решение. Системы однородные, неоднородные, совместные, несовместные, определенные, неопределе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/>
        <w:t>Сформулировать теорему Кронекера-Капелли и теорему о числе решени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/>
        <w:t>Правило Крамера для системы 3-х линейных уравнений с 3-мя неизвестн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Введение в математический анализ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Понятие функции. Четная, нечетная, периодическая, ограниченная, постоянная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Способы задания функций.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Основные элементарные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Классификация элементар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Понятие числовой последовательности, её предела. Сходящаяся, расходящаяся, ограниченная, монотонная последовательности. Теорема об ограниченности сходящейся последова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 xml:space="preserve">Понятие предела функции. Геометрическая интерпрет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Односторонние пределы. Сформулировать теорему о связи предела функции и её односторонних преде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Понятия бесконечно малой и бесконечно большой функций. Сформулировать теоремы о свойствах бесконечно мал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Арифметические свойства пределов. Теорема о предельном переходе в нераве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1-й и 2-й замечательные преде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Эквивалентные бесконечно малые функции. Перечислить основные эквивален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Понятие непрерывности функции в точке (2 определения), на интервале, на отрез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Сформулировать теоремы об основных свойствах непрерыв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 xml:space="preserve">Точки разрыва. Их классификация. Примеры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фференциальное исчисление функции одного переменног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4"/>
        </w:numPr>
        <w:tabs>
          <w:tab w:val="clear" w:pos="708"/>
          <w:tab w:val="left" w:pos="93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роизводной. Её механический смысл. Теорема о непрерывности дифференцируемой функции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3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касательной. Геометрический смысл производной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3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авила дифференцирования.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3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основных производных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3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дифференцирования сложной функции.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firstLine="567"/>
        <w:jc w:val="center"/>
        <w:rPr/>
      </w:pPr>
      <w:r>
        <w:rPr>
          <w:rFonts w:cs="Times New Roman" w:ascii="Times New Roman" w:hAnsi="Times New Roman"/>
          <w:b/>
        </w:rPr>
        <w:t>Неопредел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теграл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92" w:leader="none"/>
          <w:tab w:val="left" w:pos="90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ервообразной. Связь двух первообразных одной функции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92" w:leader="none"/>
          <w:tab w:val="left" w:pos="90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неопределенного интеграла. Перечислить свойства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92" w:leader="none"/>
          <w:tab w:val="left" w:pos="90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основных интегралов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92" w:leader="none"/>
          <w:tab w:val="left" w:pos="90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интегрирование. Подведение функции под знак дифференциала. Метод замены переменной (без доказательства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92" w:leader="none"/>
          <w:tab w:val="left" w:pos="90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интегрирования по частям. Правила ее применения (выбор u и dv).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ный интеграл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79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пределенного интеграла как предела интегральных сумм (вывод)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79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й смысл определенного интеграла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79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свойства определенного интеграла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79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нтеграла как функции верхнего предела. Сформулировать теорему о производной от определенного интеграла по верхнему  пределу. 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79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Ньютона-Лейбница. Интегрирование по частям и замена переменной в определенном интеграле.</w:t>
      </w:r>
    </w:p>
    <w:p>
      <w:pPr>
        <w:pStyle w:val="13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firstLine="567"/>
        <w:jc w:val="center"/>
        <w:rPr>
          <w:b/>
          <w:b/>
        </w:rPr>
      </w:pPr>
      <w:r>
        <w:rPr>
          <w:b/>
        </w:rPr>
        <w:t>Теория вероятностей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. Формулы комбинаторики, перестановок, размещений, сочетаний. Формулы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2. Пространство элементарных событий. Случайное событие. Операции над событиям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3. Классическое  определение вероятности. Свойства вероятностей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4. Статистическое определение вероятности. Различие между статистическим и классическим определениям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5. Условная вероятность. Зависимые, независимые события. Теорема умноже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6. Совместные, несовместные события. Теорема сложения вероятностей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7. Формула полной вероятности и формула Байеса. Условия применения формулы Байес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8. Повторные испытания. Формулы Бернулли и Пуассона. Наивероятнейшее число наступления успеха в испытаниях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9. Сформулировать локальную и интегральную теоремы  Лаплас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0. Понятие случайной величины. Дискретные и непрерывные случайные величины. Примеры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1. Закон распределения случайной величины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 xml:space="preserve">12. Функция распределения случайной величины. Перечислить свойства. 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3.  Математическое ожидание дискретной случайной величины. Перечислить  свойства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4. Независимые случайные величины и их произведение. Сумма случайных величин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5. Дисперсия и среднее квадратическое отклонение дискретной случайной величины. Свойства дисперсии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6. Плотность распределения непрерывной случайной величины и её свойства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7. Математическое ожидание, дисперсия, среднее квадратическое отклонение непрерывной случайной величины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8. Биномиальное, пуассоновское распределения. Их математические ожидания и дисперсии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9. Равномерное распределение. Его математическое ожидание и дисперсия.</w:t>
      </w:r>
    </w:p>
    <w:p>
      <w:pPr>
        <w:pStyle w:val="Normal"/>
        <w:tabs>
          <w:tab w:val="clear" w:pos="708"/>
          <w:tab w:val="left" w:pos="-540" w:leader="none"/>
        </w:tabs>
        <w:ind w:firstLine="576"/>
        <w:jc w:val="both"/>
        <w:rPr/>
      </w:pPr>
      <w:r>
        <w:rPr/>
        <w:t>Нормальное распределение. Нормальная кривая и ее построение. Вероятность попадания нормально распределенной случайной величины в интервал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тематическая статистика</w:t>
      </w:r>
    </w:p>
    <w:p>
      <w:pPr>
        <w:pStyle w:val="Normal"/>
        <w:ind w:firstLine="540"/>
        <w:jc w:val="both"/>
        <w:rPr/>
      </w:pPr>
      <w:r>
        <w:rPr/>
        <w:t xml:space="preserve">1. Выборочная и генеральная совокупности. Частота и относительная частота. Статистическое распределение.   </w:t>
      </w:r>
    </w:p>
    <w:p>
      <w:pPr>
        <w:pStyle w:val="Normal"/>
        <w:ind w:firstLine="540"/>
        <w:jc w:val="both"/>
        <w:rPr/>
      </w:pPr>
      <w:r>
        <w:rPr/>
        <w:t>2. Понятия  эмпирической функции распределения, полигона, гистограммы частот и относительных частот.</w:t>
      </w:r>
    </w:p>
    <w:p>
      <w:pPr>
        <w:pStyle w:val="Normal"/>
        <w:ind w:firstLine="540"/>
        <w:jc w:val="both"/>
        <w:rPr/>
      </w:pPr>
      <w:r>
        <w:rPr/>
        <w:t>3. Понятия точечной и несмещенной оценки. Несмещенные оценки математического ожидания и дисперсии, выборочное и исправленное средние квадратичные отклонения.</w:t>
      </w:r>
    </w:p>
    <w:p>
      <w:pPr>
        <w:pStyle w:val="Normal"/>
        <w:ind w:firstLine="540"/>
        <w:jc w:val="both"/>
        <w:rPr/>
      </w:pPr>
      <w:r>
        <w:rPr/>
        <w:t>4. Мода, медиана, размах.</w:t>
      </w:r>
    </w:p>
    <w:p>
      <w:pPr>
        <w:pStyle w:val="Normal"/>
        <w:ind w:firstLine="540"/>
        <w:jc w:val="both"/>
        <w:rPr/>
      </w:pPr>
      <w:r>
        <w:rPr/>
        <w:t>5. Интервальные оценки. Доверительная вероятность.</w:t>
      </w:r>
    </w:p>
    <w:p>
      <w:pPr>
        <w:pStyle w:val="Normal"/>
        <w:ind w:firstLine="540"/>
        <w:jc w:val="both"/>
        <w:rPr/>
      </w:pPr>
      <w:r>
        <w:rPr/>
        <w:t>6. Понятия статистической оценки, ошибок 1-го и 2-го рода, уровня значимости, статистического критерия, критерия согласия.</w:t>
      </w:r>
    </w:p>
    <w:p>
      <w:pPr>
        <w:pStyle w:val="Normal"/>
        <w:ind w:firstLine="540"/>
        <w:jc w:val="both"/>
        <w:rPr/>
      </w:pPr>
      <w:r>
        <w:rPr/>
        <w:t>7. Понятия статистической и корреляционной зависимости, условных средних, корреляционной таблицы.</w:t>
      </w:r>
    </w:p>
    <w:p>
      <w:pPr>
        <w:pStyle w:val="Normal"/>
        <w:ind w:firstLine="540"/>
        <w:jc w:val="both"/>
        <w:rPr/>
      </w:pPr>
      <w:r>
        <w:rPr/>
        <w:t xml:space="preserve">8. Коэффициент корреляции. Его свойства. </w:t>
      </w:r>
    </w:p>
    <w:p>
      <w:pPr>
        <w:pStyle w:val="Normal"/>
        <w:shd w:fill="FFFFFF" w:val="clear"/>
        <w:spacing w:before="166" w:after="0"/>
        <w:ind w:firstLine="54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ная работа по теме «Предел функции»</w:t>
      </w:r>
    </w:p>
    <w:p>
      <w:pPr>
        <w:pStyle w:val="Normal"/>
        <w:ind w:firstLine="567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Доказать, что </w:t>
      </w:r>
      <w:r>
        <w:rPr/>
        <w:object w:dxaOrig="13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30.75pt" filled="f" o:ole="">
            <v:imagedata r:id="rId3" o:title=""/>
          </v:shape>
          <o:OLEObject Type="Embed" ProgID="" ShapeID="ole_rId2" DrawAspect="Content" ObjectID="_557065251" r:id="rId2"/>
        </w:objec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Вычислить пределы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/>
        <w:object w:dxaOrig="1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15pt;height:33pt" filled="f" o:ole="">
            <v:imagedata r:id="rId5" o:title=""/>
          </v:shape>
          <o:OLEObject Type="Embed" ProgID="" ShapeID="ole_rId4" DrawAspect="Content" ObjectID="_1027692632" r:id="rId4"/>
        </w:object>
      </w:r>
      <w:r>
        <w:rPr/>
        <w:t xml:space="preserve">  ;    2)  ; </w:t>
      </w:r>
      <w:r>
        <w:rPr/>
        <w:object w:dxaOrig="16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15pt;height:33pt" filled="f" o:ole="">
            <v:imagedata r:id="rId7" o:title=""/>
          </v:shape>
          <o:OLEObject Type="Embed" ProgID="" ShapeID="ole_rId6" DrawAspect="Content" ObjectID="_1195417305" r:id="rId6"/>
        </w:objec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/>
        <w:object w:dxaOrig="1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33.75pt" filled="f" o:ole="">
            <v:imagedata r:id="rId9" o:title=""/>
          </v:shape>
          <o:OLEObject Type="Embed" ProgID="" ShapeID="ole_rId8" DrawAspect="Content" ObjectID="_1040379814" r:id="rId8"/>
        </w:object>
      </w:r>
      <w:r>
        <w:rPr/>
        <w:t xml:space="preserve">     ;     4)  </w:t>
      </w:r>
      <w:r>
        <w:rPr/>
        <w:object w:dxaOrig="1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3pt" filled="f" o:ole="">
            <v:imagedata r:id="rId11" o:title=""/>
          </v:shape>
          <o:OLEObject Type="Embed" ProgID="" ShapeID="ole_rId10" DrawAspect="Content" ObjectID="_918656785" r:id="rId10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/>
        <w:object w:dxaOrig="13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9.25pt" filled="f" o:ole="">
            <v:imagedata r:id="rId13" o:title=""/>
          </v:shape>
          <o:OLEObject Type="Embed" ProgID="" ShapeID="ole_rId12" DrawAspect="Content" ObjectID="_1739172269" r:id="rId12"/>
        </w:object>
      </w:r>
      <w:r>
        <w:rPr/>
        <w:t xml:space="preserve">         ;      6)   </w:t>
      </w:r>
      <w:r>
        <w:rPr/>
        <w:object w:dxaOrig="24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44.25pt" filled="f" o:ole="">
            <v:imagedata r:id="rId15" o:title=""/>
          </v:shape>
          <o:OLEObject Type="Embed" ProgID="" ShapeID="ole_rId14" DrawAspect="Content" ObjectID="_521459827" r:id="rId14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/>
        <w:object w:dxaOrig="2798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15pt;height:27.65pt" filled="f" o:ole="">
            <v:imagedata r:id="rId17" o:title=""/>
          </v:shape>
          <o:OLEObject Type="Embed" ProgID="" ShapeID="ole_rId16" DrawAspect="Content" ObjectID="_1072558639" r:id="rId16"/>
        </w:objec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Доказать, что </w:t>
      </w:r>
      <w:r>
        <w:rPr/>
        <w:object w:dxaOrig="16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15pt;height:33pt" filled="f" o:ole="">
            <v:imagedata r:id="rId19" o:title=""/>
          </v:shape>
          <o:OLEObject Type="Embed" ProgID="" ShapeID="ole_rId18" DrawAspect="Content" ObjectID="_870656819" r:id="rId18"/>
        </w:objec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Вычислить пределы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/>
        <w:object w:dxaOrig="157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7pt;height:33pt" filled="f" o:ole="">
            <v:imagedata r:id="rId21" o:title=""/>
          </v:shape>
          <o:OLEObject Type="Embed" ProgID="" ShapeID="ole_rId20" DrawAspect="Content" ObjectID="_86210572" r:id="rId20"/>
        </w:object>
      </w:r>
      <w:r>
        <w:rPr/>
        <w:t xml:space="preserve">;     2)  </w:t>
      </w:r>
      <w:r>
        <w:rPr/>
        <w:object w:dxaOrig="1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3pt" filled="f" o:ole="">
            <v:imagedata r:id="rId23" o:title=""/>
          </v:shape>
          <o:OLEObject Type="Embed" ProgID="" ShapeID="ole_rId22" DrawAspect="Content" ObjectID="_2035097031" r:id="rId22"/>
        </w:object>
      </w:r>
      <w:r>
        <w:rPr/>
        <w:t xml:space="preserve"> ;</w:t>
      </w:r>
    </w:p>
    <w:p>
      <w:pPr>
        <w:pStyle w:val="Normal"/>
        <w:ind w:left="600" w:hanging="0"/>
        <w:jc w:val="both"/>
        <w:rPr/>
      </w:pPr>
      <w:r>
        <w:rPr/>
        <w:t xml:space="preserve">3) </w:t>
      </w:r>
      <w:r>
        <w:rPr/>
        <w:object w:dxaOrig="163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75pt;height:33.7pt" filled="f" o:ole="">
            <v:imagedata r:id="rId25" o:title=""/>
          </v:shape>
          <o:OLEObject Type="Embed" ProgID="" ShapeID="ole_rId24" DrawAspect="Content" ObjectID="_276977303" r:id="rId24"/>
        </w:object>
      </w:r>
      <w:r>
        <w:rPr/>
        <w:t xml:space="preserve"> ; 4)  </w:t>
      </w:r>
      <w:r>
        <w:rPr/>
        <w:object w:dxaOrig="16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2pt;height:23.25pt" filled="f" o:ole="">
            <v:imagedata r:id="rId27" o:title=""/>
          </v:shape>
          <o:OLEObject Type="Embed" ProgID="" ShapeID="ole_rId26" DrawAspect="Content" ObjectID="_2008680479" r:id="rId26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/>
        <w:object w:dxaOrig="14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5pt;height:29.25pt" filled="f" o:ole="">
            <v:imagedata r:id="rId29" o:title=""/>
          </v:shape>
          <o:OLEObject Type="Embed" ProgID="" ShapeID="ole_rId28" DrawAspect="Content" ObjectID="_1077062785" r:id="rId28"/>
        </w:object>
      </w:r>
      <w:r>
        <w:rPr/>
        <w:t xml:space="preserve"> ;   6) </w:t>
      </w:r>
      <w:r>
        <w:rPr/>
        <w:object w:dxaOrig="378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pt;height:26.25pt" filled="f" o:ole="">
            <v:imagedata r:id="rId31" o:title=""/>
          </v:shape>
          <o:OLEObject Type="Embed" ProgID="" ShapeID="ole_rId30" DrawAspect="Content" ObjectID="_1334768815" r:id="rId30"/>
        </w:object>
      </w:r>
      <w:r>
        <w:rPr/>
        <w:t>;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/>
        <w:object w:dxaOrig="22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pt;height:38.25pt" filled="f" o:ole="">
            <v:imagedata r:id="rId33" o:title=""/>
          </v:shape>
          <o:OLEObject Type="Embed" ProgID="" ShapeID="ole_rId32" DrawAspect="Content" ObjectID="_1223820295" r:id="rId32"/>
        </w:object>
      </w:r>
      <w:r>
        <w:rPr/>
        <w:t xml:space="preserve">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ная работа по теме «Случайные событ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На выбор преподавателя в контрольную работу включить 4-5 задач.</w:t>
      </w:r>
    </w:p>
    <w:p>
      <w:pPr>
        <w:pStyle w:val="Normal"/>
        <w:ind w:firstLine="567"/>
        <w:jc w:val="center"/>
        <w:rPr/>
      </w:pPr>
      <w:r>
        <w:rPr/>
        <w:t>Вариант 1</w:t>
      </w:r>
    </w:p>
    <w:p>
      <w:pPr>
        <w:pStyle w:val="Normal"/>
        <w:ind w:firstLine="567"/>
        <w:jc w:val="both"/>
        <w:rPr/>
      </w:pPr>
      <w:r>
        <w:rPr/>
        <w:t>1. Из колоды в 36 карт наугад вынимаются три карты. Какова вероятность того, что среди взятых карт окажутся два туза?</w:t>
      </w:r>
    </w:p>
    <w:p>
      <w:pPr>
        <w:pStyle w:val="Normal"/>
        <w:ind w:firstLine="567"/>
        <w:jc w:val="both"/>
        <w:rPr/>
      </w:pPr>
      <w:r>
        <w:rPr/>
        <w:t>2. Число грузовых машин проезжающих по шоссе, на котором стоит бензоколонка, относится к числу легковых машин, проезжающих по шоссе, как 2:1. Вероятность того, что будет заправлена грузовая машина, равна 0,1; для легковой машины эта вероятность равна 0,4. Определить вероятность того, что наудачу выбранная машина будет заправлена.</w:t>
      </w:r>
    </w:p>
    <w:p>
      <w:pPr>
        <w:pStyle w:val="Normal"/>
        <w:ind w:firstLine="567"/>
        <w:jc w:val="both"/>
        <w:rPr/>
      </w:pPr>
      <w:r>
        <w:rPr/>
        <w:t>3. Батарея из трёх орудий произвела залп. Какова вероятность хотя бы одного попадания в цель, если вероятности поражения цели первым, вторым и третьим орудиями соответственно равны 0,65; 0,74 и 0,8? Определить вероятность того, что второе орудие дало попадание в цель при условии, что только два снаряда попали в цель.</w:t>
      </w:r>
    </w:p>
    <w:p>
      <w:pPr>
        <w:pStyle w:val="Normal"/>
        <w:ind w:firstLine="567"/>
        <w:jc w:val="both"/>
        <w:rPr/>
      </w:pPr>
      <w:r>
        <w:rPr/>
        <w:t>4. Вратарь парирует в среднем 0,3 всех одиннадцатиметровых штрафных ударов. Какова вероятность того, что он возьмет три из пяти мячей; не менее четырёх мячей?</w:t>
      </w:r>
    </w:p>
    <w:p>
      <w:pPr>
        <w:pStyle w:val="Normal"/>
        <w:ind w:firstLine="567"/>
        <w:jc w:val="both"/>
        <w:rPr/>
      </w:pPr>
      <w:r>
        <w:rPr/>
        <w:t>5. Вероятность того, что после одного учебного года учебник уже нельзя будет использовать в дальнейшем, равна 0,25. Определить вероятность того, что придется закупить не более 105 новых учебников, чтобы к новому учебному году в библиотеке ВУЗа их снова было 400; определить наивероятнейшее число учебников требующих замены и вероятность наивероятнейшего числа таких учебников.</w:t>
      </w:r>
    </w:p>
    <w:p>
      <w:pPr>
        <w:pStyle w:val="Normal"/>
        <w:ind w:firstLine="567"/>
        <w:jc w:val="both"/>
        <w:rPr/>
      </w:pPr>
      <w:r>
        <w:rPr/>
        <w:t>6. Вероятность госпитализации пациента при эпидемии гриппа равна 0,002. Определить вероятность того, что из 1000 заболевших, поликлиника направит на госпитализацию только шесть пациентов.</w:t>
      </w:r>
    </w:p>
    <w:p>
      <w:pPr>
        <w:pStyle w:val="Normal"/>
        <w:ind w:firstLine="552"/>
        <w:jc w:val="both"/>
        <w:rPr/>
      </w:pPr>
      <w:r>
        <w:rPr/>
        <w:t xml:space="preserve">       </w:t>
      </w:r>
      <w:r>
        <w:rPr/>
        <w:t>7. Вероятность появления события в каждом из 900 независимых испытаний равна 0,5. Определить вероятность того, что относительная частота появления события отклонится от его вероятности по абсолютной величине не более чем на 0,0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ариант 2</w:t>
      </w:r>
    </w:p>
    <w:p>
      <w:pPr>
        <w:pStyle w:val="Normal"/>
        <w:ind w:firstLine="567"/>
        <w:jc w:val="both"/>
        <w:rPr/>
      </w:pPr>
      <w:r>
        <w:rPr/>
        <w:t>1. Группа туристов из 15 юношей и 5 девушек выбирают хозяйственную команду в составе четырёх человек. Какова вероятность. того, что в составе этой команды окажутся два юноши?</w:t>
      </w:r>
    </w:p>
    <w:p>
      <w:pPr>
        <w:pStyle w:val="Normal"/>
        <w:ind w:firstLine="567"/>
        <w:jc w:val="both"/>
        <w:rPr/>
      </w:pPr>
      <w:r>
        <w:rPr/>
        <w:t>2. Вероятности того, что во время работы цифровой электронной машины произойдет сбой в арифметическом устройстве, в оперативной памяти, в остальных устройствах относятся как 3:2:5. Вероятности своевременного обнаружения сбоя в арифметическом устройстве, в оперативной памяти, в остальных устройствах соответственно равны 0,8; 0,9 и 0,9. Определить вероятность того, что сбой будет обнаружен.</w:t>
      </w:r>
    </w:p>
    <w:p>
      <w:pPr>
        <w:pStyle w:val="Normal"/>
        <w:ind w:firstLine="567"/>
        <w:jc w:val="both"/>
        <w:rPr/>
      </w:pPr>
      <w:r>
        <w:rPr/>
        <w:t>3. Стрелок производит 4 выстрела. Вероятности поражения цели соответственно равны 0,5; 0,6; 0,7 и 0,8. Определить вероятность того, что цель будет поражена ровно три раза; хотя бы один раз.</w:t>
      </w:r>
    </w:p>
    <w:p>
      <w:pPr>
        <w:pStyle w:val="Normal"/>
        <w:ind w:firstLine="567"/>
        <w:jc w:val="both"/>
        <w:rPr/>
      </w:pPr>
      <w:r>
        <w:rPr/>
        <w:t>4. Всхожесть семян ржи составляет 90%. Чему равна вероятность того, что из восьми посеянных семян взойдут три; не менее шести.</w:t>
      </w:r>
    </w:p>
    <w:p>
      <w:pPr>
        <w:pStyle w:val="Normal"/>
        <w:ind w:firstLine="567"/>
        <w:jc w:val="both"/>
        <w:rPr/>
      </w:pPr>
      <w:r>
        <w:rPr/>
        <w:t>5. Упаковщик укладывает 900 деталей, проверенных ОТК или изготовленных рабочими, имеющими личное клеймо. Вероятность того, что деталь помечена личным клеймом, равна 0,1. Определите вероятность того, что среди них окажется 115; от 100 до 120 деталей с личным клеймом. Определите наивероятнейшее число деталей с личным клеймом среди всех деталей.</w:t>
      </w:r>
    </w:p>
    <w:p>
      <w:pPr>
        <w:pStyle w:val="Normal"/>
        <w:ind w:firstLine="567"/>
        <w:jc w:val="both"/>
        <w:rPr/>
      </w:pPr>
      <w:r>
        <w:rPr/>
        <w:t>6. Вероятность того, что изделие не выдержит испытания, равна 0,006. Какова вероятность того, что из 600 проверяемых изделий не выдержат испытания только три?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/>
        <w:t xml:space="preserve">Методическое пособие выпущено тиражом 600 экземпляров. Вероятность правильной  брошюровки каждого экземпляра составляет 0,9. Определить границу абсолютной величины отклонения относительной частоты правильно сброшюрованных экземпляров от </w:t>
      </w:r>
      <w:r>
        <w:rPr>
          <w:i/>
        </w:rPr>
        <w:t>р</w:t>
      </w:r>
      <w:r>
        <w:rPr/>
        <w:t>, если эта граница должна быть гарантирована с вероятностью 0,99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ная работа по теме «Случайные величины»</w:t>
      </w:r>
    </w:p>
    <w:p>
      <w:pPr>
        <w:pStyle w:val="Normal"/>
        <w:ind w:firstLine="567"/>
        <w:jc w:val="center"/>
        <w:rPr/>
      </w:pPr>
      <w:r>
        <w:rPr/>
        <w:t>Вариант 1</w:t>
      </w:r>
    </w:p>
    <w:p>
      <w:pPr>
        <w:pStyle w:val="Normal"/>
        <w:numPr>
          <w:ilvl w:val="1"/>
          <w:numId w:val="13"/>
        </w:numPr>
        <w:ind w:left="0" w:firstLine="567"/>
        <w:jc w:val="both"/>
        <w:rPr/>
      </w:pPr>
      <w:r>
        <w:rPr/>
        <w:t xml:space="preserve">Устройство состоит из 3-х независимо работающих элементов. Вероятность отказа каждого элемента в одном опыте равна </w:t>
      </w:r>
      <w:r>
        <w:rPr>
          <w:bCs/>
        </w:rPr>
        <w:t>0,1</w:t>
      </w:r>
      <w:r>
        <w:rPr/>
        <w:t xml:space="preserve">. Случайная величина </w:t>
      </w:r>
      <w:r>
        <w:rPr>
          <w:bCs/>
          <w:lang w:val="en-US"/>
        </w:rPr>
        <w:t>X</w:t>
      </w:r>
      <w:r>
        <w:rPr/>
        <w:t xml:space="preserve"> – число отказавших элементов устройства в одном опыте. Для случайной величины </w:t>
      </w:r>
      <w:r>
        <w:rPr>
          <w:bCs/>
          <w:lang w:val="en-US"/>
        </w:rPr>
        <w:t>X</w:t>
      </w:r>
      <w:r>
        <w:rPr/>
        <w:t xml:space="preserve"> построить ряд распределения.</w:t>
      </w:r>
    </w:p>
    <w:p>
      <w:pPr>
        <w:pStyle w:val="Normal"/>
        <w:numPr>
          <w:ilvl w:val="1"/>
          <w:numId w:val="13"/>
        </w:numPr>
        <w:ind w:left="0" w:firstLine="567"/>
        <w:jc w:val="both"/>
        <w:rPr/>
      </w:pPr>
      <w:r>
        <w:rPr/>
        <w:t xml:space="preserve">Дан ряд распределения. Определить  А,  </w:t>
      </w:r>
      <w:r>
        <w:rPr>
          <w:bCs/>
          <w:lang w:val="en-US"/>
        </w:rPr>
        <w:t>M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 xml:space="preserve">, </w:t>
      </w:r>
      <w:r>
        <w:rPr>
          <w:bCs/>
          <w:lang w:val="en-US"/>
        </w:rPr>
        <w:t>D</w:t>
      </w:r>
      <w:r>
        <w:rPr>
          <w:bCs/>
        </w:rPr>
        <w:t xml:space="preserve">(X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 xml:space="preserve">(Х),  </w:t>
      </w:r>
      <w:r>
        <w:rPr/>
        <w:t xml:space="preserve">функцию распределения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, </w:t>
      </w:r>
      <w:r>
        <w:rPr>
          <w:bCs/>
          <w:lang w:val="en-US"/>
        </w:rPr>
        <w:t>P</w:t>
      </w:r>
      <w:r>
        <w:rPr>
          <w:bCs/>
        </w:rPr>
        <w:t>( 2</w:t>
      </w:r>
      <w:r>
        <w:rPr/>
      </w:r>
      <m:oMath xmlns:m="http://schemas.openxmlformats.org/officeDocument/2006/math"/>
      <w:r>
        <w:rPr>
          <w:bCs/>
          <w:lang w:val="en-US"/>
        </w:rPr>
        <w:t>X</w:t>
      </w:r>
      <w:r>
        <w:rPr>
          <w:bCs/>
        </w:rPr>
        <w:t xml:space="preserve"> &lt;4 ), построить график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3568" w:type="dxa"/>
        <w:jc w:val="left"/>
        <w:tblInd w:w="3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636"/>
        <w:gridCol w:w="516"/>
        <w:gridCol w:w="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 xml:space="preserve"> Случайная величина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</w:t>
      </w:r>
      <w:r>
        <w:rPr/>
        <w:t>имеет плотность распределения</w:t>
      </w:r>
    </w:p>
    <w:p>
      <w:pPr>
        <w:pStyle w:val="Normal"/>
        <w:tabs>
          <w:tab w:val="left" w:pos="360" w:leader="none"/>
          <w:tab w:val="left" w:pos="708" w:leader="none"/>
        </w:tabs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пределить: 1) параметр </w:t>
      </w:r>
      <w:r>
        <w:rPr>
          <w:bCs/>
        </w:rPr>
        <w:t>с</w:t>
      </w:r>
      <w:r>
        <w:rPr/>
        <w:t xml:space="preserve">; 2) функцию распределения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 xml:space="preserve">; 3) </w:t>
      </w:r>
      <w:r>
        <w:rPr>
          <w:bCs/>
          <w:lang w:val="en-US"/>
        </w:rPr>
        <w:t>P</w:t>
      </w:r>
      <w:r>
        <w:rPr>
          <w:bCs/>
        </w:rPr>
        <w:t xml:space="preserve">(0 &lt; </w:t>
      </w:r>
      <w:r>
        <w:rPr>
          <w:bCs/>
          <w:lang w:val="en-US"/>
        </w:rPr>
        <w:t>X</w:t>
      </w:r>
      <w:r>
        <w:rPr>
          <w:bCs/>
        </w:rPr>
        <w:t xml:space="preserve"> &lt; 2)</w:t>
      </w:r>
      <w:r>
        <w:rPr/>
        <w:t xml:space="preserve">;  4) математическое ожидание </w:t>
      </w:r>
      <w:r>
        <w:rPr>
          <w:bCs/>
          <w:lang w:val="en-US"/>
        </w:rPr>
        <w:t>M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/>
        <w:t xml:space="preserve">и дисперсию </w:t>
      </w:r>
      <w:r>
        <w:rPr>
          <w:bCs/>
          <w:lang w:val="en-US"/>
        </w:rPr>
        <w:t>D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>(Х). П</w:t>
      </w:r>
      <w:r>
        <w:rPr/>
        <w:t xml:space="preserve">остроить графики функций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/>
        <w:t>и</w: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844" w:leader="none"/>
        </w:tabs>
        <w:ind w:firstLine="567"/>
        <w:jc w:val="both"/>
        <w:rPr/>
      </w:pPr>
      <w:r>
        <w:rPr/>
        <w:t>4. Вероятность попадания в цель равна 0,8. Х – число попаданий при 20 выстрелах. Вычислить математическое ожидание случайной величины Х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0" w:leader="none"/>
          <w:tab w:val="left" w:pos="816" w:leader="none"/>
          <w:tab w:val="left" w:pos="900" w:leader="none"/>
        </w:tabs>
        <w:ind w:firstLine="567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 xml:space="preserve">Случайная величина </w:t>
      </w:r>
      <w:r>
        <w:rPr>
          <w:bCs/>
          <w:lang w:val="en-US"/>
        </w:rPr>
        <w:t>X</w:t>
      </w:r>
      <w:r>
        <w:rPr/>
        <w:t xml:space="preserve"> – число попаданий мячом в корзину при 3</w:t>
      </w:r>
      <w:r>
        <w:rPr>
          <w:bCs/>
        </w:rPr>
        <w:t xml:space="preserve"> </w:t>
      </w:r>
      <w:r>
        <w:rPr/>
        <w:t xml:space="preserve">– х бросках, если вероятность попадания при каждом броске равна </w:t>
      </w:r>
      <w:r>
        <w:rPr>
          <w:bCs/>
        </w:rPr>
        <w:t>0,4</w:t>
      </w:r>
      <w:r>
        <w:rPr/>
        <w:t xml:space="preserve">. Для случайной величины </w:t>
      </w:r>
      <w:r>
        <w:rPr>
          <w:bCs/>
          <w:lang w:val="en-US"/>
        </w:rPr>
        <w:t>X</w:t>
      </w:r>
      <w:r>
        <w:rPr/>
        <w:t xml:space="preserve"> построить ряд распределения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 xml:space="preserve">Дан ряд распределения. Определить  А,  </w:t>
      </w:r>
      <w:r>
        <w:rPr>
          <w:bCs/>
          <w:lang w:val="en-US"/>
        </w:rPr>
        <w:t>M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 xml:space="preserve">, </w:t>
      </w:r>
      <w:r>
        <w:rPr>
          <w:bCs/>
          <w:lang w:val="en-US"/>
        </w:rPr>
        <w:t>D</w:t>
      </w:r>
      <w:r>
        <w:rPr>
          <w:bCs/>
        </w:rPr>
        <w:t xml:space="preserve">(X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 xml:space="preserve">(Х),  </w:t>
      </w:r>
      <w:r>
        <w:rPr/>
        <w:t xml:space="preserve">функцию распределения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, </w:t>
      </w:r>
      <w:r>
        <w:rPr>
          <w:bCs/>
          <w:lang w:val="en-US"/>
        </w:rPr>
        <w:t>P</w:t>
      </w:r>
      <w:r>
        <w:rPr>
          <w:bCs/>
        </w:rPr>
        <w:t xml:space="preserve">(1 </w:t>
      </w:r>
      <w:r>
        <w:rPr/>
      </w:r>
      <m:oMath xmlns:m="http://schemas.openxmlformats.org/officeDocument/2006/math"/>
      <w:r>
        <w:rPr>
          <w:bCs/>
          <w:lang w:val="en-US"/>
        </w:rPr>
        <w:t>X</w:t>
      </w:r>
      <w:r>
        <w:rPr>
          <w:bCs/>
        </w:rPr>
        <w:t xml:space="preserve"> &lt; 5), построить график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3498" w:type="dxa"/>
        <w:jc w:val="left"/>
        <w:tblInd w:w="3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66"/>
        <w:gridCol w:w="516"/>
        <w:gridCol w:w="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 xml:space="preserve">Случайная величина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/>
        <w:t>имеет плотность распределения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ить: 1) параметр </w:t>
      </w:r>
      <w:r>
        <w:rPr>
          <w:bCs/>
        </w:rPr>
        <w:t>с</w:t>
      </w:r>
      <w:r>
        <w:rPr/>
        <w:t xml:space="preserve">; 2) функцию плотности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 xml:space="preserve">; 3) </w:t>
      </w:r>
      <w:r>
        <w:rPr>
          <w:bCs/>
          <w:lang w:val="en-US"/>
        </w:rPr>
        <w:t>P</w:t>
      </w:r>
      <w:r>
        <w:rPr>
          <w:bCs/>
        </w:rPr>
        <w:t xml:space="preserve">(1 &lt; </w:t>
      </w:r>
      <w:r>
        <w:rPr>
          <w:bCs/>
          <w:lang w:val="en-US"/>
        </w:rPr>
        <w:t>X</w:t>
      </w:r>
      <w:r>
        <w:rPr>
          <w:bCs/>
        </w:rPr>
        <w:t xml:space="preserve"> &lt; 2,5)</w:t>
      </w:r>
      <w:r>
        <w:rPr/>
        <w:t xml:space="preserve">;  4) математическое ожидание </w:t>
      </w:r>
      <w:r>
        <w:rPr>
          <w:bCs/>
          <w:lang w:val="en-US"/>
        </w:rPr>
        <w:t>M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/>
        <w:t xml:space="preserve">и дисперсию </w:t>
      </w:r>
      <w:r>
        <w:rPr>
          <w:bCs/>
          <w:lang w:val="en-US"/>
        </w:rPr>
        <w:t>D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>(Х)</w:t>
      </w:r>
      <w:r>
        <w:rPr/>
        <w:t xml:space="preserve">. Построить графики функций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/>
        <w:t>и</w: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30" w:leader="none"/>
        </w:tabs>
        <w:ind w:firstLine="500"/>
        <w:rPr/>
      </w:pPr>
      <w:r>
        <w:rPr>
          <w:sz w:val="20"/>
          <w:szCs w:val="20"/>
        </w:rPr>
        <w:t>4.</w:t>
      </w:r>
      <w:r>
        <w:rPr/>
        <w:t xml:space="preserve"> Коммутатор учреждения обслуживает 200 абонентов. Вероятность того, что в течение одной минуты абонент позвонит, равна 0,01. Случайная величина Х – число абонентов, позвонивших в течение минуты. Вычислить М(Х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дивидуальное задание по теме «Дифференциальное исчисление функции одного переменного»</w:t>
      </w:r>
    </w:p>
    <w:p>
      <w:pPr>
        <w:pStyle w:val="Heading1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Найти производную функции: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drawing>
          <wp:inline distT="0" distB="0" distL="0" distR="0">
            <wp:extent cx="4886960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drawing>
          <wp:inline distT="0" distB="0" distL="0" distR="0">
            <wp:extent cx="4934585" cy="36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7) Найти вторую производную функции: </w:t>
      </w:r>
      <w:r>
        <w:rPr/>
        <w:drawing>
          <wp:inline distT="0" distB="0" distL="0" distR="0">
            <wp:extent cx="125793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8) В каких точках касательная к кривой </w:t>
      </w:r>
      <w:r>
        <w:rPr/>
        <w:drawing>
          <wp:inline distT="0" distB="0" distL="0" distR="0">
            <wp:extent cx="10629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раллельна прямой </w:t>
      </w:r>
      <w:r>
        <w:rPr/>
        <w:drawing>
          <wp:inline distT="0" distB="0" distL="0" distR="0">
            <wp:extent cx="876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ть уравнение этой касательн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Найти производную функции: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drawing>
          <wp:inline distT="0" distB="0" distL="0" distR="0">
            <wp:extent cx="4840605" cy="37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drawing>
          <wp:inline distT="0" distB="0" distL="0" distR="0">
            <wp:extent cx="4939665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7) Найти вторую производную функции: </w:t>
      </w:r>
      <w:r>
        <w:rPr/>
        <w:drawing>
          <wp:inline distT="0" distB="0" distL="0" distR="0">
            <wp:extent cx="73342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8) Написать уравнение касательной и нормали к кривой </w:t>
      </w:r>
      <w:r>
        <w:rPr/>
        <w:drawing>
          <wp:inline distT="0" distB="0" distL="0" distR="0">
            <wp:extent cx="8572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/>
        <w:drawing>
          <wp:inline distT="0" distB="0" distL="0" distR="0">
            <wp:extent cx="49466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Типовой вариант индивидуальной работы по теме «Интегральное исчисление функции одной переменной» (все варианты индивидуальны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/>
        <w:t>Вычислить интегралы:</w:t>
      </w:r>
    </w:p>
    <w:p>
      <w:pPr>
        <w:pStyle w:val="Normal"/>
        <w:spacing w:lineRule="atLeast" w:line="200"/>
        <w:jc w:val="both"/>
        <w:rPr/>
      </w:pPr>
      <w:r>
        <w:rPr/>
        <w:drawing>
          <wp:inline distT="0" distB="0" distL="0" distR="0">
            <wp:extent cx="5361940" cy="456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/>
      </w:pPr>
      <w:r>
        <w:rPr/>
        <w:drawing>
          <wp:inline distT="0" distB="0" distL="0" distR="0">
            <wp:extent cx="5761990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/>
        <w:t xml:space="preserve">Найти площадь фигуры, ограниченной линиями: </w:t>
      </w:r>
      <w:r>
        <w:rPr/>
        <w:drawing>
          <wp:inline distT="0" distB="0" distL="0" distR="0">
            <wp:extent cx="189484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ариант </w:t>
      </w:r>
      <w:r>
        <w:rPr>
          <w:b/>
          <w:lang w:val="en-US"/>
        </w:rPr>
        <w:t>2</w:t>
      </w:r>
    </w:p>
    <w:p>
      <w:pPr>
        <w:pStyle w:val="Normal"/>
        <w:spacing w:lineRule="auto" w:line="360"/>
        <w:ind w:left="454" w:hanging="435"/>
        <w:jc w:val="both"/>
        <w:rPr/>
      </w:pPr>
      <w:r>
        <w:rPr/>
        <w:t>1. Вычислить интегралы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76240" cy="466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/>
      </w:pPr>
      <w:r>
        <w:rPr/>
        <w:drawing>
          <wp:inline distT="0" distB="0" distL="0" distR="0">
            <wp:extent cx="3980815" cy="647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543" w:hanging="435"/>
        <w:jc w:val="both"/>
        <w:rPr/>
      </w:pPr>
      <w:r>
        <w:rPr/>
        <w:t>2. Определить длину дуги кривой:</w:t>
      </w:r>
    </w:p>
    <w:p>
      <w:pPr>
        <w:pStyle w:val="Normal"/>
        <w:spacing w:lineRule="atLeast" w:line="200"/>
        <w:jc w:val="both"/>
        <w:rPr/>
      </w:pPr>
      <w:r>
        <w:rPr/>
        <w:drawing>
          <wp:inline distT="0" distB="0" distL="0" distR="0">
            <wp:extent cx="325691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Типовой вариант индивидуального задания по теме «Элементы математической статистики» (все варианты индивидуальны)</w:t>
      </w:r>
    </w:p>
    <w:p>
      <w:pPr>
        <w:pStyle w:val="Normal"/>
        <w:spacing w:lineRule="atLeast" w:line="200"/>
        <w:ind w:right="-1" w:firstLine="543"/>
        <w:jc w:val="both"/>
        <w:rPr/>
      </w:pPr>
      <w:r>
        <w:rPr/>
        <w:t>Имеются наблюдения по 50 районам урожайности гречихи (</w:t>
      </w:r>
      <w:r>
        <w:rPr>
          <w:i/>
        </w:rPr>
        <w:t>У</w:t>
      </w:r>
      <w:r>
        <w:rPr/>
        <w:t>, ц/га) и количество выпавших за год осадков (</w:t>
      </w:r>
      <w:r>
        <w:rPr>
          <w:i/>
        </w:rPr>
        <w:t>Х</w:t>
      </w:r>
      <w:r>
        <w:rPr/>
        <w:t>, см).</w:t>
      </w:r>
    </w:p>
    <w:p>
      <w:pPr>
        <w:pStyle w:val="Normal"/>
        <w:spacing w:lineRule="atLeast" w:line="200"/>
        <w:ind w:firstLine="552"/>
        <w:jc w:val="both"/>
        <w:rPr/>
      </w:pPr>
      <w:r>
        <w:rPr/>
        <w:t>Для статистической обработки этих данных требуется:</w:t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еличин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составить группированные ряды. На основании этих рядов построить полигон, гистограмму частот.</w:t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выборочные сред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выборочные дисперс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несмещенные выборочные средние квадратические отклон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256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гипотезы о нормальном распределении случайных величин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 уровне значим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43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доверительные интервалы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У)</w:t>
      </w:r>
      <w:r>
        <w:rPr>
          <w:rFonts w:cs="Times New Roman" w:ascii="Times New Roman" w:hAnsi="Times New Roman"/>
          <w:sz w:val="24"/>
          <w:szCs w:val="24"/>
        </w:rPr>
        <w:t xml:space="preserve"> с надежностью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3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корреляционную таблицу. Найти выборочные уравнения прямых линий регрессии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выборочный коэффициент корреляции.</w:t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эмпирические линии регрессии и линии регрессии.</w:t>
      </w:r>
    </w:p>
    <w:p>
      <w:pPr>
        <w:pStyle w:val="Normal"/>
        <w:spacing w:lineRule="atLeast" w:line="200"/>
        <w:ind w:right="-1" w:hanging="0"/>
        <w:jc w:val="both"/>
        <w:rPr/>
      </w:pPr>
      <w:r>
        <w:rPr/>
        <w:t>Вариант 1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3"/>
        <w:gridCol w:w="948"/>
        <w:gridCol w:w="949"/>
        <w:gridCol w:w="948"/>
        <w:gridCol w:w="952"/>
        <w:gridCol w:w="948"/>
        <w:gridCol w:w="949"/>
        <w:gridCol w:w="948"/>
        <w:gridCol w:w="10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</w:tr>
    </w:tbl>
    <w:p>
      <w:pPr>
        <w:pStyle w:val="Normal"/>
        <w:spacing w:lineRule="atLeast" w:line="200"/>
        <w:ind w:right="-1" w:hanging="0"/>
        <w:jc w:val="both"/>
        <w:rPr/>
      </w:pPr>
      <w:r>
        <w:rPr/>
      </w:r>
    </w:p>
    <w:p>
      <w:pPr>
        <w:pStyle w:val="Normal"/>
        <w:spacing w:lineRule="atLeast" w:line="200"/>
        <w:ind w:right="-1" w:hanging="0"/>
        <w:jc w:val="both"/>
        <w:rPr/>
      </w:pPr>
      <w:r>
        <w:rPr/>
        <w:t>Вариант 2</w:t>
      </w:r>
    </w:p>
    <w:tbl>
      <w:tblPr>
        <w:tblW w:w="96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3"/>
        <w:gridCol w:w="948"/>
        <w:gridCol w:w="949"/>
        <w:gridCol w:w="948"/>
        <w:gridCol w:w="949"/>
        <w:gridCol w:w="948"/>
        <w:gridCol w:w="949"/>
        <w:gridCol w:w="948"/>
        <w:gridCol w:w="106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atLeast" w:line="200"/>
        <w:ind w:firstLine="567"/>
        <w:jc w:val="both"/>
        <w:rPr>
          <w:bCs/>
        </w:rPr>
      </w:pPr>
      <w:r>
        <w:rPr>
          <w:bCs/>
        </w:rPr>
        <w:t>Контрольные работы и индивидуальные задания можно также найти в списке дополнительной литературы [1, 15]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firstLine="567"/>
        <w:jc w:val="both"/>
        <w:rPr/>
      </w:pPr>
      <w:r>
        <w:rPr/>
        <w:t>Комплекты экзаменационных билетов прилагаютс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/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567"/>
        <w:rPr/>
      </w:pPr>
      <w:r>
        <w:rPr/>
        <w:t>Материально-техническое обеспечение дисциплины «Математика» сводится к наличию:</w:t>
      </w:r>
    </w:p>
    <w:p>
      <w:pPr>
        <w:pStyle w:val="Normal"/>
        <w:keepNext w:val="true"/>
        <w:ind w:firstLine="567"/>
        <w:rPr/>
      </w:pPr>
      <w:r>
        <w:rPr/>
        <w:t xml:space="preserve">-аудиторий для всех видов работ, включая проведение консультаций; </w:t>
      </w:r>
    </w:p>
    <w:p>
      <w:pPr>
        <w:pStyle w:val="Normal"/>
        <w:keepNext w:val="true"/>
        <w:ind w:firstLine="567"/>
        <w:rPr/>
      </w:pPr>
      <w:r>
        <w:rPr/>
        <w:t>-литературы в библиотеке АГАУ;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b/>
        </w:rPr>
        <w:t>-</w:t>
      </w:r>
      <w:r>
        <w:rPr/>
        <w:t>вычислительной техники и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spacing w:lineRule="auto" w:line="312"/>
        <w:ind w:right="-427" w:firstLine="99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spacing w:lineRule="auto" w:line="312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исок имеющихся в библиотеке университета </w:t>
      </w:r>
    </w:p>
    <w:p>
      <w:pPr>
        <w:pStyle w:val="Normal"/>
        <w:suppressAutoHyphens w:val="false"/>
        <w:spacing w:lineRule="auto" w:line="312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даний основной учебной литературы по дисциплине, </w:t>
      </w:r>
    </w:p>
    <w:p>
      <w:pPr>
        <w:pStyle w:val="Normal"/>
        <w:suppressAutoHyphens w:val="false"/>
        <w:spacing w:lineRule="auto" w:line="312"/>
        <w:ind w:firstLine="709"/>
        <w:jc w:val="center"/>
        <w:rPr/>
      </w:pPr>
      <w:r>
        <w:rPr/>
        <w:t>по состоянию на «__» ___________________ 2016 г</w:t>
      </w:r>
    </w:p>
    <w:tbl>
      <w:tblPr>
        <w:tblW w:w="96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0"/>
        <w:gridCol w:w="155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right="-108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Наименование, выходные да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hanging="5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rPr/>
            </w:pPr>
            <w:r>
              <w:rPr>
                <w:bCs/>
                <w:lang w:eastAsia="en-US"/>
              </w:rPr>
              <w:t>Абакумова, Н.А. Высшая математика для</w:t>
            </w:r>
            <w:r>
              <w:rPr>
                <w:lang w:eastAsia="en-US"/>
              </w:rPr>
              <w:t xml:space="preserve"> специальностей и направлений бакалавриата аграрного вуза : учебное пособие / Н. А. Абакумова [и др.]. - Барнаул : Изд-во АГАУ, 2011. - 235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ind w:firstLine="34"/>
              <w:rPr/>
            </w:pPr>
            <w:r>
              <w:rPr>
                <w:lang w:eastAsia="en-US"/>
              </w:rPr>
              <w:t xml:space="preserve">Данко, П.Е. Высшая математика в упражнениях и задачах : в 2-х ч. / П. Е. </w:t>
            </w:r>
            <w:r>
              <w:rPr>
                <w:bCs/>
                <w:lang w:eastAsia="en-US"/>
              </w:rPr>
              <w:t>Данк</w:t>
            </w:r>
            <w:r>
              <w:rPr>
                <w:lang w:eastAsia="en-US"/>
              </w:rPr>
              <w:t>о, А. Г. Попов, Т. Я. Кожевникова. - 5-е изд., испр. . - М. : Высшая школа.  </w:t>
            </w:r>
            <w:r>
              <w:rPr>
                <w:bCs/>
                <w:lang w:eastAsia="en-US"/>
              </w:rPr>
              <w:t>Ч. 1</w:t>
            </w:r>
            <w:r>
              <w:rPr>
                <w:lang w:eastAsia="en-US"/>
              </w:rPr>
              <w:t>. - 1997. - 304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rPr>
                <w:lang w:eastAsia="en-US"/>
              </w:rPr>
            </w:pPr>
            <w:r>
              <w:rPr>
                <w:lang w:eastAsia="en-US"/>
              </w:rPr>
              <w:t>Данко, П.Е. Высшая математика в упражнениях и задачах : в 2-х ч. / П. Е. Данко, А. Г. Попов, Т. Я. Кожевникова. - 5-е изд., испр. . - М. : Высшая школа.  Ч. 2. - 1997. - 416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порожец, Г. И. Руководство к решению задач по математическому анализу : учебное пособие для вузов / Г. И. Запорожец. - 5-е изд., стер. - СПб. ; М.; Краснодар : Лань, 2009. - 464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/>
            </w:pPr>
            <w:r>
              <w:rPr>
                <w:bCs/>
                <w:lang w:eastAsia="en-US"/>
              </w:rPr>
              <w:t xml:space="preserve">Кудрявцев, В.А.  </w:t>
            </w:r>
            <w:r>
              <w:rPr>
                <w:lang w:eastAsia="en-US"/>
              </w:rPr>
              <w:t>Краткий курс высшей математики : учебное пособие для вузов / Б. П. Демидович, В. А. Кудрявцев. - М. : Наука, 1986.  - 576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>
                <w:lang w:eastAsia="en-US"/>
              </w:rPr>
            </w:pPr>
            <w:r>
              <w:rPr>
                <w:lang w:eastAsia="en-US"/>
              </w:rPr>
              <w:t>Гмурман, В. Е. Теория вероятностей и математическая статистика : Учебное пособие для вузов / В. Е. Гмурман. - 8-е изд., стер. - М. : Высшая школа, 2002. - 479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мурман, В. Е. Руководство к решению задач по теории вероятностей и математической статистике : учебное пособие для вузов / В. Е. Гмурман. - 4-е изд., стер. - М. : Высшая школа, 1997. - 400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/>
            </w:pPr>
            <w:r>
              <w:rPr>
                <w:bCs/>
                <w:lang w:eastAsia="en-US"/>
              </w:rPr>
              <w:t>Гмурман, В. Е. Руководство к решению задач по теории вероятностей и математической статистике : учебное пособие для вузов / В. Е. Гмурман. - 12-е изд., перераб. - М. : Высшее образование, 2006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- 476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/>
            </w:pPr>
            <w:r>
              <w:rPr>
                <w:bCs/>
                <w:lang w:eastAsia="en-US"/>
              </w:rPr>
              <w:t xml:space="preserve">Шипачев, В. С. </w:t>
            </w:r>
            <w:r>
              <w:rPr>
                <w:lang w:eastAsia="en-US"/>
              </w:rPr>
              <w:t>Высшая математика : учебник для вузов / В. С. Шипачев. - 9-е изд., стер. - М. : Высшая школа, 2008. - 479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/>
            </w:pPr>
            <w:r>
              <w:rPr>
                <w:bCs/>
                <w:lang w:eastAsia="en-US"/>
              </w:rPr>
              <w:t xml:space="preserve">Минорский, В. П. </w:t>
            </w:r>
            <w:r>
              <w:rPr>
                <w:lang w:eastAsia="en-US"/>
              </w:rPr>
              <w:t>Сборник задач по высшей математике : учебное пособие для втузов / В. П. Минорский . - 15-е изд. - М. : Изд-во Физико-математической лит-ры, 2006. - 336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</w:tbl>
    <w:p>
      <w:pPr>
        <w:pStyle w:val="Normal"/>
        <w:suppressAutoHyphens w:val="false"/>
        <w:spacing w:lineRule="auto" w:line="312"/>
        <w:ind w:left="3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3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3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312"/>
        <w:ind w:left="3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3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37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имеющихся в библиотеке университета</w:t>
      </w:r>
    </w:p>
    <w:p>
      <w:pPr>
        <w:pStyle w:val="Normal"/>
        <w:suppressAutoHyphens w:val="false"/>
        <w:spacing w:lineRule="auto" w:line="31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даний дополнительной учебной литературы по дисциплине,</w:t>
      </w:r>
    </w:p>
    <w:p>
      <w:pPr>
        <w:pStyle w:val="Normal"/>
        <w:suppressAutoHyphens w:val="false"/>
        <w:spacing w:lineRule="auto" w:line="312"/>
        <w:ind w:left="37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стоянию на «__» ____________________ 2016 г.</w:t>
      </w:r>
    </w:p>
    <w:p>
      <w:pPr>
        <w:pStyle w:val="Normal"/>
        <w:suppressAutoHyphens w:val="false"/>
        <w:spacing w:lineRule="auto" w:line="312"/>
        <w:ind w:left="37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71"/>
        <w:gridCol w:w="155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зд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/>
            </w:pPr>
            <w:r>
              <w:rPr>
                <w:bCs/>
                <w:lang w:eastAsia="en-US"/>
              </w:rPr>
              <w:t>Высшая математика для</w:t>
            </w:r>
            <w:r>
              <w:rPr>
                <w:lang w:eastAsia="en-US"/>
              </w:rPr>
              <w:t xml:space="preserve"> специальностей и направлений бакалавриата аграрного вуза [Электронный ресурс]  : учебное пособие / Н. А. Абакумова [и др.]. - Электрон. текстовые дан. (1 файл : 4,66 Мб). - Барнаул : Изд-во АГАУ, 20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йт Алтайского ГАУ</w:t>
            </w:r>
          </w:p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 биб-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шая математика для специальностей и направлений бакалавриата аграрного вуза : учебное пособие / Н. А. Абакумова [и др.]. - Барнаул : Изд-во АГАУ, 2011. - 235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rPr/>
            </w:pPr>
            <w:r>
              <w:rPr>
                <w:bCs/>
                <w:lang w:eastAsia="en-US"/>
              </w:rPr>
              <w:t>Тесты по математике</w:t>
            </w:r>
            <w:r>
              <w:rPr>
                <w:lang w:eastAsia="en-US"/>
              </w:rPr>
              <w:t xml:space="preserve"> [Электронный ресурс]  : учебно-методическое пособие / М. В. Кокшарова [и др.]. - Электрон. текстовые дан. (1 файл : 748 Кб). - Барнаул : Изд-во АГАУ, 200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йт Алтайского ГАУ</w:t>
            </w:r>
          </w:p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 биб-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ы по математике : учебно-методическое пособие / М. В. Кокшарова [и др.]. - Барнаул : Изд-во АГАУ, 2009. - 53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ind w:right="-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firstLine="33"/>
              <w:rPr/>
            </w:pPr>
            <w:r>
              <w:rPr>
                <w:bCs/>
                <w:lang w:eastAsia="en-US"/>
              </w:rPr>
              <w:t>Математика</w:t>
            </w:r>
            <w:r>
              <w:rPr>
                <w:lang w:eastAsia="en-US"/>
              </w:rPr>
              <w:t xml:space="preserve"> [Электронный ресурс]  : методические указания и контрольные задания для студентов-заочников / Н. А. Абакумова [и др.] ; АГАУ. - Электрон. текстовые дан. (1 файл : 1,05МБ). - Барнаул : АГАУ, 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йт Алтайского ГАУ</w:t>
            </w:r>
          </w:p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 биб-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ind w:hanging="108"/>
              <w:rPr/>
            </w:pPr>
            <w:r>
              <w:rPr>
                <w:bCs/>
                <w:lang w:eastAsia="en-US"/>
              </w:rPr>
              <w:t>Математика</w:t>
            </w:r>
            <w:r>
              <w:rPr>
                <w:lang w:eastAsia="en-US"/>
              </w:rPr>
              <w:t xml:space="preserve"> : методические указания и контрольные задания для студентов-заочников / Н. А. Абакумова [и др.] ; АГАУ. - Барнаул : АГАУ, 2013. - 172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rPr/>
            </w:pPr>
            <w:r>
              <w:rPr>
                <w:bCs/>
                <w:lang w:eastAsia="en-US"/>
              </w:rPr>
              <w:t xml:space="preserve">Антонов, В. И. </w:t>
            </w:r>
            <w:r>
              <w:rPr>
                <w:lang w:eastAsia="en-US"/>
              </w:rPr>
              <w:t>Математика. Интернет-тестирование базовых знаний : учебное пособие для вузов / В. И. Антонов, Ф. И. Копелевич. - СПб. : Лань, 2010. - 160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ник контрольных работ и индивидуальных заданий по математике для бакалавров Алтайского ГАУ [Электронный ресурс]: учебно-методическое пособие/ Н.А. Абакумова, А.В. Зенков, М.В. Кокшарова, С.В. Морозова, О.В. Цымбалист. – Электрон. текстовые дан. (1 файл : 8,16 МБ). – Барнаул: Алтайский ГАУ, 2016. -  249 с. – Загл. с титул. экра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йт Алтайского ГАУ</w:t>
            </w:r>
          </w:p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 биб-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акумова, Н.А. Сборник контрольных работ и индивидуальных заданий по математике для бакалавров Алтайского ГАУ: учебно-методическое пособие/ Н.А. Абакумова, А.В. Зенков, М.В. Кокшарова, С.В. Морозова, О.В. Цымбалист. – Барнаул: РИО Алтайского ГАУ, 2016. – 248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uppressAutoHyphens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Normal"/>
        <w:suppressAutoHyphens w:val="false"/>
        <w:spacing w:lineRule="auto" w:line="312"/>
        <w:ind w:left="-540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-540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-540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:</w:t>
      </w:r>
    </w:p>
    <w:p>
      <w:pPr>
        <w:pStyle w:val="Normal"/>
        <w:suppressAutoHyphens w:val="false"/>
        <w:spacing w:lineRule="auto" w:line="312"/>
        <w:ind w:left="-540" w:firstLine="900"/>
        <w:rPr/>
      </w:pPr>
      <w:r>
        <w:rPr>
          <w:sz w:val="28"/>
          <w:szCs w:val="28"/>
          <w:u w:val="single"/>
          <w:lang w:eastAsia="ru-RU"/>
        </w:rPr>
        <w:t xml:space="preserve">к.ф.-м.н., доцент           </w:t>
      </w: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u w:val="single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u w:val="single"/>
          <w:lang w:eastAsia="ru-RU"/>
        </w:rPr>
        <w:t xml:space="preserve"> А.В. Зенков</w:t>
      </w:r>
    </w:p>
    <w:p>
      <w:pPr>
        <w:pStyle w:val="Normal"/>
        <w:suppressAutoHyphens w:val="false"/>
        <w:spacing w:lineRule="auto" w:line="312"/>
        <w:ind w:left="-540" w:firstLine="9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ченая степень, ученое звание</w:t>
        <w:tab/>
        <w:t xml:space="preserve">     подпись</w:t>
        <w:tab/>
        <w:t xml:space="preserve">                                   И.О. Фамилия</w:t>
      </w:r>
    </w:p>
    <w:p>
      <w:pPr>
        <w:pStyle w:val="Normal"/>
        <w:suppressAutoHyphens w:val="false"/>
        <w:spacing w:lineRule="auto" w:line="312"/>
        <w:ind w:left="-540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верен</w:t>
      </w:r>
    </w:p>
    <w:p>
      <w:pPr>
        <w:pStyle w:val="Normal"/>
        <w:suppressAutoHyphens w:val="false"/>
        <w:spacing w:lineRule="auto" w:line="312"/>
        <w:ind w:left="-540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 </w:t>
        <w:tab/>
        <w:t xml:space="preserve">______________ </w:t>
        <w:tab/>
        <w:t xml:space="preserve">______________ </w:t>
      </w:r>
    </w:p>
    <w:p>
      <w:pPr>
        <w:pStyle w:val="Normal"/>
        <w:suppressAutoHyphens w:val="false"/>
        <w:spacing w:lineRule="auto" w:line="312"/>
        <w:ind w:left="-540" w:firstLine="900"/>
        <w:rPr>
          <w:sz w:val="28"/>
          <w:szCs w:val="28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Должность работника библиотеки </w:t>
        <w:tab/>
        <w:tab/>
        <w:tab/>
        <w:tab/>
        <w:t>подпись</w:t>
        <w:tab/>
        <w:tab/>
        <w:tab/>
        <w:t>И.О. Фамилия</w:t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3 к программе </w:t>
      </w:r>
    </w:p>
    <w:p>
      <w:pPr>
        <w:pStyle w:val="Normal"/>
        <w:suppressAutoHyphens w:val="false"/>
        <w:ind w:firstLine="55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сциплины математик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нотация дисциплин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Математи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пециальности  36.03.01 "Ветеринария"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дисциплины: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знакомить студентов с основами математического аппаратами, необходимыми для решения теоретических и практических задач;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работать у студентов умение проводить математический анализ прикладных задач и использовать для их решения известные математические методы;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ь у студентов навыки самостоятельной работы с литературой по математике.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9167"/>
      </w:tblGrid>
      <w:tr>
        <w:trPr>
          <w:trHeight w:val="556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ностью к абстрактному мышлению, анализу, синтезу (ОК-1)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особностью к самоорганизации и самообразованию (ОК –7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емкость дисциплины, реализуемой по учебному плану составляет 3 зачетных един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10"/>
        <w:gridCol w:w="2142"/>
        <w:gridCol w:w="2321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заняти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обучени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а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дготовки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коренная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удиторные занятия, всего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Практические (семинарские)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амостоятельная работа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(стр. 1 + стр.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трудоемкость, </w:t>
              <w:br/>
              <w:t>зачетных 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sz w:val="28"/>
          <w:szCs w:val="28"/>
          <w:lang w:eastAsia="ru-RU"/>
        </w:rPr>
        <w:t>Формы промежуточной аттестации:  зачет.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менты линейной алгебры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е в математический анализ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менты теории вероятностей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менты математической статистики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56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75"/>
      <w:footerReference w:type="first" r:id="rId7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b w:val="false"/>
      <w:i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426"/>
      <w:jc w:val="both"/>
    </w:pPr>
    <w:rPr>
      <w:rFonts w:eastAsia="Calibri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96" w:after="19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0:00Z</dcterms:created>
  <dc:creator>user</dc:creator>
  <dc:description/>
  <cp:keywords/>
  <dc:language>en-US</dc:language>
  <cp:lastModifiedBy>ФВМ</cp:lastModifiedBy>
  <cp:lastPrinted>2013-06-02T01:46:00Z</cp:lastPrinted>
  <dcterms:modified xsi:type="dcterms:W3CDTF">2017-06-01T06:46:00Z</dcterms:modified>
  <cp:revision>11</cp:revision>
  <dc:subject/>
  <dc:title/>
</cp:coreProperties>
</file>