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Алтайский государственный аграрный университет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19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н факультета ветеринарной медицины</w:t>
            </w:r>
          </w:p>
          <w:p>
            <w:pPr>
              <w:pStyle w:val="Style19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Л.В. Медведевой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___» _______________ 2016 г.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tLeast" w:line="100"/>
              <w:ind w:lef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9"/>
              <w:spacing w:lineRule="atLeast" w:line="100"/>
              <w:ind w:left="4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ктор по учебной работе</w:t>
            </w:r>
          </w:p>
          <w:p>
            <w:pPr>
              <w:pStyle w:val="Style19"/>
              <w:spacing w:lineRule="atLeast" w:line="100"/>
              <w:ind w:left="4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left="4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И.А. Косачев</w:t>
            </w:r>
          </w:p>
          <w:p>
            <w:pPr>
              <w:pStyle w:val="Style19"/>
              <w:spacing w:lineRule="atLeast" w:line="100"/>
              <w:ind w:left="4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___» ___________ 2016 г.</w:t>
            </w:r>
          </w:p>
          <w:p>
            <w:pPr>
              <w:pStyle w:val="Style19"/>
              <w:spacing w:lineRule="atLeast" w:line="100"/>
              <w:ind w:left="15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хирургии и акушерств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Общая и частная хирургия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 w:before="0" w:after="200"/>
        <w:ind w:right="108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6.05.01 Ветеринар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Уровень высшего образования 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ПЕЦИАЛИТЕТ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Барнаул 2016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Рабочая программа учебной дисциплины «Общая и частная хирургия» составлена на основании требований федерального государственного образовательного стандарта уровень высшего образования специалитет, по специальности 36.05.01 Ветеринария, утвержденный приказом Министерства образования и науки Российской Федерации от 3 сентября 2015 года №962, в соответствии с учебным планом, утвержденным ученым советом университета в:</w:t>
      </w:r>
    </w:p>
    <w:p>
      <w:pPr>
        <w:pStyle w:val="Normal"/>
        <w:spacing w:lineRule="auto" w:line="360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201__ г. по специальности ветеринария, для очной форме обучения.</w:t>
      </w:r>
    </w:p>
    <w:p>
      <w:pPr>
        <w:pStyle w:val="Normal"/>
        <w:spacing w:lineRule="auto" w:line="360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Рассмотрено на заседании кафедры, протокол № ___от___________201___ г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Зав. кафедрой д.в.н., доцент                                  __________        Л.В. Медведев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добрено на заседании методической комиссии факультета ветеринарной медицины, протокол №___ от «___» ____________ 201____ г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едатель методической комиссии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.б.н., доцент                                                     _____________       О.Е. Власов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ставители: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Доктор вет. наук, доцент                                  _____________         Л.В. Медведева</w:t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Лист внесения дополнений и изменений в рабочую программу учебной дисциплины – «Общая и частная хирургия»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240"/>
        <w:gridCol w:w="4703"/>
      </w:tblGrid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List"/>
              <w:rPr>
                <w:lang w:val="ru-RU"/>
              </w:rPr>
            </w:pPr>
            <w:r>
              <w:rPr>
                <w:lang w:val="ru-RU"/>
              </w:rPr>
              <w:t>д.в.н., доцент                     Л.В. Медведева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List"/>
              <w:rPr>
                <w:lang w:val="ru-RU"/>
              </w:rPr>
            </w:pPr>
            <w:r>
              <w:rPr>
                <w:lang w:val="ru-RU"/>
              </w:rPr>
              <w:t>д.в.н., доцент                     Л.В. Медведева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List"/>
              <w:rPr>
                <w:lang w:val="ru-RU"/>
              </w:rPr>
            </w:pPr>
            <w:r>
              <w:rPr>
                <w:lang w:val="ru-RU"/>
              </w:rPr>
              <w:t>д.в.н., доцент                     Л.В. Медведева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List"/>
              <w:rPr>
                <w:lang w:val="ru-RU"/>
              </w:rPr>
            </w:pPr>
            <w:r>
              <w:rPr>
                <w:lang w:val="ru-RU"/>
              </w:rPr>
              <w:t>д.в.н., доцент                     Л.В. Медведева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 Цели  и  задачи  дисципл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Место дисциплины в структуре ОПОП  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Требования к результатам освоения содержания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. Распределение трудоемкости дисциплины по видам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. Тематический план изучаемой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. Вид, контроль выполнения и методическое обеспечение 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. Образовательные техн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. 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9. Учебно-методическое обеспечение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. Материально-техническое обеспечение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1. Цели и  задачи  дисциплины.</w:t>
      </w:r>
    </w:p>
    <w:p>
      <w:pPr>
        <w:pStyle w:val="Normal"/>
        <w:spacing w:lineRule="auto" w:line="360"/>
        <w:ind w:firstLine="720"/>
        <w:jc w:val="both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Цель дисциплины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при подготовке ветеринарных врачей состоит в том, чтобы дать выпускникам теоретические знания, практические умения и навыки - по профилактике, диагностике и лечению наиболее часто встречающихся хирургических болезней живот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Изучение дисциплины осуществляется в тесной взаимосвязи со специальными и обще специальными дисциплин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Преподавание дисциплины ведется путем чтения лекций, проведения семинаров, практических и лабораторных занятий, а также методом проведения самостоятельной работы студентов. Все учебные занятия проводятся в строгой логической последовательности изучения учебных разделов дисциплины.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Обязательным условием </w:t>
      </w:r>
      <w:r>
        <w:rPr>
          <w:rFonts w:eastAsia="Times New Roman CYR" w:cs="Times New Roman CYR"/>
          <w:sz w:val="28"/>
          <w:szCs w:val="28"/>
          <w:lang w:val="ru-RU"/>
        </w:rPr>
        <w:t>подготовки ветеринарного врача является наличие на кафедрах ветеринарной хирургии клиники со стационаром для больных и экспериментальных живот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чебно-исследовательская работа студентов на кафедрах ветеринарной хирургии имеет цель приобщить их к творческому поиску в научных исследованиях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сновными задачами дисциплины являются изуч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общие и специфические признаки хирургических заболева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процессов воспаления, регенерации и выздоро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закономерностей и механизмов развития хирургической патологи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методов патогенетической терапии при лечении хирургических заболеваний живот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теоретических основ и методов комплексного лечения и профилактики травматизма и различных проявлений хирургической инфек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методов лечения и профилактики патологий в области глаз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методы лечения и профилактики ортопедических заболеваний и заболеваний конечнос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клинических, гематологических, морфологических, биохимических и физиологических показателей травмированного организма.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2. Место дисциплины в структуре ОПОП ВО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Данная дисциплина является базовой частью профессионального цикла Б1.Б.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изучается на </w:t>
      </w:r>
      <w:r>
        <w:rPr>
          <w:sz w:val="28"/>
          <w:szCs w:val="28"/>
          <w:lang w:val="ru-RU"/>
        </w:rPr>
        <w:t>третьем и четвертом курсах (6,7,8 семестры)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Таблица 2.1 </w:t>
      </w:r>
      <w:r>
        <w:rPr/>
        <w:t>Сведения о дисциплинах, практиках (и их разделах), на которые опирается содержание данной дисциплины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Наименование дисциплины, других элементов учебного процесс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Перечень раздел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ушерство, гинекология и биотехника размножения животны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тивное акушерств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ологическая анатомия, секционный курс и судебная ветеринарная медицин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Times New Roman"/>
                <w:lang w:val="ru-RU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рфологические проявления нарушения обмена веществ в тканях, повреждениях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аление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сердечно-сосудистой системы и кроветворных органо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органов пищеваре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органов мочеполовой системы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е незаразные болезни животны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рапевтическая техник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органов брюшной полост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ическая диагностика с рентгенологи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1. </w:t>
            </w:r>
            <w:r>
              <w:rPr>
                <w:rFonts w:eastAsia="Times New Roman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щая диагностик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ее исследовани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еринарная и клиническая фармакология и токсиколог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еринарная и клиническая фармакология и токсик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цептура с основами аптечной техно-логии лекарст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учения о фармакокине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учения о фармакодинамики и механизме действия фармакологических вещест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астная фармакология: понятие о ве-ществах, влияющих на нервную систему, их значение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ещества, регулирующие функции от-дельных органов и систем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ещества, влияющие преимущественно на процессы обмен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ства, корректирующие воспалитель-ный процесс, продуктивность, иммунный статус животных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тивомикробные и противопаразитарные средст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гласование рабочих програм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тологическая физиологи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нозолог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этиолог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ий патогенез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тофизиология клеток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активность организм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рушение периферического кровообра-щения и микроциркуля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алени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логия и этология животны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физиология животных (централь-ная нервная система, вегетативный отдел нервной системы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астная физиология животных (основные физиологические особенности отдельных видов животных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тология, гистология и эмбриология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гистология (эпителиальные, сое-динительные, мышечные, нервная ткани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астная гистология (нервная, сенсорные, сердечно-сосудистая, эндокринная, пищева-рительная, дыхательная, мочеполовая сис-темы, система органов кроветворения и иммунной защиты, кожный покров)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Таблица 3.1 Сведения о компетенциях и результатах обучения, формируемых</w:t>
      </w:r>
    </w:p>
    <w:p>
      <w:pPr>
        <w:pStyle w:val="Normal"/>
        <w:spacing w:lineRule="auto" w:line="360"/>
        <w:jc w:val="both"/>
        <w:rPr/>
      </w:pPr>
      <w:r>
        <w:rPr/>
        <w:t>данной дисциплиной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855"/>
        <w:gridCol w:w="1964"/>
        <w:gridCol w:w="2340"/>
        <w:gridCol w:w="2034"/>
      </w:tblGrid>
      <w:tr>
        <w:trPr/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Коды компе-тенций в соответствии с  ФГОС ВО</w:t>
            </w:r>
          </w:p>
        </w:tc>
        <w:tc>
          <w:tcPr>
            <w:tcW w:w="6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 CYR" w:cs="Times New Roman CYR"/>
                <w:szCs w:val="29"/>
                <w:lang w:val="ru-RU"/>
              </w:rPr>
            </w:pPr>
            <w:r>
              <w:rPr>
                <w:rFonts w:eastAsia="Times New Roman CYR" w:cs="Times New Roman CYR"/>
                <w:szCs w:val="29"/>
                <w:lang w:val="ru-RU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szCs w:val="29"/>
                <w:lang w:val="ru-RU"/>
              </w:rPr>
            </w:pPr>
            <w:r>
              <w:rPr>
                <w:rFonts w:eastAsia="Times New Roman CYR" w:cs="Times New Roman CYR"/>
                <w:szCs w:val="29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знат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уметь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ладеть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способностью и готовностью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, осуществлять общеоздо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общие принципы и способы распознавания хирургических заболеваний (диагностика);</w:t>
            </w:r>
          </w:p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владеть хирургическими рефлексами, этикой и деонтологией врача ветеринарной медицины;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знаниями об основных физических, химических и биологических законах и их использовании в ветеринарии;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умением правильно пользоваться медико-технической и ветери-нарной аппаратурой, инструментарием и оборудованием в ла-бораторных, диагнос-тических и лечебных целях и владением техникой клиническо-го исследования животных, назначе-нием необходимого лечения в соответст-вии с поставленным диагнозом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 w:cs="Times New Roman CYR"/>
                <w:lang w:val="ru-RU"/>
              </w:rPr>
              <w:t>методы предупреждения и лечения хирургических болезней; технику хирургического вмешательства;</w:t>
            </w:r>
          </w:p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ить план проведения хирургической операции, проводить хирургическую обработку ран и ожогов, останавливать кровотечение, накладывать мягкие и иммобилизирую-щие повязки;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техникой диагностических исследований животных и использования лабораторных приборов;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существлением необходимых диагностических, терапевтических, хирургических и акушерско-гинекологических мероприятий; знанием методов асептики и антисептики и их примен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методы фикса-ции, фармако-логического обездвиживания и обезболивания животных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проводить анестезию и обезболивание органов у животных, плевроцентез, руминоцентез, цекоцентез; проводить новокаиновые блокады, инъекции и пункции, выполнять хирургические вмешательства на внутрених полых органах, голове, шее и конечностях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знаниями об основных физических, химических и биологических законах и их использовании в ветеринарии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остью и готовностью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летальный исход: заболевания нервной, эндокринной, иммунной, сердечно-сосудистой, дыхательной, пищеварительной, мочеполовой систем и крови;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этиологию, патогенез, клиническую картину различных хирургических болезней животных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обследование хирургически больного животного, поставить диагноз, обосновать прогноз, назначить и проводить лечение;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техникой клинического обследования животных, введения лекарственных веществ, пункций, блокад, основных и профилакти-ческих вмешательств и наркоза; навыками проведения реанимирования животных;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способностью и готовностью организовать и контролировать проведение массовых диагностических и лечебно-профилактических мероприятий, направленных на раннее выявление, недопущение и оперативное лечение опасных заболеваний, в том числе, зооантропоноз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16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lang w:val="ru-RU"/>
              </w:rPr>
              <w:t>понятие о хирургической инфекции и способах ее профилактики в работе ветеринарного врача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профилактировать рост рогов у телят и проводить декорнуацию у взрослого крупного рогатого скота;</w:t>
            </w:r>
          </w:p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проводить кастрацию жеребцов, быков, хряков, кобелей, котов и овариоэктомию у собак и кошек; диагностировать переломы костей конечностей и проводить остеосинтез у мелких домашних животных.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правилами ведения истории болезни на животных;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способностью и готовностью осуществлять сбор научной информации, подготовку обзоров, аннотаций, составление рефератов и отчетов, библиографий, участвовать в научных дискуссиях и процедурах защиты научных работ различного уровня, выступать с докладами и сообщениями по тематике проводимых исследований, анализировать отечественный и зарубежный опыт по тематике исследования, разрабатывать планы, программы и методики проведения научных исследований, проводить научные исследования и экспериме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2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б истории возникновения и развития общей и частной хирургии как науки и ее связях с другими клиническими дисциплин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общих принципах лечебно-профилактической работы по хирургии, технике безопасности при проведении хирургической помощи животным; </w:t>
            </w:r>
          </w:p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sz w:val="23"/>
                <w:szCs w:val="23"/>
              </w:rPr>
              <w:t>- о сроках и методах лечения различных хирургических болезней животных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обследование хирургически больного животного, поставить диагноз, обосновать прогноз, назначить и проводить лечение; </w:t>
            </w:r>
          </w:p>
          <w:p>
            <w:pPr>
              <w:pStyle w:val="Default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sz w:val="23"/>
                <w:szCs w:val="23"/>
              </w:rPr>
              <w:t>работы с научной и справочной литературой по специальности</w:t>
            </w:r>
            <w:r>
              <w:rPr>
                <w:sz w:val="23"/>
                <w:szCs w:val="23"/>
                <w:lang w:val="ru-RU"/>
              </w:rPr>
              <w:t xml:space="preserve">. </w:t>
            </w:r>
            <w:r>
              <w:rPr>
                <w:sz w:val="23"/>
                <w:szCs w:val="23"/>
              </w:rPr>
              <w:t>применения симптоматической, патогенетической, антимикробной, заместительной терапии при хирургической патологии.</w:t>
            </w:r>
            <w:r>
              <w:rPr>
                <w:color w:val="000000"/>
                <w:shd w:fill="FFFFFF" w:val="clear"/>
              </w:rPr>
              <w:t xml:space="preserve"> выступать с докладами и сообщениями по тематике проводимых исследований,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4. Распределение трудоемкости дисциплины по видам занятий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 w:cs="Times New Roman CYR"/>
          <w:sz w:val="28"/>
          <w:szCs w:val="28"/>
          <w:lang w:val="ru-RU"/>
        </w:rPr>
        <w:t>Таблица  4.1 Распределение трудоемкости дисциплины по  видам занятий, реализуемой по учебному плану</w:t>
      </w:r>
      <w:r>
        <w:rPr>
          <w:rFonts w:eastAsia="Times New Roman CYR" w:cs="Times New Roman CYR"/>
          <w:kern w:val="2"/>
          <w:sz w:val="28"/>
          <w:szCs w:val="28"/>
          <w:u w:val="single"/>
          <w:lang w:val="ru-RU"/>
        </w:rPr>
        <w:t xml:space="preserve"> 252 </w:t>
      </w:r>
      <w:r>
        <w:rPr/>
        <w:t xml:space="preserve">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09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ид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 т.ч. по семестра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1. </w:t>
            </w:r>
            <w:r>
              <w:rPr>
                <w:rFonts w:eastAsia="Times New Roman CYR" w:cs="Times New Roman CYR"/>
                <w:lang w:val="ru-RU"/>
              </w:rPr>
              <w:t>Аудиторные занятия, часов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 том числе:</w:t>
            </w:r>
          </w:p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1.2. </w:t>
            </w:r>
            <w:r>
              <w:rPr>
                <w:rFonts w:eastAsia="Times New Roman CYR" w:cs="Times New Roman CYR"/>
                <w:lang w:val="ru-RU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1.3. </w:t>
            </w:r>
            <w:r>
              <w:rPr>
                <w:rFonts w:eastAsia="Times New Roman CYR" w:cs="Times New Roman CYR"/>
                <w:lang w:val="ru-RU"/>
              </w:rPr>
              <w:t>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2. </w:t>
            </w:r>
            <w:r>
              <w:rPr>
                <w:rFonts w:eastAsia="Times New Roman CYR" w:cs="Times New Roman CYR"/>
                <w:lang w:val="ru-RU"/>
              </w:rPr>
              <w:t>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</w:rPr>
              <w:t>2.</w:t>
            </w:r>
            <w:r>
              <w:rPr>
                <w:rFonts w:eastAsia="Times New Roman CYR" w:cs="Times New Roman CYR"/>
                <w:lang w:val="ru-RU"/>
              </w:rPr>
              <w:t>1</w:t>
            </w:r>
            <w:r>
              <w:rPr>
                <w:rFonts w:eastAsia="Times New Roman CYR" w:cs="Times New Roman CYR"/>
              </w:rPr>
              <w:t xml:space="preserve">. </w:t>
            </w:r>
            <w:r>
              <w:rPr>
                <w:rFonts w:eastAsia="Times New Roman CYR" w:cs="Times New Roman CYR"/>
                <w:lang w:val="ru-RU"/>
              </w:rPr>
              <w:t>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  <w:lang w:val="ru-RU"/>
              </w:rPr>
              <w:t>3.Подготовка и сдача зачета (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Ито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Форма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Общая трудоемкость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5. Тематический план изучения дисциплины.</w:t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Таблица  5.1 Тематический план изучения дисциплины по учебному плану «Общей и частной хирурги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567"/>
        <w:gridCol w:w="708"/>
        <w:gridCol w:w="851"/>
        <w:gridCol w:w="683"/>
        <w:gridCol w:w="140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Наименование те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Изучаемые вопросы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Объем час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Форма текущего контроля</w:t>
            </w:r>
          </w:p>
        </w:tc>
      </w:tr>
      <w:tr>
        <w:trPr>
          <w:trHeight w:val="182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Практические (семинарские)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Cs/>
                <w:lang w:val="ru-RU"/>
              </w:rPr>
              <w:t>6</w:t>
            </w:r>
            <w:r>
              <w:rPr>
                <w:rFonts w:eastAsia="Times New Roman CYR" w:cs="Times New Roman CYR"/>
                <w:bCs/>
                <w:lang w:val="ru-RU"/>
              </w:rPr>
              <w:t xml:space="preserve"> семест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Общая хирург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Содержание лекционного 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1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равма и травматизм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ведение в общую ветеринарную хирургию. Понятие о травме и травматизме. Виды травм. Классификация трав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2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оспа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ределение воспаления. Фазы и стадии развития воспалительной реакции. Классификация. Видовые особенности воспаления у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3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крытые механические повреждения. Ра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нятие о ране и раневой болезни. Симптомы ран. Классификация. Биология раневого процесса. Виды заживления 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4 Закрытые механические повре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Характер и степени повреждения тканей в зависимости от вида, силы травмирующего воздействия и анатомо-топографических особенностей зоны ушиба. Сдавливания, растяжения и разрывы. Патогенез и клинические признаки ушибов разных степеней. Гематомы. Лимфаэкстравазаты. Принципы и методы л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5 Хирургическая инфек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нятие о хирургической инфекции, микробном загрязнении, микрофлоре, инфекте. Условия, способствующие развитию хирургической инфекции. Классификация хирургической инфекции и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6 Термические и химические повре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ермические ожоги. Особенности ожоговой травмы у различных видов животных. Степени ожога.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Химические и термохимические ожоги, их особен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7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кож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аткие анатомо-физиологические свойства кожи. Эндо- и экзогенные факторы, способствующие заболеванию кожи. Гнойничковые заболевания кожи. Экзема. Дермат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8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мышц, сухожилий, сосудов и их ле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Болезни мышц. Болезни сухожилий, сухожильных влагалищ, слизистых и синовиальных бурс. Заболевания кровеносных и лимфатических сосу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9 Болезни костей и суставов, диагностика и их ле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аткая анатомо-физиологическая характеристика костей. Болезни костей: надкостницы, основного вещества кости, красного костного мозга. Переломы костей и их классификация. Заживление переломов.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суставов, диагностика и их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10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ухо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спространение опухолей и частота органной локализации их у различных видов животных. Современная классификация новообразований. Клиническое проявление доброкачественных и злокачественных опухолей. Методы клинической и лабораторной диагностики. Современные принципы и способы л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абораторные зан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1 Знакомство с ветеринарной хирургической клини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накомство студентов с ветеринарной хирургической клиникой, порядок работы в ней. Техника безопасности студентов при работе с животными. Основные требования к студентам, курирующим животных. Методика написания и оформления истории боле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2 Воспалительные процес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лассификация воспалений и их особенности. Обследование животных и постановка диагноза при воспалительных 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3 Принципы и способы лечения при воспалительных процесс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Наложение повязок, компрессов. Втирание раздражающих мазей и флюидов, массаж, парафинотерапия, применение глины, системы трубок с холодной в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4 Раны. Хирургическая обработка р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сследование животных с раневыми процессами. Определение характера раны, определение типа заживления. Особенности заживления ран у разных видов животных. Лечение животных с раневыми процес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5 Патогенетические методы терап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с животными, освоение техники проведения новокаиновых блок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Занятие №6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кож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сследование кожи. Профилактика и методы лечения болезней ко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Занятие №7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ермические и химические повре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жоговая болезнь. Степени ожогов. Отморожение. Способы местного и общего л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8  Кровотечение и его остан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остановки крово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нятие №9 Коллокви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опросы прилагают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Л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линическое проявление общей реакции организма животных на травму и инфек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оллапс. Обморок. Шок: определение, этиология, патогенез, клинические признаки и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оспа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ринципы лечения острых, подострых и хронических асептических воспалений: физиотера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нервной сис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Анатомо-топографические данные строения нервной системы. Невриты. Невралгия. Радикулиты и плекситы. Травматические повреждения периферических нервов. Парезы и параличи. Травмы головного и спинного моз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7</w:t>
            </w:r>
            <w:r>
              <w:rPr>
                <w:rFonts w:eastAsia="Times New Roman CYR" w:cs="Times New Roman CYR"/>
                <w:bCs/>
                <w:lang w:val="ru-RU"/>
              </w:rPr>
              <w:t xml:space="preserve"> семест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Частная хирургия (первая част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1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голо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ны в области головы. Ушибы в области головы. Паралич лицевого и тройничного нервов. Переломы костей голо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2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затылка, шеи и хол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Ушиб в области затылка. Переломы и вывихи суставов шейных позвонков. Воспаление яремной вены. Поверхностные повреждения кожи холки. Фурункулез в области холки. Гнойно-некротические процессы в области хо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3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грудного отде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ны грудной стенки. Переломы позвонков и ребер. Остеомиелит ребра, грудной кости. Бурсит рукоятки грудной 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4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жив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апароскопические исследования. Болезни желудка, печени, селезенки, почек - их хирургическое лечение и профилактика. Перитониты, грыжи, плекситы, ретикулоперитониты, илеусы: этиология, клинические признаки, диагностика и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5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т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ереломы костей таза, крестцовой кости и хвостовых позвонков. Растяжение крестцово-подвздошного сочленения. Выпадение прямой ки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6 Ветеринарная андролог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препуция. Акропостит. Поститы. Баланопоститы. Фимоз и парафимоз. Парез и паралич полового члена. Мочевые камни. Раны мошо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7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конъюнктивы и рогов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оспаления, травмы и ожоги конъюнктивы. Воспаления, раны, язвы роговицы и изменения ее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8 Патологическое состояние преломляющих сред гл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сетчатки, зрительного нерва, хрусталика и стекловидного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Лекция №9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слезного аппарата. Болезни поражающие все части гл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вреждения, раны, ушибы, воспаление век. Воспаление слезной железы, слезного мешка и слезно-носового канала. Сужение, закупорка и заращение слезных точек, канальцев и слезно-носового канала. Панофтальмит. Атрофия гл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абораторные зан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голо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и лечение животных с болезнями в области голо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затылка, шеи и хол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и лечение животных с болезнями в области затылка, шеи и голо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грудного отде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и лечение животных с болезнями в области грудного от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жив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и лечение животных с болезнями в области живота. Лапароскопически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т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и лечение животных с болезнями в области т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етеринарная андролог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и лечение животных с болезнями ветеринарной андрологии. Катетеризация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Анатомическое строение гл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с плакатами и муляжами. Препаровка глаза на патматери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исследования глаз у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сследование защитных приспособлений глаза у животных (орбиты, век, слезного аппарата). Исследование внутренних сред глаза (роговицы, дна глаз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ерапия при болезнях гл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лечения глаз: промывание носослезного канала у лошади, аутогематерапия в верхнее и нижнее веко, закладывание лекарственных мазей в конъюнктивальный меш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Хирургические болезни молочной желе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ны вымени. Трещины кожи сосков. Сужение и зарашение сосковой цистерны. Свищ молочной цистерны. Ушиб, абсцесс, флегмона, фурункулез и дерматиты вымени. Отморожение сосков и вымени. Новообразование молочных жел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слекастрацион-ные осло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собенности послекастрационных осложнений, их профилак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ассовые заболевания гл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Cs/>
                <w:sz w:val="22"/>
                <w:szCs w:val="22"/>
                <w:lang w:val="ru-RU"/>
              </w:rPr>
              <w:t>Риккетсиозный и хламидиозный конъюнктиво-кератит. Инфекционный. Инфекционный ринотрахеит КРС. Инвазионный конъюнктиво-кератит. А- ги-повитаминозный конъюнктиво-кератит. Аллергические заболевания</w:t>
            </w:r>
            <w:r>
              <w:rPr>
                <w:rFonts w:eastAsia="Times New Roman CYR" w:cs="Times New Roman CYR"/>
                <w:bCs/>
                <w:lang w:val="ru-RU"/>
              </w:rPr>
              <w:t xml:space="preserve"> гл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ыполнение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8 семест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Частная хирургия (вторая часть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татика и динамика опорно-двигательного аппарата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татика и динамика опорно-двигательного аппарата лош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иагностика заболеваний конеч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Частота заболеваний опорно-двигательного аппарата у животных и экономический ущерб. Диагностика заболеваний конеч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Хирургические болезни грудной конеч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лопатки и плеча. Болезни в области локтевого сустава и предплечья. Болезни в области запястного сустава и пя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Хирургические болезни тазовой конеч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в области бедра. Болезни в области коленного сустава и голени. Болезни в области скакательного сустава и плюс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Cs/>
                <w:lang w:val="ru-RU"/>
              </w:rPr>
              <w:t>Анатомо-физиологические особенности пальцев и копыт у различных видов сельскохозяйствен-ных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Cs/>
                <w:lang w:val="ru-RU"/>
              </w:rPr>
              <w:t>Анатомия костей пальцев лошади. Соединение костей пальцев лошади. Анатомическое строение мякишных хрящей. Сухожилия в области пальца. Кровоснабжение и иннервация пальца лошади. Некоторые анатомические особенности пальцев осла и мула. Анатомические особенности пальцев крупного рогатого скота. Особенности анатомического строения пальцев у овец и сви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ценка постановки конечностей и ее влияние на форму копы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счистка копыт и копытец. Подковывание лошадей, быков. Лечебное подковывание. Осмотр лошади перед подковыванием и определение постановки конечностей. Формы неправильной постановки конечностей. Уход за конечностями у крупного рогатого ск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болевания копыт в области венчика, подошвы, мякиша и межпальцевой рыхлой клетчат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исследования копыт. Раны в области подошвы копыта и мякиша. Ранение копыта при подковывании (заковка). Флегмона межпальцевой рыхлой клетча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езни глубоких структур и основы кожи копы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Асептический пододерматит. Гнойный пододерматит. Ревматический пододерматит. Некроз мякишных хрящей. Гнойное воспаление копытного сустава. Хронический подотрохлеит. Гнойное воспаление челночной бурсы. Перелом копытной 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атология роговой капсулы и роговой стрел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 xml:space="preserve">Трещины и расседины копыт. Гниение стрелки (гниение стрелки пальцевого мякиша). Веррукозный пододерматит. Копытная гниль овец. Некробактериозные процессы в области пальц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абораторны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татика и динамика конечностей у лош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с плакатами и муляжами. Изучение анатомо-топографических данных опорно-двигательного аппарата у лошади (работа с животны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исследования опорно-двигательного аппа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иагностика заболеваний конечностей. Методы диагностики болез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болевания грудных конеч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сследование животных с заболеваниями конечностей: парез, паралич предлопаточного и лучевого нервов, постановка диагн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Заболевания тазовых конеч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животных и постановка диагноза при заболеваниях тазовой конечности. Параличи и парезы малоберцового нер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счистка копыт у лошадей. Подковы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на патологическом материале. Изучение инструментов. Расчистка копыт у лошадей содержащихся в виварии Ф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счистка копытец у парнокопы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учение необходимого инструмента для расчистки копытец. Расчистка копытец у коров и быков вивария ФВМ. Расчистка и обрезка копытец у овец и к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Анатомия локомоторного аппарата домашних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Анатомия скелета грудной и тазовой конечностей. Соединение костей скелета конеч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Анатомия мышц грудной и тазовой конечностей. Закономерности распределения мышц на суставах конеч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собенности кровоснабжения и иннервации локомоторного аппарата домашни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Л – коллоквиум, ИЗ – индивидуальное зада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6. </w:t>
      </w:r>
      <w:r>
        <w:rPr/>
        <w:t>Вид, контроль выполнения и методическое  обеспечение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567"/>
        <w:gridCol w:w="850"/>
        <w:gridCol w:w="42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л-в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троль выпол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етодическ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Клиническое проявление общей реакции организма животных на травму и инфекцию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Дать определение коллапсу и описать его клинические признаки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Что такое обморок и его клинические проявление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Шок у животных : классификация, этиология, клинические признаки, патогенез, лечение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Методы профилактики травматического шок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Нейрогуморальная регуляция при трав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бщая хирургия ветеринарной медицины : учебник для вузов / ред.: А. А. Стекольников, Э. И. Веремей. - СПб. : КВАДРО, 2012. - 600 с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хирургии [Электронный ресурс] / ред.: Б. С. Семенов, А. А. Стекольников. - Электрон. текстовые дан. (1 файл). - СПб. : Лань, 2013. - 368 с. - (Учебники и учебные пособия для вузов). - Загл. с титул. экрана. - Б. 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Малыгина, Н. А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сновы общей ветеринарной хирургии [Электронный ресурс] : методическое пособие для лабораторно-практических занятий / Н. А. Малыгина, Л. В. Медведева. - Электрон. текстовые дан. (1 файл : 1,37 Мб). - Барнаул : Изд-во АГАУ, 2009. - 1 эл. жестк. диск. - Систем. требования: Intel Celeron CPU ; 1 ГБ ОЗУ ; MS Windows XP Home ; Adobe Reader ; Монитор Samsung ; Принтер HP Laser Jet. -Режим доступа: локальная сеть библиотеки АГАУ. - Загл. с титул. экрана. - Имеется печ. аналог. - Б. ц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Воспале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определение воспаления, классификац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Этиология острого асептического воспа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Патогенез развития острого асептического воспаления и его клинические призна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Клинико-морфологическая характеристика воспалительных  отеков, инфильтратов и пролифера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Основные принципы лечения при остром асептическом воспалени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Шакуров, М. Ш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сновы общей ветеринарной хирургии [Электронный ресурс] : учебное пособие / М. Ш. Шакуров. - Электрон. текстовые дан. (1 файл). - СПб. : Лань, 2011. - 256 с. - Загл. с титул. экрана. - Б. 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Малыгина, Н. А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сновы общей ветеринарной хирургии [Электронный ресурс] : методическое пособие для лабораторно-практических занятий / Н. А. Малыгина, Л. В. Медведева. - Электрон. текстовые дан. (1 файл : 1,37 Мб). - Барнаул : Изд-во АГАУ, 2009. - 1 эл. жестк. диск. - Систем. требования: Intel Celeron CPU ; 1 ГБ ОЗУ ; MS Windows XP Home ; Adobe Reader ; Монитор Samsung ; Принтер HP Laser Jet. -Режим доступа: локальная сеть библиотеки АГАУ. - Загл. с титул. экрана. - Имеется печ. аналог. - Б. ц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Болезни нервной систем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Какое строение имеет нервный ствол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Что такое веллеровское нисходящее перерождение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Чем отличается патогенез паренхиматозного от интерстициального неврит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Какие клинические признаки при различных невритах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В чем отличие пареза от паралича нерва?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бщая хирургия ветеринарной медицины : учебник для вузов / ред.: А. А. Стекольников, Э. И. Веремей. - СПб. : КВАДРО, 2012. - 600 с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хирургии [Электронный ресурс] / ред.: Б. С. Семенов, А. А. Стекольников. - Электрон. текстовые дан. (1 файл). - СПб. : Лань, 2013. - 368 с. - (Учебники и учебные пособия для вузов). - Загл. с титул. экрана. - Б. ц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Хирургические болезни молочной желез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 xml:space="preserve">1.Какие хирургические болезни молочной железы чаще диагностируют у коров после отела?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Что служит причинами трещин кожи сосков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Какова схема соскового канала и сосковой цистерны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Каковы размеры соскового канала 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Какие способу применяют для лечения сужения соскового канала?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6. Какова дифференциальная диагностика абсцесса и флегмоны вымен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Частная ветеринарная хирургия / Семенов Б.С. ; ред. Лебедев А.В. - 2-е изд. - М. : КолосС, 2003. - 496 с. : ил. - (Учебники и учеб.пособия для вузов). Ветеринарная хирургия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 :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практикум : учебное пособие / ред. Э. И. Веремей . - Минск : [б. и.], 2008. - 315 с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Послекастрационные осложне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Каковы клинические воспаления препуциального мешка у буков-производителей, баранов и хряков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В каких случаях применяют сакральную проводниковую или инфильтрационную анестезию полового члена по И.И. Магда, И.И. Воронину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Какие методы лечения используют при воспалении препуциального мешк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Каковы клинические признаки при параличе полового члена у лошадей, баранов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Какие новообразования встречаются на половом члене и препуции у 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6. Как протекают осложнения при перкутанных способах кастрации у живот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Частная ветеринарная хирургия / Семенов Б.С. ; ред. Лебедев А.В. - 2-е изд. - М. : КолосС, 2003. - 496 с. : ил. - (Учебники и учеб.пособия для вузов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и частной ветеринарной хирургии / Семенов Б.С. - М. : Колос, 2000. - 536 с. : ил. - (Учебники и учебные пособия для вузов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Массовые заболевания глаз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Каковы причины, клинические признаки, течение,  лечение, меры борьбы и профилактики при риккетсиозном конъюнктиво-кератите у крс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Что такое хламидиоз глаз?В чем его отличие от риккетсиоз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Каковы особенности возбудителя, клинических признаков и лечения в сравнении с другими массовыми заболеваниями глаз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Как вы организуете мероприятия по лечению и профилактике телязиоза в хозяйстве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В чем состоят клинические признаки и отличие их от других заболеваний массового характер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6.Как отдифференцировать массовые заболевания глаз у животных?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, Б. С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Ветеринарная хирургия, ортопедия и офтальмология : учебник для средних спец. учеб. заведений / Семенов Б. С., Стекольников А. А., Высоцкий Д. И. - М. : КолосС, 2003. - 376 с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и частной ветеринарной хирургии / Семенов Б.С. - М. : Колос, 2000. - 536 с. : ил. - (Учебники и учебные пособия для вузов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Анатомия скелета грудной и тазовой конечностей. Соединение костей скелета конечносте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Анатомо-физиологическая характеристика  и диагностика болезней грудных конечност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Краткие анатомо-гистологические сведения о строении косте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Периоститы: классификация, лечени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Частная ветеринарная хирургия / Семенов Б.С. ; ред. Лебедев А.В. - 2-е изд. - М. : КолосС, 2003. - 496 с. : ил. - (Учебники и учеб.пособия для вузов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и частной ветеринарной хирургии / Семенов Б.С. - М. : Колос, 2000. - 536 с. : ил. - (Учебники и учебные пособия для вузов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Анатомия мышц грудной и тазовой конечностей. Закономерности распределения мышц на суставах конечностей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. Анатомо-физиологическая характеристика  и диагностика болезней грудных и тазовых конечносте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Краткое анатомо-топографическое строение мышц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Миозиты: классификация, клинические признаки и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Частная ветеринарная хирургия / Семенов Б.С. ; ред. Лебедев А.В. - 2-е изд. - М. : КолосС, 2003. - 496 с. : ил. - (Учебники и учеб.пособия для вузов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и частной ветеринарной хирургии / Семенов Б.С. - М. : Колос, 2000. - 536 с. : ил. - (Учебники и учебные пособия для вузов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индивидуальному заданию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собенности кровоснабжения и иннервации локомоторного аппарата домашних 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. Понятие об аппарате опоры и движ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 Аппарат грудной конеч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Динамическая функция конечносте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 Аппарат статики тазовой коне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Частная ветеринарная хирургия / Семенов Б.С. ; ред. Лебедев А.В. - 2-е изд. - М. : КолосС, 2003. - 496 с. : ил. - (Учебники и учеб.пособия для вузов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актикум по общей и частной ветеринарной хирургии / Семенов Б.С. - М. : Колос, 2000. - 536 с. : ил. - (Учебники и учебные пособия для вузов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 CYR" w:cs="Times New Roman CYR"/>
          <w:b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  <w:t>7. Образовательные технологии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Таблица 7.1 Активные и интерактивны формы проведения занятий, используемые на аудиторных занят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245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ид занятий (Л, ПР, Л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следование животных при различных хирургических патология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роведение опера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с патматериалом, при изучении анатомии гла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методов исследования глаз у домашних животных, с использованием соответствующего инструмента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с макетами, макропрепаратами и животными, при изучении локомоторного аппара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иагностика болезней конечностей - при параличе подлопаточного и лучевого на грудной конечности, малоберцового на тазов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Работа с животными - расчистка копыт у лошадей и копытец у КРС, МР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1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8. Характеристика фондов оценочных средств, для текущего контроля успеваемости и промежуточной аттестации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/>
          <w:bCs/>
          <w:sz w:val="28"/>
          <w:szCs w:val="28"/>
          <w:lang w:val="ru-RU"/>
        </w:rPr>
        <w:t xml:space="preserve">8.1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Перечень вопросов для текущего контроля успеваемости знаний студентов по дисциплине </w:t>
      </w:r>
      <w:r>
        <w:rPr>
          <w:rFonts w:eastAsia="Times New Roman CYR" w:cs="Times New Roman CYR"/>
          <w:sz w:val="28"/>
          <w:szCs w:val="28"/>
          <w:lang w:val="ru-RU"/>
        </w:rPr>
        <w:t>«Общая и частная хирургия»</w:t>
      </w:r>
    </w:p>
    <w:p>
      <w:pPr>
        <w:pStyle w:val="Normal"/>
        <w:ind w:firstLine="709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опросы для коллоквиума к разделу общей хирург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. Что понимается под термином «воспаление»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 Патогенез асептического воспаления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 Патогенез острогнойного воспаления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 Как классифицируют воспаление в зависимости от интенсивност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 Классификация воспаления по этиологическому фактору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6. Какие виды асептического воспаления вы знает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7. Какие воспаления относятся к экссудативным, и чем они характеризуются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8. Какие воспаления относятся к пролиферативным, и чем они характеризуются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9. Видовые особенности асептических воспалений у лошадей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0. Видовые особенности асептических воспалений у крупного рогатого скота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1. Перечислите и охарактеризуйте отеки, встречающиеся у животных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2. Какие виды инфильтратов встречаются у животных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3. Что такое воспалительный пролиферат (этиология, патогенез, клинические признаки)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4. Что такое рана, и из каких частей она состоит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5. Основные виды ран и их характеристика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6. Колот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7. Реза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8. Рубле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9. Ушиблен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. Рва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1. Размозжен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2. Укушен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3. Огнестрельная ран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4. Для какого вида животных характерен гнойно-ферментативный тип очищения ран и его характеристика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5. Для какого вида животных характерен гнойно-секвестрационный тип очищения ран и его характеристика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6. Для какого вида животных характерен секвестрационный тип очищения ран и его характеристика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7. Как протекает заживление ран по первичному заживлению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8. Как протекает заживление ран по вторичному натяжению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9. Что такое грануляции и их виды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0. Что происходит в процессе эпителизации ран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1. Охарактеризуйте заживление ран под струпом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2. Какие хирургические заболевания относятся к закрытым механическим повреждениям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3. Охарактеризуйте четыре степени ушибов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4. Гематома: этиология, патогенез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5. Лимфоэкстравазат: этиология, патогенез, клинические признаки и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6 Растяжение: этиология, патогенез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7. Надрывы и разрывы: этиология, патогенез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8. Сотрясение: этиология, патогенез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9. Сдавливание: этиология, патогенез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40. Что подразумевают под термином «хирургическая инфекция»?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1. Какие механизмы препятствуют развитию хирургической инфекци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2. Понятие о микробном загрязнении, раневой микрофлоре, инфект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3. Основные принципы профилактики хирургической инфекци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4. Абсцесс: этиология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5. Флегмона: этиология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6. Гнойно-резорбтивная лихорадка, ее генез и значение первичного гнойного очага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7. Определение и степени ожога (по Крейбеху или Оливкову)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8. Что такое ожоговая болезнь и ее проявление у животных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9. Химические ожоги: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0. Электротравма: патогенез и первая помощь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1. Что такое лучевая травма и ее проявление у животных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2. Определение, степени отморожения и их характеристи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3. Определение, классификация и клинические признаки пиодермитов у животных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4. Экзема: определение, классификация, патогенез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5. Дерматиты: определение, классификация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6. Что такое элефантиазис, его патогенез и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7. Красная волчанка: определение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8. Токсическая экзантема: этиология, клинические признаки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9. Аллергический дерматит: этиология, клинические признаки, лечение?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60. Методы патогенетической терапии и их применение в ветеринарной хирургической практике?</w:t>
      </w:r>
    </w:p>
    <w:p>
      <w:pPr>
        <w:pStyle w:val="Normal"/>
        <w:ind w:firstLine="709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8.2. 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Перечень вопросов для подготовки к экзамену по дисциплине 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/>
          <w:bCs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Общая и частная хирургия</w:t>
      </w:r>
      <w:r>
        <w:rPr>
          <w:rFonts w:eastAsia="Times New Roman CYR" w:cs="Times New Roman CYR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. Травматизм животных (понятие травматизма, классификац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Воспаление (определение, признаки компоненты, биологическая направленность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. Асептическое воспаление (определение, классификация, патогенез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. Основные принципы лечения животных с воспалительными процессам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. Непосредственные опасности и осложнения при травмах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. Раны: определение, виды, оказание помощи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7. Биология раневого процесса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8. Раны мягких тканей в области головы (особенности клинической картины, течение раневого процесса и лечение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9. Растяжения, надрывы и разрывы сухожилий и связок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10. Ошибки, опасности и осложнения при внутривенных вливаниях и пункции яремной вены.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1. Сепсис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2. Сущность хирургической инфекции (входные ворота и защитные реакции организма против инфекции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3. Гнойно-резорбтивная лихорадк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4. Патогенетические методы терапии, применяемые в хирургической практике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5. Экзема (этиология, классификация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6. Дерматиты (этиология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7. Гемостатические средства общего действия и их характеристик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8. Термические ожоги (определение, этиология, степен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9. Химические ожоги (этиология, патогенез, оказание помощи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0. Отморожение (степени отморожения, патогенез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1. Повреждение рогов (этиология, клиника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2. Заболевания в области затылка (ушиб, флегмоны, бурситы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3. Паратромбофлебит яремной вены (этиология, клиническое проявление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4. Панофтальмит (этиология, клинические признаки, лечение профилактика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5. Гнойничковые заболевания кожи: фолликулит, фурункул, карбункул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6. Фурункулез (этиология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7. Абсцессы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8. Флегмона (этиология, клинические признаки, лечение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9. Переломы костей (классификация, методы леч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0. Классификация кровотечений и способы остановк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1. Травматический перитонит. Эпиплевральная блокада по В.В. Мосину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2. Дакриоцистит (этиология, клиника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3. Миозиты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4. Миапатозы (этиология, патогенез, прогноз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5. Послекастрационные осложнения у самцов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6. Строение глазного яблок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7. Защитные приспособления глаза (анатомическое строение и функции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8. Исследования глаз с помощью офтальмоскоп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9. Пуркинте-Сансоновское изображение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0. Кровоизлияние и инородное тело в передней камере глаз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1. Этиология, классификация, клиника, диагностика и лечение конъюнктивитов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2. Поверхностная и глубокая васкуляризация роговицы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3. Острый и хронический катаральный конъюнктиви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4. Гнойный конъюнктиви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5. Поверхностный керати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6. Паренхиматозный керати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7. Паренхиматозный (флегмонозный) конъюнктиви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8. Паразитарный керато-конъюнктивит (этиология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9. Кератоконъюнктивиты (этиология, классификация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0. Раны роговицы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1. Инфекционный увеит (иридо-цикло-хориоидит) крупного рогатого скот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2. Абсцессы роговицы, лечение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3. Ириты (классификация, этиология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4. Помутнение роговицы (этиология, классификация, клинические признаки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5. Периодический иридо-цикло-хориоиди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6. Защитные приспособления глаз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7. Воспаление сетчатки (этиология, патогенез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8. Оперативное лечение при завороте век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9. Оперативное лечение при вывороте век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0. Катаракта (этиология, классификация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1. Новообразования в области орбиты. Техника экзентерации орбиты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2. Заболевания слезно-носового канал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3. Воспаление зрительного нерв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4. Постановка конечностей и влияние ее на форму копыт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5. Оси пальца и их изменение в зависимости от формы копыт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6.Парез и паралич нервов грудной конечности (на примере предлопаточного и лучевого нервов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7. Параличи и парезы нервов тазовой конечности (на примере бедренного и малоберцового нервов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8. Деформирующий артрит запястного и скакательного суставов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9. Открытые повреждения (раны) суставов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0. Синовит путового сустав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1. Механизм копыта лошади. Механизм амортизации в области пальца у парнокопытных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2. Методы исследования копы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3. Раны копытного сустав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4. Переломы копытной кост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5. Косвенная и прямая заковк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6. Причины засекания и забивания. Подковывание при этих пороках и защитные приспособления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7. Плоское выпуклое копыто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8. Трещины и расседины копытного рог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79. Этиология, патогенез, клиника и лечение варрукозного пододерматит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0. Подотрахлеит (этиология, клинические признаки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81. Десмоидиты волярных связок путового сустава.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2. Ревматическое воспаление копыт (этиология, клиническая картина, дифференциальный диагноз, лечение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83. Роговой столбик (этиология, клинические признаки, меры профилактики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4. Раны и флегмоны пальцевого мякиш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5. Ушибы подошвы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6. Копытная гниль (этиология, клинические признакидифференциальная диагностика, лечение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7. Гнойные некротические процессы в области пальцев крупного рогатого скота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88. Классификация кровотечений и способы остановк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9. Уход за конечностями у крупного рогатого скота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90.Уход за конечностями у лошад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 CYR" w:cs="Times New Roman CYR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  <w:t>9. Учебно-методическое обеспечение дисциплины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9.1 Список имеющихся в библиотеке университета изданий основной учебной литературы по дисциплине.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иблиографическое описание из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Общая хирургия ветеринарной медицины : учебник для вузов / ред.: А. А. Стекольников, Э. И. Веремей. - СПб. : КВАДРО, 2012. - 600 с. - (Учебники и учеб. пособия для высших учебных заведений)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актикум по общей хирургии [Электронный ресурс] / ред.: Б. С. Семенов, А. А. Стекольников. - Электрон. текстовые дан. (1 файл). - СПб. : Лань, 2013. - 368 с. - (Учебники и учебные пособия для вузов). - Загл. с титул. экрана. - Б. 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БС «Ла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Шакуров, М. Ш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сновы общей ветеринарной хирургии [Электронный ресурс] : учебное пособие / М. Ш. Шакуров. - Электрон. текстовые дан. (1 файл). - СПб. : Лань, 2011. - 256 с. - Загл. с титул. экрана. - Б. 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БС «Ла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Частная ветеринарная хирургия / Семенов Б.С. ; ред. Лебедев А.В. - 2-е изд. - М. : КолосС, 2003. - 496 с. : ил. - (Учебники и учеб.пособия для вузов)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Малыгина, Н. А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сновы общей ветеринарной хирургии [Электронный ресурс] : методическое пособие для лабораторно-практических занятий / Н. А. Малыгина, Л. В. Медведева. - Электрон. текстовые дан. (1 файл : 1,37 Мб). - Барнаул : Изд-во АГАУ, 2009. - 1 эл. жестк. диск. - Систем. требования: Intel Celeron CPU ; 1 ГБ ОЗУ ; MS Windows XP Home ; Adobe Reader ; Монитор Samsung ; Принтер HP Laser Jet. -Режим доступа: локальная сеть библиотеки АГАУ. - Загл. с титул. экрана. - Имеется печ. аналог. - Б. 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9.2 Список имеющихся в библиотеке университета изданий дополнительной литературы по дисциплине.</w:t>
      </w:r>
    </w:p>
    <w:p>
      <w:pPr>
        <w:pStyle w:val="Normal"/>
        <w:widowControl/>
        <w:tabs>
          <w:tab w:val="clear" w:pos="706"/>
          <w:tab w:val="left" w:pos="2913" w:leader="none"/>
        </w:tabs>
        <w:suppressAutoHyphens w:val="false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иблиографическое описание из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-5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ая и частная хирургия : Метод. указания по выполнению курсовой работы для студентов 3 и 4 курсов Института ветеринарной медицины / сост. А. С. Кашин. - Барнаул : [б. и.], 2000. - 13 с. - б/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менов Б.С.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актикум по общей и частной ветеринарной хирургии / Семенов Б.С. - М. : Колос, 2000. - 536 с. : ил. - (Учебники и учебные пособия для вузов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менов, Б. С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етеринарная хирургия, ортопедия и офтальмология : учебник для средних спец. учеб. заведений / Семенов Б. С., Стекольников А. А., Высоцкий Д. И. - М. : КолосС, 2003. - 376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етеринарная хирурги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: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практикум : учебное пособие / ред. Э. И. Веремей . - Минск : [б. и.], 2008. - 315 с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Составитель: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д.в.н., доцент                                                                                       Л.В. Медведева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Список верен: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Зав. отделом комплектования                                                            О.П. Штабель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  <w:t>10. Материально-техническое обеспечение дисциплины</w:t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. Учебные аудитории (2шт.), оборудованные стендами, наглядными пособиям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Кафедральный виварий (9 баранов, 3 быка, 2 лошади для ЛПЗ по ветеринарной хирургии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. Операционная для крупных и мелких животных.</w:t>
      </w:r>
    </w:p>
    <w:p>
      <w:pPr>
        <w:pStyle w:val="Normal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 Манеж для временной передержки послеоперационных животных и проведения занятий (оборудован фиксационным станком и клетками для мелких животных).</w:t>
      </w:r>
    </w:p>
    <w:p>
      <w:pPr>
        <w:pStyle w:val="Normal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 Оборудования и приборы: цифровой прибор по УЗИ-диагностике; инструменты для проведения хирургических операций.</w:t>
      </w:r>
    </w:p>
    <w:p>
      <w:pPr>
        <w:pStyle w:val="Normal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6.Учхоз « Пригородное»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eastAsianLayout w:vert="tru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-58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ndale Sans UI;Arial Unicode MS" w:cs="Tahoma"/>
      <w:sz w:val="28"/>
      <w:szCs w:val="28"/>
      <w:eastAsianLayout w:vert="true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next w:val="List"/>
    <w:qFormat/>
    <w:pPr>
      <w:suppressLineNumbers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ivm</cp:lastModifiedBy>
  <cp:lastPrinted>2015-05-12T10:31:00Z</cp:lastPrinted>
  <dcterms:modified xsi:type="dcterms:W3CDTF">2017-05-25T15:39:00Z</dcterms:modified>
  <cp:revision>143</cp:revision>
  <dc:subject/>
  <dc:title/>
</cp:coreProperties>
</file>