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ысшего образования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>Алтайский государственный аграрный университет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Style19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н факультета ветеринарной медицины</w:t>
            </w:r>
          </w:p>
          <w:p>
            <w:pPr>
              <w:pStyle w:val="Style19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Л.В. Медведевой</w:t>
            </w:r>
          </w:p>
          <w:p>
            <w:pPr>
              <w:pStyle w:val="Style19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___» _______________ 2016 г.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lineRule="atLeast" w:line="100"/>
              <w:ind w:lef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19"/>
              <w:spacing w:lineRule="atLeast" w:line="100"/>
              <w:ind w:left="4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ректор по учебной работе</w:t>
            </w:r>
          </w:p>
          <w:p>
            <w:pPr>
              <w:pStyle w:val="Style19"/>
              <w:spacing w:lineRule="atLeast" w:line="100"/>
              <w:ind w:left="4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ind w:left="4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И.А. Косачев</w:t>
            </w:r>
          </w:p>
          <w:p>
            <w:pPr>
              <w:pStyle w:val="Style19"/>
              <w:spacing w:lineRule="atLeast" w:line="100"/>
              <w:ind w:left="48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___» ___________ 2016 г.</w:t>
            </w:r>
          </w:p>
          <w:p>
            <w:pPr>
              <w:pStyle w:val="Style19"/>
              <w:spacing w:lineRule="atLeast" w:line="100"/>
              <w:ind w:left="15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хирургии и акушерств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УЧЕБНОЙ ДИСЦИПЛИН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>Оперативная хирургия с топографической анатомией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 w:before="0" w:after="200"/>
        <w:ind w:right="108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6.05.01 Ветеринария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Уровень высшего образования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ПЕЦИАЛИТЕТ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Барнаул 2016г.</w:t>
      </w:r>
    </w:p>
    <w:p>
      <w:pPr>
        <w:pStyle w:val="Normal"/>
        <w:spacing w:lineRule="auto" w:line="360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абочая программа учебной дисциплины «Оперативная хирургия с топографической анатомией» составлена на основании требований федерального государственного образовательного стандарта уровень высшего образования специалитет, по специальности 36.05.01 Ветеринария, утвержденный приказом Министерства образования и науки Российской Федерации от 3 сентября 2015 года №962, в соответствии с учебным планом, утвержденным ученым советом университета 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- 201_ г. по специальности ветеринария, для очной форме обучения;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Рассмотрено на заседании кафедры, протокол № ___от___________201___ г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Зав. кафедрой д.в.н., доцент                                  __________        Л.В. Медведева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добрено на заседании методической комиссии факультета ветеринарной медицины, протокол №___ от «___» ____________ 201___ г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седатель методической комиссии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.б.н., доцент                                                     _____________       О.Е. Власова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оставители: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Доктор вет. наук, доцент                                  _____________         Л.В. Медведева</w:t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 CYR" w:cs="Times New Roman CYR"/>
          <w:lang w:val="ru-RU"/>
        </w:rPr>
        <w:t>Лист внесения дополнений и изменений в рабочую программу учебной дисциплины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sz w:val="22"/>
          <w:szCs w:val="22"/>
          <w:lang w:val="ru-RU"/>
        </w:rPr>
        <w:t>«Оперативная хирургия с топографической анатомией»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240"/>
        <w:gridCol w:w="4703"/>
      </w:tblGrid>
      <w:tr>
        <w:trPr/>
        <w:tc>
          <w:tcPr>
            <w:tcW w:w="4694" w:type="dxa"/>
            <w:tcBorders/>
            <w:vAlign w:val="bottom"/>
          </w:tcPr>
          <w:p>
            <w:pPr>
              <w:pStyle w:val="Style19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19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Доктор вет. наук, доцент ________Л.В. Медведева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едседатель методической комиссии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«___» _____________201__ г.»</w:t>
            </w:r>
          </w:p>
          <w:p>
            <w:pPr>
              <w:pStyle w:val="Style19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4703" w:type="dxa"/>
            <w:tcBorders/>
          </w:tcPr>
          <w:p>
            <w:pPr>
              <w:pStyle w:val="Style19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19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Доктор вет. наук, доцент ________Л.В. Медведева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едседатель методической комиссии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«___» _____________201__ г.»</w:t>
            </w:r>
          </w:p>
          <w:p>
            <w:pPr>
              <w:pStyle w:val="Style19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3"/>
            <w:tcBorders/>
          </w:tcPr>
          <w:p>
            <w:pPr>
              <w:pStyle w:val="Style19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Style19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19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Доктор вет. наук, доцент ________Л.В. Медведева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едседатель методической комиссии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«___» _____________201__ г.»</w:t>
            </w:r>
          </w:p>
          <w:p>
            <w:pPr>
              <w:pStyle w:val="Style19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4703" w:type="dxa"/>
            <w:tcBorders/>
          </w:tcPr>
          <w:p>
            <w:pPr>
              <w:pStyle w:val="Style19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19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Style19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Доктор вет. наук, доцент ________Л.В. Медведева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едседатель методической комиссии: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19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«___» _____________201__ г.»</w:t>
            </w:r>
          </w:p>
          <w:p>
            <w:pPr>
              <w:pStyle w:val="Style19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. Цели  и  задачи  дисципл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. Место дисциплины в структуре ОПОП 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.Требования к результатам освоения содержания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4. Распределение трудоемкости дисциплины по видам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5. Тематический план изучаемой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. Вид, контроль выполнения и методическое обеспечение 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7. Образовательные техн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8. 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9. Учебно-методическое обеспечение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0. Материально-техническое обеспечение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spacing w:lineRule="auto" w:line="360"/>
        <w:ind w:firstLine="72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 CYR" w:cs="Times New Roman CYR"/>
          <w:bCs/>
          <w:sz w:val="28"/>
          <w:szCs w:val="28"/>
          <w:lang w:val="ru-RU"/>
        </w:rPr>
        <w:t>1. Цели и  задачи  дисципл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/>
          <w:b/>
          <w:bCs/>
          <w:lang w:val="ru-RU"/>
        </w:rPr>
        <w:t>Цель дисциплины</w:t>
      </w:r>
      <w:r>
        <w:rPr>
          <w:rFonts w:eastAsia="Times New Roman CYR" w:cs="Times New Roman CYR"/>
          <w:bCs/>
          <w:lang w:val="ru-RU"/>
        </w:rPr>
        <w:t xml:space="preserve"> при подготовке ветеринарных врачей состоит в том, чтобы выпускникам дать теоретические знания, практические умения и навыки - по технике безопасности, при проведении хирургической помощи животным, методам фиксации, фармакологической релаксации и аналгезии животных, технологии организации и проведения хирургических операц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 CYR" w:cs="Times New Roman CYR"/>
          <w:lang w:val="ru-RU"/>
        </w:rPr>
        <w:t>Изучение дисциплины осуществляется в тесной взаимосвязи со специальными и обще-специальными дисциплин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 xml:space="preserve">Преподавание дисциплины ведется путем чтения лекций, проведения, практических и лабораторных занятий, а также методом проведения самостоятельной работы студентов. Все учебные занятия проводятся в строгой логической последовательности изучения учебных разделов дисциплины. </w:t>
      </w:r>
      <w:r>
        <w:rPr>
          <w:rFonts w:eastAsia="Times New Roman CYR" w:cs="Times New Roman CYR"/>
          <w:b/>
          <w:bCs/>
          <w:lang w:val="ru-RU"/>
        </w:rPr>
        <w:t xml:space="preserve">Обязательным условием </w:t>
      </w:r>
      <w:r>
        <w:rPr>
          <w:rFonts w:eastAsia="Times New Roman CYR" w:cs="Times New Roman CYR"/>
          <w:lang w:val="ru-RU"/>
        </w:rPr>
        <w:t>подготовки ветеринарного врача является наличие на кафедрах ветеринарной хирургии клиники со стационаром для больных и экспериментальных живот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Учебно-исследовательская работа студентов на кафедрах ветеринарной хирургии имеет цель приобщить их к творческому поиску в научных исследованиях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>Основными задачами дисциплины являются изучение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 CYR" w:cs="Times New Roman CYR"/>
          <w:b/>
          <w:bCs/>
          <w:lang w:val="ru-RU"/>
        </w:rPr>
        <w:t>-</w:t>
      </w:r>
      <w:r>
        <w:rPr>
          <w:rFonts w:eastAsia="Times New Roman CYR" w:cs="Times New Roman CYR"/>
          <w:bCs/>
          <w:lang w:val="ru-RU"/>
        </w:rPr>
        <w:t>основ топографической анатомии животных в видовом, возвратном и породном аспектах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lang w:val="ru-RU"/>
        </w:rPr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/>
          <w:lang w:val="ru-RU"/>
        </w:rPr>
        <w:t>правил фиксации, фармакологического обездвиживания и обезболивания животных, проведения инъекций, пункций, инфузий и трансфуз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/>
          <w:lang w:val="ru-RU"/>
        </w:rPr>
        <w:t>теоретического обоснования, технологии организации и проведения хирургических операци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- правил остановки кровотечения и переливания кров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- профилактика инфекции при хирургических манипуляциях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2. Место дисциплины в структуре ОПОП ВО</w:t>
      </w:r>
    </w:p>
    <w:p>
      <w:pPr>
        <w:pStyle w:val="Normal"/>
        <w:spacing w:before="0" w:after="0"/>
        <w:ind w:firstLine="720"/>
        <w:contextualSpacing/>
        <w:rPr/>
      </w:pPr>
      <w:r>
        <w:rPr/>
        <w:t>Данная дисциплина является базовой частью профессионального цикла Б1.Б.</w:t>
      </w:r>
      <w:r>
        <w:rPr>
          <w:lang w:val="ru-RU"/>
        </w:rPr>
        <w:t>29</w:t>
      </w:r>
      <w:r>
        <w:rPr/>
        <w:t xml:space="preserve"> изучается на </w:t>
      </w:r>
      <w:r>
        <w:rPr>
          <w:lang w:val="ru-RU"/>
        </w:rPr>
        <w:t>четвертом курсе (7 семестр).</w:t>
      </w:r>
    </w:p>
    <w:p>
      <w:pPr>
        <w:pStyle w:val="Normal"/>
        <w:spacing w:before="0" w:after="0"/>
        <w:ind w:firstLine="720"/>
        <w:contextualSpacing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Таблица 2.1 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spacing w:before="0" w:after="0"/>
        <w:ind w:firstLine="720"/>
        <w:contextualSpacing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53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Наименование дисциплины, других элементов учебного проце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Перечень разде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кушерство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инеколог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еративное акушерство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атологическая анатомия, секционный курс и судебная ветеринарная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кспертиза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Times New Roman"/>
                <w:lang w:val="ru-RU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рфологические проявления нарушения обмена веществ в тканях при повреждениях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спаление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олезни сердечно-сосудистой системы и кроветворных органов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олезни органов пищеварен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олезни органов мочеполовой системы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нутренние незаразные болезни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рапевтическая техник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олезни органов брюшной полости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ическая диагностика с рентгенологие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1. </w:t>
            </w:r>
            <w:r>
              <w:rPr>
                <w:rFonts w:eastAsia="Times New Roman"/>
                <w:lang w:val="ru-RU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щая диагностик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ее исследование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еринарная и клиническая фармакология и токсиколог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цептура с основами аптечной технологии лекарств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учения о фармакокине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учения о фармакодинамики и механизме действия фармакологических веществ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Частная фармакология: понятие о веществах, влияющих на нервную систему, их значение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ещества, регулирующие функции отдельных органов и систем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ещества, влияющие преимущественно на процессы обмен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ства, корректирующие воспалительный процесс, продуктивность, иммунный статус животных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тивомикробные и противопаразитарные средств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гласование рабочих програм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тологическая физиологи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нозолог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этиолог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ий патогенез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тофизиология клеток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активность организм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рушение периферического кровообращения и микроциркуляци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спаление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ология и этология животных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физиология животных (центральная нервная система, вегетативный отдел нервной системы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Частная физиология животных (основные физиологические особенности отдельных видов животных)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тология, гистология и эмбриологи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гистология (эпителиальные, соединительные, мышечные, нервная ткани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Частная гистология (нервная, сенсорные, сердечно-сосудистая, эндокринная, пищеварительная, дыхательная, мочеполовая системы, система органов кроветворения и иммунной защиты, кожный покров)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/>
          <w:lang w:val="ru-RU"/>
        </w:rPr>
        <w:t>Таблица 3.1 Сведения о компетенциях и результатах обучения, формируемых</w:t>
      </w:r>
    </w:p>
    <w:p>
      <w:pPr>
        <w:pStyle w:val="Normal"/>
        <w:spacing w:lineRule="auto" w:line="360"/>
        <w:jc w:val="both"/>
        <w:rPr/>
      </w:pPr>
      <w:r>
        <w:rPr/>
        <w:t>данной дисциплиной</w:t>
      </w:r>
    </w:p>
    <w:tbl>
      <w:tblPr>
        <w:tblW w:w="103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55"/>
        <w:gridCol w:w="2264"/>
        <w:gridCol w:w="2340"/>
        <w:gridCol w:w="20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Коды компе-тенций в соответствии с  ФГОС ВО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ладеть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;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методы предупреждения и лечения хирургических болезней; технику хирургического вмешательства;</w:t>
            </w:r>
          </w:p>
          <w:p>
            <w:pPr>
              <w:pStyle w:val="Style19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ь план проведения хирургической операции, проводить хирургическую обработку ран и ожогов, останавливать кровотечение, накладывать мягкие и иммобилизирующие повязки;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техникой диагностических исследований животных и использования лабораторных приборов;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уществлением необходимых диагностических, терапевтических, хирургических и акушерско-гинекологических мероприятий; знанием методов асептики и антисептики и их примен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3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методы фиксации, фармакологического обездвиживания и обезболивания животных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оводить анестезию и обезболивание органов у животных, плевроцентез, руминоцентез, цекоцентез; проводить новокаиновые блокады, инъекции и пункции, выполнять хирургические вмешательства на внутрених полых органах, голове, шее и конечностях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наниями об основных физических, химических и биологических законах и их использовании в ветеринарии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ю и готовностью выполнять 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 летальный исход: заболевания нервной, эндокринной, иммунной, сердечно-сосудистой, дыхательной, пищеварительной, мочеполовой систем и крови;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5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этиологию, патогенез, клиническую картину различных хирургических болезней животных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обследование хирургически больного животного, поставить диагноз, обосновать прогноз, назначить и проводить лечение;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техникой клинического обследования животных, введения лекарственных веществ, пункций, блокад, основных и профилакти-ческих вмешательств и наркоза; навыками проведения реанимирования животных;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ностью и готовностью осуществлять сбор научной информации, подготовку обзоров, аннотаций, составление рефератов и отчетов, библиографий, участвовать в научных дискуссиях и процедурах защиты научных работ различного уровня, выступать с докладами и сообщениями по тематике проводимых исследований, анализировать отечественный и зарубежный опыт по тематике исследования, разрабатывать планы, программы и методики проведения научных исследований, проводить научные исследования и экспериме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25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истории возникновения и развития общей и частной хирургии как науки и ее связях с другими клиническими дисциплина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бщих принципах лечебно-профилактической работы по хирургии, технике безопасности при проведении хирургической помощи животным; </w:t>
            </w:r>
          </w:p>
          <w:p>
            <w:pPr>
              <w:pStyle w:val="Style19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о сроках и методах лечения различных хирургических болезней животных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обследование хирургически больного животного, поставить диагноз, обосновать прогноз, назначить и проводить лечение; </w:t>
            </w:r>
          </w:p>
          <w:p>
            <w:pPr>
              <w:pStyle w:val="Default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ты с научной и справочной литературой по специальност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применения симптоматической, патогенетической, антимикробной, заместительной терапии при хирургической патологи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ыступать с докладами и сообщениями по тематике проводимых исследований,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4. Распределение трудоемкости дисциплины по видам занятий.</w:t>
      </w:r>
    </w:p>
    <w:p>
      <w:pPr>
        <w:pStyle w:val="Normal"/>
        <w:spacing w:lineRule="auto" w:line="360"/>
        <w:ind w:firstLine="720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Таблица  4.1 Распределение трудоемкости дисциплины по  видам занятий, реализуемой по учебному плану.</w:t>
      </w:r>
    </w:p>
    <w:p>
      <w:pPr>
        <w:pStyle w:val="Normal"/>
        <w:spacing w:lineRule="auto" w:line="360"/>
        <w:ind w:firstLine="720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1695"/>
        <w:gridCol w:w="1365"/>
        <w:gridCol w:w="1493"/>
      </w:tblGrid>
      <w:tr>
        <w:trPr/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Вид зан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в т.ч. по семестрам</w:t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eastAsia="Times New Roman CYR" w:cs="Times New Roman CYR"/>
              </w:rPr>
              <w:t xml:space="preserve">1. </w:t>
            </w:r>
            <w:r>
              <w:rPr>
                <w:rFonts w:eastAsia="Times New Roman CYR" w:cs="Times New Roman CYR"/>
                <w:lang w:val="ru-RU"/>
              </w:rPr>
              <w:t>Аудиторные занятия, часов, всего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в том числе:</w:t>
            </w:r>
          </w:p>
          <w:p>
            <w:pPr>
              <w:pStyle w:val="Style19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1.1. Лек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eastAsia="Times New Roman CYR" w:cs="Times New Roman CYR"/>
              </w:rPr>
              <w:t xml:space="preserve">1.2. </w:t>
            </w:r>
            <w:r>
              <w:rPr>
                <w:rFonts w:eastAsia="Times New Roman CYR" w:cs="Times New Roman CYR"/>
                <w:lang w:val="ru-RU"/>
              </w:rPr>
              <w:t>Лабораторны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eastAsia="Times New Roman CYR" w:cs="Times New Roman CYR"/>
              </w:rPr>
              <w:t xml:space="preserve">1.3. </w:t>
            </w:r>
            <w:r>
              <w:rPr>
                <w:rFonts w:eastAsia="Times New Roman CYR" w:cs="Times New Roman CYR"/>
                <w:lang w:val="ru-RU"/>
              </w:rPr>
              <w:t>Практические (семинарские) зан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eastAsia="Times New Roman CYR" w:cs="Times New Roman CYR"/>
              </w:rPr>
              <w:t xml:space="preserve">2. </w:t>
            </w:r>
            <w:r>
              <w:rPr>
                <w:rFonts w:eastAsia="Times New Roman CYR" w:cs="Times New Roman CYR"/>
                <w:lang w:val="ru-RU"/>
              </w:rPr>
              <w:t>Самостоятельная работа, часов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3.Подготовка и сдача экзам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Итого час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1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Общая трудоемкость зачетных 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Форма промежуточной аттес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5. Тематический план изучения дисциплины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/>
          <w:lang w:val="ru-RU"/>
        </w:rPr>
        <w:t xml:space="preserve">Таблица  5.1 </w:t>
      </w:r>
      <w:r>
        <w:rPr/>
        <w:t>Тематический план изучения дисциплины по учебному план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567"/>
        <w:gridCol w:w="708"/>
        <w:gridCol w:w="993"/>
        <w:gridCol w:w="708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Наименование те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учаемые вопрос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ъем час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Форма текущего контроля</w:t>
            </w:r>
          </w:p>
        </w:tc>
      </w:tr>
      <w:tr>
        <w:trPr>
          <w:trHeight w:val="20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рактические (семинарские)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амостоятельная работ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1 Учение о хирургической опер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лассификация операций. Содержание хирургических операций. Элементы хирургических операций. Подготовка животного к операции и послеоперационный уход за ним. Организация хирургической работы в хозяйст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2 Обезболивание хирургических операций у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Боль и ее биологическая роль. Местное обезболивание и его виды. Наркоз. Стадии наркоза. Виды наркоза. Особенности наркоза разных видов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 3 Операции в области голо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раткие анатомические данные и зоны иннервации. Обезболивание. Операции на рогах. Операции в области носа и придаточных полостей. Операции в области орбиты, ушной раковины и мозговом чере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 4 Операции в области шеи и грудного отде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раткие анатомо-топографические данные. Обезболивание. Операции на трахее, сосудах и пищеводе.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на холке. Резекция реб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 5 Операции  на брюшной стенке и органах брюшной пол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раткие анатомо-топографические данные и анестезия брюшной стенки. Лапаротомия. Прокол брюшной стенки, руменотомия, абомазотомия, гастротомия, операции на кишеч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 6 Классификация грыж и методы их оперативного ле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ределение и классификация грыж. Строение грыжи. Техника грыжес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 7 Операции на половых органах самцов и сам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астрация и ее значение. Виды и способы кастрации самцов. Кастрация самцов отдельных видов животных. Осложнения при кастрации. Операции на яичниках и матке. Операции на мочевом пузыре, половом члене, препуции и области проме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екция № 8 Операции на грудных и тазовых конечност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Методы проводникового обезболивания. Техника операции при экстирпации прекарпальной бурсы, тенотомия, эксартикуляции фаланг и ампутация пальца у парнокопытных животных. Ампутация рудиментарных пальцев у соб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абораторные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Фиксация и способы медикаментозного успокоения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техники: методов фиксации и повала лошадей и крупного рогатого скота; вязание калмыцкого узла; фармакологическое обездвиживание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Хирургическая инфек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bCs/>
                <w:lang w:val="ru-RU"/>
              </w:rPr>
              <w:t>Содержание асептики и антисептики. Отработка техники: подготовка операционного поля; подготовка рук хирурга; подготовка операционной; стерилизация перевязочного материала и хирургического белья; стерилизация шовного материала; стерилизация инстр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Элементы хирургических опера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Группы хирургических инструментов, их назначение, использование и хра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способов зашивания кожных и кожно-мышечных ран, вязания хирургических и морских уз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способов зашивания операционных ран внутренних полых органов (матки, желудка, кишечника, мочевого пузыр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Методы парентерального введения лекарственный веществ у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нъекции (внутрикожные, подкожные, внутримышечные) и инфузии (внутривенные, внутриартериальные и внутрибрюшинные) у различных видов домашних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есмургия – учение о повязк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иды и формы перевязочного материалов и методы их изготовления.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ехника наложения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пециаль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в области голо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техники проводниковой анестезии нервов головы. Демонстрация операции: Ампутация рога у крупного рогатого скота (назначение студентов кураторов). Дополнительно при наличии клинического материала – ампутация ушной раковины у собак, оперативное лечение заворота и выворота век, экзентерация орбиты, трепанация верхнечелюстной пазухи у лош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в области ше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операции – трахеотомия (назначение кураторов). Дополнительно при наличии клинического материала – резекция яремной вены, блокада вагосимпатического ств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в области грудного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операции – резекция ребра. Дополнительно – блокада по методу В.В. Мос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я в области жив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техники проводниковой анестезии нервов брюшной стенки. Руменотомия у крупного рогатого скота (назначение куратор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операции – абомазотомия у мелкого рогатого скота (назначение курат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на половых органах самцов и сам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операции – овариоэктомия у собак и кошек. Дополнительно при наличии клинического материала - кесарево сечение у самок домашних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астрация котов или кобелей. Дополнительно при наличии  клинического материала – катетеризация самцов, цистоцентез, уретростом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астрация старых баранов и козлов по методу Ха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астрация быков кровавым и перкутанным мето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на грудной и тазовой конечност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Методы проводниковой анестезии. Ампутация пальца у крупного рогатого скота. Дополнительно при наличии клинического материала – экзартикуляция третьей фаланги у крупного и мелкого рогатого скота, рудиментарных пальцев у собак, тенотомия у лош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З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амостоятельное изучение разделов дисциплины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щ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одержание и история развития предм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раткая история развития оперативной хирургии;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Цели и задачи оперативной хирургии, ее значение в цикле хирургических и клин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ровотечение, переливание крови и кровопуск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лассификация кровотечений. Способы остановки кровотечения. Переливание крови (гемотрансфуз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Учение о хирургической оп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иды хирургических швов и уз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безболивание хирургических операций у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сложнения при наркозе, их предупреждение и устранение. Применение нейролептиков в хиру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оединение тка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клеивание тканей. Пластические операции.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рижигание (каутериза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Десмур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леевые и гипсовые повя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пециаль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в области голо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опографическая анатомия голо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в области ше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опографическая анатомия ше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в области грудного отде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опографическая анатомия грудного отд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в области жив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опографическая анатомия живота и органов брюшной пол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на половых органах самцов и сам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опографическая анатомия органов размножения самцов и са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перации на грудной и тазовой конечност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Топографическая анатомия грудной и тазовой конеч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З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6. </w:t>
      </w:r>
      <w:r>
        <w:rPr/>
        <w:t>Вид, контроль выполнения и методическое обеспечение 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708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№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ид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ол-в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онтроль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етодическ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Содержание и история развития предмет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Значение слова «хирургия» в историческом и современном смысле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Развитие оперативной хирургии в древнем Риме, Египте и Кита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Развитие хирургии в средневековье и эпоху Возрожд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 Становление хирургии в царской Росси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Развитие ветеринарной хирургии на современном эта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перативная хирургия с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опографической анатомией : учебник для вузов / ред.: Э. И. Веремей, Б. С. Семенов. - СПб. : КВАДРО, 2012. - 560 с. : ил. - (Учебники и учеб. пособия для высших учебных заведений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перативная хирургия с основами анатомии / ред.: Э. И. Веремея, Б. С. Семенов. - Минск : Ураджай, 2001. - 537 с. : ил. - (Учебники и учебные пособия для вуз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Кровотечение, переливание крови и кровопуска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Определение кровотечения и его виды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Классификация кровотечений 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Способы временной остановки кровотеч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 Способы окончательной остановки кровотече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Какие препараты общего действия применяются для остановки кровот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ы оперативной хирургии (общая часть) [Электронный ресурс] : методическое пособие для студентов факультета ветеринарной медицины / Л. В. Медведева, Н. А. Малыгина. - Электрон. текстовые дан. (1 файл : 8.9 Мб). - Барнаул : Изд-во АГАУ, 2011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ru-RU"/>
              </w:rPr>
              <w:t>Оперативная хирургия с топографической анатомией животных : учебник для вузов / К. А. Петраков, П. Т. Саленко , С. М. Панинский ; ред. К. А. Петраков. - М. : Колос, 2001. - 42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Учение о хирургической операци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Классификация операц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Название хирургических операц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Оперативный доступ, оперативный прием, завершающий этап операци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 Виды хирургических шв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Хирургический и морской узлы: преимущество, техника выпол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перативная хирургия с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опографической анатомией : учебник для вузов / ред.: Э. И. Веремей, Б. С. Семенов. - СПб. : КВАДРО, 2012. - 560 с. : ил. - (Учебники и учеб. посо Основы оперативной хирургии (общая часть) [Электронный ресурс] : методическое пособие для студентов факультета ветеринарной медицины / Л. В. Медведева, Н. А. Малыгина. - Электрон. текстовые дан. (1 файл : 8.9 Мб). - Барнаул : Изд-во АГАУ, 201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ия для высших учебных заведений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Обезболивание хирургических операций у 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Что такое премедикация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Какие препараты применяют для премедикации и общего обезболивания животных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Классификация наркоз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 Местное обезболи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Осложнения при наркозе интраоперационно и в послеоперационны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ы оперативной хирургии (общая часть) [Электронный ресурс] : методическое пособие для студентов факультета ветеринарной медицины / Л. В. Медведева, Н. А. Малыгина. - Электрон. текстовые дан. (1 файл : 8.9 Мб). - Барнаул : Изд-во АГАУ, 2011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ru-RU"/>
              </w:rPr>
              <w:t>Оперативная хирургия с топографической анатомией животных : учебник для вузов / К. А. Петраков, П. Т. Саленко , С. М. Панинский ; ред. К. А. Петраков. - М. : Колос, 2001. - 42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Соединение тканей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Какие нити природного происхождения применяются в хирурги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Какие современные синтетические рассасывающиеся нити применяются на органах желудочно–кишечного тракт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. Какие современные не рассасывающиеся нити применяются в ветеринарной хирурги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. Какие формы разрезов применяются в ветеринарной хирурги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. В каких случаях применяется склеивание тка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  <w:t>Применение однорядных швов и современных шовных материалов при операциях на органах желудочно-кишечного тракта у животных: методические рекомендации для ветеринарных врачей, студентов очной и заочной формы обучения / Л.В. Медведева. – Барнаул: Изд-во Тираж, 2006. – 28 с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Основы оперативной хирургии (общая часть) [Электронный ресурс] : методическое пособие для студентов факультета ветеринарной медицины / Л. В. Медведева, Н. А. Малыгина. - Электрон. текстовые дан. (1 файл : 8.9 Мб). - Барнаул : Изд-во АГАУ, 201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Десмург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Бинтовые повяз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Виды и формы перевязочного материал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Что такое окклюзивные повяз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 xml:space="preserve">4. Иммобилизурующие повязки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Клеевые повя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перативная хирургия с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опографической анатомией : учебник для вузов / ред.: Э. И. Веремей, Б. С. Семенов. - СПб. : КВАДРО, 2012. - 560 с. : ил. - (Учебники и учеб. пособия для высших учебных заведений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перативная хирургия с основами анатомии / ред.: Э. И. Веремея, Б. С. Семенов. - Минск : Ураджай, 2001. - 537 с. : ил. - (Учебники и учебные пособия для вузов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Основы оперативной хирургии (общая часть) [Электронный ресурс] : методическое пособие для студентов факультета ветеринарной медицины / Л. В. Медведева, Н. А. Малыгина. - Электрон. текстовые дан. (1 файл : 8.9 Мб). - Барнаул : Изд-во АГАУ, 2011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Операции в области голов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В какой области на голове выполняются хирургические операции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Иннервация и кровоснабжение головы у разных видов 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Обезболивание нервов головы: верхнечелюстного, лобного, подблокового, и нерва рог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перативная хирургия с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опографической анатомией : учебник для вузов / ред.: Э. И. Веремей, Б. С. Семенов. - СПб. : КВАДРО, 2012. - 560 с. : ил. - (Учебники и учеб. пособия для высших учебных заведений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перативная хирургия с основами анатомии / ред.: Э. И. Веремея, Б. С. Семенов. - Минск : Ураджай, 2001. - 537 с. : ил. - (Учебники и учебные пособия для вуз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Операции в области ше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Анотомическое строение вентральной области ше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Венопункция, трансфузия яремной вен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Мышцы шеи: анатомо-топографические данные, иннерв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перативная хирургия с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опографической анатомией : учебник для вузов / ред.: Э. И. Веремей, Б. С. Семенов. - СПб. : КВАДРО, 2012. - 560 с. : ил. - (Учебники и учеб. пособия для высших учебных заведений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перативная хирургия с основами анатомии / ред.: Э. И. Веремея, Б. С. Семенов. - Минск : Ураджай, 2001. - 537 с. : ил. - (Учебники и учебные пособия для вуз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Операции в области грудного отдела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Краткие анатомо-топографические данные боковой грудной стен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 Краткие анатомо-топографические данные боковой вентральной грудной стен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Обезболевание межреберных нерв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 Обезболивание грудного вентрального нер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перативная хирургия с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опографической анатомией : учебник для вузов / ред.: Э. И. Веремей, Б. С. Семенов. - СПб. : КВАДРО, 2012. - 560 с. : ил. - (Учебники и учеб. пособия для высших учебных заведений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перативная хирургия с основами анатомии / ред.: Э. И. Веремея, Б. С. Семенов. - Минск : Ураджай, 2001. - 537 с. : ил. - (Учебники и учебные пособия для вуз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Операции в области живота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.  Краткие анатомо-топографические данные боковой брюшной стенк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val="ru-RU" w:eastAsia="en-US"/>
              </w:rPr>
              <w:t>2.</w:t>
            </w:r>
            <w:r>
              <w:rPr>
                <w:rFonts w:eastAsia="Times New Roman CYR"/>
                <w:bCs/>
                <w:kern w:val="0"/>
                <w:lang w:val="ru-RU" w:eastAsia="en-US"/>
              </w:rPr>
              <w:t xml:space="preserve"> .  Краткие анатомо-топографические данные вентральной брюшной стенк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.Топографическая анатомия органов ЖКТ у животных с однокамерным и многокамерным желудком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. Проводниковая анестезия брюшной стенк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перативная хирургия с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опографической анатомией : учебник для вузов / ред.: Э. И. Веремей, Б. С. Семенов. - СПб. : КВАДРО, 2012. - 560 с. : ил. - (Учебники и учеб. пособия для высших учебных заведений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перативная хирургия с основами анатомии / ред.: Э. И. Веремея, Б. С. Семенов. - Минск : Ураджай, 2001. - 537 с. : ил. - (Учебники и учебные пособия для вузов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  <w:t>Применение однорядных швов и современных шовных материалов при операциях на органах желудочно-кишечного тракта у животных: методические рекомендации для ветеринарных врачей, студентов очной и заочной формы обучения / Л.В. Медведева. – Барнаул: Изд-во Тираж, 2006. – 28 с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Операции на половых органах самцов и самок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1. Краткие анатомо-топографические данные репродуктивной системы самц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val="ru-RU" w:eastAsia="en-US"/>
              </w:rPr>
              <w:t>2.</w:t>
            </w:r>
            <w:r>
              <w:rPr>
                <w:rFonts w:eastAsia="Times New Roman CYR"/>
                <w:bCs/>
                <w:kern w:val="0"/>
                <w:lang w:val="ru-RU" w:eastAsia="en-US"/>
              </w:rPr>
              <w:t xml:space="preserve"> Краткие анатомо-топографические данные репродуктивной системы само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Проводниковое обезболивание полового члена у жеребцов по И.И. Воронину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Сакрально-эпидуральная анестезия у самок: показания, техника выпол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Ермолаев, В. А.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Кастрация самок домашних животных : Практическое пособие / Ермолаев В.А., Поликарпов Н.С., Степочкин А.А. - Ульяновск : ГСХА, 2001. - 15 с. : и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  <w:t>Способ закрытия раны матки при кесаревом сечении у собак и кошек: методические рекомендации для ветеринарных врачей, студентов очной и заочной формы обучения / Н.А. Малыгина. – Барнаул: Изд-во АГАУ, 2005. – 26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устному опросу по тем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Операции на грудной и тазовой конечностях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 xml:space="preserve">1.Проводниковое обезболивание конечносте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2. Топографическая анатомия грудной и тазовой конечнос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3. Блокада по Регнер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 CYR"/>
                <w:bCs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4. Экзартикуляция третьей фаланги: показания и техника выполне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 CYR"/>
                <w:bCs/>
                <w:kern w:val="0"/>
                <w:lang w:val="ru-RU" w:eastAsia="en-US"/>
              </w:rPr>
              <w:t>5. Тенотомия: показания и техника выпол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перативная хирургия с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опографической анатомией : учебник для вузов / ред.: Э. И. Веремей, Б. С. Семенов. - СПб. : КВАДРО, 2012. - 560 с. : ил. - (Учебники и учеб. пособия для высших учебных заведений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перативная хирургия с основами анатомии / ред.: Э. И. Веремея, Б. С. Семенов. - Минск : Ураджай, 2001. - 537 с. : ил. - (Учебники и учебные пособия для вузов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 CYR" w:cs="Times New Roman CYR"/>
          <w:b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  <w:t>7. Образовательные технологии</w:t>
      </w:r>
    </w:p>
    <w:p>
      <w:pPr>
        <w:pStyle w:val="Normal"/>
        <w:spacing w:lineRule="auto" w:line="360"/>
        <w:jc w:val="center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Таблица 7.1 Активные и интерактивны формы проведения занятий, используемые на аудиторных заняти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1"/>
        <w:gridCol w:w="5179"/>
        <w:gridCol w:w="160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Се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Вид занятий (Л, ПР, ЛР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Количество часов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Л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техники: методов фиксации и повала лошадей и крупного рогатого скота; вязание калмыцкого узл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одготовка операционного поля, рук хирурга, стерилизац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Отработка способов наложения хирургических швов на патматериал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Проведение операц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/>
                <w:bCs/>
                <w:lang w:val="ru-RU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8. Характеристика фондов оценочных средств, для текущего контроля успеваемости и промежуточной аттестации</w:t>
      </w:r>
    </w:p>
    <w:p>
      <w:pPr>
        <w:pStyle w:val="Normal"/>
        <w:jc w:val="both"/>
        <w:rPr/>
      </w:pPr>
      <w:r>
        <w:rPr>
          <w:rFonts w:eastAsia="Times New Roman CYR" w:cs="Times New Roman CYR"/>
          <w:bCs/>
          <w:lang w:val="ru-RU"/>
        </w:rPr>
        <w:t>8.1 Перечень вопросов для подготовки к экзамену по дисциплине «Оперативная хирургия с топографической анатомией»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1. Ампутация рога и обезроживание крупного рогатого скота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2. Кесарево сечение у кошки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3. Пункция яремной вены и техника введения в нее лекарственных растворов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4. Бинтовые повязки и техника их наложения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5. Наркоз животных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6. Кастрация взрослых котов и баранов (метод М.А. Ханина)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7. Учение о хирургической операции. Классификация операций.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8. Кесарево сечение у сук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9. Методы фиксации и повала лошадей (русский, русский усовершенствованный способ)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10. Оперативное лечение пупочных грыж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11. Проводниковое обезболивание и его преимущество.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12. Резекция ребра (показания, техника выполнения).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13. Разъединение тканей. Техника выполнения разрезов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14. Подготовка операционного поля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15. Надплевральная блокада по методу профессора В.В. Мосина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16. Кастрация жеребца (открытый кровавый способ).</w:t>
      </w:r>
    </w:p>
    <w:p>
      <w:pPr>
        <w:pStyle w:val="Normal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17. Операции при выпадении прямой кишки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18. Абомазотомия у овец и коз (показания, техника выполнения)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19. Стерилизация перевязочного материала и хирургического белья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20. Строение брюшной стенки и рациональные доступы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21. Гастротомия у собак (показания и техника выполнения)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22. Прокол мочевого пузыря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23. Оперативное лечение пахово-мошоночной грыжи (жеребец, хряк)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24. Подготовка рук хирурга к операции (Спасокукоцкого-Кочергина, по Альфельду, по Оливкову, по Кашину).</w:t>
      </w:r>
    </w:p>
    <w:p>
      <w:pPr>
        <w:pStyle w:val="Normal"/>
        <w:rPr/>
      </w:pPr>
      <w:r>
        <w:rPr>
          <w:rFonts w:eastAsia="Times New Roman CYR" w:cs="Times New Roman CYR"/>
          <w:bCs/>
          <w:lang w:val="ru-RU"/>
        </w:rPr>
        <w:t>25. Новокаиновая блока верхнечелюстного нерва у лошади (показания, техника выполнения).</w:t>
      </w:r>
    </w:p>
    <w:p>
      <w:pPr>
        <w:pStyle w:val="Normal"/>
        <w:jc w:val="both"/>
        <w:rPr/>
      </w:pPr>
      <w:r>
        <w:rPr>
          <w:rFonts w:eastAsia="Times New Roman CYR" w:cs="Times New Roman CYR"/>
          <w:bCs/>
          <w:lang w:val="ru-RU"/>
        </w:rPr>
        <w:t>26. Трахеотомия и пункция трахеи.</w:t>
      </w:r>
      <w:r>
        <w:rPr>
          <w:rFonts w:eastAsia="Times New Roman CYR" w:cs="Times New Roman CY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27. Руменотомия у крупного рогатого скота</w:t>
      </w:r>
    </w:p>
    <w:p>
      <w:pPr>
        <w:pStyle w:val="Normal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28. Ампутация ушной раковины у собак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29. Иммобилизирующие повязки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30. Обезболивание лобного нерва (показания, техника выполнения)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31. Учение об антисептике и асептике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32. Подготовка быков пробников (вазектомия, резекция хвоста придатка и др.)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33. Методы фиксации и повала крупного рогатого скота (по Гессу и Цинотти)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34. Осложнения при кастрации (кровотечение, выпадение сальника, выпадение кишки)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35. Оперативное лечение при выпадении третьего века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36. Припиливание зубов у лошадей (необходимый инструмент, имущество и техника выполнения)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37. Кесарево сечение у коров (показания, техника выполнения)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38. Элементы пластических операций.</w:t>
      </w:r>
    </w:p>
    <w:p>
      <w:pPr>
        <w:pStyle w:val="Normal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39. Инфильтрационная анестезия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40. Шейная вагосимпатическая блокада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41. Обезболивание нерва рога (показания, техника выполнения)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42. Ампутация пальца у крупного рогатого скота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43. Кастрация животных и её хозяйственное значение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44. Сакральная эпидуральная анестезия (показания, техника выполнения)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45. Кастрация быков (открытый кровавый метод)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46. Общее обезболивание Животных (премедикация, наркоз).</w:t>
      </w:r>
    </w:p>
    <w:p>
      <w:pPr>
        <w:pStyle w:val="Normal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47. Показания и противопоказания к операции. Подготовка животного к операции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48. Местные анестетики и средства, усиливающие их действие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49. Обезболивание подблокового нерва (показания, техника выполнения)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50. Прокол слепой кишки у лошади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51. Классификация и способы остановки кровотечения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52. Основные принципы соединения тканей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53. Учение о повязках. Виды и формы перевязочного материала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54. Обезболивание брюшной стенки у крупного рогатого скота по Магде.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ru-RU"/>
        </w:rPr>
        <w:t>55. Кастрация хряка (показания, техника выполнения).</w:t>
      </w:r>
    </w:p>
    <w:p>
      <w:pPr>
        <w:pStyle w:val="Normal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8.2 Перечень вопросов для текущего контроля успеваемости знаний студентов по дисциплине </w:t>
      </w:r>
      <w:r>
        <w:rPr>
          <w:rFonts w:eastAsia="Times New Roman CYR" w:cs="Times New Roman CYR"/>
          <w:lang w:val="ru-RU"/>
        </w:rPr>
        <w:t>«Оперативная хирургия с топографической анатомией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  Подготовка животного к опер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  Сакральная эпидуральная анестез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  Ампутация рог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   Фиксация крупного рогатого скота в лежачем положен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   Обезболивание лобного нерв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   Трахеотом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.   Кесарево сечение у коше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.   Сроки и техника снятия кожных шв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.Обезболивание нервов головы у крупного рогатого ско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.Операции в области холки (поверхностный и глубокий бурситы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.Прокол мочевого пузыр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.Фиксация мелких животны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.Блокада внутреннего срамного нерва у быка (по Воронину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5.Овариогистерэктомия у соба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6.Ампутация полового члена у лошад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7. Фиксация мелких животных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8.Инфильтрационная анестез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9.Кастрация хряк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0.Прокол рубца у крупного рогатого ско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1.Показания и противопоказания к опер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2.Сакральная эпидуральная анестезия у крупного рогатого ско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3.Оперативное лечение пупочных грыж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4.Ампутация прибылых пальцев у соба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5.Остановка кровотеч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6.Наркоз соба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7.Припиливание зубов у лошад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8.Руминотом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9.Стерилизация шприцев и инъекционных иг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0.Наркоз лошад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1.Трепанация лобной пазухи у крупного рогатого ско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2.Кастрация кролик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3.Наркоз крупного рогатого ско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4.Хирургические инструменты (требование, использование и уход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5.Операции на придаточных полостях носа (лошадь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6.Абамазотом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7.Стерилизация шовного материал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8.Наркоз свин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9.Резекция носовых ракови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0.Кастрация быка открытым способом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1.Оказание помощи при остром малокров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2.Ретробульбарная новокаиновая блокада по Авроров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3.Кесарево сечение у су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4.Резекция яремной вен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5.Разъединение тканей и выполнение разрез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6.Обезроливание брюшной стенки у крупного рогатого скота по Маг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7.Гастромомия у соба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8.Ринопластика у бык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9.Повал лошадей Русским и Русским усовершенствованным способом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0.Надплевральная новокаиновая блокада чревных нервов и пограничных симпатических стволов по Мосин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1.Заворот и выворот ве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2.Руминотом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3.Фиксация лошадей  в стоячем положен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4.Обезболивание верхнечелюстного нерв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5.Резекция ребр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6.Экстирпация прекарпальной подкожной бурс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7.Стерилизация инструмен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8.Обезболивание подблокового нерв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9.Абамазотом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0.Кастрация ко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1.Техника внутривенных вливани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2.Блокада вагосимпатического ствол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3.Удаление рог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4.Кастрация лошадей на щипцы Зан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5.Фиксация мелкого рогатого скота и свин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6.Паралюмбальная блокада по Маг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7.Энтеротом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8.Перкутанный способ  кастр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9.Повалы крупного рогатого скота (по Гессу и Цинотти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0.Циркулярная анестез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1.Оперативное лечение при пахово-мошоночных грыжах у хряка и жеребц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2.Ампутация прибылых пальцев у соба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3.Учение об асептике и антисептик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4.Обезболивание рог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5.Кесарево сечение у коров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6.Остановка кровотеч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7.Учение о хирургической операции и классификация операци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8.Осложнение при общем обезболиван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9.Овариоэктомия свино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0.Ампутация ушной раковины у соба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1.Внутрикожные, подкожные, внутримышечные инъек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2.Блокада краниального шейного симпатического узл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3.Операции на язык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4.Прокол слепой кишки у лошад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5.Прерывистые швы и сравнительная оценк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6.Пункция яремной вены и техника введения в нее лекарственных вещест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7.Кастрация взрослых козлов и баранов (метод Ханина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8.Экзартикуляция третьей фаланги пальцев у крупного рогатого ско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9.Стерилизация шовного материал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0.Обезболивание пениса у баков по Воронин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1.Операции при выпадении прямой кишки у свин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2.Катетеризация (жеребца и кобеля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3.Способы повала лошадей (русский, русский усовершенствованный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4.Блокада подглазничного нерва у лошад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5.Рперативное лечение ценуроза у овец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6.Ринопластика у бык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7.Хирургические инструменты (требования, использование, уход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8.Циркулярная анестезия при операциях на пальцах парнокопытны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9.Резекция ребр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0.Подготовка быков-пробников (вазэктомия, резекция хвоста придатка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1.Хирургическая инфекция и пути проникновения в операционную ран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2.Люмбо-сакральная эпидуральная анестез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3.Вскрытие лобной пазухи у крупного рогатого ско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4.Пункция брюшной аорт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5.Подготовка операционного пол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6.Анестезия по Башкиров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7.Оперативное лечение слюнных свищ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8.Резекция прямой кишк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9.Иммобилизирующие повязк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0.Паралюмбальная анестезия по Маг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1.Кастрация сук и коше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2.Экзартикуляция хвоста у животны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3.Бинтовые повязк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4.Обезболивание седалищного нерв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5.Кесарево сечение у свин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6.Кастрация быков на лигатур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7.Подготовка рук хирурга к опер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8.Обезболивание срамных нервов лошади по Магд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9.Строение брюшной стенки и рациональные оперативные доступ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0.Кесарево сечение у кобыл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1.Операционная и правила работы в н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2.Обезболивание нервов головы у крупного рогатого ско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3.Кесарево сечение у кошк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4.Прокол мочевого пузыр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5.Непрерывные шв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6.Надплевральная блокада по Мосин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7.Кастрация котов и кобел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8.Оперативное лечение пупочных грыж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9.Остановка кровотеч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0.Блокада подблокового нерв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1.Невректомия плантарных нервов у лошад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2.Вскрытие желудка у собак (гастротомия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3.Фиксация крупного рогатого скота в лежачем положен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4.Наркоз лошад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5.Трахеотомия и пункция трахе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6.Ампутация ушной раковины у соба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7.Разъединение тканей. Техника выполнения разрез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8.Обезболивание пениса лошад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9.Ампутация рог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0.Овариоэктомия свино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1.Успокаение и обезболивание животны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2.Сакральная эпидуральная анестез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3.Кесарево сечение у коров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4. Пункция брюшной аорты по Воронин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5.Основные принципы соединения ткан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6.Шейная вагосимпатическая блока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7.Кастрация хряк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8.Прокол рубца у крупного рогатого ско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9.Фиксация лошадей в стоячем положен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50.Блокада седалищного нерва у соба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51.Руминотом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52.Кастрация жеребцов (открытым способом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  <w:lang w:val="ru-RU" w:eastAsia="ru-RU"/>
        </w:rPr>
        <w:t>9. Учебно-методическое обеспечение дисциплины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9.1 Список имеющихся в библиотеке университета изданий основной учебной литературы по дисциплин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Библиографическое описание из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перативная хирургия с</w:t>
            </w:r>
            <w:r>
              <w:rPr>
                <w:rFonts w:eastAsia="Times New Roman"/>
                <w:lang w:eastAsia="ru-RU"/>
              </w:rPr>
              <w:t xml:space="preserve"> топографической анатомией : учебник для вузов / ред.: Э. И. Веремей, Б. С. Семенов. - СПб. : КВАДРО, 2012. - 560 с. : ил. - (Учебники и учеб. пособия для высших учебных заведений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ы оперативной хирургии (общая часть) [Электронный ресурс] : методическое пособие для студентов факультета ветеринарной медицины / Л. В. Медведева, Н. А. Малыгина. - Электрон. текстовые дан. (1 файл : 8.9 Мб). - Барнаул : Изд-во АГАУ, 2011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9.2 Список имеющихся в библиотеке университета изданий дополнительной литературы по дисциплин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Библиографическое описание из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-5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еративная хирургия с топографической анатомией животных : учебник для вузов / К. А. Петраков, П. Т. Саленко , С. М. Панинский ; ред. К. А. Петраков. - М. : Колос, 2001. - 424 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Ермолаев, В. А.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Кастрация самок домашних животных : Практическое пособие / Ермолаев В.А., Поликарпов Н.С., Степочкин А.А. - Ульяновск : ГСХА, 2001. - 15 с. : и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перативная хирургия с основами анатомии / ред.: Э. И. Веремея, Б. С. Семенов. - Минск : Ураджай, 2001. - 537 с. : ил. - (Учебники и учебные пособия для вузов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  <w:t>Способ закрытия раны матки при кесаревом сечении у собак и кошек: методические рекомендации для ветеринарных врачей, студентов очной и заочной формы обучения / Н.А. Малыгина. – Барнаул: Изд-во АГАУ, 2005. – 26 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  <w:t>Применение однорядных швов и современных шовных материалов при операциях на органах желудочно-кишечного тракта у животных: методические рекомендации для ветеринарных врачей, студентов очной и заочной формы обучения / Л.В. Медведева. – Барнаул: Изд-во Тираж, 2006. – 28 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Составитель: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д.в.н., доцент                                                                                       Л.В. Медведева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Список верен: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Зав. отделом комплектования                                                            О.П. Штабель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/>
          <w:b/>
          <w:lang w:val="ru-RU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1. Учебные аудитории (2шт.), оборудованные стендами, наглядными пособиям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2. Кафедральный виварий (9 баранов, 3 быка, 2 лошади для ЛПЗ по ветеринарной хирургии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3. Операционная для крупных и мелких животных.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4. Манеж для временной передержки послеоперационных животных и проведения занятий (оборудован фиксационным станком и клетками для мелких животных).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5. Оборудования и приборы: цифровой прибор по УЗИ-диагностике; инструменты для проведения хирургических операций.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6.Учхоз и другие филиалы хозяйств (бывшие  колхозы, совхозы).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eastAsianLayout w:vert="tru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0" w:right="-58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ndale Sans UI;Arial Unicode MS" w:cs="Tahoma"/>
      <w:sz w:val="28"/>
      <w:szCs w:val="28"/>
      <w:eastAsianLayout w:vert="true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next w:val="List"/>
    <w:qFormat/>
    <w:pPr>
      <w:suppressLineNumbers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>ivm</dc:creator>
  <dc:description/>
  <cp:keywords/>
  <dc:language>en-US</dc:language>
  <cp:lastModifiedBy>ivm</cp:lastModifiedBy>
  <cp:lastPrinted>2015-05-12T10:29:00Z</cp:lastPrinted>
  <dcterms:modified xsi:type="dcterms:W3CDTF">2017-05-25T15:37:00Z</dcterms:modified>
  <cp:revision>10</cp:revision>
  <dc:subject/>
  <dc:title/>
</cp:coreProperties>
</file>