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ind w:right="108" w:hanging="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tLeast" w:line="100" w:before="0" w:after="200"/>
        <w:ind w:right="108" w:hanging="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100" w:before="0" w:after="200"/>
        <w:ind w:right="108" w:hanging="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высшего образования</w:t>
      </w:r>
    </w:p>
    <w:p>
      <w:pPr>
        <w:pStyle w:val="Normal"/>
        <w:spacing w:lineRule="atLeast" w:line="100" w:before="0" w:after="200"/>
        <w:ind w:right="108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 CYR" w:cs="Times New Roman CYR"/>
          <w:sz w:val="28"/>
          <w:szCs w:val="28"/>
        </w:rPr>
        <w:t>Алтайский государственный аграрный университет</w:t>
      </w:r>
      <w:r>
        <w:rPr>
          <w:sz w:val="28"/>
          <w:szCs w:val="28"/>
        </w:rPr>
        <w:t>»</w:t>
      </w:r>
    </w:p>
    <w:p>
      <w:pPr>
        <w:pStyle w:val="Normal"/>
        <w:spacing w:lineRule="atLeast" w:line="100" w:before="0" w:after="200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ветеринарной медицины</w:t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Л.В. Медведевой</w:t>
            </w:r>
          </w:p>
          <w:p>
            <w:pPr>
              <w:pStyle w:val="Style16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16 г.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atLeast" w:line="10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6"/>
              <w:spacing w:lineRule="atLeast" w:line="10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Style16"/>
              <w:spacing w:lineRule="atLeast" w:line="100"/>
              <w:ind w:lef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10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А. Косачев</w:t>
            </w:r>
          </w:p>
          <w:p>
            <w:pPr>
              <w:pStyle w:val="Style16"/>
              <w:spacing w:lineRule="atLeast" w:line="10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6 г.</w:t>
            </w:r>
          </w:p>
          <w:p>
            <w:pPr>
              <w:pStyle w:val="Style16"/>
              <w:spacing w:lineRule="atLeast" w:line="100"/>
              <w:ind w:left="1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афедра хирургии и акушерств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 CYR" w:cs="Times New Roman CYR"/>
          <w:sz w:val="28"/>
          <w:szCs w:val="28"/>
        </w:rPr>
        <w:t>Разведение животных</w:t>
      </w:r>
      <w:r>
        <w:rPr>
          <w:sz w:val="28"/>
          <w:szCs w:val="28"/>
        </w:rPr>
        <w:t>»</w:t>
      </w:r>
    </w:p>
    <w:p>
      <w:pPr>
        <w:pStyle w:val="Normal"/>
        <w:spacing w:lineRule="auto" w:line="360" w:before="0" w:after="200"/>
        <w:ind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6.05.01Ветеринария</w:t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ровень высшего образования </w:t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ПЕЦИАЛИТЕТ</w:t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Барнаул 2016г.</w:t>
      </w:r>
    </w:p>
    <w:p>
      <w:pPr>
        <w:pStyle w:val="Normal"/>
        <w:spacing w:lineRule="auto" w:line="360"/>
        <w:ind w:firstLine="72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Рабочая программа учебной дисциплины «Разведение животных» составлена на основании требований федерального государственного образовательного стандарта уровень высшего образования специалитет, по специальности 36.05.01 Ветеринария, утвержденный приказом Министерства образования и науки Российской Федерации от 3 сентября 2015 года №962, в соответствии с учебным планом, утвержденным ученым советом университета в:</w:t>
      </w:r>
    </w:p>
    <w:p>
      <w:pPr>
        <w:pStyle w:val="Normal"/>
        <w:widowControl w:val="false"/>
        <w:autoSpaceDE w:val="true"/>
        <w:spacing w:lineRule="auto" w:line="360"/>
        <w:ind w:left="720" w:hanging="0"/>
        <w:jc w:val="both"/>
        <w:rPr>
          <w:rFonts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/>
          <w:kern w:val="2"/>
          <w:sz w:val="28"/>
          <w:szCs w:val="28"/>
          <w:lang w:eastAsia="zxx"/>
        </w:rPr>
        <w:t>- 201__ г. по специальности ветеринария, для очной форме обучения;</w:t>
      </w:r>
    </w:p>
    <w:p>
      <w:pPr>
        <w:pStyle w:val="Normal"/>
        <w:widowControl w:val="false"/>
        <w:autoSpaceDE w:val="true"/>
        <w:spacing w:lineRule="auto" w:line="360"/>
        <w:ind w:left="720" w:hanging="0"/>
        <w:jc w:val="both"/>
        <w:rPr>
          <w:rFonts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/>
          <w:kern w:val="2"/>
          <w:sz w:val="28"/>
          <w:szCs w:val="28"/>
          <w:lang w:eastAsia="zxx"/>
        </w:rPr>
        <w:t>Рассмотрено на заседании кафедры, протокол № ___от___________201___ г.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true"/>
        <w:spacing w:lineRule="auto" w:line="360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zxx"/>
        </w:rPr>
        <w:t>Зав. кафедрой д.в.н., доцент                                                     Л.В. Медведева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/>
          <w:kern w:val="2"/>
          <w:sz w:val="28"/>
          <w:szCs w:val="28"/>
          <w:lang w:eastAsia="zxx"/>
        </w:rPr>
        <w:t>Одобрено на заседании методической комиссии факультета ветеринарной медицины, протокол №___ от «___» ____________ 201___ г.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/>
          <w:kern w:val="2"/>
          <w:sz w:val="28"/>
          <w:szCs w:val="28"/>
          <w:lang w:eastAsia="zxx"/>
        </w:rPr>
        <w:t>Председатель методической комиссии</w:t>
      </w:r>
    </w:p>
    <w:p>
      <w:pPr>
        <w:pStyle w:val="Normal"/>
        <w:widowControl w:val="false"/>
        <w:autoSpaceDE w:val="true"/>
        <w:spacing w:lineRule="auto" w:line="360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zxx"/>
        </w:rPr>
        <w:t>К.б.н., доцент                                                                               О.Е. Власова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eastAsia="Times New Roman CYR" w:cs="Times New Roman CYR"/>
          <w:kern w:val="2"/>
          <w:sz w:val="28"/>
          <w:szCs w:val="28"/>
          <w:lang w:eastAsia="zxx"/>
        </w:rPr>
      </w:pPr>
      <w:r>
        <w:rPr>
          <w:rFonts w:eastAsia="Times New Roman CYR" w:cs="Times New Roman CYR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autoSpaceDE w:val="true"/>
        <w:spacing w:lineRule="auto" w:line="360"/>
        <w:ind w:right="108" w:hanging="0"/>
        <w:rPr>
          <w:rFonts w:eastAsia="Times New Roman CYR" w:cs="Times New Roman CYR"/>
          <w:kern w:val="2"/>
          <w:sz w:val="28"/>
          <w:szCs w:val="28"/>
          <w:lang w:eastAsia="ru-RU"/>
        </w:rPr>
      </w:pPr>
      <w:r>
        <w:rPr>
          <w:rFonts w:eastAsia="Times New Roman CYR" w:cs="Times New Roman CYR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lineRule="auto" w:line="360"/>
        <w:ind w:right="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lineRule="auto" w:line="360"/>
        <w:ind w:right="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lineRule="auto" w:line="360"/>
        <w:ind w:right="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итель: к.б.н., доцент                                                           Л.Л. Чернов  </w:t>
      </w:r>
    </w:p>
    <w:p>
      <w:pPr>
        <w:pStyle w:val="Normal"/>
        <w:suppressAutoHyphens w:val="false"/>
        <w:autoSpaceDE w:val="true"/>
        <w:spacing w:lineRule="auto" w:line="360"/>
        <w:ind w:left="284" w:right="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lineRule="auto" w:line="360"/>
        <w:ind w:left="284" w:right="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lineRule="auto" w:line="360"/>
        <w:ind w:left="284" w:right="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lineRule="auto" w:line="360"/>
        <w:ind w:left="284" w:right="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lineRule="auto" w:line="360"/>
        <w:ind w:left="284" w:right="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lineRule="auto" w:line="360"/>
        <w:ind w:left="284" w:right="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lineRule="auto" w:line="360"/>
        <w:ind w:left="284" w:right="1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true"/>
        <w:ind w:firstLine="720"/>
        <w:jc w:val="center"/>
        <w:rPr>
          <w:rFonts w:eastAsia="Times New Roman CYR" w:cs="Times New Roman CYR"/>
          <w:kern w:val="2"/>
          <w:sz w:val="28"/>
          <w:szCs w:val="28"/>
          <w:lang w:eastAsia="en-US"/>
        </w:rPr>
      </w:pPr>
      <w:r>
        <w:rPr>
          <w:rFonts w:eastAsia="Times New Roman CYR" w:cs="Times New Roman CYR"/>
          <w:kern w:val="2"/>
          <w:sz w:val="28"/>
          <w:szCs w:val="28"/>
          <w:lang w:eastAsia="en-US"/>
        </w:rPr>
        <w:t xml:space="preserve">Лист внесения дополнений и изменений в </w:t>
      </w:r>
    </w:p>
    <w:p>
      <w:pPr>
        <w:pStyle w:val="Normal"/>
        <w:widowControl w:val="false"/>
        <w:autoSpaceDE w:val="true"/>
        <w:ind w:firstLine="720"/>
        <w:jc w:val="center"/>
        <w:rPr>
          <w:rFonts w:eastAsia="Times New Roman CYR" w:cs="Times New Roman CYR"/>
          <w:kern w:val="2"/>
          <w:sz w:val="28"/>
          <w:szCs w:val="28"/>
          <w:lang w:eastAsia="en-US"/>
        </w:rPr>
      </w:pPr>
      <w:r>
        <w:rPr>
          <w:rFonts w:eastAsia="Times New Roman CYR" w:cs="Times New Roman CYR"/>
          <w:kern w:val="2"/>
          <w:sz w:val="28"/>
          <w:szCs w:val="28"/>
          <w:lang w:eastAsia="en-US"/>
        </w:rPr>
        <w:t>рабочую  программу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4"/>
        <w:gridCol w:w="240"/>
        <w:gridCol w:w="4703"/>
      </w:tblGrid>
      <w:tr>
        <w:trPr/>
        <w:tc>
          <w:tcPr>
            <w:tcW w:w="4694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jc w:val="center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На 201__ - 201__ учебный год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Times New Roman CYR" w:cs="Times New Roman CYR"/>
                <w:lang w:eastAsia="en-US"/>
              </w:rPr>
              <w:t>Программа пересмотрена на заседании кафедры, протокол №___ от _____________ 201__ г.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Зав. кафедрой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Д. в. н., доцент ________________Л.В. Медведева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В рабочую программу вносятся следующие изменения: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1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2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/>
            </w:pPr>
            <w:r>
              <w:rPr>
                <w:rFonts w:eastAsia="Times New Roman CYR" w:cs="Times New Roman CYR"/>
                <w:lang w:eastAsia="en-US"/>
              </w:rPr>
              <w:t>3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4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5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Составители изменений и дополнений: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______________     ___________     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______________     ___________     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Председатель методической комиссии: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______________     ___________     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«___» _____________201__ г.»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-4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/>
                <w:sz w:val="28"/>
                <w:szCs w:val="28"/>
                <w:lang w:eastAsia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jc w:val="center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На 201__ - 201__ учебный год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jc w:val="both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Программа пересмотрена на заседании кафедры, протокол №___ от _____________ 201__ г.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Зав. кафедрой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Д. в. н., доцент _______________Л.В. Медведева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В рабочую программу вносятся следующие изменения: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1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2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3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4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/>
            </w:pPr>
            <w:r>
              <w:rPr>
                <w:rFonts w:eastAsia="Times New Roman CYR" w:cs="Times New Roman CYR"/>
                <w:lang w:eastAsia="en-US"/>
              </w:rPr>
              <w:t>5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Составители изменений и дополнений: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______________     ___________     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______________     ___________     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Председатель методической комиссии: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______________     ___________     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«___» _____________201__ г.»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-4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jc w:val="center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На 201__ - 201__ учебный год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jc w:val="both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Программа пересмотрена на заседании кафедры, протокол №___ от _____________ 201__ г.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Зав. кафедрой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Д. в. н., доцент _______________Л.В. Медведева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В рабочую программу вносятся следующие изменения: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/>
            </w:pPr>
            <w:r>
              <w:rPr>
                <w:rFonts w:eastAsia="Times New Roman CYR" w:cs="Times New Roman CYR"/>
                <w:lang w:eastAsia="en-US"/>
              </w:rPr>
              <w:t>1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2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3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4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5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Составители изменений и дополнений: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/>
            </w:pPr>
            <w:r>
              <w:rPr>
                <w:rFonts w:eastAsia="Times New Roman CYR" w:cs="Times New Roman CYR"/>
                <w:lang w:eastAsia="en-US"/>
              </w:rPr>
              <w:t>______________     ___________     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______________     ___________     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Председатель методической комиссии: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______________     ___________     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«___» _____________201__ г.»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-4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LineNumbers/>
              <w:autoSpaceDE w:val="true"/>
              <w:snapToGrid w:val="false"/>
              <w:jc w:val="center"/>
              <w:rPr>
                <w:rFonts w:eastAsia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/>
                <w:sz w:val="28"/>
                <w:szCs w:val="28"/>
                <w:lang w:eastAsia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jc w:val="center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На 201__ - 201__ учебный год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jc w:val="both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Программа пересмотрена на заседании кафедры, протокол №___ от _____________ 201__ г.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Зав. кафедрой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Д. в. н., доцент _______________Л.В. Медведева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В рабочую программу вносятся следующие изменения: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1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/>
            </w:pPr>
            <w:r>
              <w:rPr>
                <w:rFonts w:eastAsia="Times New Roman CYR" w:cs="Times New Roman CYR"/>
                <w:lang w:eastAsia="en-US"/>
              </w:rPr>
              <w:t>2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3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4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5. ____________________________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Составители изменений и дополнений: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______________     ___________     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/>
            </w:pPr>
            <w:r>
              <w:rPr>
                <w:rFonts w:eastAsia="Times New Roman CYR" w:cs="Times New Roman CYR"/>
                <w:lang w:eastAsia="en-US"/>
              </w:rPr>
              <w:t>______________     ___________     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Председатель методической комиссии: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______________     ___________     _____________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  <w:t>«___» _____________201__ г.»</w:t>
            </w:r>
          </w:p>
          <w:p>
            <w:pPr>
              <w:pStyle w:val="Normal"/>
              <w:widowControl w:val="false"/>
              <w:suppressLineNumbers/>
              <w:autoSpaceDE w:val="true"/>
              <w:spacing w:lineRule="auto" w:line="360"/>
              <w:ind w:left="50" w:right="-40" w:hanging="0"/>
              <w:rPr>
                <w:rFonts w:eastAsia="Times New Roman CYR" w:cs="Times New Roman CYR"/>
                <w:lang w:eastAsia="en-US"/>
              </w:rPr>
            </w:pPr>
            <w:r>
              <w:rPr>
                <w:rFonts w:eastAsia="Times New Roman CYR" w:cs="Times New Roman CYR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425" w:leader="none"/>
          <w:tab w:val="left" w:pos="893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" w:leader="none"/>
          <w:tab w:val="left" w:pos="893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Цель и задачи освоения дисциплины </w:t>
        <w:tab/>
        <w:t>5</w:t>
      </w:r>
    </w:p>
    <w:p>
      <w:pPr>
        <w:pStyle w:val="Normal"/>
        <w:tabs>
          <w:tab w:val="clear" w:pos="720"/>
          <w:tab w:val="left" w:pos="425" w:leader="none"/>
          <w:tab w:val="left" w:pos="8930" w:leader="dot"/>
        </w:tabs>
        <w:jc w:val="both"/>
        <w:rPr/>
      </w:pPr>
      <w:r>
        <w:rPr>
          <w:sz w:val="24"/>
          <w:szCs w:val="24"/>
        </w:rPr>
        <w:t>2</w:t>
        <w:tab/>
        <w:t xml:space="preserve">Место дисциплины в структуре основной образовательной программы </w:t>
      </w:r>
    </w:p>
    <w:p>
      <w:pPr>
        <w:pStyle w:val="Normal"/>
        <w:tabs>
          <w:tab w:val="clear" w:pos="720"/>
          <w:tab w:val="left" w:pos="425" w:leader="none"/>
          <w:tab w:val="left" w:pos="893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ысшего профессионального образования (ОПОП ВО)</w:t>
        <w:tab/>
        <w:t>5</w:t>
      </w:r>
    </w:p>
    <w:p>
      <w:pPr>
        <w:pStyle w:val="Normal"/>
        <w:tabs>
          <w:tab w:val="clear" w:pos="720"/>
          <w:tab w:val="left" w:pos="425" w:leader="none"/>
          <w:tab w:val="left" w:pos="893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Требования к результатам освоения дисциплины </w:t>
        <w:tab/>
        <w:t>6</w:t>
      </w:r>
    </w:p>
    <w:p>
      <w:pPr>
        <w:pStyle w:val="Normal"/>
        <w:tabs>
          <w:tab w:val="clear" w:pos="720"/>
          <w:tab w:val="left" w:pos="425" w:leader="none"/>
          <w:tab w:val="left" w:pos="893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Распределение трудоемкости дисциплины                                                                     7</w:t>
      </w:r>
    </w:p>
    <w:p>
      <w:pPr>
        <w:pStyle w:val="Normal"/>
        <w:tabs>
          <w:tab w:val="clear" w:pos="720"/>
          <w:tab w:val="left" w:pos="425" w:leader="none"/>
          <w:tab w:val="left" w:pos="893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5</w:t>
        <w:tab/>
        <w:t xml:space="preserve">Тематический план изучения дисциплины </w:t>
        <w:tab/>
        <w:t>8</w:t>
      </w:r>
    </w:p>
    <w:p>
      <w:pPr>
        <w:pStyle w:val="Normal"/>
        <w:tabs>
          <w:tab w:val="clear" w:pos="720"/>
          <w:tab w:val="left" w:pos="425" w:leader="none"/>
          <w:tab w:val="left" w:pos="893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6</w:t>
        <w:tab/>
        <w:t>Организация, контроль выполнения и методического обеспечения С.Р.С.               15</w:t>
      </w:r>
    </w:p>
    <w:p>
      <w:pPr>
        <w:pStyle w:val="Normal"/>
        <w:tabs>
          <w:tab w:val="clear" w:pos="720"/>
          <w:tab w:val="left" w:pos="425" w:leader="none"/>
          <w:tab w:val="left" w:pos="893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7</w:t>
        <w:tab/>
        <w:t xml:space="preserve">Образовательные технологии </w:t>
        <w:tab/>
        <w:t>18</w:t>
      </w:r>
    </w:p>
    <w:p>
      <w:pPr>
        <w:pStyle w:val="Normal"/>
        <w:tabs>
          <w:tab w:val="clear" w:pos="720"/>
          <w:tab w:val="left" w:pos="425" w:leader="none"/>
          <w:tab w:val="left" w:pos="8930" w:leader="dot"/>
        </w:tabs>
        <w:jc w:val="both"/>
        <w:rPr/>
      </w:pPr>
      <w:r>
        <w:rPr>
          <w:sz w:val="24"/>
          <w:szCs w:val="24"/>
        </w:rPr>
        <w:t>8</w:t>
        <w:tab/>
        <w:t xml:space="preserve">Характеристика фондов оценочных средств для текущего контроля </w:t>
      </w:r>
    </w:p>
    <w:p>
      <w:pPr>
        <w:pStyle w:val="Normal"/>
        <w:tabs>
          <w:tab w:val="clear" w:pos="720"/>
          <w:tab w:val="left" w:pos="425" w:leader="none"/>
          <w:tab w:val="left" w:pos="893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спеваемости и промежуточной аттестации</w:t>
        <w:tab/>
        <w:t>19</w:t>
      </w:r>
    </w:p>
    <w:p>
      <w:pPr>
        <w:pStyle w:val="Normal"/>
        <w:tabs>
          <w:tab w:val="clear" w:pos="720"/>
          <w:tab w:val="left" w:pos="425" w:leader="none"/>
          <w:tab w:val="left" w:pos="893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Учебно-методическое обеспечение дисциплины </w:t>
        <w:tab/>
        <w:t>21</w:t>
      </w:r>
    </w:p>
    <w:p>
      <w:pPr>
        <w:pStyle w:val="Normal"/>
        <w:widowControl w:val="false"/>
        <w:autoSpaceDE w:val="true"/>
        <w:jc w:val="both"/>
        <w:rPr>
          <w:rFonts w:eastAsia="Times New Roman CYR" w:cs="Times New Roman CYR"/>
          <w:kern w:val="2"/>
          <w:sz w:val="24"/>
          <w:szCs w:val="24"/>
          <w:lang w:eastAsia="zxx"/>
        </w:rPr>
      </w:pPr>
      <w:r>
        <w:rPr>
          <w:rFonts w:eastAsia="Times New Roman CYR" w:cs="Times New Roman CYR"/>
          <w:kern w:val="2"/>
          <w:sz w:val="24"/>
          <w:szCs w:val="24"/>
          <w:lang w:eastAsia="zxx"/>
        </w:rPr>
        <w:t>10. Материально-техническое обеспечение дисциплины                                                    22</w:t>
      </w:r>
    </w:p>
    <w:p>
      <w:pPr>
        <w:pStyle w:val="Normal"/>
        <w:ind w:left="142" w:hanging="0"/>
        <w:jc w:val="both"/>
        <w:rPr>
          <w:rFonts w:eastAsia="Times New Roman CYR" w:cs="Times New Roman CYR"/>
          <w:kern w:val="2"/>
          <w:sz w:val="24"/>
          <w:szCs w:val="24"/>
          <w:lang w:eastAsia="zxx"/>
        </w:rPr>
      </w:pPr>
      <w:r>
        <w:rPr>
          <w:rFonts w:eastAsia="Times New Roman CYR" w:cs="Times New Roman CYR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20"/>
          <w:tab w:val="left" w:pos="425" w:leader="none"/>
          <w:tab w:val="left" w:pos="893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освоения дисциплины</w:t>
      </w:r>
    </w:p>
    <w:p>
      <w:pPr>
        <w:pStyle w:val="Normal"/>
        <w:spacing w:lineRule="exact" w:line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абочей программы по изучению дисциплины по курсу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rFonts w:eastAsia="Times New Roman CYR" w:cs="Times New Roman CYR"/>
          <w:sz w:val="24"/>
          <w:szCs w:val="24"/>
        </w:rPr>
        <w:t>Разведение животных</w:t>
      </w:r>
      <w:r>
        <w:rPr>
          <w:sz w:val="24"/>
          <w:szCs w:val="24"/>
        </w:rPr>
        <w:t xml:space="preserve">» - в успешном освоении теоретических и практических основ роста и развития животных, их биологических особенностей, основ селекционно-племенной работы с различными породами скота и птицы в племенных и товарных хозяйствах, техника воспроизводства и технология производства молоко и мяса на промышленной осно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чи изучения дисциплины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дисциплины студенты должны знать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Закономерности роста, развития и направленного выращивания молодняк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Породы сельскохозяйственных животных и птиц разводимые в сельхозпредприятиях России и Алтайского кра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Организация селекционно-племенной работы в хозяйствах различных форм собственност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Технология производства продукции животноводства на промышленной основе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Решать вопросы содержания и разведения сельскохозяйственных животных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Проводить оценки экстерьера и конституции сельскохозяйственных животных и птицы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Организовывать воспроизводство стада и выращивания молодняк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Уметь проводить бонитировку и мечение сельскохозяйственных животных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Место дисциплины в структуре (ОПОП ВО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аемая дисциплина в ОПОП ВО относится в учебном цикле к естественнонаучному разделу и принадлежит вариативной его части. </w:t>
      </w:r>
      <w:r>
        <w:rPr>
          <w:rFonts w:eastAsia="Times New Roman CYR" w:cs="Times New Roman CYR"/>
          <w:sz w:val="24"/>
          <w:szCs w:val="24"/>
        </w:rPr>
        <w:t>Разведение животных</w:t>
      </w:r>
      <w:r>
        <w:rPr>
          <w:sz w:val="24"/>
          <w:szCs w:val="24"/>
        </w:rPr>
        <w:t xml:space="preserve"> тесно связано с другими дисциплинами: биология, животноводство, ветеринарная генетика, физиология и анатомия, зоогигиена и другие. В первую очередь это касается генетики, на законах которой основаны понятия: скрещивание, гибридизация, наследственность, отбор и подбор животных по ценным хозяйственно – полезным признакам (таб. 2)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блица 2.1 – Сведения о дисциплинах, практиках (и их разделах), на которые опирается содержание дисциплины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 животны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, свиноводство, овцеводство, птицеводство, коневод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особенности сельскохозяйственных живот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генетик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санитарно-ветеринарных правил при разведении сельскохозяйственных животных. Генетическая устойчивость животных к заболеваниям и стрессам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Физиология и этология животных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орма вымени у коров. Процесс молокоотдачи и образования молока у коров, свиней, овец и кобыл. Гематологические показатели у животны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животных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и развитие желудочно–кишечного тракта у животных и птицы по периодам эмбрионального развития и после рождения. Анатомическое строение скелета животных,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план и структура изучаемого материала предусматривает освоение дисциплины по разделам: скотоводство, свиноводство, овцеводство, птицеводство и коневодство, где предусматривается рациональное применение методов разведения сельскохозяйственных животных на основе теоретических знаний и практического опыта, полученного на лабораторно – практических занятиях и во время прохождения учебной практики. В таблицу 3 включены основные сведения о компетенции и результатах обучения студентов, формируемых изучаемой дисциплиной.</w:t>
      </w:r>
    </w:p>
    <w:p>
      <w:pPr>
        <w:pStyle w:val="Normal"/>
        <w:ind w:firstLine="720"/>
        <w:jc w:val="both"/>
        <w:rPr/>
      </w:pPr>
      <w:r>
        <w:rPr/>
        <w:t>Таблица 3. – Сведения о компетенциях и результатов обучения, формируемых дисциплиной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74"/>
        <w:gridCol w:w="1895"/>
        <w:gridCol w:w="1935"/>
        <w:gridCol w:w="1879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мпетенции, формируемый полностью или частично данной дисципли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компетенций в соответствии с ФГОС ВО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ностью и готовностью организовывать и проводить экспертную оценку и контроль технологических процессов и операций по переработке сырья животного и растительного происхождения, зданий и сооружений для содержания животных;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тическую основы племенной работ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рганизовать селекционную работу в хозяйств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ами отбора и подбор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ностью и готовностью использовать методы оценки природных и социально-хозяйственных факторов в развитии болезней животных, проводить их коррекцию, осуществлять профилактические мероприятия по предупреждению инфекционных, паразитарных и неинфекционных патологий, осуществлять общеоздоровительные мероприятия по формированию здорового поголовья животных, давать рекомендации по содержанию и кормлению, оценивать эффективность диспансерного наблюдения за здоровыми и больными животны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факторы влияют на молочную мясную продуктив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ло пользоваться этими фактор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ами учета молочной и мясной продуктивност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держание компетенций, формируемых при изучении дисциплины «Разведение животных» составляет 2 пунктов, которые распределяются при освоении скотоводства, свиноводства, овцеводства, птицеводства и коневод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пределение трудоемкости дисциплины по видам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аблица 4.1. – Распределение трудоемкости дисциплины по видам занятий по учебному плану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занят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 Лек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 Лабораторны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 Практические (семинарские) зан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амостоятельная рабо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Подготовка и сдача экзамен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часов (стр. 1 + стр. 2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5.Тематический план изучения дисциплин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матический план изучения дисциплины представлен по видам учебной работы (лекции, лабораторные работы, практические (семинарские) занятия, контрольная работа, самостоятельное изучение разделов), где он разбит по семестрам для студентов 2 курсов очного обучения (табл. 5 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Таблица 5.1. - Тематический план изучения дисциплины по учебному плану, очное обучение 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851"/>
        <w:gridCol w:w="992"/>
        <w:gridCol w:w="1039"/>
        <w:gridCol w:w="682"/>
        <w:gridCol w:w="169"/>
        <w:gridCol w:w="1107"/>
      </w:tblGrid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те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вопросы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-го контро-ля</w:t>
            </w:r>
          </w:p>
        </w:tc>
      </w:tr>
      <w:tr>
        <w:trPr>
          <w:trHeight w:val="9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-торные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ческие, семинар-ские зан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-стояте-льная работ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урс 4 семест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ономер-ности инди-видуального развития и направленное выращивание молодняка крупного ро-гатого ск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котоводство</w:t>
            </w:r>
          </w:p>
          <w:p>
            <w:pPr>
              <w:pStyle w:val="TextBody"/>
              <w:rPr/>
            </w:pPr>
            <w:r>
              <w:rPr/>
              <w:t>Рост и развитие, общие закономерности (изменение скорости роста с возрастом, неравномерность роста органов и тканей). Закон Чирвинского – Малигонова о недоразвитии, три основных типа недоразвития. Контроль за ростом и развитием. Абсолютный и относительный прирост. Направленное выращивание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иологи-ческие особенности, конституция, экстерьер и интерьер крупного ро-гатого ск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 – хозяйственное значение скотоводства. Задачи и пути развития скотоводства в Алтайском крае. Биологические особенности крупного рогатого скота.  Конституция и экстерьер, особенности экстерьера крупного рогатого скота. Измерение статей. Определение возраста крупного рогатого скота по зубам и рогам. Маст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-льные вопро-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ение о породе. Отбор и подбор. Методы разведения крупного рогатого ск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породе. Селекционные показатели отбора (происхождение экстерьер, удой, форма вымени,  стрессоустойчивость, отбор по первой лактации). Подбор однородный и разнородный. Способы подбора: индивидуальный и групповой. Методы разведения – цели и задачи. Чистопородное разведение. Схемы основных видов скрещивания. Гибридиз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-льные вопро- 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олочная и мясная про-дуктивность крупного рогатого ск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лактационной кривой и влияние на её породы, массы тела, кормления, стадии лактации, условии содержания, подготовки коров к отелу, продолжительности сервис – периода. Методы учета и оценки молочной продуктивности. Мясная продуктивность крупного рогатого скота. Методы оценки и учета мясных качеств. Расчет убойного выхода, определение мяса, сала и костей в туш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оспроиз-водство стада крупного ро-гатого ск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ая зрелость и возраст телок при первом осеменении. Способы осеменения. Нагрузка на быка-производителя при индивидуальной случке коров и телок. План случек и отелов. Мероприятия по борьбе с яловостью и бесплодием. Длительность племенного использования коров и быков  в племенных и товарных хозяйст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леменная работа в скотовод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племенной работы в качественном улучшении пород крупного рогатого скота. Техника отбора быков, коров и молодня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зраста крупного рогатого скота по зубам и рогам. Мечение крупного рогатого скота. Изучение инструментов для мечения животных и их применение. Плановые породы крупного рогатого скота, разводимые на Алтае (черно-пестрая, красная степная, красно-пестрая симментальская, герефордская, казахская белоголова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.Бонитиров-ка крупного рогатого ск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рупного рогатого скота по хозяйственно-полезным признакам. Ознакомление с инструкцией по оценке быков молочных пород по качеству потомства. Методика оценки быков на основании результатов проверки по качеству потом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-ви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8.Выращива-ние и откорм молодняка в молочном и мясном ско-товод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правленного выращивания молодняка. Кормление и содержание телят в периоды новорожденности и молочный. Методы выращивания телят в молочном скотоводстве. Учет и планирование роста теля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трольные вопросы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иологичес-кие особенно-сти, консти-туция, экстерьер и продуктив-ность сви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виновод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и пути развития свиноводства в Алтайском крае. Типы конституции свиней. Значение отдельных статей экстерьера при отборе свиней по крепости конституции. Физиологические особенности свиней. Стрессы и их влияние на продуктивность. Полиэстричность, срок супоросности и многоплодие свиноматок. Молочность свиноматок. Откормочные и мясосальные качества. Особенности свинины как пищевого продукта. Факторы, влияющие на многоплодие, крупноплодность и молочность. Продуктивность хряков. Факторы, влияющие на мясную продуктивность свиней. Мечение сви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-льные вопро-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дуктив-ность свиней и методы ее у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плодность, плодовитость и молочность свиноматок. Выживаемость поросят. Организация учета продуктивности. Цикл воспроизводства, параметры его слага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еменная работа в свиновод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ие особенности селекции свиней. Отбор и подбор в свиноводстве. Использование инбридинга и гибридизации. Оценка производителей по качеству потомства. Принципы  бонитировки свиней. Организация племенной работы со свиньями в племенных и товарных хозяйствах. Принципы составления планов племенной работы. Бонитировка сви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-льные вопро-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оспроиз-водство стада и выращива-ние молод-няка сви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особенности размножения свиней. Принципы формирования структуры стада. Содержание и использование хряков – производителей, холостых, супоросных и подсосных свиноматок. Кормление и содержание поросят – сосунов. Ранний отъем поросят. Выращивание поросят – отъемышей и ремонтного молодняка.  Планирование искусственного осеменения (случки) и опоросов свинома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Бонитеров-ка сви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методику оценки племенных и продуктивных качеств сви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-ви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иологи-ческие особ-енности, кон-ституция, экстерьер и продуктив-ность ове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вцеводство</w:t>
            </w:r>
          </w:p>
          <w:p>
            <w:pPr>
              <w:pStyle w:val="211"/>
              <w:ind w:left="0" w:right="0" w:hanging="0"/>
              <w:rPr/>
            </w:pPr>
            <w:r>
              <w:rPr/>
              <w:t>Основные особенности овцеводства, как отрасли животноводства. Биологические особенности овец. Конституция, экстерьер и интерьер овец. Шерстная продуктив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-льные вопро-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лассифи-кация пород овец и виды их продук-тив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классификация пород овец по хозяйственно- полезным признак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шерсти овец. Технические свойства шерсти: тонина, длина, крепость, извитость, растяжимость, упругость, эластичность, цвет и блеск. Факторы, влияющие на рост шерсти. Руно и его элементы. Стрижка овец. Классировка шерсти. Шубные и меховые овчины, сму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-льные вопро-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еменная работа в овцевод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уемость основных хозяйственно-полезных признаков у овец. Методы отбора и подбора в овцеводстве. Отбор овец по происхождению и качеству потомства. Особенности организации племенной работы с овцами в племенных и товарных хозяйств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итировка тонкорунных овец. Ознакомление с индивидуальной и классной бонитировкой овец. Бонитировочный ключ. Мечение ов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-льные вопро-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оспроиз-водство стада овец и выращивание ягнят на фе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ая зрелость овец. Возраст первой случки. Организация и техника проведения случки и искусственного осеменения маток. Сроки ягнения. Организация и техника проведения окотов. Формирование отар. Структура стада овец. Опыт выращивания ягнят в передовых овцеводческих хозяйствах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ок-виум </w:t>
            </w:r>
          </w:p>
        </w:tc>
      </w:tr>
      <w:tr>
        <w:trPr>
          <w:trHeight w:val="5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ind w:left="0" w:right="0" w:hanging="0"/>
              <w:rPr/>
            </w:pPr>
            <w:r>
              <w:rPr/>
              <w:t>1.Биологичес-</w:t>
            </w:r>
          </w:p>
          <w:p>
            <w:pPr>
              <w:pStyle w:val="211"/>
              <w:ind w:left="0" w:right="0" w:hanging="0"/>
              <w:rPr/>
            </w:pPr>
            <w:r>
              <w:rPr/>
              <w:t>кие особенности и про-дуктивные качества сельскохозяй-ственной пт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тицевод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биологическ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обенности сельскохозяй-ственной птицы. Состояние и перспективы развития промышленного птицеводства в Алтайском крае. Значение продуктов птицеводства в питании. Яичная продуктивность. Образование и морфология яйца. Половая цикличность. Устойчивость и продолжительность яйцекладки. Методы учета яичной продуктивности. Мясная продуктивность, ее основные показатели и методы</w:t>
            </w:r>
            <w:r>
              <w:rPr>
                <w:sz w:val="24"/>
                <w:szCs w:val="24"/>
              </w:rPr>
              <w:t xml:space="preserve"> у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>2.Экстерьер и интерьер, ме-тоды разве-дения и селекции сельскохо-зяйственной пт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ьер и интерьер птицы. Породы сельскохозяйственной птицы, их характеристика. Методы разведения в птицевод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-льные вопро-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>3.Технология производства мяса и яиц на промышлен-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убация яиц. Технология производства куриных яиц, мяса бройлеров и уток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-виу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napToGrid w:val="false"/>
              <w:ind w:left="0" w:right="0" w:hanging="0"/>
              <w:rPr/>
            </w:pPr>
            <w:r>
              <w:rPr/>
              <w:t>1.Биологи-ческие и хозяйственно-полезные качества лошадей. Породы лошад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Коневодств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е лошадей. Работоспособность, выносливость. Типы высшей нервной деятельности лошадей. Размещение лошадей в РФ в зависимости от экономических условий и природноклиматических зон. Разделение пород лошадей по видам использ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/>
              <w:t>2.Конститу-ция, экстерьер и интерьер лошад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 лошади. Характеристика типов конституций и их взаимосвязь с производительностью лошадей. Экстерьер. Особ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ьера лошадей различного направления продуктивности. Основные пороки и недостатки экстерьера, и их связь с хозяйственной ценностью ло- шадей. Масти и отметины и их значение в практике коневодства. Аллюры лошадей, определение возраста лош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-льные вопро-сы</w:t>
            </w:r>
          </w:p>
        </w:tc>
      </w:tr>
      <w:tr>
        <w:trPr>
          <w:trHeight w:val="28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спроиз-водство и методы разведения лошад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особенности размножения кобыл. Методы выявления охоты. Половая зрелость и случной возраст лошадей. Способы случки и нагрузка кобыл на жеребцов. Жеребость кобыл. Выжеребка,  уход за кобылой и жеребенком  после выжеребки. Время и способы отъема жеребя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-ви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4.Выращива-ние лошад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Содержание и кормление жеребят от отъема до 2 –х летнего  возраста. Выращивание молодняка при различных способах содержания. Содержание и кормление жеребых и подсосных кобыл, жеребцов-производителей. Пути снижения себестоимости выращивания лоша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контро-льные вопро-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рениров-ки и иппо-дромные испы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тренинг рысаков, верховых лошадей, тяжеловозов. Ипподромные испытания  лошадей в зависимости от направления продукти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бочие качества лошадей и их использова-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бочих качеств лошадей: сила, выносливость, резвость. Рабочие качества лошади и факторы на ее влияющие. Использование верховых и вьючных лошадей. Упряжь и конные повозки. Содержание рабочих лоша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-льные вопро-с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одуктив-ное коневод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ое коневодство, эффективность использования и резервы для увеличения производства конины в стране. Молочное коневодство.  Молочная продуктивность кобыл. Кратность доения и учет молочной продукти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-ви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абунное коневод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абунного коневодства. Биологические особенност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ных лошадей. Приемы выращивания и содержания табунных лошадей в разные сезоны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9.Селекцион-но-племенная работа в рай-онах и племенных хозяйства Алтайского кр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ать характеристику состояния семекционно-племенной работы с крупнорогатым скотом, свиньями, овцами и лошадями по Алтайскому кра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, контроль выполнения и методическое обеспечения С.Р.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992"/>
        <w:gridCol w:w="1559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иологические особенности, конституция, экстерьер крупного рогатого ско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ков Г.М., Коровушкин А.Л,,Разведение животных с основами частной зоотехнии. – Рязань: Московская типография, 2010-712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с основами общей зоогигиены/под ред. Н.Г. Сарычева – Барнаул: изд-во АГАУ, 2012-294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о породе, отбор, подбор. Методы разведения крупного рогатого ск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/х животных/ В.Ф. Красота, Т.Г. Джапридзе, Н.М. Костомахин – М.: Колос, 2005-424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с основами общей зоогигиены / под ред. Н.Г. Сарычева.- Барнаул: изд-во АГАУ. 2012-294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оспроизводство стада крупного рогатого ск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ков Г.М., Коровушкин А.Л,,Разведение животных с основами частной зоотехнии. – Рязань: Московская типография, 2010-712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ллокви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нитировка крупного рогатого ск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с основами общей зоогигиены / под ред. Н.Г. Сарычева.- Барнаул: изд-во АГАУ. 2012-294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ращивание и откорм молодняка в молочном и мясном скотовод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/х животных/ В.Ф. Красота, Т.Г. Джапридзе, Н.М. Костомахин – М.: Колос, 2005-424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ологические особенности, конституция, экстерьер и продуктивность сви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с основами общей зоогигиены / под ред. Н.Г. Сарычева.- Барнаул: изд-во АГАУ. 2012-294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 Н.Г. Практикум по разведению с/х животных с основами частной зоотехнии/ Н.Г. Сарычев, Л.Л. Чернов, В.В. Кравец – Барнаул: изд-во АГАУ,2009-127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еменная работа в свиновод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с основами общей зоогигиены / под ред. Н.Г. Сарычева.- Барнаул: изд-во АГАУ. 2012-294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ллокви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роизводство стадо и бонитировка свин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/х животных/ В.Ф. Красота, Т.Г. Джапридзе, Н.М. Костомахин – М.: Колос, 2005-424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Е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лассификация пород овец и виды их проду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с основами общей зоогигиены / под ред. Н.Г. Сарычева.- Барнаул: изд-во АГАУ. 2012-294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еменная работа в овцевод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 Н.Г. Практикум по разведению с/х животных с основами частной зоотехнии/ Н.Г. Сарычев, Л.Л. Чернов, В.В. Кравец – Барнаул: изд-во АГАУ,2009-127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еводство и основы коневодства / Н.И. Владимиров, А.И. Ерохин, Г.А. Карасев и др. :Барнаул: изд-во АГАу,2010-187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ллокви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роизводство стада овец и выращивание ягнят на ферм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еводство и основы коневодства / Н.И. Владимиров, А.И. Ерохин, Г.А. Карасев и др. :Барнаул: изд-во АГАу,2010-187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терьер и интерьер. Методы разведения и селекции сельскохозяйственной пт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с основами общей зоогигиены / под ред. Н.Г. Сарычева.- Барнаул: изд-во АГАУ. 2012-294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 Н.Г. Практикум по разведению с/х животных с основами частной зоотехнии/ Н.Г. Сарычев, Л.Л. Чернов, В.В. Кравец – Барнаул: изд-во АГАУ,2009-127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ллокви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производства мяса и яиц на промышленной осно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ков Г.М., Коровушкин А.Л,,Разведение животных с основами частной зоотехнии. – Рязань: Московская типография, 2010-712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, экстерьер и интерьер лоша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В. Биология и генетика лошади: учебное пособие /Т.В. Громова, Н.М. Рудишина, М.А. Политова. Барнаул: изд-во АГАУ, 2007-240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Л.Л. Коневодство. Пособие для лабораторных занятий. Барнаул: РИО АГАУ, 2014-41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ллокви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роизводство и методы разведения лоша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 Н.Г. Практикум по разведению с/х животных с основами частной зоотехнии/ Н.Г. Сарычев, Л.Л. Чернов, В.В. Кравец – Барнаул: изд-во АГАУ,2009-127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Л.Л. Коневодство. Пособие для лабораторных занятий. Барнаул: РИО АГАУ, 2014-41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ращивание лоша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ков Г.М., Коровушкин А.Л,,Разведение животных с основами частной зоотехнии. – Рязань: Московская типография, 2010-712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алашников. Практическое коневодство; Справочник /В.В. Калашников, Ю.А. Соколов, В.Ф. Пустовой и др.- М.: Колос, 2000-376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абораторному заня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чие качества лошадей и их ис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алашников. Практическое коневодство; Справочник /В.В. Калашников, Ю.А. Соколов, В.Ф. Пустовой и др.- М.: Колос, 2000-376с Чернов Л.Л. Коневодство. Пособие для лабораторных занятий. Барнаул: РИО АГАУ, 2014-41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ллоквиу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дуктивное и табунное коневод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Л.Л. Коневодство. Пособие для лабораторных занятий. Барнаул: РИО АГАУ, 2014-41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Т.В. Биология и генетика лошади: учебное пособие /Т.В. Громова, Н.М. Рудишина, М.А. Политова. Барнаул: изд-во АГАУ, 2007-240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 дополнительная литерату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компетентного подхода по направлению подготовки ветеринарных врачей в учебном процессе предусматривается встреча с представителями государственных и общественных организаций г. Барнаула и Алтайского края, на лабораторно – практических занятиях студентам будут предложены задачи по решению вопросов учета продукции животноводства на фермах и организации производства их в хозяйствах всех форм собственность (табл. 6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блица 7.1.. - Активные и интерактивные формы проведения занятий   используемые на аудиторных занятия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808"/>
        <w:gridCol w:w="24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: лекции, практические и лаборатор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, ПР, ЛР.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государственных и общественных организаций Алтайского края и г. Барнау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, П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конкретных ситуаций по учету  молочной и мясной продуктивности животных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ая рабо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треча с руководящими работник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АО «Барнаульский» - плем. предприятие, п. Южны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рнаульский ипподр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итут повышения квалификации руководителей и специалистов АП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8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аттестации обучающих на соответствие их персональных достижений устанавливается следующий контроль успеваемости: контрольные вопросы, вопросы для подготовки к экзамену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готовки к экзамену по разведению животных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ОТОВОДСТВО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индивидуального развития и направленное выращивание животных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ст и развитие, общие закономерности (изменение скорости роста с возрастом, неравномерность  роста органов и тканей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 Чирвинского – Малигонова о недоразвитии. Три основных типа недоразвит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и относительный прирост живой массы у молодняка сельскохозяйственных животных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ение о породе. Отбор и подбор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разведения – цель и задачи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лекционные показатели отбора (происхождение, экстерьер, удой, форма вымени, отбор по первой лактации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подбора. Гибридизац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род крупного рогатого скота по направлению продуктивности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оологическая классификация крупного рогатого скот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крупного рогатого скота по Кулешову - Иванову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диции крупного рогатого скот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стерьер, методы его оценки. Конституция и интерьер крупного рогатого скот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кстерьера молочного скот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кстерьера мясного скот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зомерный метод оценки животных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рение статей животных. Мечение крупного рогатого скот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актация. Лактационная кривая. Факторы, влияющие на удой и состав молок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реднего удоя за лактацию. Определение содержания жира и белка за 305 дней лактации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вая и хозяйственная зрелость телок. Возраст тёлок при первом осеменении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осеменения коров и тёлок. Нагрузка на быка – производителя при ручной случке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ь понятие – воспроизводство стада. Мероприятия по борьбе с яловостью и бесплодием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полового цикла у коров. Периоды полового цикла. Оптимальные сроки случки (осеменения) коров и телок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высшей нервной деятельности у быков – производителей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оказатели структуры стада. Отбор стада – основа в разработке перспективных планов развития отрасли скотоводств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элементы производственных процессов при выращивании молодняка в молочном и мясном скотоводстве.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ловия получения здоровых телят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оров к отёлу и приём телёнк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щивание телят в молозивный период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щивание телят в молочный период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ный подсос телят под коровами-кормилицами в молочном скотоводстве.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й процесс выращивания и откорма молодняк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ы содержания молодняка на откорме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ь понятие: апробация породы, породоиспытание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разведения в скотоводстве. Селекция как наука о методах создания пород животных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бор молочных коров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бор коров мясных пород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ь понятие- бонитировка крупного рогатого скот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лассности коров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оценка классности быков – производителей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нитировка ремонтных бычков и тёлок случного возраста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ИНОВОДСТВО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ороспелость свиней, её особенности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супоросности у свиней.  Продолжительность эксплуатации свиноматок в основном стаде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одовитость свиней. Потенциальное и фактическое многоплодие у свине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бойный выход у различных производственных групп свине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откорма и технологические качества свине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высшей нервной деятельности у свиней.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высшей нервной деятельности у свиней по Павлову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исание статей свине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иэстричность половой охоты у свиней, её значение для производства поросят. Длительность половой охоты и полового цикла у свиноматок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рения статей свине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конституции у свиней по Кулешову – Иванову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телосложения у свине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звешивания свине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диции свине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бсолютный и относительный прирост живой массы у молодняка свине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дексы телосложения свине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питанности свине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ногоплодие и плодовитость у свине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рупноплодность. Причины, влияющие на крупноплодность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лочность свиноматок. Как она определяется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каким показателям определяется продуктивность хряков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акторы, влияющие на мясную продуктивность свине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и кратность кормления свине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лияние стрессовых ситуаций на прирост живой массы поросят. Фактор формирования групп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ы учета в свиноводстве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вая и физиологическая зрелость свиней. Возраст первой случки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крупной белой породы свине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ороды ландрас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щивание поросят-сосунов, сроки и техника отъёма  поросят от свиноматок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бор и подбор в свиноводстве, цель и задачи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племенных хозяйств в свиноводстве, их задачи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леменной работы в товарных хозяйств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3.Требования предъявляемые к хрякам и свиноматкам при бонитиров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ВЦЕВОДСТВО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особенности овец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оологическая классификация овец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классификация овец. Молочная и мясная продуктивность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тонкорунных пород овец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лутонкорунных пород овец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рубошерстных пород овец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лугрубошерстных пород овец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ерстная продуктивность и морфологическое строение шерстных волокон (покровный волос, подшерсток, кроющий волос, переходный волос)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шерстных волокон: (ость, мёртвый волос, сухой волос)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шерсти по однородности (тонкая, полутонкая, мериносовая, кроссбредная)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ировка шерсти (рунная, кусковая, обор, обножка, кизячная)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но и его элементы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вчин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мушки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суягности у овцематок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раст половой зрелости баранчиков и ярочек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раст случки ярочек. Возраст хозяйственного использования баранчиков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раст отбивки ягнят от маток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олового цикла у овцематок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оплодотворения овцематок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ая случка овцематок и её виды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оловой охоты. Выборка овцематок в охоте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вцематок и баранов-производителей к случному сезону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имнее и весеннее ягнение, их характеристика. Продолжительность ягнения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щивание ягнят в подсосный период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раст и порядок отъёма ягнят от овцематок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лучки ярок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тада овец.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ижка овец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ТИЦЕВОДСТВО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особенности птиц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оды кур по направлению продуктивности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ерьев по месторасположению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 перьев птиц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ла и возраста у  кур и цыплят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ь понятие яйценоскости кур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яйца. Время образования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икл яйценоскости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итм яйценоскости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вая зрелость кур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яйценоскости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инька кур. Влияющие факторы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овые и породные различия в яйценоскости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 мясной продуктивности птицы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ценки племенной ценности кур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кубация яиц. Основные факторы режима инкубации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имы инкубации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й контроль в период инкубации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селекции в птицеводстве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етальные и полулетальные аномалии у птиц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ЕВОДСТВО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лошадей. Дикие родичи лошади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ы конституции лошадей, влияние условий внешней среды на их формирование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терьер лошади,  методы её изучения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масти лошадей, их биологические особенности и опознавательное значение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ллюры лошадей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диции лошадей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оды лошадей. Основные направления развития коневодства в России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ные породы лошадей (степные, лесные и горские)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рховые породы лошадей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рхово-упряжные породы лошадей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ысистые породы лошадей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яжеловозные породы лошадей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особенности размножения кобыл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выявления охоты у кобыл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овая зрелость и случной возраст лошадей разных пород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случки и нагрузка на жеребцов при различных способах оплодотворения кобыл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учная кампания в коневодстве. Подготовка кобыл и жеребцов к случке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рёбость кобыл. Методы ранней диагностики жерёбости.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жеребка. Уход за кобылой и жеребёнком после выжеребки.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ремя и способы отъема жеребят. Содержание и кормление жеребят от отъема до 2-х летнего возраста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ачи заводского тренинга и ипподромных  испытаний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одской тренинг рысаков и его этапы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одской тренинг верховых лошадей и его этапы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водской тренинг тяжеловозных лошадей и его этапы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пподромные испытания. Порядок записи лошадей на ипподромные испытания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абочих качеств лошадей (сила тяги, тяговое сопротивление, коэффициент сопротивления)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 лошади. Виды работ и годовые нормы работ для меринов, кобыл и молодых лошадей. Единицы измерения работы лошадей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орость движения и мощность лошади, их единицы измерения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ряжь и конные повозки. Элементы упряжи, запряжек и сёдел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ясное коневодство. Организация откорма и нагула лошадей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лочное коневодство. Особенности строения вымени и молокоотдачи у кобыл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ы содержания лошадей в табунных условиях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особенности табунных лошадей и приёмы их выращивания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абунных лошадей в разные сезоны года. Оптимальная структура поголовья лошадей в мясном коневодстве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лучной кампании в табунном коневодстве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жеребка и содержание подсосных кобыл в табунном коневодстве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ремя и техника отъема жеребят. Возраст кастрации жеребчиков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лекционно-племенная работа в коневодстве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бор и подбор как основа племенной работы в коневодстве.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ы разведения используемые в коневодстве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9. Учебно-методическое обеспечение дисциплины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9.1. Список имеющихся в библиотеке университета изданий основной учебной литературы по дисциплине «Разведение животных»</w:t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38"/>
        <w:gridCol w:w="304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 Н.Г., Кравец В.В., Аришин А.А., Чернов Л.Л., Животноводство с основами общей зоогигиены./под ред. Н.Г. Сарычева –Барнаул: изд-во АГАУ, 2012-294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ков Г.М., Коровушкин А.Л,,Разведение животных с основами частной зоотехнии. – Рязань: Московская типография, 2010-712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чев Н.Г. Практикум по разведению с/х животных с основами частной зоотехнии/ Н.Г. Сарычев, Л.Л. Чернов, В.В. Кравец – Барнаул: изд-во АГАУ,2009-127с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Л.Л. Коневодство. Пособие для лабораторных занятий. Барнаул: РИО АГАУ, 2014-41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Список имеющихся в библиотеке университета изданий дополнительной литературы по дисциплине «Разведение животных» </w:t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а В.Ф. Разведение с/х животных/ В.Ф. Красота, Т.Г. Джапридзе, Н.М. Костомахин – М.: Колос, 2005-424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С.А. , Парфенов В.А. Коневодство:-спб.: изд-во «Лань», 2004-304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 Н.И Овцеводство и основы коневодства / Н.И. Владимиров, А.И. Ерохин, Г.А. Карасев и др. :Барнаул: изд-во АГАу,2010-187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алашников. Практическое коневодство; Справочник /В.В. Калашников, Ю.А. Соколов, В.Ф. Пустовой и др.- М.: Колос, 2000-376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</w:t>
      </w:r>
    </w:p>
    <w:p>
      <w:pPr>
        <w:pStyle w:val="Normal"/>
        <w:suppressAutoHyphens w:val="false"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.б.н., доцент                                                                                   Л.Л. Чернов</w:t>
      </w:r>
    </w:p>
    <w:p>
      <w:pPr>
        <w:pStyle w:val="Normal"/>
        <w:suppressAutoHyphens w:val="false"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верен:</w:t>
      </w:r>
    </w:p>
    <w:p>
      <w:pPr>
        <w:pStyle w:val="Normal"/>
        <w:suppressAutoHyphens w:val="false"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. отделом комплектования                                                      О.П. Штабель</w:t>
      </w:r>
    </w:p>
    <w:p>
      <w:pPr>
        <w:pStyle w:val="Normal"/>
        <w:ind w:left="14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firstLine="709"/>
        <w:jc w:val="center"/>
        <w:rPr/>
      </w:pPr>
      <w:r>
        <w:rPr>
          <w:rFonts w:eastAsia="Times New Roman CYR" w:cs="Times New Roman CYR"/>
          <w:b/>
          <w:kern w:val="2"/>
          <w:sz w:val="24"/>
          <w:szCs w:val="24"/>
          <w:lang w:eastAsia="zxx"/>
        </w:rPr>
        <w:t>10. Материально-техническое обеспечение дисциплины</w:t>
      </w:r>
    </w:p>
    <w:p>
      <w:pPr>
        <w:pStyle w:val="Normal"/>
        <w:ind w:left="142" w:hanging="0"/>
        <w:jc w:val="center"/>
        <w:rPr>
          <w:rFonts w:eastAsia="Times New Roman CYR" w:cs="Times New Roman CYR"/>
          <w:b/>
          <w:b/>
          <w:kern w:val="2"/>
          <w:sz w:val="24"/>
          <w:szCs w:val="24"/>
          <w:lang w:eastAsia="zxx"/>
        </w:rPr>
      </w:pPr>
      <w:r>
        <w:rPr>
          <w:rFonts w:eastAsia="Times New Roman CYR" w:cs="Times New Roman CYR"/>
          <w:b/>
          <w:kern w:val="2"/>
          <w:sz w:val="24"/>
          <w:szCs w:val="24"/>
          <w:lang w:eastAsia="zxx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ы</w:t>
      </w:r>
    </w:p>
    <w:p>
      <w:pPr>
        <w:pStyle w:val="21"/>
        <w:numPr>
          <w:ilvl w:val="0"/>
          <w:numId w:val="6"/>
        </w:numPr>
        <w:rPr/>
      </w:pPr>
      <w:r>
        <w:rPr/>
        <w:t>Типы конституции сельскохозяйственных животных.</w:t>
      </w:r>
    </w:p>
    <w:p>
      <w:pPr>
        <w:pStyle w:val="21"/>
        <w:numPr>
          <w:ilvl w:val="0"/>
          <w:numId w:val="6"/>
        </w:numPr>
        <w:rPr/>
      </w:pPr>
      <w:r>
        <w:rPr/>
        <w:t>Методы оценки экстерьера.</w:t>
      </w:r>
    </w:p>
    <w:p>
      <w:pPr>
        <w:pStyle w:val="21"/>
        <w:numPr>
          <w:ilvl w:val="0"/>
          <w:numId w:val="6"/>
        </w:numPr>
        <w:rPr/>
      </w:pPr>
      <w:r>
        <w:rPr/>
        <w:t>Стати животных.</w:t>
      </w:r>
    </w:p>
    <w:p>
      <w:pPr>
        <w:pStyle w:val="21"/>
        <w:numPr>
          <w:ilvl w:val="0"/>
          <w:numId w:val="6"/>
        </w:numPr>
        <w:rPr/>
      </w:pPr>
      <w:r>
        <w:rPr/>
        <w:t>Производственная классификация пород крупного рогатого скота.</w:t>
      </w:r>
    </w:p>
    <w:p>
      <w:pPr>
        <w:pStyle w:val="21"/>
        <w:numPr>
          <w:ilvl w:val="0"/>
          <w:numId w:val="6"/>
        </w:numPr>
        <w:rPr/>
      </w:pPr>
      <w:r>
        <w:rPr/>
        <w:t>Зоологическая классификация пород  крупного рогатого скота.</w:t>
      </w:r>
    </w:p>
    <w:p>
      <w:pPr>
        <w:pStyle w:val="21"/>
        <w:numPr>
          <w:ilvl w:val="0"/>
          <w:numId w:val="6"/>
        </w:numPr>
        <w:rPr/>
      </w:pPr>
      <w:r>
        <w:rPr/>
        <w:t>Химический состав молока крупного рогатого скота.</w:t>
      </w:r>
    </w:p>
    <w:p>
      <w:pPr>
        <w:pStyle w:val="21"/>
        <w:numPr>
          <w:ilvl w:val="0"/>
          <w:numId w:val="6"/>
        </w:numPr>
        <w:rPr/>
      </w:pPr>
      <w:r>
        <w:rPr/>
        <w:t>Строение вымени.</w:t>
      </w:r>
    </w:p>
    <w:p>
      <w:pPr>
        <w:pStyle w:val="21"/>
        <w:numPr>
          <w:ilvl w:val="0"/>
          <w:numId w:val="6"/>
        </w:numPr>
        <w:rPr/>
      </w:pPr>
      <w:r>
        <w:rPr/>
        <w:t>Формы вымени.</w:t>
      </w:r>
    </w:p>
    <w:p>
      <w:pPr>
        <w:pStyle w:val="21"/>
        <w:numPr>
          <w:ilvl w:val="0"/>
          <w:numId w:val="6"/>
        </w:numPr>
        <w:rPr/>
      </w:pPr>
      <w:r>
        <w:rPr/>
        <w:t>Химический состав мяса крупного рогатого скота.</w:t>
      </w:r>
    </w:p>
    <w:p>
      <w:pPr>
        <w:pStyle w:val="21"/>
        <w:numPr>
          <w:ilvl w:val="0"/>
          <w:numId w:val="6"/>
        </w:numPr>
        <w:rPr/>
      </w:pPr>
      <w:r>
        <w:rPr/>
        <w:t>Химический состав молозива крупного рогатого скота.</w:t>
      </w:r>
    </w:p>
    <w:p>
      <w:pPr>
        <w:pStyle w:val="21"/>
        <w:numPr>
          <w:ilvl w:val="0"/>
          <w:numId w:val="6"/>
        </w:numPr>
        <w:rPr/>
      </w:pPr>
      <w:r>
        <w:rPr/>
        <w:t>Поглотительное скрещивание.</w:t>
      </w:r>
    </w:p>
    <w:p>
      <w:pPr>
        <w:pStyle w:val="21"/>
        <w:numPr>
          <w:ilvl w:val="0"/>
          <w:numId w:val="6"/>
        </w:numPr>
        <w:rPr/>
      </w:pPr>
      <w:r>
        <w:rPr/>
        <w:t>Вводное скрещивание.</w:t>
      </w:r>
    </w:p>
    <w:p>
      <w:pPr>
        <w:pStyle w:val="21"/>
        <w:numPr>
          <w:ilvl w:val="0"/>
          <w:numId w:val="6"/>
        </w:numPr>
        <w:rPr/>
      </w:pPr>
      <w:r>
        <w:rPr/>
        <w:t>Промышленное скрещивание.</w:t>
      </w:r>
    </w:p>
    <w:p>
      <w:pPr>
        <w:pStyle w:val="21"/>
        <w:numPr>
          <w:ilvl w:val="0"/>
          <w:numId w:val="6"/>
        </w:numPr>
        <w:rPr/>
      </w:pPr>
      <w:r>
        <w:rPr/>
        <w:t>Оценка быков по качеству потомства.</w:t>
      </w:r>
    </w:p>
    <w:p>
      <w:pPr>
        <w:pStyle w:val="21"/>
        <w:numPr>
          <w:ilvl w:val="0"/>
          <w:numId w:val="6"/>
        </w:numPr>
        <w:rPr/>
      </w:pPr>
      <w:r>
        <w:rPr/>
        <w:t>Схема поточно-цеховой системы производства молока.</w:t>
      </w:r>
    </w:p>
    <w:p>
      <w:pPr>
        <w:pStyle w:val="21"/>
        <w:numPr>
          <w:ilvl w:val="0"/>
          <w:numId w:val="6"/>
        </w:numPr>
        <w:rPr/>
      </w:pPr>
      <w:r>
        <w:rPr/>
        <w:t>Строение шерстинок.</w:t>
      </w:r>
    </w:p>
    <w:p>
      <w:pPr>
        <w:pStyle w:val="21"/>
        <w:numPr>
          <w:ilvl w:val="0"/>
          <w:numId w:val="6"/>
        </w:numPr>
        <w:rPr/>
      </w:pPr>
      <w:r>
        <w:rPr/>
        <w:t>Схема образования яйца курицы</w:t>
      </w:r>
    </w:p>
    <w:p>
      <w:pPr>
        <w:pStyle w:val="21"/>
        <w:numPr>
          <w:ilvl w:val="0"/>
          <w:numId w:val="6"/>
        </w:numPr>
        <w:rPr/>
      </w:pPr>
      <w:r>
        <w:rPr/>
        <w:t>Показатели бонитировки молочных и молочно-мясных коров.</w:t>
      </w:r>
    </w:p>
    <w:p>
      <w:pPr>
        <w:pStyle w:val="21"/>
        <w:numPr>
          <w:ilvl w:val="0"/>
          <w:numId w:val="6"/>
        </w:numPr>
        <w:rPr/>
      </w:pPr>
      <w:r>
        <w:rPr/>
        <w:t>Схема внутренней планировки свиноводческой фермы в крестьянском хозяйстве.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7.3. Учебные короткометражные фильмы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Комплексы по производству молока на промышленной основе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Комплексы по выращиванию нетелей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Доильная установка «Тандем» УДТ-6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Промышленный откорм свиней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Свиноводческие комплексы с законченным циклом производства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Промышленное овцеводство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Породы овец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Породы и кроссы мясной птицы.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Промышленный откорм птицы.</w:t>
      </w:r>
    </w:p>
    <w:p>
      <w:pPr>
        <w:pStyle w:val="21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/>
        <w:t>Для проведения лабораторно-практических занятий по дисциплине оформлена аудитория (№613), которая оборудована стендами, макетами, измерительными приборами и плакатами.</w:t>
      </w:r>
    </w:p>
    <w:p>
      <w:pPr>
        <w:pStyle w:val="21"/>
        <w:ind w:firstLine="709"/>
        <w:jc w:val="both"/>
        <w:rPr/>
      </w:pPr>
      <w:r>
        <w:rPr/>
        <w:t>Контроль знаний студентов проводиться ежемесячно в течение учебного года и заносится на стенд для информации студентов.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851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left="4320" w:right="0" w:hanging="0"/>
      <w:jc w:val="center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0:00Z</dcterms:created>
  <dc:creator>UM1</dc:creator>
  <dc:description/>
  <cp:keywords/>
  <dc:language>en-US</dc:language>
  <cp:lastModifiedBy>ivm</cp:lastModifiedBy>
  <cp:lastPrinted>2015-05-07T12:33:00Z</cp:lastPrinted>
  <dcterms:modified xsi:type="dcterms:W3CDTF">2017-05-25T15:46:00Z</dcterms:modified>
  <cp:revision>9</cp:revision>
  <dc:subject/>
  <dc:title>За многие годы проведения обучения специалистов среднего и высшего сложились определенные подходы</dc:title>
</cp:coreProperties>
</file>