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4" w:hanging="0"/>
        <w:jc w:val="center"/>
        <w:rPr>
          <w:b/>
          <w:b/>
          <w:sz w:val="28"/>
        </w:rPr>
      </w:pPr>
      <w:r>
        <w:rPr>
          <w:b/>
          <w:sz w:val="28"/>
        </w:rPr>
        <w:t>Министерство сельского хозяйства Российской Федерации</w:t>
      </w:r>
    </w:p>
    <w:p>
      <w:pPr>
        <w:pStyle w:val="Normal"/>
        <w:ind w:right="-144" w:hanging="0"/>
        <w:jc w:val="center"/>
        <w:rPr>
          <w:b/>
          <w:b/>
          <w:sz w:val="28"/>
        </w:rPr>
      </w:pPr>
      <w:r>
        <w:rPr>
          <w:b/>
          <w:sz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ind w:right="-144" w:hanging="0"/>
        <w:jc w:val="center"/>
        <w:rPr>
          <w:b/>
          <w:b/>
          <w:sz w:val="28"/>
        </w:rPr>
      </w:pPr>
      <w:r>
        <w:rPr>
          <w:b/>
          <w:sz w:val="28"/>
        </w:rPr>
        <w:t>«Алтайский государственный аграрный университет»</w:t>
      </w:r>
    </w:p>
    <w:p>
      <w:pPr>
        <w:pStyle w:val="Normal"/>
        <w:ind w:right="-14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2552" w:leader="none"/>
          <w:tab w:val="left" w:pos="-1985" w:leader="none"/>
        </w:tabs>
        <w:ind w:left="-142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ОГЛАСОВАНО :                                                         УТВЕРЖДАЮ:</w:t>
      </w:r>
    </w:p>
    <w:p>
      <w:pPr>
        <w:pStyle w:val="Heading9"/>
        <w:ind w:left="4395" w:right="-286" w:hanging="1584"/>
        <w:rPr/>
      </w:pPr>
      <w:r>
        <w:rPr/>
        <w:t xml:space="preserve">      </w:t>
      </w:r>
      <w:r>
        <w:rPr/>
        <w:t xml:space="preserve">Декан факультета ветеринарной                             Проректор по учебной работе </w:t>
      </w:r>
    </w:p>
    <w:p>
      <w:pPr>
        <w:pStyle w:val="Heading9"/>
        <w:ind w:left="1584" w:right="-286" w:hanging="4678"/>
        <w:rPr/>
      </w:pPr>
      <w:r>
        <w:rPr/>
        <w:t xml:space="preserve">      </w:t>
      </w:r>
      <w:r>
        <w:rPr/>
        <w:t>медицины АГАУ                                               ____________И.А. Косачев</w:t>
      </w:r>
    </w:p>
    <w:p>
      <w:pPr>
        <w:pStyle w:val="Heading9"/>
        <w:ind w:left="1584" w:right="-286" w:hanging="4678"/>
        <w:rPr/>
      </w:pPr>
      <w:r>
        <w:rPr/>
        <w:t xml:space="preserve">________Л.В. Медведева                                           «____»_____________20__г.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</w:rPr>
      </w:pPr>
      <w:r>
        <w:rPr>
          <w:sz w:val="28"/>
        </w:rPr>
        <w:t xml:space="preserve">«____»_________20__г.                                        </w:t>
      </w:r>
    </w:p>
    <w:p>
      <w:pPr>
        <w:pStyle w:val="Normal"/>
        <w:ind w:right="-14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федра терапии и фармакологии</w:t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«</w:t>
      </w:r>
      <w:r>
        <w:rPr>
          <w:caps/>
          <w:sz w:val="28"/>
          <w:szCs w:val="28"/>
          <w:u w:val="single"/>
        </w:rPr>
        <w:t>Физиотерапия</w:t>
      </w:r>
      <w:r>
        <w:rPr>
          <w:caps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</w:t>
      </w:r>
    </w:p>
    <w:p>
      <w:pPr>
        <w:pStyle w:val="Normal"/>
        <w:jc w:val="center"/>
        <w:rPr/>
      </w:pPr>
      <w:r>
        <w:rPr>
          <w:sz w:val="28"/>
          <w:szCs w:val="28"/>
        </w:rPr>
        <w:t>36.05.01 Ветерина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пециалитет»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sz w:val="36"/>
        </w:rPr>
        <w:t xml:space="preserve">                                </w:t>
      </w:r>
      <w:r>
        <w:rPr>
          <w:sz w:val="28"/>
          <w:szCs w:val="28"/>
        </w:rPr>
        <w:t>Барнаул  2016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360"/>
        <w:rPr/>
      </w:pPr>
      <w:r>
        <w:rPr/>
        <w:t>Рабочая программа учебной дисциплины «Физиотерапия» составлена на основе требований федерального государственного образовательного стандарта высшего образования по специальности 36.05.01 Ветеринария, в соответствии с учебным планом, утвержденным ученым советом АГАУ 2016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ссмотрена на заседании кафедры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токол № ___ от ______________201__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. кафедрой</w:t>
      </w:r>
    </w:p>
    <w:p>
      <w:pPr>
        <w:pStyle w:val="Normal"/>
        <w:jc w:val="both"/>
        <w:rPr/>
      </w:pPr>
      <w:r>
        <w:rPr>
          <w:sz w:val="28"/>
        </w:rPr>
        <w:t xml:space="preserve">доктор ветеринарных наук, профессор </w:t>
        <w:tab/>
        <w:tab/>
        <w:tab/>
        <w:tab/>
        <w:t>А.А. Эленшлег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добрена на заседании методической комиссии факультета ветеринарной медицины, протокол № ___ от «___» _______ 201__ г.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методической комиссии</w:t>
      </w:r>
    </w:p>
    <w:p>
      <w:pPr>
        <w:pStyle w:val="Normal"/>
        <w:jc w:val="both"/>
        <w:rPr/>
      </w:pPr>
      <w:r>
        <w:rPr>
          <w:sz w:val="28"/>
        </w:rPr>
        <w:t>кандидат биологических наук, доцент</w:t>
        <w:tab/>
        <w:tab/>
        <w:tab/>
        <w:tab/>
        <w:t xml:space="preserve"> О. Е. Вла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те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.в.н., профессор             _________________               А.А. Эленшлег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.в.н. доцент                    _________________                А.В. Требухов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ст внесения дополнений и измен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рабочую программу учебной дисциплины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Физиотерапия»</w:t>
      </w:r>
    </w:p>
    <w:p>
      <w:pPr>
        <w:pStyle w:val="Normal"/>
        <w:jc w:val="center"/>
        <w:rPr/>
      </w:pPr>
      <w:r>
        <w:rPr>
          <w:b/>
          <w:vertAlign w:val="superscript"/>
        </w:rPr>
        <w:t xml:space="preserve"> </w:t>
      </w:r>
      <w:r>
        <w:rPr>
          <w:vertAlign w:val="superscript"/>
        </w:rPr>
        <w:t>(наименование)</w:t>
      </w:r>
    </w:p>
    <w:p>
      <w:pPr>
        <w:pStyle w:val="Normal"/>
        <w:jc w:val="center"/>
        <w:rPr>
          <w:b/>
          <w:b/>
          <w:vertAlign w:val="superscript"/>
          <w:lang w:val="en-US" w:eastAsia="en-US"/>
        </w:rPr>
      </w:pPr>
      <w:r>
        <w:rPr>
          <w:b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95300</wp:posOffset>
                </wp:positionH>
                <wp:positionV relativeFrom="paragraph">
                  <wp:posOffset>46355</wp:posOffset>
                </wp:positionV>
                <wp:extent cx="3086100" cy="39427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94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310.45pt;mso-wrap-distance-left:9.05pt;mso-wrap-distance-right:9.05pt;mso-wrap-distance-top:0pt;mso-wrap-distance-bottom:0pt;margin-top:3.65pt;mso-position-vertical-relative:text;margin-left:-3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. кафедр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67025</wp:posOffset>
                </wp:positionH>
                <wp:positionV relativeFrom="paragraph">
                  <wp:posOffset>55880</wp:posOffset>
                </wp:positionV>
                <wp:extent cx="3086100" cy="3942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94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310.45pt;mso-wrap-distance-left:9.05pt;mso-wrap-distance-right:9.05pt;mso-wrap-distance-top:0pt;mso-wrap-distance-bottom:0pt;margin-top:4.4pt;mso-position-vertical-relative:text;margin-left:22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. кафедр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38450</wp:posOffset>
                </wp:positionH>
                <wp:positionV relativeFrom="paragraph">
                  <wp:posOffset>132080</wp:posOffset>
                </wp:positionV>
                <wp:extent cx="3086100" cy="3942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94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310.45pt;mso-wrap-distance-left:9.05pt;mso-wrap-distance-right:9.05pt;mso-wrap-distance-top:0pt;mso-wrap-distance-bottom:0pt;margin-top:10.4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. кафедр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14350</wp:posOffset>
                </wp:positionH>
                <wp:positionV relativeFrom="paragraph">
                  <wp:posOffset>132080</wp:posOffset>
                </wp:positionV>
                <wp:extent cx="3086100" cy="39427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94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310.45pt;mso-wrap-distance-left:9.05pt;mso-wrap-distance-right:9.05pt;mso-wrap-distance-top:0pt;mso-wrap-distance-bottom:0pt;margin-top:10.4pt;mso-position-vertical-relative:text;margin-left:-4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. кафедр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tabs>
          <w:tab w:val="clear" w:pos="708"/>
          <w:tab w:val="left" w:pos="148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1"/>
        <w:gridCol w:w="1110"/>
      </w:tblGrid>
      <w:tr>
        <w:trPr>
          <w:trHeight w:val="567" w:hRule="atLeast"/>
        </w:trPr>
        <w:tc>
          <w:tcPr>
            <w:tcW w:w="8461" w:type="dxa"/>
            <w:tcBorders/>
            <w:vAlign w:val="center"/>
          </w:tcPr>
          <w:p>
            <w:pPr>
              <w:pStyle w:val="Style9"/>
              <w:tabs>
                <w:tab w:val="clear" w:pos="708"/>
                <w:tab w:val="left" w:pos="510" w:leader="none"/>
              </w:tabs>
              <w:snapToGrid w:val="false"/>
              <w:ind w:left="142" w:right="0" w:hanging="0"/>
              <w:jc w:val="left"/>
              <w:rPr/>
            </w:pPr>
            <w:r>
              <w:rPr/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р.</w:t>
            </w:r>
          </w:p>
        </w:tc>
      </w:tr>
      <w:tr>
        <w:trPr>
          <w:trHeight w:val="567" w:hRule="atLeast"/>
        </w:trPr>
        <w:tc>
          <w:tcPr>
            <w:tcW w:w="8461" w:type="dxa"/>
            <w:tcBorders/>
            <w:vAlign w:val="center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snapToGrid w:val="false"/>
              <w:ind w:left="142" w:right="0" w:hanging="0"/>
              <w:jc w:val="left"/>
              <w:rPr/>
            </w:pPr>
            <w:r>
              <w:rPr/>
              <w:t>Цель и задачи освоения дисциплины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461" w:type="dxa"/>
            <w:tcBorders/>
            <w:vAlign w:val="center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snapToGrid w:val="false"/>
              <w:ind w:left="142" w:right="0" w:hanging="0"/>
              <w:jc w:val="left"/>
              <w:rPr/>
            </w:pPr>
            <w:r>
              <w:rPr/>
              <w:t>Место дисциплины в структуре ООП ВПО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461" w:type="dxa"/>
            <w:tcBorders/>
            <w:vAlign w:val="center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snapToGrid w:val="false"/>
              <w:ind w:left="142" w:right="0" w:hanging="0"/>
              <w:jc w:val="left"/>
              <w:rPr/>
            </w:pPr>
            <w:r>
              <w:rPr/>
              <w:t>Требования к результатам освоения содержания дисциплины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8461" w:type="dxa"/>
            <w:tcBorders/>
            <w:vAlign w:val="center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snapToGrid w:val="false"/>
              <w:ind w:left="142" w:right="0" w:hanging="0"/>
              <w:jc w:val="left"/>
              <w:rPr/>
            </w:pPr>
            <w:r>
              <w:rPr/>
              <w:t>Распределение трудоемкости дисциплины по видам занятий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8461" w:type="dxa"/>
            <w:tcBorders/>
            <w:vAlign w:val="center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snapToGrid w:val="false"/>
              <w:ind w:left="142" w:right="0" w:hanging="0"/>
              <w:jc w:val="left"/>
              <w:rPr/>
            </w:pPr>
            <w:r>
              <w:rPr/>
              <w:t>Тематический план освоения дисциплины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8461" w:type="dxa"/>
            <w:tcBorders/>
            <w:vAlign w:val="center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snapToGrid w:val="false"/>
              <w:ind w:left="142" w:right="0" w:hanging="0"/>
              <w:jc w:val="left"/>
              <w:rPr/>
            </w:pPr>
            <w:r>
              <w:rPr/>
              <w:t>Образовательные технологии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8461" w:type="dxa"/>
            <w:tcBorders/>
            <w:vAlign w:val="center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ind w:left="567" w:right="0" w:hanging="425"/>
              <w:jc w:val="left"/>
              <w:rPr/>
            </w:pPr>
            <w:r>
              <w:rPr/>
              <w:t>Характеристика фондов оценочных средств для текущего контроля успеваемости и промежуточной аттестации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8461" w:type="dxa"/>
            <w:tcBorders/>
            <w:vAlign w:val="center"/>
          </w:tcPr>
          <w:p>
            <w:pPr>
              <w:pStyle w:val="Style9"/>
              <w:tabs>
                <w:tab w:val="clear" w:pos="708"/>
                <w:tab w:val="left" w:pos="510" w:leader="none"/>
              </w:tabs>
              <w:snapToGrid w:val="false"/>
              <w:ind w:left="540" w:right="0" w:hanging="0"/>
              <w:jc w:val="left"/>
              <w:rPr/>
            </w:pPr>
            <w:r>
              <w:rPr/>
              <w:t>7.1. Вопросы текущего контроля успеваемости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8461" w:type="dxa"/>
            <w:tcBorders/>
            <w:vAlign w:val="center"/>
          </w:tcPr>
          <w:p>
            <w:pPr>
              <w:pStyle w:val="Style9"/>
              <w:tabs>
                <w:tab w:val="clear" w:pos="708"/>
                <w:tab w:val="left" w:pos="510" w:leader="none"/>
              </w:tabs>
              <w:snapToGrid w:val="false"/>
              <w:ind w:left="540" w:right="0" w:hanging="0"/>
              <w:jc w:val="left"/>
              <w:rPr/>
            </w:pPr>
            <w:r>
              <w:rPr/>
              <w:t>7.2. Вопросы промежуточной аттестации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8461" w:type="dxa"/>
            <w:tcBorders/>
            <w:vAlign w:val="center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snapToGrid w:val="false"/>
              <w:ind w:left="142" w:right="0" w:hanging="0"/>
              <w:jc w:val="left"/>
              <w:rPr/>
            </w:pPr>
            <w:r>
              <w:rPr/>
              <w:t>Учебно-методическое обеспечение дисциплины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8461" w:type="dxa"/>
            <w:tcBorders/>
            <w:vAlign w:val="center"/>
          </w:tcPr>
          <w:p>
            <w:pPr>
              <w:pStyle w:val="Style9"/>
              <w:tabs>
                <w:tab w:val="clear" w:pos="708"/>
                <w:tab w:val="left" w:pos="510" w:leader="none"/>
              </w:tabs>
              <w:snapToGrid w:val="false"/>
              <w:ind w:left="0" w:right="0" w:firstLine="540"/>
              <w:jc w:val="left"/>
              <w:rPr/>
            </w:pPr>
            <w:r>
              <w:rPr/>
              <w:t xml:space="preserve">8.1. Библиографический список рекомендуемых изданий основной и дополнительной учебной литературы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8461" w:type="dxa"/>
            <w:tcBorders/>
            <w:vAlign w:val="center"/>
          </w:tcPr>
          <w:p>
            <w:pPr>
              <w:pStyle w:val="Style9"/>
              <w:tabs>
                <w:tab w:val="clear" w:pos="708"/>
                <w:tab w:val="left" w:pos="510" w:leader="none"/>
              </w:tabs>
              <w:snapToGrid w:val="false"/>
              <w:ind w:left="0" w:right="0" w:firstLine="540"/>
              <w:jc w:val="left"/>
              <w:rPr/>
            </w:pPr>
            <w:r>
              <w:rPr/>
              <w:t>8.2. Перечень таблиц по дисциплине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461" w:type="dxa"/>
            <w:tcBorders/>
            <w:vAlign w:val="center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snapToGrid w:val="false"/>
              <w:ind w:left="142" w:right="0" w:hanging="0"/>
              <w:jc w:val="left"/>
              <w:rPr/>
            </w:pPr>
            <w:r>
              <w:rPr/>
              <w:t>Материально-техническое обеспечение дисциплины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1</w:t>
            </w:r>
          </w:p>
        </w:tc>
      </w:tr>
      <w:tr>
        <w:trPr>
          <w:trHeight w:val="567" w:hRule="atLeast"/>
        </w:trPr>
        <w:tc>
          <w:tcPr>
            <w:tcW w:w="8461" w:type="dxa"/>
            <w:tcBorders/>
            <w:vAlign w:val="center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snapToGrid w:val="false"/>
              <w:ind w:left="142" w:right="0" w:hanging="0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иложение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1134" w:top="1365" w:footer="1134" w:bottom="1365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1. ЦЕЛИ И ЗАДАЧИ ОСВОЕНИЯ ДИСЦИПЛИНЫ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/>
      </w:pPr>
      <w:r>
        <w:rPr/>
        <w:tab/>
        <w:t>Дать студентам теоретические и практические знания по общей физиотерапии, а также физиотерапевтической технике при частной патолог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ind w:left="360" w:hanging="0"/>
        <w:jc w:val="center"/>
        <w:rPr/>
      </w:pPr>
      <w:r>
        <w:rPr/>
        <w:t>2. МЕСТО ДИСЦИПЛИНЫ В СТРУКТУРЕ ООП ВПО</w:t>
      </w:r>
    </w:p>
    <w:p>
      <w:pPr>
        <w:pStyle w:val="Subtitle"/>
        <w:ind w:left="360" w:hanging="0"/>
        <w:jc w:val="both"/>
        <w:rPr>
          <w:bCs w:val="false"/>
        </w:rPr>
      </w:pPr>
      <w:r>
        <w:rPr>
          <w:bCs w:val="false"/>
        </w:rPr>
      </w:r>
    </w:p>
    <w:p>
      <w:pPr>
        <w:pStyle w:val="Subtitle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руктурный элемент относится к базовой (обязательной) части</w:t>
      </w:r>
    </w:p>
    <w:p>
      <w:pPr>
        <w:pStyle w:val="Subtitle"/>
        <w:ind w:left="36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360" w:hanging="0"/>
        <w:jc w:val="both"/>
        <w:rPr/>
      </w:pPr>
      <w:r>
        <w:rPr>
          <w:b w:val="false"/>
          <w:bCs w:val="false"/>
        </w:rPr>
        <w:t>Таблица 1 - Сведения о дисциплинах, практиках (и их разделах), на которые опирается содержание дисциплины  «Физиотерапия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46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Наименование дисциплины, других элементов учебного плана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еречень раздел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Анатомия сельскохозяйственных животных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троение и топография органов и систем организ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Биофизика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Электросопротивление тканей, электромагнитные волн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Биохимия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Биохимия белкового, углеводного, жирового, минерально - витаминного обмена, биохимические процессы в органах и ткан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Гистология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Сведения о микроскопических структурах организма, клеток крови и органов кроветвор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Латинский язык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Терапевтическая терминология и основа рецепту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Микробиология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Иммунитет, параиммунит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Клиническая диагностика</w:t>
              <w:tab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Общеклинические и специальные методы диагностики органов и систе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атфизиология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омплекс сведений о механизме, путях и характере развития болезн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атанатомия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Патологоанатомические изменения при заболеван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ботаника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Фармакологическое действие лекарственных и ядовитых раст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Фармакология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Фармакологические точки приложения лекарственных средст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Философия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Основные законы философии (закон отрицания отрицания, борьбы противоположностей, переход количественных изменений в качественные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Физиология сельскохозяйственных животных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Функции органов и систем организма. Физиологические показател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shd w:fill="FFFFFF" w:val="clear"/>
        <w:ind w:left="360" w:right="730" w:hanging="0"/>
        <w:jc w:val="center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ind w:left="360" w:right="730" w:hanging="0"/>
        <w:jc w:val="center"/>
        <w:rPr/>
      </w:pP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pacing w:val="-10"/>
          <w:sz w:val="28"/>
          <w:szCs w:val="28"/>
        </w:rPr>
        <w:t xml:space="preserve">ТРЕБОВАНИЯ К РЕЗУЛЬТАТАМ ОСВОЕНИЯ </w:t>
      </w:r>
      <w:r>
        <w:rPr>
          <w:b/>
          <w:bCs/>
          <w:spacing w:val="-15"/>
          <w:sz w:val="28"/>
          <w:szCs w:val="28"/>
        </w:rPr>
        <w:t>СОДЕРЖАНИЯ ДИСЦИПЛИНЫ</w:t>
      </w:r>
    </w:p>
    <w:p>
      <w:pPr>
        <w:pStyle w:val="Normal"/>
        <w:shd w:fill="FFFFFF" w:val="clear"/>
        <w:ind w:left="360" w:right="730" w:hanging="0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ind w:left="360" w:right="730" w:hanging="0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Heading2"/>
        <w:rPr/>
      </w:pPr>
      <w:r>
        <w:rPr/>
        <w:t xml:space="preserve">Таблица 2 - </w:t>
      </w:r>
      <w:r>
        <w:rPr>
          <w:szCs w:val="28"/>
        </w:rPr>
        <w:t>Сведения о компетенциях и результатах обучения, формируемых дисциплиной «Физиотерапия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980"/>
        <w:gridCol w:w="2160"/>
        <w:gridCol w:w="1810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Содержание компетенций, формируемых полностью или частично данной дисциплино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оды компетенций в соответствии с ФГОС ВПО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езультатов обучения, формируемых дисциплиной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вершении изучения данной дисциплины выпускник должен: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</w:t>
            </w:r>
          </w:p>
        </w:tc>
      </w:tr>
      <w:tr>
        <w:trPr>
          <w:trHeight w:val="7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м правильно пользоваться медико-технической и ветеринарной аппаратурой, инструментарием и оборудованием в лабораторных, диагностических и лечебных целях и владением техникой клинического исследования животных, назначением необходимого лечения в соответствии с поставленным диагноз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right="-108" w:hanging="0"/>
              <w:jc w:val="both"/>
              <w:rPr/>
            </w:pPr>
            <w:r>
              <w:rPr>
                <w:sz w:val="28"/>
                <w:szCs w:val="28"/>
              </w:rPr>
              <w:t>Эффективные средства профилактики и терапии болезней животных незаразной этиолог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Использовать основные и специальные методы клинического исследования животных; оценивать результаты лабораторных исследований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Техникой клинического обследования животных, введения лекарственных веществ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4. Распределение трудоемкости дисциплины по видам занятий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Таблица 3 - Распределение трудоемкости дисциплины «Физиотерапия» по видам занятий, реализуемой по учебному плану </w:t>
      </w:r>
      <w:r>
        <w:rPr>
          <w:sz w:val="28"/>
          <w:szCs w:val="28"/>
        </w:rPr>
        <w:t>специальность 111801 – «Ветеринария» в объеме 108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260"/>
        <w:gridCol w:w="2890"/>
      </w:tblGrid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занят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.ч. по семестрам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удиторные занятия, часов, всего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Лабораторны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Практические (семинарские)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амостоятельная работа, часов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 Курсовой проект (КП), курсовая работа (К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. Расчетно-графическое задание (РГ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3. Самостоятельное изучение разде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Текущая само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Подготовка и сдача за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Контрольная работа (К)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часов (стр.1+стр.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, зачетных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5</w:t>
      </w:r>
      <w:r>
        <w:rPr>
          <w:b/>
          <w:caps/>
          <w:sz w:val="28"/>
          <w:szCs w:val="28"/>
        </w:rPr>
        <w:t>. тематический план ОСВОЕНИЯ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чной формы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аблица 4 – Тематический план изучения дисциплины «Физиотерапии»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"/>
        <w:gridCol w:w="1800"/>
        <w:gridCol w:w="1977"/>
        <w:gridCol w:w="1166"/>
        <w:gridCol w:w="1166"/>
        <w:gridCol w:w="1166"/>
        <w:gridCol w:w="1166"/>
        <w:gridCol w:w="730"/>
      </w:tblGrid>
      <w:tr>
        <w:trPr>
          <w:trHeight w:val="481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учаемые вопросы</w:t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часов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>
          <w:trHeight w:val="1264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ие (семенарские) занят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семест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тапы формирования, методы и задачи физиотерап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Общее понятие «физиотерапии» и ее задачи. Этапы формирования физиотерапии. Методы физиотерапии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ктролеч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пределение электролечения. Тело животного, как проводник электрического тока. Электрическая проводимость животных тканей. Применение постоянного тока (гальванизация, электрофорез). Применение переменного тока. Применение электромагнитных полей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олечение (продолжение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Применение переменного тока.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олечение (продолжение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рименение электромагнитных полей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толеч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ая природа света Биологическое действие света Действие видимого света. Солнце- и цветолечение. Действие инфракрасных лучей Действие ультрафиолетовых лучей Лазеротерап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чебные факторы механической прир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Ультразвукотерапия. Механотерапия (массаж)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эрозольтерапия и аэроинотерап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эроионотерапия. Аэрозольтерап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чебные факторы термической прир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ко-химические свойства воды. Биологическое действие водолечения. Водолечебные процедур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семестр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томо-физиологические предпосылки к физиотерапи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томо-физиологические предпосылки к физиотерапии. Зоны кожной чувствительно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менение постоянного то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альванизация, лекарственный электрофоре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менение импульсного то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осон, электростимуляция мыш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менение переменного то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рсонвализация, диатермия. УВЧ, СВ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локвиум №1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менение электромагнитных полей и электромагнитного излучения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тотерапи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ракрасное излучение, видимое излучение, ультрафиолетовое излучение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менение механических фактор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ьтразвук, лечебный массаж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менение методов, основанных на использовании воздушной среды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эроионотерапия, аэрозольтерап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менение гидротермотерап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инолечение, грязелечение, парфинолечение, озокеритолечение, припарки, примочки, компрессы, ингаляции, укутывания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Коллоквиум №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ототерапия. Применение механических факторов. Применение методов, основанных на использовании воздушной среды. Применение гидротермотерапии.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</w:t>
            </w:r>
          </w:p>
        </w:tc>
      </w:tr>
      <w:tr>
        <w:trPr/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семестр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томо-физиологические предпосылки к физиотерапи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томо-физиологические предпосылки к физиотерапии. Зоны кожной чувствительно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менение постоянного то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альванизация, лекарственный электрофоре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менение импульсного то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осон, электростимуляция мыш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менение переменного то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рсонвализация, диатермия. УВЧ, СВ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локвиум №1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менение электромагнитных полей и электромагнитного излучения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тотерапи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ракрасное излучение, видимое излучение, ультрафиолетовое излучение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менение механических фактор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ьтразвук, лечебный массаж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менение методов, основанных на использовании воздушной среды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эроионотерапия, аэрозольтерап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менение гидротермотерап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инолечение, грязелечение, парфинолечение, озокеритолечение, припарки, примочки, компрессы, ингаляции, укутывания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Коллоквиум №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ототерапия. Применение механических факторов. Применение методов, основанных на использовании воздушной среды. Применение гидротермотерапии.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к зачет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3"/>
        </w:numPr>
        <w:jc w:val="center"/>
        <w:rPr>
          <w:sz w:val="24"/>
        </w:rPr>
      </w:pPr>
      <w:r>
        <w:rPr>
          <w:sz w:val="24"/>
        </w:rPr>
        <w:t>ОБРАЗОВАТЕЛЬНЫЕ ТЕХНОЛОГИИ</w:t>
      </w:r>
    </w:p>
    <w:p>
      <w:pPr>
        <w:pStyle w:val="Subtitle"/>
        <w:ind w:left="360" w:hanging="0"/>
        <w:rPr>
          <w:sz w:val="24"/>
        </w:rPr>
      </w:pPr>
      <w:r>
        <w:rPr>
          <w:sz w:val="24"/>
        </w:rPr>
      </w:r>
    </w:p>
    <w:p>
      <w:pPr>
        <w:pStyle w:val="Subtitle"/>
        <w:ind w:left="360" w:hanging="0"/>
        <w:rPr/>
      </w:pPr>
      <w:r>
        <w:rPr>
          <w:b w:val="false"/>
          <w:bCs w:val="false"/>
        </w:rPr>
        <w:t>Таблица 5 – Активные и интерактивные формы проведения занятий, ис</w:t>
      </w:r>
      <w:r>
        <w:rPr/>
        <w:t>пользуемые на аудиторных занятиях</w:t>
      </w:r>
    </w:p>
    <w:tbl>
      <w:tblPr>
        <w:tblW w:w="9557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833"/>
        <w:gridCol w:w="3862"/>
        <w:gridCol w:w="2311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мест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 занят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>
                <w:b w:val="false"/>
                <w:sz w:val="24"/>
              </w:rPr>
              <w:t>Используемые активные и интерактивные формы проведения занят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оличество 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асов</w:t>
            </w:r>
          </w:p>
        </w:tc>
      </w:tr>
      <w:tr>
        <w:trPr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ктивная, интерактивная (разбор конкретных ситуаций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Р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>
                <w:b w:val="false"/>
                <w:sz w:val="24"/>
              </w:rPr>
              <w:t>Активная, интерактивная (разбор конкретных ситуаций, деловые игры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ТОГ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7. </w:t>
      </w:r>
      <w:r>
        <w:rPr>
          <w:b/>
          <w:caps/>
          <w:sz w:val="28"/>
          <w:szCs w:val="28"/>
        </w:rPr>
        <w:t>Характеристика фондов оценочных средств для текущего контроля успеваемости и промежуточной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Вопросы текущего контроля успевае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1. Вопросы текущего контроля на занятии (опро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еме: «Анатомо-физиологические предпосылки к физиотерап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лассификация отделов нервн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труктурная единица нервной системы. Стро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ункция вегетативного отдела нервн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ункция парасимпатического отдела нервн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Функция симпатического отдела нервн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иды рефлексов по А. Е. Щерба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Физиологические функции ко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Зоны Хеда-Роже (Захарьина-Ге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еме «Электролечение: действие постоянных ток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изиологическое действие постоянного т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ехника проведения гальв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Электрофорез (сущность мет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етодика, дозировка электрофоре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казания, противопоказание к постоянному т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аспространение электротока в ткан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Действие анода и катода на организ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Методы электротера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еме «Лечение импульсными тока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Физико-химическое действие импульсных т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арадизация (электростимуляция). Сущность мет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Электросон (сущность мет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казание и противопоказание к импульсным то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Техника проведения фарад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Техника проведения электрос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азличия в действии фарадизации, тетанизирующего, экспоненциального т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тличия токов импульсных и постоя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теме «Применение переменного то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Физиологическое действие токов высокой частот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тличие в действии токов низкой и высокой частот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Дарсонвализация (сущность метода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4. Техника проведения дарсонвализа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оказание и противопоказания к токам в частност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Сущность индуктотерм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Техника проведения  индуктотерм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Диатерамия (сущность метода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Физиологическое действие диатерам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 Избирательное действие УВЧ-ток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 СВЧ-терапия (сущность метода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 Техника проведения УВЧ-терап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. Техника проведения СВЧ-терап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. Показание и противопоказания к ультравысоким тока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. Дозировка УВЧ-терап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. Физиологическое действие токов ультравысокой частот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теме «Светолечение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Действие видимых луче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Действие инфракрасных луче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Механизм образование эритем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Действие ультрафиолетовых луче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Показания и противопоказания к светолечению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Биодозиметрия УФ-облуч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Вредное действие УФ-облуч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теме «Лечение магнитным полем и ультразвуком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Распространение ультразвука в тканя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Механизм действия ультразвук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Методика ультразвуковой терап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 Показания и противопоказания к ультразвуковой терап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Магнитотерапия (сущность метода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Техника и методика проведения магнитотерап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Показания и противопоказания к магнитотерап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Различия в действии магнитного и электрического по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теме «Аэроионотерап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Естественная ионизация воздух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Биологическое действие аэронов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Искусственная ионизация воздух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Лечебное применение аэроноионизаци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Методика проведения аэроиониза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Классификация аэрозолей по дисперсным фаза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Показания и противопоказания к аэроноионтерап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Дозировка аэронотерап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теме «Гидротерпотерап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Физиологическое действие тепл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Физиологическое действие холод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оказание и противопоказание к гидротерап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Обмывание, обливание, укутывани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Компресс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Души, ванн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Грязелечени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Глинолечени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2. Вопросы текущего контроля на занятии (коллоквиум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теме: «Анатомо – физиологические предпосылки к физиотерапии, действие постоянного, импульсного и токов высокой часто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ение нервной систем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лексы по Щербак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ие функции кож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воздействия физических агент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ое действие постоянного ток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а проведения гальванизац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форез (сущность метода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а, дозировка электрофорез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ния, противопоказания к постоянному ток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остранение электротока в тканях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е катода и анода на организ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электротерап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ко – химическое действие импульсных ток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радизация (электростимуляция). Сущность метод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сон (сущность метода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ния и противопоказания к импульсным тока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а проведения фарадизац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ка проведения электросн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ия в действии фарадизации, тетанизирующего, экспонинциального ток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личия токов импульсных и постоянных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ое действие токов высокой частот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личие в действии токов низкой и высокой частот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рсонвализация (сущность метода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ка проведения дарсонвализац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ния и противопоказания к токам в частност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ность индуктометр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термия (сущность метода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ологическое действие диатерм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ме: «Действие токов ультравысокой частоты, светолечение, магнито- и ультразвуковая терапия, аэроионотерапия, тепло и водолеч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е действие УВЧ – токо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Ч – терапия (сущность метода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а проведения УВЧ – терапи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а проведения СВЧ – терапи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ние и противопоказания к ультравысоким токам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зировка УВЧ – терапи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ие действия высоких токо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СВ токо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ие видимых луче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е инфракрасных луче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е ультрафиолетовых луче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ханизм образования эритем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ния и противопоказания к светолечению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одозиметрия УФ – облуче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дное действие УФ – облуч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ка безопасности и правила работы с электроосветительной аппаратуро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остранение ультразвука в тканях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ханизм действия ультразвук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ка ультразвуковой терапи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ния и противопоказания к ультразвуковой терапи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гнитотерапия (сущность метода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ка и методика проведения магнитотерапи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ния и противопоказания к магнитотерапи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ия в действии магнитного и электрического поле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ественная ионизация воздух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ологическое действие аэроионо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усственная ионизация воздух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чебное применение аэроионизаци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ка проведения аэроионотерапи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аэрозолей по дисперсным фазам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ния и противопоказания к аэроионотерапи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зировка аэроионотерапи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ологическое действие тепл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ологическое действие холод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ливание, обмывание, укутывани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ши, ванны, компресс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ния и противопоказания к  гидротерапи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язелечение и глинолечени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ния и противопоказания к грязи и глиноле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. Вопросы промежуточной аттестации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зачета для студентов 4 курса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. Аэрозольная терапия (классификация, получение свойства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2. Ультравысокочастотная терап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3. Дарсонвализац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4. Фародизац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5. Диатерм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6. Парафино-и озокеритолечение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7. Моцион – лечебное и профилактическое значение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8. Лечение и профилактика УФЛ (ультрафиолетовые и увиолетовые лампы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9. Компрессы и укутывания (сухие и влажные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0. Физическое обоснование массаж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1. Светолечение инфракрасными лучам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2. Ультразвуковая терап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3. Гальванизац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4. Биологическое действие электрических токов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5. Водолечение: ванны, купания, душ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6. Клизмы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7. Анатомические и физиологические предпосылки к физиотерапи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8. Лечебные грязи, классификация, механизм действ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9. Электрофорез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20. Аэроионотерап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21.Магнитотерап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22.Терапия раздражающими и отвлекающими средствам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23. Грязелечение, глинолечение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24.Водотермические процедуры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25.Ингаляции парам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26.Светолечебные процедуры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27.Биологическое действие ультрафиолетовых лучей на организм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28.Лечение постоянными токам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29.Лечение импульсными токами (электросон, электростимуляция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30.Лечебные грязи, классификация, механизм действ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ид, контроль выполнения и методическая обеспечение СРС.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947"/>
        <w:gridCol w:w="1393"/>
        <w:gridCol w:w="2453"/>
      </w:tblGrid>
      <w:tr>
        <w:trPr>
          <w:trHeight w:val="179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ид СР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Количество час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Контроль выполн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Методическая обеспе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Подготовка к текущему контролю по вопросам п.7.1.1. настоящей рабочей программы, по теме:</w:t>
            </w:r>
            <w:r>
              <w:rPr>
                <w:sz w:val="28"/>
                <w:szCs w:val="28"/>
              </w:rPr>
              <w:t xml:space="preserve"> «Анатомо-физиологические предпосылки к физиотерапии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стный опрос на занят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сновная литература, №№ источ.: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,3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полнительная литература, №№ источ.: 2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Подготовка к текущему контролю по вопросам п.7.1.1. настоящей рабочей программы, по теме: «</w:t>
            </w:r>
            <w:r>
              <w:rPr>
                <w:sz w:val="28"/>
                <w:szCs w:val="28"/>
              </w:rPr>
              <w:t>Электролечение: действие постоянных токов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стный опрос на занят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Основная литература, №№ источ.: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,3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полнительная литература, №№ источ.: 2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Подготовка к текущему контролю по вопросам п.7.1.1. настоящей рабочей программы, по теме: «</w:t>
            </w:r>
            <w:r>
              <w:rPr>
                <w:sz w:val="28"/>
                <w:szCs w:val="28"/>
              </w:rPr>
              <w:t>Лечение импульсными токами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стный опрос на занят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Основная литература, №№ источ.: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,3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полнительная литература, №№ источ.: 2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Подготовка к текущему контролю по вопросам п.7.1.1. настоящей рабочей программы, по теме: «</w:t>
            </w:r>
            <w:r>
              <w:rPr>
                <w:sz w:val="28"/>
                <w:szCs w:val="28"/>
              </w:rPr>
              <w:t>Применение переменного тока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стный опрос на занят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Основная литература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полнительная литература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Подготовка к текущему контролю по вопросам п.7.1.2. настоящей рабочей программы, по теме:</w:t>
            </w:r>
            <w:r>
              <w:rPr>
                <w:sz w:val="28"/>
                <w:szCs w:val="28"/>
              </w:rPr>
              <w:t xml:space="preserve"> «Анатомо – физиологические предпосылки к физиотерапии, действие постоянного, импульсного и токов высокой частоты»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Коллоквиум с оценкой по пяти бальной системе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Основная литература, №№ источ.: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,3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полнительная литература, , №№ источ.: 2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Подготовка к текущему контролю по вопросам п.7.1.1. настоящей рабочей программы, по теме:</w:t>
            </w:r>
            <w:r>
              <w:rPr>
                <w:sz w:val="28"/>
                <w:szCs w:val="28"/>
              </w:rPr>
              <w:t xml:space="preserve"> «Светолечение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стный опрос на занят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Основная литература, №№ источ.: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,3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полнительная литература, №№ источ.: 2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Подготовка к текущему контролю по вопросам п.7.1.2. настоящей рабочей программы, по теме: «</w:t>
            </w:r>
            <w:r>
              <w:rPr>
                <w:sz w:val="28"/>
                <w:szCs w:val="28"/>
              </w:rPr>
              <w:t>Лечение магнитным полем и ультразвуком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стный опрос на занят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Основная литература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полнительная литература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Подготовка к текущему контролю по вопросам п.7.1.1. настоящей рабочей программы, по теме:</w:t>
            </w:r>
            <w:r>
              <w:rPr>
                <w:sz w:val="28"/>
                <w:szCs w:val="28"/>
              </w:rPr>
              <w:t xml:space="preserve"> «Аэроионотерапия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36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стный опрос на занят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Основная литература, №№ источ.: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,3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полнительная литература, №№ источ.: 2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Подготовка к текущему контролю по вопросам п.7.1.1. настоящей рабочей программы, по теме:</w:t>
            </w:r>
            <w:r>
              <w:rPr>
                <w:sz w:val="28"/>
                <w:szCs w:val="28"/>
              </w:rPr>
              <w:t xml:space="preserve"> «Гидротерпотерапия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стный опрос на занят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Основная литература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полнительная литература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Подготовка к текущему контролю по вопросам п.7.1. настоящей рабочей программы, по теме:</w:t>
            </w:r>
            <w:r>
              <w:rPr>
                <w:sz w:val="28"/>
                <w:szCs w:val="28"/>
              </w:rPr>
              <w:t xml:space="preserve"> «Действие токов ультравысокой частоты, светолечение, магнито- и ультразвуковая терапия, аэроионотерапия, тепло и водолечение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Коллоквиум с оценкой по пяти бальной системе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Основная литература, №№ источ.: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,3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полнительная литература, №№ источ.: 2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Подготовка к зачету по вопросам п.7.2. настоящей рабочей программы (в </w:t>
            </w:r>
            <w:r>
              <w:rPr>
                <w:sz w:val="28"/>
                <w:lang w:val="en-US"/>
              </w:rPr>
              <w:t>VIII</w:t>
            </w:r>
            <w:r>
              <w:rPr>
                <w:sz w:val="28"/>
              </w:rPr>
              <w:t xml:space="preserve"> семестре)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Зачет с оценкой зачет, не зачет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Основная литература, №№ источ.: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,3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полнительная литература, №№ источ.: 23.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8"/>
        </w:rPr>
        <w:t>8.</w:t>
        <w:tab/>
      </w:r>
      <w:r>
        <w:rPr>
          <w:b/>
          <w:caps/>
          <w:sz w:val="28"/>
          <w:szCs w:val="28"/>
        </w:rPr>
        <w:t>Учебно-методическое обеспечение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1. Библиографический список рекомендуемых изданий основной и дополнительной учебной литературы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Название литературы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сновной</w:t>
      </w:r>
    </w:p>
    <w:p>
      <w:pPr>
        <w:pStyle w:val="TextBody"/>
        <w:numPr>
          <w:ilvl w:val="0"/>
          <w:numId w:val="8"/>
        </w:numPr>
        <w:rPr/>
      </w:pPr>
      <w:r>
        <w:rPr/>
        <w:t>Внутренние болезни животных. Под. редакцией Г.Г. Щербакова, А.В.Коробова.- М.: Лань, 2002.-730 с.</w:t>
      </w:r>
    </w:p>
    <w:p>
      <w:pPr>
        <w:pStyle w:val="TextBody"/>
        <w:numPr>
          <w:ilvl w:val="0"/>
          <w:numId w:val="8"/>
        </w:numPr>
        <w:rPr/>
      </w:pPr>
      <w:r>
        <w:rPr/>
        <w:t>Внутренние незаразные болезни с/х животных /  Б.М. Анохин, В.М. Данилевский, Л.Г. Замарин [и др.]; под ред. В.М. Данилевского.- М.: Агропромиздат 1991.- 975 с.</w:t>
      </w:r>
    </w:p>
    <w:p>
      <w:pPr>
        <w:pStyle w:val="TextBody"/>
        <w:numPr>
          <w:ilvl w:val="0"/>
          <w:numId w:val="8"/>
        </w:numPr>
        <w:rPr/>
      </w:pPr>
      <w:r>
        <w:rPr/>
        <w:t>Кондрахин И.П. Внутренние незаразные болезни животных / И.П. Кодрахин, Г.А. Таланов, В.В. Пак.- М.: КолосС, 2003.-461 с.</w:t>
      </w:r>
    </w:p>
    <w:p>
      <w:pPr>
        <w:pStyle w:val="TextBody"/>
        <w:numPr>
          <w:ilvl w:val="0"/>
          <w:numId w:val="8"/>
        </w:numPr>
        <w:rPr/>
      </w:pPr>
      <w:r>
        <w:rPr/>
        <w:t>Практикум по внутренним незаразным болезням животных. Под. редакцией Г.Г. Щербакова, А.В.Коробова.- СПб.: Изд-во «Лань», 2003.-544 с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Дополнительной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9"/>
        </w:numPr>
        <w:rPr/>
      </w:pPr>
      <w:r>
        <w:rPr/>
        <w:t>Бурлуцкий В.А. Физические, диагностические и лечебные приемы в ветеринарии : метод. указан. для студ./ В.А. Бурлуцкий, А.А. Эленшлегер, Н.И. Стрикова [и др.]. – Барнаул: АГАУ, 1998. – 48 с.</w:t>
      </w:r>
    </w:p>
    <w:p>
      <w:pPr>
        <w:pStyle w:val="TextBody"/>
        <w:numPr>
          <w:ilvl w:val="0"/>
          <w:numId w:val="9"/>
        </w:numPr>
        <w:rPr/>
      </w:pPr>
      <w:r>
        <w:rPr/>
        <w:t>Внутренние незаразные болезни с/х животных. Под ред. И.Г. Шарабрина.- М.: Изд-во Агропромиздат, 1986.- 527 с.</w:t>
      </w:r>
    </w:p>
    <w:p>
      <w:pPr>
        <w:pStyle w:val="TextBody"/>
        <w:numPr>
          <w:ilvl w:val="0"/>
          <w:numId w:val="9"/>
        </w:numPr>
        <w:rPr/>
      </w:pPr>
      <w:r>
        <w:rPr/>
        <w:t>Внутренние незаразные болезни с/х животных. Под редакцией И.Г. Шарабрина.-М.: Изд-во Колос, 1972, 1976,1980.</w:t>
      </w:r>
    </w:p>
    <w:p>
      <w:pPr>
        <w:pStyle w:val="TextBody"/>
        <w:numPr>
          <w:ilvl w:val="0"/>
          <w:numId w:val="9"/>
        </w:numPr>
        <w:rPr/>
      </w:pPr>
      <w:r>
        <w:rPr/>
        <w:t>Герунова Л.К. Физиология сердечно-сосудистой системы и лекарственная регуляция её функции у животных: учеб. пособ. / Л.К. Герунова, В.Н. Максимов. – СПб.: Изд-во «Лань», 2013. – 160 с.</w:t>
      </w:r>
    </w:p>
    <w:p>
      <w:pPr>
        <w:pStyle w:val="TextBody"/>
        <w:numPr>
          <w:ilvl w:val="0"/>
          <w:numId w:val="9"/>
        </w:numPr>
        <w:rPr/>
      </w:pPr>
      <w:r>
        <w:rPr/>
        <w:t>Ионов П.С. Внутренние незаразные болезни крупного рогатого скота/ П.С. Ионов, И.П. Тарасов.-М.: Изд-во Колос,1984.- 320 с.</w:t>
      </w:r>
    </w:p>
    <w:p>
      <w:pPr>
        <w:pStyle w:val="TextBody"/>
        <w:numPr>
          <w:ilvl w:val="0"/>
          <w:numId w:val="9"/>
        </w:numPr>
        <w:rPr/>
      </w:pPr>
      <w:r>
        <w:rPr/>
        <w:t>Калюжный И. Н. Клиническая гастроэнтерология животных. – М.: Изд-во КолосС, 2010. – 568 с.</w:t>
      </w:r>
    </w:p>
    <w:p>
      <w:pPr>
        <w:pStyle w:val="TextBody"/>
        <w:numPr>
          <w:ilvl w:val="0"/>
          <w:numId w:val="9"/>
        </w:numPr>
        <w:rPr/>
      </w:pPr>
      <w:r>
        <w:rPr/>
        <w:t>Кондрахин И.П. Алиментарные и эндокринные болезни животных.-М.: Изд-во Агропромиздат, 1989. - 256 с.</w:t>
      </w:r>
    </w:p>
    <w:p>
      <w:pPr>
        <w:pStyle w:val="TextBody"/>
        <w:numPr>
          <w:ilvl w:val="0"/>
          <w:numId w:val="9"/>
        </w:numPr>
        <w:rPr/>
      </w:pPr>
      <w:r>
        <w:rPr/>
        <w:t>Кондрахин И.П. Справочник ветеринарного терапевта и токсиколога.- М.: КолосС, 2005.- 544 с.</w:t>
      </w:r>
    </w:p>
    <w:p>
      <w:pPr>
        <w:pStyle w:val="TextBody"/>
        <w:numPr>
          <w:ilvl w:val="0"/>
          <w:numId w:val="9"/>
        </w:numPr>
        <w:rPr/>
      </w:pPr>
      <w:r>
        <w:rPr/>
        <w:t>Кондрахин И.П. Эндокринные, аллергические и аутоиммунные болезни животных: справочник.- М.: Изд-во КолосС, 2007. - 251 с.</w:t>
      </w:r>
    </w:p>
    <w:p>
      <w:pPr>
        <w:pStyle w:val="TextBody"/>
        <w:numPr>
          <w:ilvl w:val="0"/>
          <w:numId w:val="9"/>
        </w:numPr>
        <w:rPr/>
      </w:pPr>
      <w:r>
        <w:rPr/>
        <w:t>Основные синдромы внутренних болезней животных: учеб.-метод. пособие для студентов / Витебская гос. акад. веет. мед. – Витебск, Изд-во ВГАВМ, 2010. – 30 с.</w:t>
      </w:r>
    </w:p>
    <w:p>
      <w:pPr>
        <w:pStyle w:val="TextBody"/>
        <w:numPr>
          <w:ilvl w:val="0"/>
          <w:numId w:val="9"/>
        </w:numPr>
        <w:rPr/>
      </w:pPr>
      <w:r>
        <w:rPr/>
        <w:t>Попов Ю.Г. Диетотерапия при внутренних болезнях животных: метод. рекомендации/ Ю.Г. Попов, Н.А. Осипов. – Новосибирск, Изд.-во НГАУ, 2005. – 32 с.</w:t>
      </w:r>
    </w:p>
    <w:p>
      <w:pPr>
        <w:pStyle w:val="TextBody"/>
        <w:numPr>
          <w:ilvl w:val="0"/>
          <w:numId w:val="9"/>
        </w:numPr>
        <w:rPr/>
      </w:pPr>
      <w:r>
        <w:rPr/>
        <w:t>Практикум по внутренним незаразным болезням животных/ В.М. Данилевский, И.П. Кондрахин, А.В.Коробов [и др.]; под ред. В.М. Данилевского и И.П. Кондрахина. - М.: Колос, 1992.- 271 с.</w:t>
      </w:r>
    </w:p>
    <w:p>
      <w:pPr>
        <w:pStyle w:val="TextBody"/>
        <w:numPr>
          <w:ilvl w:val="0"/>
          <w:numId w:val="9"/>
        </w:numPr>
        <w:rPr/>
      </w:pPr>
      <w:r>
        <w:rPr/>
        <w:t>Содержание, кормление и болезни лошадей: учеб. пособ./ Под общ. ред.  А.А. Стекольникова. – СПб.: Изд-во «Лань», 2007. – 624 с.</w:t>
      </w:r>
    </w:p>
    <w:p>
      <w:pPr>
        <w:pStyle w:val="TextBody"/>
        <w:numPr>
          <w:ilvl w:val="0"/>
          <w:numId w:val="9"/>
        </w:numPr>
        <w:rPr/>
      </w:pPr>
      <w:r>
        <w:rPr/>
        <w:t>Сосин И.Н. Физиотерапевтический справочник.-Киев, 1967.</w:t>
      </w:r>
    </w:p>
    <w:p>
      <w:pPr>
        <w:pStyle w:val="TextBody"/>
        <w:numPr>
          <w:ilvl w:val="0"/>
          <w:numId w:val="9"/>
        </w:numPr>
        <w:rPr/>
      </w:pPr>
      <w:r>
        <w:rPr/>
        <w:t>Тилли Л. П. Болезни кошек и собак: справ.: пер. с англ. / Л.П. Тили, Ф. Смит; под ред. Е.П. Копенкина. – М.: ГЭОТАР – Медиа, 2010.- 848 с.</w:t>
      </w:r>
    </w:p>
    <w:p>
      <w:pPr>
        <w:pStyle w:val="TextBody"/>
        <w:numPr>
          <w:ilvl w:val="0"/>
          <w:numId w:val="9"/>
        </w:numPr>
        <w:rPr/>
      </w:pPr>
      <w:r>
        <w:rPr/>
        <w:t>Требухов А.В. Кетоз молочных коров: учебн. пособ./ А.В. Требухов, А.А. Эленшлегер. – Барнаул: Изд-во АГАУ, 2007. – 111 с.</w:t>
      </w:r>
    </w:p>
    <w:p>
      <w:pPr>
        <w:pStyle w:val="TextBody"/>
        <w:numPr>
          <w:ilvl w:val="0"/>
          <w:numId w:val="9"/>
        </w:numPr>
        <w:rPr/>
      </w:pPr>
      <w:r>
        <w:rPr/>
        <w:t>Трухачев В.И. Средства и методы диагностики и терапии внутренних болезней животных: учеб-метод. пособие. – М.: КолосС, 2009. – 320 с.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Эленшлегер А.А. Диагностика и профилактика остеодистрофии у крупного рогатого скота: метод. указан.- Барнаул: Изд-во АГАУ, 1999.-18с. </w:t>
      </w:r>
    </w:p>
    <w:p>
      <w:pPr>
        <w:pStyle w:val="TextBody"/>
        <w:numPr>
          <w:ilvl w:val="0"/>
          <w:numId w:val="9"/>
        </w:numPr>
        <w:rPr/>
      </w:pPr>
      <w:r>
        <w:rPr/>
        <w:t>Эленшлегер А.А. Словарь терапевтических терминов: справочное пособие/А.А. Эленшлегер, К.М. Андрейцев, М.З. Андрейцев, А.В. Требухов. - Барнаул: Изд-во АГАУ, 2009.-255 с.</w:t>
      </w:r>
    </w:p>
    <w:p>
      <w:pPr>
        <w:pStyle w:val="TextBody"/>
        <w:numPr>
          <w:ilvl w:val="0"/>
          <w:numId w:val="9"/>
        </w:numPr>
        <w:rPr/>
      </w:pPr>
      <w:r>
        <w:rPr/>
        <w:t>Эленшлегер А.А. Кардиопатология у животных: учебн.-метод. пособ./А.А. Эленшлегер, А.В. Требухов, М.З. Андрейцев. – Барнаул: Изд-во ЦНТИ, 2013. – 67 с.</w:t>
      </w:r>
    </w:p>
    <w:p>
      <w:pPr>
        <w:pStyle w:val="TextBody"/>
        <w:numPr>
          <w:ilvl w:val="0"/>
          <w:numId w:val="9"/>
        </w:numPr>
        <w:rPr/>
      </w:pPr>
      <w:r>
        <w:rPr/>
        <w:t>Эленшлегер А.А. Методические указания к выполнению курсовой работы по клинической диагностике и внутренним болезням животных/ А.А. Эленшлегер, М.З. Андрейцев, А.В. Требухов, К.М. Андрейцев. - Барнаул: Изд-во АГАУ, 2008.- 63 с.</w:t>
      </w:r>
    </w:p>
    <w:p>
      <w:pPr>
        <w:pStyle w:val="TextBody"/>
        <w:numPr>
          <w:ilvl w:val="0"/>
          <w:numId w:val="9"/>
        </w:numPr>
        <w:rPr/>
      </w:pPr>
      <w:r>
        <w:rPr/>
        <w:t>Эленшлегер А.А. Ветеринарная клиническая капрология: учебн. пособ. – Барнаул: Изд-во АГАУ, 2005. – 157 с.</w:t>
      </w:r>
    </w:p>
    <w:p>
      <w:pPr>
        <w:pStyle w:val="TextBody"/>
        <w:numPr>
          <w:ilvl w:val="0"/>
          <w:numId w:val="9"/>
        </w:numPr>
        <w:rPr/>
      </w:pPr>
      <w:r>
        <w:rPr/>
        <w:t>Эленшлегер А.А. Общая и частная физиотерапия в ветеринарии/ А.А. Эленшлегер, Т.Е. Турба. – Барнаул: Изд-во АГАУ, 2001.-202 с.</w:t>
      </w:r>
    </w:p>
    <w:p>
      <w:pPr>
        <w:pStyle w:val="TextBody"/>
        <w:numPr>
          <w:ilvl w:val="0"/>
          <w:numId w:val="9"/>
        </w:numPr>
        <w:rPr/>
      </w:pPr>
      <w:r>
        <w:rPr/>
        <w:t>Ветеринарное законодательство, т.1,2. 1972 г</w:t>
      </w:r>
    </w:p>
    <w:p>
      <w:pPr>
        <w:pStyle w:val="TextBody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0"/>
        <w:jc w:val="center"/>
        <w:rPr>
          <w:b/>
          <w:b/>
          <w:bCs/>
        </w:rPr>
      </w:pPr>
      <w:r>
        <w:rPr>
          <w:b/>
          <w:bCs/>
        </w:rPr>
        <w:t>Периодические издательства</w:t>
      </w:r>
    </w:p>
    <w:p>
      <w:pPr>
        <w:pStyle w:val="TextBody"/>
        <w:numPr>
          <w:ilvl w:val="0"/>
          <w:numId w:val="9"/>
        </w:numPr>
        <w:rPr/>
      </w:pPr>
      <w:r>
        <w:rPr/>
        <w:t>Аграрная наука – сельскому хозяйству, 2010-2013.</w:t>
      </w:r>
    </w:p>
    <w:p>
      <w:pPr>
        <w:pStyle w:val="TextBody"/>
        <w:numPr>
          <w:ilvl w:val="0"/>
          <w:numId w:val="9"/>
        </w:numPr>
        <w:rPr/>
      </w:pPr>
      <w:r>
        <w:rPr/>
        <w:t>Вестник ветеринарной медицины, 2008.</w:t>
      </w:r>
    </w:p>
    <w:p>
      <w:pPr>
        <w:pStyle w:val="TextBody"/>
        <w:numPr>
          <w:ilvl w:val="0"/>
          <w:numId w:val="9"/>
        </w:numPr>
        <w:rPr/>
      </w:pPr>
      <w:r>
        <w:rPr/>
        <w:t>Ветеринар, 2008.</w:t>
      </w:r>
    </w:p>
    <w:p>
      <w:pPr>
        <w:pStyle w:val="TextBody"/>
        <w:numPr>
          <w:ilvl w:val="0"/>
          <w:numId w:val="9"/>
        </w:numPr>
        <w:rPr/>
      </w:pPr>
      <w:r>
        <w:rPr/>
        <w:t>Ветеринария, 2010-2013.</w:t>
      </w:r>
    </w:p>
    <w:p>
      <w:pPr>
        <w:pStyle w:val="TextBody"/>
        <w:numPr>
          <w:ilvl w:val="0"/>
          <w:numId w:val="9"/>
        </w:numPr>
        <w:rPr/>
      </w:pPr>
      <w:r>
        <w:rPr/>
        <w:t>Ветеринария с/х животных 2010-2013.</w:t>
      </w:r>
    </w:p>
    <w:p>
      <w:pPr>
        <w:pStyle w:val="TextBody"/>
        <w:numPr>
          <w:ilvl w:val="0"/>
          <w:numId w:val="9"/>
        </w:numPr>
        <w:rPr/>
      </w:pPr>
      <w:r>
        <w:rPr/>
        <w:t>Ветеринарный врач, 2008.</w:t>
      </w:r>
    </w:p>
    <w:p>
      <w:pPr>
        <w:pStyle w:val="TextBody"/>
        <w:numPr>
          <w:ilvl w:val="0"/>
          <w:numId w:val="9"/>
        </w:numPr>
        <w:rPr/>
      </w:pPr>
      <w:r>
        <w:rPr/>
        <w:t>Современная ветеринарная медицина, 2010-201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i w:val="false"/>
        </w:rPr>
        <w:t>8.2. Перечень таблиц по дисциплине</w:t>
      </w:r>
      <w:r>
        <w:rPr/>
        <w:t>:</w:t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БЩАЯ ТЕРАПИЯ И ФИЗИОТЕРАПИЯ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1. Преемственность терап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лассификация методов терап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етоды электротерап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етоды в физиотерап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тимулирующая тера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оны кожной проекции висцеральных раздражений (с правой сторо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Зоны кожной проекции висцеральных раздражений (с левой стороны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Зоны кожной чувствительности.</w:t>
      </w:r>
    </w:p>
    <w:p>
      <w:pPr>
        <w:pStyle w:val="Normal"/>
        <w:rPr/>
      </w:pPr>
      <w:r>
        <w:rPr>
          <w:sz w:val="28"/>
          <w:szCs w:val="28"/>
        </w:rPr>
        <w:t>9. Спектр электромагнитных волн и лечебные методы, используемые в указанном диапозоне част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Виды импульсных однонаправленных т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Виды т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Способы наложения электродов при гальван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Токи и поля высокой частоты (индуктотерм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Коротковолновая диатермия (индуктотерм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Токи и поля высокой частоты (дарсонвализац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Микроволновая терапия.</w:t>
      </w:r>
    </w:p>
    <w:p>
      <w:pPr>
        <w:pStyle w:val="Normal"/>
        <w:rPr/>
      </w:pPr>
      <w:r>
        <w:rPr>
          <w:sz w:val="28"/>
          <w:szCs w:val="28"/>
        </w:rPr>
        <w:t>18.Концентрация и полярность лекарственных веществ для проведения электрофореза.</w:t>
      </w:r>
    </w:p>
    <w:p>
      <w:pPr>
        <w:pStyle w:val="Normal"/>
        <w:rPr/>
      </w:pPr>
      <w:r>
        <w:rPr>
          <w:sz w:val="28"/>
          <w:szCs w:val="28"/>
        </w:rPr>
        <w:t>19.Полярность и концентрация наиболее часто употребляемых для электрофореза лекарственных веществ и их раствор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Импульсные токи низкой частоты и низкого напря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Импульсные токи низкой частоты и низкого напря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Токи и поля ультравысокой част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Ультразв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Спектр лучистой энер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Зависимость освещенности от расстоя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Лечение св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Ультрафиолетовое изл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Характеристика ультрафиолетового излучения ртутно-кварцевых лам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Инфракрасные облуча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Лечение грязью, парафином и озокери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Лечение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 Приемы пассивного массажа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9. Материально-техническое обеспече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исциплины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оборудования, используемого при изучении дисциплины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ток – 1 – гальванизация, электрофорез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Искра – 1 – дарсанволизация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ЭС – 10- 5 – электросон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УЗТ – 1, 07 Ф – ультрозвуковая терапия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Луч – 4 – СВЧ терапия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Лампа Минина - светолечение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Лампа Соллюкс - светолечение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биодозиметр Горбачева - светолечение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блучатель ртутно – кварцевый ОКН -11М - светолечение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блучатель БОП - 4- светолечение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уман 1,1 – аэрозольная терапия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лектрокардиограф ЭК1 -07 – болезни сердечно – сосудистой системы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Эхотомоскоп ЭТС – ДМУ- УЗИ диагностика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УМ – 20 – рентгендиагностика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анок Обухова – фиксация животных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анок Виноградова – фиксация животных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анок для мелких животных – фиксация животных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ол для фиксации мелких животных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онд носопищеводный – зондирование лошадей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онд ЗМУ – зондирование КРС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онд желудочный для крупных животных – зондирование КРС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тетер мочевой для крупных и мелких животных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ермометры электронные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ркуссионные молоточки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лессиметры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>Перечень слайдов, диапозитивов, диафильмов, используемых при изучении дисциплины.</w:t>
      </w:r>
    </w:p>
    <w:p>
      <w:pPr>
        <w:pStyle w:val="31"/>
        <w:rPr/>
      </w:pPr>
      <w:r>
        <w:rPr/>
      </w:r>
    </w:p>
    <w:tbl>
      <w:tblPr>
        <w:tblW w:w="87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25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звание раздела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Количество кад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Фиксация животны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Терапевтическая техника в ветеринар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</w:tr>
    </w:tbl>
    <w:p>
      <w:pPr>
        <w:pStyle w:val="Heading3"/>
        <w:jc w:val="left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Heading3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Heading3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к программе</w:t>
      </w:r>
    </w:p>
    <w:p>
      <w:pPr>
        <w:pStyle w:val="Heading3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дисциплины  «Физиотерапия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/>
      </w:pPr>
      <w:r>
        <w:rPr/>
        <w:t xml:space="preserve">Аннотация дисциплины </w:t>
      </w:r>
      <w:r>
        <w:rPr>
          <w:szCs w:val="28"/>
        </w:rPr>
        <w:t>«Физиотерапия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пециальности 36.05.01 – «Ветеринар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/>
        <w:t>Цель дисциплины: дать студентам теоретические и практические знания по общей физиотерапии, а также физиотерапевтической технике при частной патологии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Освоение данной дисциплины направлено на формирование у обучающихся следующих компетенций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7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Содержание компетенции, формируемых полностью или частично данной дисциплино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Cs w:val="28"/>
              </w:rPr>
              <w:t>Уметь правильно пользоваться медико-технической и ветеринарной аппаратурой, инструментарием и оборудованием в лабораторных, диагностических и лечебных целях и владением техникой клинического исследования животных, назначением необходимого лечения в соответствии с поставленным диагнозом (ПК-2);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ind w:left="0" w:firstLine="360"/>
        <w:jc w:val="both"/>
        <w:rPr/>
      </w:pPr>
      <w:r>
        <w:rPr>
          <w:b w:val="false"/>
        </w:rPr>
        <w:t xml:space="preserve">Трудоемкость дисциплины, реализуемой по учебному плану </w:t>
      </w:r>
      <w:r>
        <w:rPr>
          <w:b w:val="false"/>
          <w:szCs w:val="28"/>
        </w:rPr>
        <w:t>«Физиотерапия»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260"/>
        <w:gridCol w:w="2890"/>
      </w:tblGrid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занят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.ч. по семестрам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удиторные занятия, часов, всего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Лабораторны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Практические (семинарские)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амостоятельная работа, часов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часов (стр.1+стр.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, зачетных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ормы промежуточной аттестации (1 зачет): 8 семестр – зач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4"/>
        </w:rPr>
      </w:pPr>
      <w:r>
        <w:rPr>
          <w:bCs/>
          <w:sz w:val="28"/>
          <w:szCs w:val="24"/>
        </w:rPr>
        <w:t>Перечень тем из тематического плана по дисциплине «Физиотерапия»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тапы формирования, методы и задачи физиотерапии</w:t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. Электролечение. </w:t>
            </w:r>
            <w:r>
              <w:rPr>
                <w:color w:val="000000"/>
                <w:sz w:val="28"/>
                <w:szCs w:val="28"/>
              </w:rPr>
              <w:t>Определение электролечения. Тело животного, как проводник электрического тока. Электрическая проводимость животных тканей. Применение постоянного тока (гальванизация, электрофорез). Применение переменного тока. Применение электромагнитных полей.</w:t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.Светолечение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изическая природа света Биологическое действие света Действие видимого света. Солнце- и цветолечение. Действие инфракрасных лучей Действие ультрафиолетовых лучей Лазеротерапия</w:t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4.Лечебные факторы механической природы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льтразвукотерапия. Механотерапия (массаж).</w:t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Аэрозольтерапия и аэроинотерапия.</w:t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6. Лечебные факторы механической природы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изико-химические свойства воды. Биологическое действие водолечения. Водолечебные процедуры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Рабочую программу подготовили:</w:t>
      </w:r>
    </w:p>
    <w:p>
      <w:pPr>
        <w:pStyle w:val="TextBody"/>
        <w:numPr>
          <w:ilvl w:val="0"/>
          <w:numId w:val="10"/>
        </w:numPr>
        <w:rPr>
          <w:b/>
          <w:b/>
        </w:rPr>
      </w:pPr>
      <w:r>
        <w:rPr>
          <w:b/>
        </w:rPr>
        <w:t>Эленшлегер А.А., доктор ветеринарных наук, профессор</w:t>
      </w:r>
    </w:p>
    <w:p>
      <w:pPr>
        <w:pStyle w:val="TextBody"/>
        <w:numPr>
          <w:ilvl w:val="0"/>
          <w:numId w:val="10"/>
        </w:numPr>
        <w:rPr>
          <w:b/>
          <w:b/>
        </w:rPr>
      </w:pPr>
      <w:r>
        <w:rPr>
          <w:b/>
        </w:rPr>
        <w:t>Требухов А.В., кандидат ветеринарных наук, доцент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ид, контроль выполнения и методическая обеспечение СРС.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947"/>
        <w:gridCol w:w="1393"/>
        <w:gridCol w:w="2453"/>
      </w:tblGrid>
      <w:tr>
        <w:trPr>
          <w:trHeight w:val="179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ид СР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Количество час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Контроль выполн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Методическая обеспе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Подготовка к текущему контролю по вопросам п.7.1.1. настоящей рабочей программы, по теме:</w:t>
            </w:r>
            <w:r>
              <w:rPr>
                <w:sz w:val="28"/>
                <w:szCs w:val="28"/>
              </w:rPr>
              <w:t xml:space="preserve"> «Анатомо-физиологические предпосылки к физиотерапии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стный опрос на занят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Основная литература, №№ источ.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1,3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ополнительная литература, №№ источ.: 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Подготовка к текущему контролю по вопросам п.7.1.1. настоящей рабочей программы, по теме: «</w:t>
            </w:r>
            <w:r>
              <w:rPr>
                <w:sz w:val="28"/>
                <w:szCs w:val="28"/>
              </w:rPr>
              <w:t>Электролечение: действие постоянных токов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стный опрос на занят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Основная литература, №№ источ.: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,3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ополнительная литература, , №№ источ.: 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Подготовка к текущему контролю по вопросам п.7.1.1. настоящей рабочей программы, по теме: «</w:t>
            </w:r>
            <w:r>
              <w:rPr>
                <w:sz w:val="28"/>
                <w:szCs w:val="28"/>
              </w:rPr>
              <w:t>Лечение импульсными токами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стный опрос на занят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Основная литература, №№ источ.: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,3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полнительная литература, , №№ источ.: 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Подготовка к текущему контролю по вопросам п.7.1.1. настоящей рабочей программы, по теме: «</w:t>
            </w:r>
            <w:r>
              <w:rPr>
                <w:sz w:val="28"/>
                <w:szCs w:val="28"/>
              </w:rPr>
              <w:t>Применение переменного тока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стный опрос на занят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Основная литература, №№ источ.: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,3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полнительная литература, , №№ источ.: 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Подготовка к текущему контролю по вопросам п.7.1.2. настоящей рабочей программы, по теме:</w:t>
            </w:r>
            <w:r>
              <w:rPr>
                <w:sz w:val="28"/>
                <w:szCs w:val="28"/>
              </w:rPr>
              <w:t xml:space="preserve"> «Анатомо – физиологические предпосылки к физиотерапии, действие постоянного, импульсного и токов высокой частоты»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Коллоквиум с оценкой по пяти бальной системе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Основная литература, №№ источ.: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,3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полнительная литература, , №№ источ.: 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Подготовка к текущему контролю по вопросам п.7.1.1. настоящей рабочей программы, по теме:</w:t>
            </w:r>
            <w:r>
              <w:rPr>
                <w:sz w:val="28"/>
                <w:szCs w:val="28"/>
              </w:rPr>
              <w:t xml:space="preserve"> «Светолечение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стный опрос на занят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Основная литература, №№ источ.: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,3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ополнительная литература, , №№ источ.: 5, 16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Подготовка к текущему контролю по вопросам п.7.1.2. настоящей рабочей программы, по теме: «</w:t>
            </w:r>
            <w:r>
              <w:rPr>
                <w:sz w:val="28"/>
                <w:szCs w:val="28"/>
              </w:rPr>
              <w:t>Лечение магнитным полем и ультразвуком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стный опрос на занят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Основная литература, №№ источ.: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,3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полнительная литература, , №№ источ.: 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Подготовка к текущему контролю по вопросам п.7.1.1. настоящей рабочей программы, по теме:</w:t>
            </w:r>
            <w:r>
              <w:rPr>
                <w:sz w:val="28"/>
                <w:szCs w:val="28"/>
              </w:rPr>
              <w:t xml:space="preserve"> «Аэроионотерапия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36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стный опрос на занят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Основная литература, №№ источ.: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,3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полнительная литература, , №№ источ.: 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Подготовка к текущему контролю по вопросам п.7.1.1. настоящей рабочей программы, по теме:</w:t>
            </w:r>
            <w:r>
              <w:rPr>
                <w:sz w:val="28"/>
                <w:szCs w:val="28"/>
              </w:rPr>
              <w:t xml:space="preserve"> «Гидротерпотерапия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стный опрос на занят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Основная литература, №№ источ.: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,3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полнительная литература, №№ источ.: 5,16,2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Подготовка к текущему контролю по вопросам п.7.1. настоящей рабочей программы, по теме:</w:t>
            </w:r>
            <w:r>
              <w:rPr>
                <w:sz w:val="28"/>
                <w:szCs w:val="28"/>
              </w:rPr>
              <w:t xml:space="preserve"> «Действие токов ультравысокой частоты, светолечение, магнито- и ультразвуковая терапия, аэроионотерапия, тепло и водолечение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Коллоквиум с оценкой по пяти бальной системе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Основная литература, №№ источ.: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,3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полнительная литература, , №№ источ.: 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Подготовка к зачету по вопросам п.7.2. настоящей рабочей программы (в </w:t>
            </w:r>
            <w:r>
              <w:rPr>
                <w:sz w:val="28"/>
                <w:lang w:val="en-US"/>
              </w:rPr>
              <w:t>VIII</w:t>
            </w:r>
            <w:r>
              <w:rPr>
                <w:sz w:val="28"/>
              </w:rPr>
              <w:t xml:space="preserve"> семестре)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Зачет с оценкой зачет, не зачет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Основная литература, №№ источ.: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,3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ополнительная литература, , №№ источ.: 5, 16,21.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720" w:hanging="720"/>
        <w:jc w:val="right"/>
        <w:rPr/>
      </w:pPr>
      <w:r>
        <w:rPr/>
      </w:r>
      <w:r>
        <w:br w:type="page"/>
      </w:r>
    </w:p>
    <w:p>
      <w:pPr>
        <w:pStyle w:val="Normal"/>
        <w:ind w:left="4502" w:hanging="0"/>
        <w:jc w:val="both"/>
        <w:rPr/>
      </w:pPr>
      <w:r>
        <w:rPr>
          <w:sz w:val="24"/>
          <w:szCs w:val="24"/>
        </w:rPr>
        <w:t>Лист внесения изменений в рабочую программу по дисциплине «Физиотерапия»</w:t>
      </w:r>
    </w:p>
    <w:p>
      <w:pPr>
        <w:pStyle w:val="Normal"/>
        <w:ind w:left="4502" w:hanging="0"/>
        <w:jc w:val="both"/>
        <w:rPr/>
      </w:pPr>
      <w:r>
        <w:rPr>
          <w:sz w:val="24"/>
          <w:szCs w:val="24"/>
        </w:rPr>
        <w:t>Изменения приняты на заседании кафедры терапии и фармакологии</w:t>
      </w:r>
    </w:p>
    <w:p>
      <w:pPr>
        <w:pStyle w:val="Normal"/>
        <w:ind w:left="4502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токол № ___ от «___» ___________2015</w:t>
      </w:r>
    </w:p>
    <w:p>
      <w:pPr>
        <w:pStyle w:val="Normal"/>
        <w:ind w:left="4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ЧЕБНО-МЕТОДИЧЕСКОЕ ОБЕСПЕЧЕНИЕ 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имеющихся в библиотеке университета изданий основной учебной литературы по дисциплине «Физиотерапия»</w:t>
      </w:r>
    </w:p>
    <w:p>
      <w:pPr>
        <w:pStyle w:val="Normal"/>
        <w:jc w:val="center"/>
        <w:rPr/>
      </w:pPr>
      <w:r>
        <w:rPr/>
        <w:t>по состоянию на «1» февраля 2015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2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ческое описание изда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нутренние болезни животных[Электронный ресурс]: учебник / под общ. ред. Г.Г. Щербакова – СПб.: Издательство «Лань», 2014.- 720 с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БС Ла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нутренние болезни животных: учебник / под общ. ред. Г.Г. Щербакова – СПб.: Издательство «Лань», 2014.- 720 с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нутренние болезни животных [Электронный ресурс] : учебник. - 5-е изд., испр. и доп. - Электрон.текстовые дан. (1 файл). - СПб. : Лань, 2009. - 736 с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БС Ла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болезни животных : учебник. - 5-е изд., испр. и доп. - СПб. : Лань, 2009. - 736 с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имеющихся в библиотеке университета изданий дополнительной учебной литературы по дисциплине «Физиотерапия»</w:t>
      </w:r>
    </w:p>
    <w:p>
      <w:pPr>
        <w:pStyle w:val="Normal"/>
        <w:jc w:val="center"/>
        <w:rPr/>
      </w:pPr>
      <w:r>
        <w:rPr/>
        <w:t>по состоянию на «1» февраля 2015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2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ческое описание изда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тодические указания к выполнению курсовой работы по клинической диагностике и внутренним болезням животных / А. А. Эленшлегер [и др.]. - Барнаул : Изд-во АГАУ, 2008. - 63 с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правочник ветеринарного терапевта и токсиколога / И. П. Кондрахин, Левченко В. И., Таланов Г. А. ; ред. Кондрахин И. П. - М. : КолосС, 2005. - 544 с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хин, И. П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незаразные болезни животных / И. П. Кондрахин, Г. А. Таланов, В. В. Пак. - М. : КОЛОСС, 2003. - 461 с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Эндокринные, аллергические и аутоиммунные болезни животных : справочник / И. П. Кондрахин. - М. :КолосС, 2007. - 251 с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ая и частная физиотерапия в ветеринарии : Учебное пособие для вузов / Эленшлегер А.А., Турба Т.Е. - Барнаул : [б. и.], 2001. - 202 с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Биохимическое исследование крови у животных и его клиническое значение : Методические указания / А. А. Эленшлегер, М. З. Андрейцев, О. Г. Дутова. - Барнаул : Изд-во АГАУ, 2002. - 90 с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етеринарная клиническая копрология : учебное пособие для вузов / А. А. Эленшлегер, М. З. Андрейцев. - Барнаул : Изд-во АГАУ, 2005. - 157 с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хов, А. 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тоз молочных коров : учебное пособие / А. В. Требухов, А. А. Эленшлегер. - Барнаул : Изд-во АГАУ, 2007. - 111 с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тодические указания по учебно-клинической и производственной практикам для студентов 4-5 курсов института ветеринарной медицины / А. А. Эленшлегер [и др.]. - Барнаул : Изд-во АГАУ, 2009. - 27 с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 по учебно-клинической практике для студентов 3-го курса института ветеринарной медицины / А. А. Эленшлегер [и др.]. - Барнаул : Изд-во АГАУ, 2009. - 11 с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ловарь терапевтических терминов : справочное пособие / А. А. Эленшлегер [и др.]. - Барнаул : Изд-во АГАУ, 2009. - 255 с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тоз молочных коров : учебное пособие / А. В. Требухов, А. А. Эленшлегер. - Барнаул : Изд-во АГАУ, 2007. - 111 с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Биохимическое исследование крови у животных и его клиническое значение : Методические указания / А. А. Эленшлегер, М. З. Андрейцев, О. Г. Дутова. - Барнаул : Изд-во АГАУ, 2002. - 90 с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етеринарная клиническая копрология : учебное пособие для вузов / А. А. Эленшлегер, М. З. Андрейцев. - Барнаул : Изд-во АГАУ, 2005. - 157 с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сследование мочи у животных и клиническая интерпретация полученных результатов : учебно-методическое пособие / Г. Г. Денисенко, М. З. Андрейцев. - Барнаул : Изд-во АГАУ, 2006. - 72 с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 методы диагностики и терапии внутренних болезней животных : учебно-методическое пособие / В. И. Трухачев [и др.]. - М. : Колос, 2009. - 320 с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кошек и собак / Л. Тилли, Ф. Смит мл. ; пер. с англ., ред. Е. П. Копенкин. - М. : ГЭОТАР-Медиа, 2010. - 848 с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мплексная терапия и терапевтическая техника в ветеринарной медицине : учебное пособие для вузов / ред. А. А. Стекольников. - СПб. : Лань, 2007. - 288 с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держание, кормление и болезни лошадей : учебное пособие для вузов / ред. А. А. Стекольников. - СПб. : Лань, 2007. - 624 с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правочник по ветеринарии : учебное пособие / ред.: А. А. Стекольников, А. Ф. Кузнецов. - СПб. : Проспект Науки, 2011. - 544 с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мплексная терапия и терапевтическая техника в ветеринарной медицине [Электронный ресурс] : учебное пособие для вузов / ред. А. А. Стекольников. - Электрон.текстовые дан. (1 файл). - СПб. : Лань, 2007. - 288 с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БС Ла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мплексная терапия и терапевтическая техника в ветеринарной медицине: учебное пособие для вузов / ред. А. А. Стекольников. - СПб. : Лань, 2007. - 288 с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держание, кормление и болезни лошадей [Электронный ресурс] : учебное пособие для вузов / ред. А. А. Стекольников. - Электрон.текстовые дан. (1 файл). - СПб. : Лань, 2007. - 624 с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БС Ла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держание, кормление и болезни лошадей: учебное пособие для вузов / ред. А. А. Стекольников. - СПб. : Лань, 2007. - 624 с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Эндокринные, аллергические и аутоиммунные болезни животных : справочник / И. П. Кондрахин. - М. :КолосС, 2007. - 251 с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иетотерапия при внутренних болезнях животных : методические рекомендации / Попов Ю. Г., Осипова Н. А. - Новосибирск : [б. и.], 2005. - 32 с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сновные синдромы внутренних болезней животных : учебно-методическое пособие для студентов / Витебская гос. акад. ветеринарной медицины. - Витебск : ВГАВМ, 2010. - 30 с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правочник ветеринарного терапевта и токсиколога / И. П. Кондрахин, Левченко В. И., Таланов Г. А. ; ред. Кондрахин И. П. - М. : КолосС, 2005. - 544 с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незаразные болезни животных / И. П. Кондрахин, Г. А. Таланов, В. В. Пак. - М. : КОЛОСС, 2003. - 461 с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линическая гастроэнтерология животных : учебное пособие для вузов / ред. И. И. Калюжный. - М. :КолосС, 2010. - 568 с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незаразные болезни крупного рогатого скота / ред. П. С. Ионов. - 4-е изд., перераб. и доп. - М. :Агропромиздат, 1985. - 383 с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изиология сердечно-сосудистой системы и лекарственная регуляция ее функции у животных [Электронный ресурс] : учебное пособие / Л. К. Герунова, В. И. Максимов. - Электрон.текстовые дан. (1 файл). - СПб. : Лань, 2013. - 160 с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БС Ла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изиология сердечно-сосудистой системы и лекарственная регуляция ее функции у животных: учебное пособие / Л. К. Герунова, В. И. Максимов. - СПб. : Лань, 2013. - 160 с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, диагностические и лечебные приемы в ветеринарии :Метод.указания для студентов ИВМ очного и заочного обучения на период кураций и практик / сост. В. А. Бурлуцкий [и др.]. - Барнаул : [б. и.], 1999. - 49 с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болезни животных : учебник для вузов / ред.: Г. Г. Щербаков, А. В. Коробов. - М. : "Лань", 2002. - 736 с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актикум по внутренним болезням животных : Учебник для вузов / ред.: Г. Г. Щербаков, А. В. Коробов. - СПб. : "Лань", 2003. - 544 с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правочник ветеринарного терапевта [Электронный ресурс] / Н. В. Данилевская [и др.]. - 5-е изд., испр. и доп. - Электрон.текстовые дан. (1 файл). - СПб. : Лань, 2009. - 656 с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БС Лан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в.н., профессор                                                                          А.А.Эленшлег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в.н., доцент                                                                                 А.В. Требу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провер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                         ___________                      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должность работника библиотеки                                                   подпись                                                             ФИО</w:t>
      </w:r>
    </w:p>
    <w:p>
      <w:pPr>
        <w:pStyle w:val="Heading3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90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678" w:right="0" w:hanging="4860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rFonts w:ascii="Calibri" w:hAnsi="Calibri" w:eastAsia="Calibri" w:cs="Calibri"/>
      <w:sz w:val="24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2">
    <w:name w:val=" Знак Знак2"/>
    <w:qFormat/>
    <w:rPr>
      <w:rFonts w:ascii="Calibri" w:hAnsi="Calibri" w:eastAsia="Calibri" w:cs="Calibri"/>
      <w:sz w:val="24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alibri" w:hAnsi="Calibri" w:eastAsia="Calibri" w:cs="Calibri"/>
      <w:sz w:val="24"/>
      <w:szCs w:val="2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 объекта1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900" w:right="0" w:hanging="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b/>
      <w:i/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900"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Style9">
    <w:name w:val="Абзац списка"/>
    <w:basedOn w:val="Normal"/>
    <w:qFormat/>
    <w:pPr>
      <w:ind w:left="720" w:right="0" w:hanging="0"/>
      <w:jc w:val="both"/>
    </w:pPr>
    <w:rPr>
      <w:rFonts w:eastAsia="Calibri" w:cs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00:00Z</dcterms:created>
  <dc:creator>Терапия</dc:creator>
  <dc:description/>
  <cp:keywords/>
  <dc:language>en-US</dc:language>
  <cp:lastModifiedBy>ФВМ</cp:lastModifiedBy>
  <cp:lastPrinted>2016-09-19T12:12:00Z</cp:lastPrinted>
  <dcterms:modified xsi:type="dcterms:W3CDTF">2017-05-30T11:02:00Z</dcterms:modified>
  <cp:revision>7</cp:revision>
  <dc:subject/>
  <dc:title>Федеральное государственное образовательное учреждение высшего   профессионального образования</dc:title>
</cp:coreProperties>
</file>