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сельского хозяйства 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лтайский государственный аграрный университет»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  <w:tab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н инженерного факультет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Д.Н. Пирожк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  <w:t>подпись</w:t>
              <w:tab/>
              <w:tab/>
              <w:tab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ректор по учебной работ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С.И. Завалиши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федра: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ханика и инженерная графика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ТЕОРИЯ МЕХАНИЗМОВ И МАШИН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ление подготовки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3.03.03 – «Эксплуатация транспортно-технологических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шин и комплексов»</w:t>
      </w:r>
    </w:p>
    <w:p>
      <w:pPr>
        <w:pStyle w:val="Normal"/>
        <w:widowControl/>
        <w:spacing w:lineRule="auto" w:line="240"/>
        <w:ind w:left="3546" w:firstLine="708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ь подготовк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Автомобили и автомобильное хозяйство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валификация (степень) выпускника – «бакалавр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рнаул 2017</w:t>
      </w:r>
      <w:r>
        <w:br w:type="page"/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учебной дисциплины «Теория механизмов и машин» составлена на основе требований федерального государственного образовательного стандарта высшего профессионального образования от 25.10.2016 по направлению подготовки 23.03.03 – «Эксплуатация транспортно-технологических машин и комплексов», в соответствии с учебным планом, утвержденным ученым советом университета в: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2016 г. по профил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Автомобили и автомобильное хозяйство»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а на заседании кафедры, протокол № 3 от 02.02.2017г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в. кафедрой </w:t>
        <w:tab/>
        <w:t>д.т.н., доцент                                                       Д.Н. Пирожков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обрена на заседании методической комиссии инженерного факультета, протокол № 5 от 02.02.2017 г.»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методической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и к.т.н., доцент                                                  </w:t>
        <w:tab/>
        <w:tab/>
        <w:tab/>
        <w:t>В.В. Садов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ители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.т.н., ст. преподаватель                                                                    А.А. Гнездилов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. преподаватель                                                                               </w:t>
        <w:tab/>
        <w:t>И.В. Левищев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ст внесения дополнений и изменений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рабочую программу учебной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еория механизмов и машин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________________      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eastAsia="en-US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ГЛАВЛЕНИЕ</w:t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и задачи дисциплины                                                                          5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дисциплины в структуре ОПОП ВО                                                5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результатам освоения содержания дисциплины                 6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трудоемкости дисциплины по видам занятий                   7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тический план изучения дисциплины                                                 8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ые технологии                                                                   11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а фондов оценочных средств для текущего</w:t>
      </w:r>
    </w:p>
    <w:p>
      <w:pPr>
        <w:pStyle w:val="Normal"/>
        <w:widowControl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успеваемости и промежуточной аттестации                           11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о-методическое обеспечение дисциплины                                       17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ьно-техническое обеспечение дисциплины                               18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я                                                                                               19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изучение общих принципов построения механизмов, анализа и синтеза механизмов и машин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теоретическими основами анализа и синтеза механизмов и машин; практическими методами расчетов кинематических и динамических характеристик механизмов машин, необходимыми при изучении дальнейших дисциплин и практической деятельности дипломированных специалистов, ознакомление с современными подходами к решению задач анализа и синтеза механизмов и машин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ПОП ВО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еория механизмов и машин» относится к дисциплинам вариативной части профессионального цикла и является обязательной дисциплиной вариативной части учебного план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успешного освоения дисциплины студент должен обладать знаниями некоторых разделов таких естественнонаучных дисциплин как математика, физика, теоретическая механи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е материалов, материаловедение и технология конструкционных материалов, начертательная геометрия и инженерная графика, информационные технологии.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 – Сведения о дисциплинах, практиках (и их разделах), на которые опирается содержание данной дисциплины</w:t>
      </w:r>
    </w:p>
    <w:tbl>
      <w:tblPr>
        <w:tblW w:w="99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8"/>
        <w:gridCol w:w="71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, других элементов учебного пла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разделов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 и аналитическая геометрия; дифференциальное исчисление; определенный и неопределенный интеграл; дифференциальные уравнени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еханик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механи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ка. Кинематика. Динамика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; геометрические характеристики сечен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я конструкционных материал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ё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31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содержания дисциплины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 – Сведения о компетенциях и результатах обучения, формируемых данной дисциплиной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992"/>
        <w:gridCol w:w="1984"/>
        <w:gridCol w:w="1985"/>
        <w:gridCol w:w="2018"/>
      </w:tblGrid>
      <w:tr>
        <w:trPr>
          <w:trHeight w:val="60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ы компетенций в соответствии с ФГОС ВО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ень результатов обуче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х дисциплиной</w:t>
            </w:r>
          </w:p>
        </w:tc>
      </w:tr>
      <w:tr>
        <w:trPr>
          <w:trHeight w:val="53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завершении изучения данной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ускник должен</w:t>
            </w:r>
          </w:p>
        </w:tc>
      </w:tr>
      <w:tr>
        <w:trPr>
          <w:trHeight w:val="51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</w:tc>
      </w:tr>
      <w:tr>
        <w:trPr>
          <w:trHeight w:val="20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виды механизмов и машин, их принципы работы, назначение и области примен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оретические основы анализа и синтеза механизмов и маши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методы и алгоритмы решения задач по структуре, кинематике и динамике механизмов и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основные виды механизмов и маши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анализ и синтез механизмов и маши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на практике основные методы и алгоритмы решения задач по структуре, кинематике и динамике механизмов и маш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ми методами анализа и синтеза механизмов и маши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ми методами решения задач по структуре, кинематике и динамике механизмов и машин</w:t>
            </w:r>
          </w:p>
        </w:tc>
      </w:tr>
      <w:tr>
        <w:trPr>
          <w:trHeight w:val="20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разрабатывать и использовать графическую техническую докум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–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а оформления графической техн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 оформлять графическую техническую документ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выками оформления графической технической документации</w:t>
            </w:r>
          </w:p>
        </w:tc>
      </w:tr>
    </w:tbl>
    <w:p>
      <w:pPr>
        <w:pStyle w:val="3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31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трудоемкости дисциплины по видам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Распределение трудоемкости дисциплины по видам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53"/>
        <w:gridCol w:w="7"/>
        <w:gridCol w:w="1253"/>
        <w:gridCol w:w="7"/>
        <w:gridCol w:w="12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семестрам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Л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счетно-графическое задание (РГ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урсовой проект (КП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Контрольная работа (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,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(стр.1 + стр.2 + стр.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, экз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31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 – Тематический план изучения дисциплины по учебному плану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921"/>
        <w:gridCol w:w="677"/>
        <w:gridCol w:w="678"/>
        <w:gridCol w:w="677"/>
        <w:gridCol w:w="678"/>
        <w:gridCol w:w="906"/>
      </w:tblGrid>
      <w:tr>
        <w:trPr>
          <w:trHeight w:val="2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минарские)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3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семестр</w:t>
            </w:r>
          </w:p>
        </w:tc>
      </w:tr>
      <w:tr>
        <w:trPr>
          <w:trHeight w:val="183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Наука ТМ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. История развития науки ТММ. Кинематические пары и их классификация. Кинематическая цепь. Обзор основных видов механиз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>
          <w:trHeight w:val="21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анализ и синтез механизм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движности. Семейства механизмов. Группы Асс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>
          <w:trHeight w:val="18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ий анали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ческий анализ плоских, рычажных, шарнирных механизмов графическими и аналитическими мето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КП</w:t>
            </w:r>
          </w:p>
        </w:tc>
      </w:tr>
      <w:tr>
        <w:trPr>
          <w:trHeight w:val="140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ковые механизм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кулачковых механизмов. Фазовые углы. Построение профиля кулач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>
          <w:trHeight w:val="1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е механизм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даточных отношений плоских зубчатых механизмов аналитическим методом. Методы Виллиса, Смирн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>
          <w:trHeight w:val="2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того за семес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. табл. 4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921"/>
        <w:gridCol w:w="677"/>
        <w:gridCol w:w="678"/>
        <w:gridCol w:w="677"/>
        <w:gridCol w:w="678"/>
        <w:gridCol w:w="906"/>
      </w:tblGrid>
      <w:tr>
        <w:trPr>
          <w:trHeight w:val="3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</w:tr>
      <w:tr>
        <w:trPr>
          <w:trHeight w:val="10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72" w:hanging="1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е    механиз-м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фили зубьев. Основная теорема зацепления. Эвольвента и ее свойства. Синтез эвольвентного зацепления. Угол зацепления, линия зацепления. Рабочие участки профилей зубьев. Явление подрезания. Минимальное число зубьев для внешнего реечного зацепления. Задачи и методы исправления эвольвентных зубчатых колес. Определение основных размеров исправленных зубчатых колес Качественные показатели зацепления: Коэффициент перекры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, КП</w:t>
            </w:r>
          </w:p>
        </w:tc>
      </w:tr>
      <w:tr>
        <w:trPr>
          <w:trHeight w:val="52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анализ и синтез механиз-м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задачи и методы расчета. Силы, действующие на механизм Силы инерции звеньев плоских механизмов Определение осевого момента инерции звена сложной формы методом физического маятника Кинетостатический (силовой) анализ механизмов. Определение реакций в кинематических парах плоского рычажного механизма. Теорема о жестком рычаге Н.Е. Жуковского Движение машины. Уравнения движения. Приведение сил и масс. Уравнение движения в дифференциальной форме. Метод Н.Е. Жу-ковского. Диаграмма энергомасс. Регулирование хода машины. Расчет махов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>
          <w:trHeight w:val="1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 в кинематических пара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виды трения. Трение на наклонной плоскости. Трение в винтовой паре. Трение во вращательной кинематической паре. Трение к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>
          <w:trHeight w:val="33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того за семес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й работы (для заочной формы обуч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ё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КП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9"/>
        <w:widowControl w:val="false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Таблица 5 –</w:t>
      </w:r>
      <w:r>
        <w:rPr/>
        <w:t xml:space="preserve"> Перечень практических занят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42"/>
        <w:gridCol w:w="162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практических 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бзор основных видов механизм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Составление структурных схем с моделей механизмов. Изучение элементов структуры, применение структурных формул. Структурный анализ механизм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инематический анализ механизмов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а методом пл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Кинематический анализ кулисных механизмов методом план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8"/>
              </w:rPr>
              <w:t>Синтез кулачкового механизма по заданному углу давления и графику аналога ускорения толкателя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пределение передаточных отношений зубчатых механизмов аналитическим и графическим метод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пределение реакций в кинематических парах плоского рычажного механизм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движения в дифференциальной форме Диаграмма энергомас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Таблица 6 –</w:t>
      </w:r>
      <w:r>
        <w:rPr/>
        <w:t xml:space="preserve"> Перечень лабораторных занят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42"/>
        <w:gridCol w:w="162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абораторных 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бзор основных видов механизм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Составление структурных схем с моделей механизмов. Изучение элементов структуры, применение структурных формул. Структурный анализ механизм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Аналитический метод кинематического анализа плоского рычажного механизма с выполнением расчетов на П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тез кулачкового механизма по заданному углу давления и закону движения толкателя на ПК с использованием программ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P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inMachin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.9.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пределение основных параметров зубчатого колес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Построение профилей эвольвентных зубьев методом обкат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осевого момента инерции звена сложной формы методом физического маятн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хода маш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31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дельный вес занятий, проводимых в интерактивных формах, по ОПОП «Эксплуатация транспортно-технологических машин и комплексов» должен составлять не менее 20% от всего объема аудиторных занятий (в соответствии с требованиями ФГОС ВО). По дисциплине «Теория механизмов и машин» удельный вес занятий, проводимых в интерактивных формах, в соответствии с настоящей программой составляет 26,5%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7 – Активные и интерактивные формы проведения занятий,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на аудиторных занятиях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4"/>
        <w:gridCol w:w="5417"/>
        <w:gridCol w:w="162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2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, ПР, ЛР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ситуаций и решение ситуационных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ситуаций и решение ситуационных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31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знаний осуществляется в виде устного опроса при защите лабораторных работ защите курсового проекта.</w:t>
      </w:r>
    </w:p>
    <w:p>
      <w:pPr>
        <w:pStyle w:val="3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лабораторным работ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 курсового проект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ханизмов по конструктивному оформ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ычажных механизм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убчатых механизм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улачковых механизм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араметры имеет зубчатое колесо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диаметр зубчатого колеса называется делительным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кружность называется эволютой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шагом зацепления зубчатых колёс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колёса называются нулевым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одулем зубчатых колес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модуль зубчатого колеса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акое свойство эвольвенты позволяет определить шаг по основной окружности зубчатого колеса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аким образом по полученным параметрам зубчатого колеса можно определить нулевое это колесо или ненулевое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отличие определения диаметров окружностей выступов и впадин для колёс с чётным и нечётным числом зубье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лёса называются корригированными или исправлен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кружности называются началь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такое минимальное число зубьев для эвольвентных колес, чему равно минимальное число зубьев для реечного зацепл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пределяется коэффициент смещения реечного инструмент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му равна толщина зуба по делительной окружности для колеса нарезанного со смещением инструмен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е смещение инструмента называется положительным, а какое – отрицательны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изменяется толщина зуба на окружности вершин при положительном и отрицательном смещении реечного инструмен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полняется корригирование зубчатых колё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именяется отрицательное корригиро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осевым моментом инерции зве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момента инер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момент инерции для однородного стерж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момент инерции для дис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момент инерции относительно оси, не проходящий через центр тяжести звена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диусом инерции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вляется момент инерции звена при вращении вокруг какой-либо оси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ханизм называется кулачковым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роектирование кулачкового механизма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и проектировании кулачкового механизма должны быть удовлетворены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задается закон движения толкателя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ирования кулачкового механизма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глом давления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максимальный угол давления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вижения толкателя в кулачковом механиз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й зависимостью связаны между собой угол давления и угол передачи движения в кулачковом механизме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влияет изменение угла давления на работу кулачкового механизма? При каких условиях возможно заклинивание толкателя кулачкового механизма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метод обращения движения кулачкового механизма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 каких условий определяется радиус ролика кулачкового механизма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щность метода замкнутого векторного контура (ЗВК)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проведения кинематического анализа механизма аналитическим методом ЗВК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ую величину принимают в качестве обобщенной координаты, обобщенной скорости, обобщенного ускорения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кинематические характеристики произвольной точки на звене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корости и ускорения точки (или угловые скорости и угловые ускорения звеньев) считаются положительным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ие диаграммы называются кинематическими? По какой формуле рассчитывается степень подвижности плоского рычажного механизма? Определить степень подвижности механизм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Ассура можно разбить плоский рычажный механизм? Для каждой группы Ассура определить класс, порядок и вид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расчетную схему плоского рычажного механизма? Как определяется масштаб расчетной схемы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кинематического анализа плоского рычажного механизм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 скоростей. Свойства плана скоростей. Как вычислить масштаб плана скоросте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екторные уравнения при построении плана скоростей плоского рычажного механизм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векторы абсолютных и относительных скоростей на плане скоросте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по плану скоростей вычислить истинные значения абсолютных и относительных скоростей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по плану скоростей определить направления угловых скоростей звеньев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на плане скоростей определить векторы скоростей центров масс звеньев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одограф скорости и как его построить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 ускорений. Как вычислить масштаб плана ускоре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екторные уравнения при построении плана ускорений плоского рычажного механизм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векторы абсолютных и относительных ускорений на плане ускоре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 плану ускорений вычислить истинные значения абсолютных и относительных ускорений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 плану ускорений определить направления угловых ускорений звеньев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плане ускорений определить векторы ускорений центров масс звеньев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ределение передаточного отношения зубчатого механизма аналитическим методо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ределение передаточного отношения зубчатого механизма графическим методо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динамического анализа плоского рычажного механизм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действуют на звенья плоского рычажного механизма? Как определить величины и направления действия этих сил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определяются реакции в кинематических парах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то такое силовой (кинетостатический) анализ плоского рычажного механизма. Как осуществляется переход от задач динамики к задачам статик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выполняется замена силы инерции и момента инерции одной результирующе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какой последовательности выполняется силовой анализ плоского рычажного механ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то такое рычаг Н.Е. Жуковского? Какие параметры можно определить с его помощью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ховика в работе механизма?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проектов: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механизмов пресс-подборщика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механизмов качающегося конвейера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исследование механизмов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цилиндров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разного двигателя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кулисных механизмов строгального станка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механизмов щековой дробилки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механизмов двигателя с компрессором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механизмов пресса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сследование механизмов строгального станка с вращающейся кулисой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исследование механизмов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ступенчатого воздушного компрессора. </w:t>
      </w:r>
    </w:p>
    <w:p>
      <w:pPr>
        <w:pStyle w:val="Normal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оектирование и исследование механизмов долбежного станка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просы к зачёту: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ука «Теория механизмов и машин». Вклад русских ученых в науку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нематические пары и их классификация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плоских механизмов. Формула Чебышева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нематическая цепь. Механизм. Степень подвижности механизма.</w:t>
      </w:r>
    </w:p>
    <w:p>
      <w:pPr>
        <w:pStyle w:val="FR1"/>
        <w:spacing w:lineRule="exact" w:line="360"/>
        <w:ind w:firstLine="709"/>
        <w:jc w:val="both"/>
        <w:rPr/>
      </w:pPr>
      <w:r>
        <w:rPr>
          <w:sz w:val="28"/>
          <w:szCs w:val="28"/>
        </w:rPr>
        <w:t>5. Формула Сомова-Малышева для определения степени подвижности. Семейства механизмов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ификация плоских механизмов (структурная)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на высших кинематических пар в плоских механизмах цепями с низшими кинематическими парами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роение планов скоростей и ускорений для кулисных механизмов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роение планов скоростей и ускорений для механизмов II класса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роение планов скоростей и ускорений для механизмов III класса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Аналитические методы кинематического анализа механизмов (на примере кривошипно-шатунного механизма)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рафическое дифференцирование и графическое интегрирование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ая теорема зацепления зубчатых колес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Определение толщины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 по делительной окружности зубчатого колеса, нарезанного со смещением реечного инструмента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ение основных размеров зубчатых колёс по модулю и числу зубьев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дачи и методы исправления эвольвентных зубчатых колес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Явление подрезания. Минимальное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реечного зацепления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 Необходимый сдвиг реечного инструмента для нарезания коле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Определение толщины зуба зубчатого колеса на окружности любого радиуса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Явления подрезания зубьев. Минимальное число зубьев для внешнего зацепления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эффициент удельного скольжения эвольвентных зубчатых колес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оектирование профиля кулачка минимальных размеров по заданному максимальному углу давления. 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веденный момент инерции и его определение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Механический коэффициент полезного действия. КПД наклонной плоскости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рение кольцевой пяты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эффициент удельного давления в эвольвентных зубчатых колесах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ПД механизмов с низшими парами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Эвольвентные профили. Построение и свойства эвольвенты. Достоинства эвольвентных профилей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эффициент полезного действия планетарных зубчатых механизмов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эффициент перекрытия эвольвентных прямозубых зубчатых колес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Исследование движения машины с помощью диаграммы энергомасс. Метод Ф.Виттенбауера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Трение гибких звеньев, формула Эйлера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равнение движения машины, приведение сил и масс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иловой расчет механизмов. Задачи и порядок силового расчет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новные задачи динамики машин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еорема о жестком рычаге Жуковского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илы инерции звеньев и их определение (в плоских механизмах)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равнение движения машины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пределение результирующей силы инерции вращающегося звена (центр кручения)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Определение основных размеров маховика по заданному коэффициенту неравномерности хода машины δ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 Условие статической определимости кинематической цепи при определении реакций в кинематических парах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 Определение угла зацепления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для цилиндрических зубчатых колес, нарезанных со сдвигом реечного инструмент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рение клинчатого ползуна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4. Условие статической определимости кинематической цепи при определении реакций в кинематических парах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 Определение передаточного отношения планетарного механизма методом Смирнова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 Определение передаточных отношений планетарных зубчатых механизмов методом Виллиса.</w:t>
      </w:r>
    </w:p>
    <w:p>
      <w:pPr>
        <w:pStyle w:val="FR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Уравновешивающая сила. Определение уравновешивающей силы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рение скольжения, основные законы сухого трения. Трение качения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9. Определение момента инерции маховика по заданной неравномерности движения по диа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Неравномерность движения машин. Средняя скорость. Степень неравномерности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рение в винтовой кинематической паре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Трение во вращательной кинематической паре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евой момент инерции. Определение момента инерции звеньев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Трение на наклонной плоскости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Трение скольжения основные законы сухого трения. Трение качения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ПД зубчатых колес и червячных механизмов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 Коэффициент полезного действия для группы механизмов соединенных последовательно и параллельно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8.Расчёт маховика. Метод Виттенбауэра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31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– Список изданий основной литературы по изучаемой дисциплине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7819"/>
        <w:gridCol w:w="1134"/>
      </w:tblGrid>
      <w:tr>
        <w:trPr>
          <w:trHeight w:val="57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Библиографическое опис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Примеч.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 xml:space="preserve">Мамаев, А.Н. Теория механизмов </w:t>
            </w:r>
            <w:r>
              <w:rPr>
                <w:rStyle w:val="115pt1"/>
                <w:i w:val="false"/>
                <w:sz w:val="28"/>
                <w:szCs w:val="28"/>
                <w:lang w:val="ru-RU" w:eastAsia="ru-RU"/>
              </w:rPr>
              <w:t>и</w:t>
            </w:r>
            <w:r>
              <w:rPr>
                <w:rStyle w:val="115pt"/>
                <w:sz w:val="28"/>
                <w:szCs w:val="28"/>
                <w:lang w:eastAsia="ru-RU"/>
              </w:rPr>
              <w:t xml:space="preserve"> машин [Текст] / А.Н. Мамаев, Т.А. Балабина. – М.: Экзамен, 2008. –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70 экз.</w:t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Попов, С.А. Курсовое проектирование по теории механизмов и механике машин [Текст] / С.А. Попов, Г.А. Тимофеев. – М.: Высшая школа, 2008. – 4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0 экз.</w:t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Смелягин, А.И. Теория механизмов и машин [Текст]: Учебное пособие / А.И. Смелягин. – М.: Инфра-М; Новосибирск: Изд-во НГТУ, 2009. –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0 экз.</w:t>
            </w:r>
          </w:p>
        </w:tc>
      </w:tr>
      <w:tr>
        <w:trPr>
          <w:trHeight w:val="9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Коловский, М.3. Теория механизмов и машин [Текст] / М.З. Коловский, А Н. Евграфов, Ю.А. Семенов [и др.]. – СПб.: Академия, 2008. – 5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0 экз.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hyperlink r:id="rId2">
              <w:r>
                <w:rPr>
                  <w:rStyle w:val="InternetLink"/>
                  <w:color w:val="0033CC"/>
                  <w:lang w:val="ru-RU" w:eastAsia="ru-RU"/>
                </w:rPr>
                <w:t>http://tmm-umk.bmstu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CC"/>
                <w:sz w:val="28"/>
                <w:szCs w:val="28"/>
                <w:lang w:val="ru-RU" w:eastAsia="ru-RU"/>
              </w:rPr>
            </w:pPr>
            <w:r>
              <w:rPr>
                <w:color w:val="0033CC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hyperlink r:id="rId3">
              <w:r>
                <w:rPr>
                  <w:rStyle w:val="InternetLink"/>
                  <w:color w:val="0033CC"/>
                  <w:lang w:val="ru-RU" w:eastAsia="ru-RU"/>
                </w:rPr>
                <w:t>http://tmm.spbstu.ru/index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CC"/>
                <w:sz w:val="28"/>
                <w:szCs w:val="28"/>
                <w:lang w:val="ru-RU" w:eastAsia="ru-RU"/>
              </w:rPr>
            </w:pPr>
            <w:r>
              <w:rPr>
                <w:color w:val="0033CC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hyperlink r:id="rId4">
              <w:r>
                <w:rPr>
                  <w:rStyle w:val="InternetLink"/>
                  <w:color w:val="0033CC"/>
                  <w:lang w:val="ru-RU" w:eastAsia="ru-RU"/>
                </w:rPr>
                <w:t>http://www.teormach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CC"/>
                <w:sz w:val="28"/>
                <w:szCs w:val="28"/>
                <w:lang w:val="ru-RU" w:eastAsia="ru-RU"/>
              </w:rPr>
            </w:pPr>
            <w:r>
              <w:rPr>
                <w:color w:val="0033CC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  <w:tab/>
        <w:t>Дополнительная 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– Список изданий дополнительной литературы по изучаемой дисциплин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7752"/>
        <w:gridCol w:w="1195"/>
        <w:gridCol w:w="25"/>
      </w:tblGrid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Библиографическое описание изд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Примеч.</w:t>
            </w:r>
          </w:p>
        </w:tc>
      </w:tr>
      <w:tr>
        <w:trPr>
          <w:trHeight w:val="3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Екшибаров, В.Н. Курсовое проектирование по теории механизмов и машин [Текст]: учебное пособие / В.Н. Екшибаров, И.В. Левищев. – Барнаул: Изд-во АГАУ, 2008. – 94 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28 экз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тоболевский, И.И. Теория механизмов и машин [Текст]: Учебник для втузов / И.И. Артоболевский. – М.: Наука, 1988. – 640 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экз.</w:t>
            </w:r>
          </w:p>
        </w:tc>
      </w:tr>
      <w:tr>
        <w:trPr>
          <w:trHeight w:val="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Артоболевский, И.И. Сборник задач по теории механизмов и машин [Текст] / И.И. Артоболевский, Б.В. Эдельштейн. – М.: Наука, 1973. – 256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экз.</w:t>
            </w:r>
          </w:p>
        </w:tc>
      </w:tr>
      <w:tr>
        <w:trPr>
          <w:trHeight w:val="6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 xml:space="preserve">Тимофеев, Г.А. Теория механизмов </w:t>
            </w:r>
            <w:r>
              <w:rPr>
                <w:rStyle w:val="115pt1"/>
                <w:i w:val="false"/>
                <w:sz w:val="28"/>
                <w:szCs w:val="28"/>
                <w:lang w:val="ru-RU" w:eastAsia="ru-RU"/>
              </w:rPr>
              <w:t>и</w:t>
            </w:r>
            <w:r>
              <w:rPr>
                <w:rStyle w:val="115pt"/>
                <w:sz w:val="28"/>
                <w:szCs w:val="28"/>
                <w:lang w:eastAsia="ru-RU"/>
              </w:rPr>
              <w:t xml:space="preserve"> машин [Текст] / Г.А. Тимофеев. – М.: Юрайт, 2011. – 351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 экз.</w:t>
            </w:r>
          </w:p>
        </w:tc>
      </w:tr>
      <w:tr>
        <w:trPr>
          <w:trHeight w:val="1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Лачуга, Ю.Ф. Теория механизмов и машин. Кинематика, динамика и расчет [Текст]: Учебное пособие для вузов / Ю.Ф. Лачуга, А.К. Воскресенский, М.Ю. Чернов. – М.: КолосС, 2005. – 304 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 экз.</w:t>
            </w:r>
          </w:p>
        </w:tc>
      </w:tr>
      <w:tr>
        <w:trPr>
          <w:trHeight w:val="10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 xml:space="preserve">Фролов, К.В. Теория механизмов и механика машин [Текст]: </w:t>
            </w:r>
            <w:r>
              <w:rPr>
                <w:sz w:val="28"/>
                <w:szCs w:val="28"/>
                <w:lang w:val="ru-RU" w:eastAsia="ru-RU"/>
              </w:rPr>
              <w:t>Учебник для вузов</w:t>
            </w:r>
            <w:r>
              <w:rPr>
                <w:rStyle w:val="115pt"/>
                <w:sz w:val="28"/>
                <w:szCs w:val="28"/>
                <w:lang w:eastAsia="ru-RU"/>
              </w:rPr>
              <w:t xml:space="preserve"> / К.В. Фролов. – М.: Высшая школа, 2003.– 496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 экз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left="357" w:hanging="0"/>
        <w:rPr/>
      </w:pPr>
      <w:r>
        <w:rPr>
          <w:b/>
          <w:sz w:val="32"/>
          <w:szCs w:val="32"/>
        </w:rPr>
        <w:t>9.</w:t>
        <w:tab/>
        <w:t>Материально-техническое обеспечение дисциплины</w:t>
      </w:r>
    </w:p>
    <w:p>
      <w:pPr>
        <w:pStyle w:val="3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мплект настольных моделей плоских, пространственных рычажных шарнирных механизмов для изучения структуры механизмов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мплект приборов для нарезания зубьев методом огибания рейкой ТММ-42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ор для изготовления бумажных заготовок для колес ТММ-31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Штангенциркуль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становка для уравновешивания вращающихся масс ТММ-35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сональные компьютеры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кет вопросов и задач для тестирования в программе AnyTest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ктронная программа APM WinMachine v.12 для решения задач курсового проектирования, Компас 3</w:t>
      </w:r>
      <w:r>
        <w:rPr>
          <w:sz w:val="28"/>
          <w:lang w:val="en-US"/>
        </w:rPr>
        <w:t>D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лакаты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дисциплины: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Теория механизмов и машин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исциплины</w:t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исциплины – изучение общих принципов построения механизмов, анализа и синтеза механизмов и машин.</w:t>
      </w:r>
    </w:p>
    <w:p>
      <w:pPr>
        <w:pStyle w:val="Normal"/>
        <w:widowControl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115"/>
      </w:tblGrid>
      <w:tr>
        <w:trPr>
          <w:trHeight w:val="6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– 2: 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.</w:t>
            </w:r>
          </w:p>
        </w:tc>
      </w:tr>
      <w:tr>
        <w:trPr>
          <w:trHeight w:val="5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– 8: способность разрабатывать и использовать графическую техническую документацию.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удоемкость дисциплины, реализуемой по учебному плану «Эксплуатация транспортно-технологических машин и комплексов»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8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ов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573"/>
      </w:tblGrid>
      <w:tr>
        <w:trPr>
          <w:trHeight w:val="31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занят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бучения</w:t>
            </w:r>
          </w:p>
        </w:tc>
      </w:tr>
      <w:tr>
        <w:trPr>
          <w:trHeight w:val="200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ная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удиторные занятия, всего, ч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Лек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 Лабораторные работ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 Практические (семинарские) занят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амостоятельная работа, ч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троль, ч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часов (стр. 1 + стр. 2 + стр. 3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трудоемкость, зачетных едини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1485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ы промежуточной аттестации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  <w:t>зачет, экзамен, курсово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труктурный анализ плоских механизмов;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инематический анализ плоских механизмов;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инамика плоских механизмов;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интез плоских механизмов.</w:t>
      </w:r>
      <w:r>
        <w:br w:type="page"/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программе дисциплины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Теория механизмов и машин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»  </w:t>
      </w:r>
    </w:p>
    <w:p>
      <w:pPr>
        <w:pStyle w:val="Normal"/>
        <w:spacing w:lineRule="auto" w:line="240"/>
        <w:ind w:left="4255" w:firstLine="70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дисципли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Вид, контроль выполнения и методическое обеспечение СР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22"/>
        <w:gridCol w:w="1203"/>
        <w:gridCol w:w="4396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основных видов механиз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ловский, М.3. Теория механизмов и машин [Текст] / М.З. Коловский, А Н. Евграфов, Ю.А. Семенов [и др.]. – СПб.: Академия, 2008. – 5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оставление структурных схем с моделей механизмов. Изучение элементов структуры, применение структурных формул. Структурный анализ механиз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инематический анализ механизм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методом пл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Екшибаров, В.Н. Курсовое проектирование по теории механизмов и машин [Текст]: учебное пособие / В.Н. Екшибаров, И.В. Левищев. – Барнаул: Изд-во АГАУ, 2008.-9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инематический анализ кулисных механизмов методом план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тический метод кинематического анализа плоского рычажного механизма с выполнением расчетов на П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болевский, И.И. Теория механизмов и машин [Текст]: Учебник для втузов / И.И. Артоболевский. – М.: Наука, 1988. – 64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инематический анализ рычажных механизмов методом кинематических диаграм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Екшибаров, В.Н. Курсовое проектирование по теории механизмов и машин [Текст]: учебное пособие / В.Н. Екшибаров, И.В. Левищев. – Барнаул: Изд-во АГАУ, 2008.-9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интез кулачкового механизма по заданному углу давления и графику аналога ускорения толкателя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кулачкового механизма по заданному углу давления и закону движения толкателя на ПК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Ma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щев, И.В. Проектирование кулачкового механизма с поступательным роликовым толкател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И.В. Левищев. – Барнаул, 2011. – 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пределение передаточных отношений зубчатых механизмов аналитическим и графическим метод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пов, С.А. Курсовое проектирование по теории механизмов и механике машин [Текст] / С.А. Попов, Г.А. Тимофеев. – М.: Высшая школа, 2008. – 456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22"/>
        <w:gridCol w:w="1203"/>
        <w:gridCol w:w="4396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пределение основных параметров зубчатого колес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Мамаев, А.Н. Теория механизмов </w:t>
            </w:r>
            <w:r>
              <w:rPr>
                <w:rStyle w:val="115pt1"/>
                <w:i w:val="false"/>
                <w:sz w:val="24"/>
                <w:szCs w:val="24"/>
              </w:rPr>
              <w:t>и</w:t>
            </w:r>
            <w:r>
              <w:rPr>
                <w:rStyle w:val="115pt"/>
                <w:sz w:val="24"/>
                <w:szCs w:val="24"/>
              </w:rPr>
              <w:t xml:space="preserve"> машин [Текст] / А.Н. Мамаев, Т.А. Балабина. – М.: Экзамен, 2008. – 2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роение профилей эвольвентных зубьев методом обкатк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евого момента инерции звена сложной формы методом физического маятни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А.Н. Теория механизмов и машин [Текст] / А.Н. Мамаев, Т.А. Балабина. – М.: Экзамен, 2008. – 2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пределение реакций в кинематических парах плоского рычажного механизм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мелягин, А.И. Теория механизмов и машин [Текст]: Учебное пособие / А.И. Смелягин. – М.: Инфра-М; Новосибирск: Изд-во НГТУ, 2009. – 27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движения в дифференциальной форме Диаграмма энергомас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ловский, М.3. Теория механизмов и машин [Текст] / М.З. Коловский, А Н. Евграфов, Ю.А. Семенов [и др.]. – СПб.: Академия, 2008. – 5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гулирование хода маш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илы трения в кинематических пар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болевский, И.И. Теория механизмов и машин [Текст]: Учебник для втузов / И.И. Артоболевский. – М.: Наука, 1988. – 64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115pt"/>
                <w:sz w:val="24"/>
                <w:szCs w:val="24"/>
              </w:rPr>
              <w:t>Екшибаров, В.Н. Курсовое проектирование по теории механизмов и машин [Текст]: учебное пособие / В.Н. Екшибаров, И.В. Левищев. – Барнаул: Изд-во АГАУ, 2008.-94 с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пов, С.А. Курсовое проектирование по теории механизмов и механике машин [Текст] / С.А. Попов, Г.А. Тимофеев. – М.: Высшая школа, 2008. – 4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, экзаме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экзаме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болевский, И.И. Теория механизмов и машин [Текст]: Учебник для втузов / И.И. Артоболевский. – М.: Наука, 1988. – 640 с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программе дисциплины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Теория механизмов и машин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»  </w:t>
      </w:r>
    </w:p>
    <w:p>
      <w:pPr>
        <w:pStyle w:val="Normal"/>
        <w:spacing w:lineRule="auto" w:line="240"/>
        <w:ind w:left="4255" w:firstLine="70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дисциплины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имеющихся в библиотеке университета изданий основной учебной литературы по дисциплине 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ентя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6 год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7819"/>
        <w:gridCol w:w="1134"/>
      </w:tblGrid>
      <w:tr>
        <w:trPr>
          <w:trHeight w:val="57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Библиографическое опис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Примеч.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 xml:space="preserve">Мамаев, А.Н. Теория механизмов </w:t>
            </w:r>
            <w:r>
              <w:rPr>
                <w:rStyle w:val="115pt1"/>
                <w:i w:val="false"/>
                <w:sz w:val="28"/>
                <w:szCs w:val="28"/>
                <w:lang w:val="ru-RU" w:eastAsia="ru-RU"/>
              </w:rPr>
              <w:t>и</w:t>
            </w:r>
            <w:r>
              <w:rPr>
                <w:rStyle w:val="115pt"/>
                <w:sz w:val="28"/>
                <w:szCs w:val="28"/>
                <w:lang w:eastAsia="ru-RU"/>
              </w:rPr>
              <w:t xml:space="preserve"> машин [Текст] / А.Н. Мамаев, Т.А. Балабина. – М.: Экзамен, 2008. –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70 экз.</w:t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Попов, С.А. Курсовое проектирование по теории механизмов и механике машин [Текст] / С.А. Попов, Г.А. Тимофеев. – М.: Высшая школа, 2008. – 4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0 экз.</w:t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Смелягин, А.И. Теория механизмов и машин [Текст]: Учебное пособие / А.И. Смелягин. – М.: Инфра-М; Новосибирск: Изд-во НГТУ, 2009. –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0 экз.</w:t>
            </w:r>
          </w:p>
        </w:tc>
      </w:tr>
      <w:tr>
        <w:trPr>
          <w:trHeight w:val="9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Коловский, М.3. Теория механизмов и машин [Текст] / М.З. Коловский, А Н. Евграфов, Ю.А. Семенов [и др.]. – СПб.: Академия, 2008. – 5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0 экз.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миль, В.П. Теория механизмов и машин </w:t>
            </w:r>
            <w:r>
              <w:rPr>
                <w:sz w:val="28"/>
                <w:szCs w:val="28"/>
                <w:lang w:val="ru-RU" w:eastAsia="en-US"/>
              </w:rPr>
              <w:t>[Электронный ресурс]</w:t>
            </w:r>
            <w:r>
              <w:rPr>
                <w:sz w:val="28"/>
                <w:szCs w:val="28"/>
                <w:lang w:val="ru-RU" w:eastAsia="ru-RU"/>
              </w:rPr>
              <w:t>: Учебно-методическое пособие / В.П. Чмиль – СПб.: Издательство «Лань», 2012. – 288 с.: ил.</w:t>
            </w:r>
            <w:r>
              <w:rPr>
                <w:sz w:val="28"/>
                <w:szCs w:val="28"/>
                <w:lang w:val="ru-RU" w:eastAsia="en-US"/>
              </w:rPr>
              <w:t xml:space="preserve"> // e.lanbook.com: сервер издательства «Лань»: </w:t>
            </w:r>
            <w:r>
              <w:rPr>
                <w:sz w:val="28"/>
                <w:szCs w:val="28"/>
                <w:lang w:val="en-US" w:eastAsia="en-US"/>
              </w:rPr>
              <w:t>URL</w:t>
            </w:r>
            <w:r>
              <w:rPr>
                <w:sz w:val="28"/>
                <w:szCs w:val="28"/>
                <w:lang w:val="ru-RU" w:eastAsia="en-US"/>
              </w:rPr>
              <w:t>: http://e.lanbook.com/view/book/3183/ (дата обращения 01.09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Лань»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hyperlink r:id="rId5">
              <w:r>
                <w:rPr>
                  <w:rStyle w:val="InternetLink"/>
                  <w:color w:val="0033CC"/>
                  <w:lang w:val="ru-RU" w:eastAsia="ru-RU"/>
                </w:rPr>
                <w:t>http://tmm-umk.bmstu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CC"/>
                <w:sz w:val="28"/>
                <w:szCs w:val="28"/>
                <w:lang w:val="ru-RU" w:eastAsia="ru-RU"/>
              </w:rPr>
            </w:pPr>
            <w:r>
              <w:rPr>
                <w:color w:val="0033CC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hyperlink r:id="rId6">
              <w:r>
                <w:rPr>
                  <w:rStyle w:val="InternetLink"/>
                  <w:color w:val="0033CC"/>
                  <w:lang w:val="ru-RU" w:eastAsia="ru-RU"/>
                </w:rPr>
                <w:t>http://tmm.spbstu.ru/index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CC"/>
                <w:sz w:val="28"/>
                <w:szCs w:val="28"/>
                <w:lang w:val="ru-RU" w:eastAsia="ru-RU"/>
              </w:rPr>
            </w:pPr>
            <w:r>
              <w:rPr>
                <w:color w:val="0033CC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33CC"/>
                <w:lang w:val="ru-RU" w:eastAsia="ru-RU"/>
              </w:rPr>
            </w:pPr>
            <w:hyperlink r:id="rId7">
              <w:r>
                <w:rPr>
                  <w:rStyle w:val="InternetLink"/>
                  <w:color w:val="0033CC"/>
                  <w:lang w:val="ru-RU" w:eastAsia="ru-RU"/>
                </w:rPr>
                <w:t>http://www.teormach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CC"/>
                <w:sz w:val="28"/>
                <w:szCs w:val="28"/>
                <w:lang w:val="ru-RU" w:eastAsia="ru-RU"/>
              </w:rPr>
            </w:pPr>
            <w:r>
              <w:rPr>
                <w:color w:val="0033CC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имеющихся в библиотеке университета изданий дополнительной учебной литературы по дисциплине, 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ентя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6</w:t>
      </w:r>
      <w:r>
        <w:rPr/>
        <w:t xml:space="preserve"> год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7752"/>
        <w:gridCol w:w="1195"/>
        <w:gridCol w:w="25"/>
      </w:tblGrid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Библиографическое описание изд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Примеч.</w:t>
            </w:r>
          </w:p>
        </w:tc>
      </w:tr>
      <w:tr>
        <w:trPr>
          <w:trHeight w:val="3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Екшибаров, В.Н. Курсовое проектирование по теории механизмов и машин [Текст]: учебное пособие / В.Н. Екшибаров, И.В. Левищев. – Барнаул: Изд-во АГАУ, 2008. – 94 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28 экз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тоболевский, И.И. Теория механизмов и машин [Текст]: Учебник для втузов / И.И. Артоболевский. – М.: Наука, 1988. – 640 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экз.</w:t>
            </w:r>
          </w:p>
        </w:tc>
      </w:tr>
      <w:tr>
        <w:trPr>
          <w:trHeight w:val="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Артоболевский, И.И. Сборник задач по теории механизмов и машин [Текст] / И.И. Артоболевский, Б.В. Эдельштейн. – М.: Наука, 1973. – 256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экз.</w:t>
            </w:r>
          </w:p>
        </w:tc>
      </w:tr>
      <w:tr>
        <w:trPr>
          <w:trHeight w:val="6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 xml:space="preserve">Тимофеев, Г.А. Теория механизмов </w:t>
            </w:r>
            <w:r>
              <w:rPr>
                <w:rStyle w:val="115pt1"/>
                <w:i w:val="false"/>
                <w:sz w:val="28"/>
                <w:szCs w:val="28"/>
                <w:lang w:val="ru-RU" w:eastAsia="ru-RU"/>
              </w:rPr>
              <w:t>и</w:t>
            </w:r>
            <w:r>
              <w:rPr>
                <w:rStyle w:val="115pt"/>
                <w:sz w:val="28"/>
                <w:szCs w:val="28"/>
                <w:lang w:eastAsia="ru-RU"/>
              </w:rPr>
              <w:t xml:space="preserve"> машин [Текст] / Г.А. Тимофеев. – М.: Юрайт, 2011. – 351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1 экз.</w:t>
            </w:r>
          </w:p>
        </w:tc>
      </w:tr>
      <w:tr>
        <w:trPr>
          <w:trHeight w:val="1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Лачуга, Ю.Ф. Теория механизмов и машин. Кинематика, динамика и расчет [Текст]: Учебное пособие для вузов / Ю.Ф. Лачуга, А.К. Воскресенский, М.Ю. Чернов. – М.: КолосС, 2005. – 304 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 экз.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  <w:lang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"/>
                <w:sz w:val="28"/>
                <w:szCs w:val="28"/>
                <w:lang w:eastAsia="ru-RU"/>
              </w:rPr>
              <w:t xml:space="preserve">Фролов, К.В. Теория механизмов и механика машин [Текст]: </w:t>
            </w:r>
            <w:r>
              <w:rPr>
                <w:sz w:val="28"/>
                <w:szCs w:val="28"/>
                <w:lang w:val="ru-RU" w:eastAsia="ru-RU"/>
              </w:rPr>
              <w:t>Учебник для вузов</w:t>
            </w:r>
            <w:r>
              <w:rPr>
                <w:rStyle w:val="115pt"/>
                <w:sz w:val="28"/>
                <w:szCs w:val="28"/>
                <w:lang w:eastAsia="ru-RU"/>
              </w:rPr>
              <w:t xml:space="preserve"> / К.В. Фролов. – М.: Высшая школа, 2003.– 496 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 экз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ители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к.т.н., ст. преподава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__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А.А. Гнездилов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ченая степень, должность </w:t>
        <w:tab/>
        <w:tab/>
        <w:tab/>
        <w:t xml:space="preserve">        </w:t>
        <w:tab/>
        <w:tab/>
        <w:t>подпись</w:t>
        <w:tab/>
        <w:tab/>
        <w:tab/>
        <w:tab/>
        <w:t>И.О. Фамил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т. преподава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 xml:space="preserve">____________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И.В. Левищев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ченая степень, должность </w:t>
        <w:tab/>
        <w:tab/>
        <w:tab/>
        <w:t xml:space="preserve">            </w:t>
        <w:tab/>
        <w:tab/>
        <w:t>подпись</w:t>
        <w:tab/>
        <w:tab/>
        <w:tab/>
        <w:tab/>
        <w:t>И.О. Фамил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верен</w:t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 </w:t>
        <w:tab/>
        <w:tab/>
        <w:t xml:space="preserve">______________ </w:t>
        <w:tab/>
        <w:t xml:space="preserve">______________ </w:t>
      </w:r>
    </w:p>
    <w:p>
      <w:pPr>
        <w:pStyle w:val="Normal"/>
        <w:widowControl/>
        <w:tabs>
          <w:tab w:val="clear" w:pos="708"/>
          <w:tab w:val="left" w:pos="148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Должность работника библиотеки </w:t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3B98D3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(без отступа)"/>
    <w:basedOn w:val="Normal"/>
    <w:next w:val="Normal"/>
    <w:qFormat/>
    <w:pPr>
      <w:autoSpaceDE w:val="fals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/>
      <w:ind w:hanging="56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m-umk.bmstu.ru/" TargetMode="External"/><Relationship Id="rId3" Type="http://schemas.openxmlformats.org/officeDocument/2006/relationships/hyperlink" Target="http://tmm.spbstu.ru/index.html" TargetMode="External"/><Relationship Id="rId4" Type="http://schemas.openxmlformats.org/officeDocument/2006/relationships/hyperlink" Target="http://www.teormach.ru/" TargetMode="External"/><Relationship Id="rId5" Type="http://schemas.openxmlformats.org/officeDocument/2006/relationships/hyperlink" Target="http://tmm-umk.bmstu.ru/" TargetMode="External"/><Relationship Id="rId6" Type="http://schemas.openxmlformats.org/officeDocument/2006/relationships/hyperlink" Target="http://tmm.spbstu.ru/index.html" TargetMode="External"/><Relationship Id="rId7" Type="http://schemas.openxmlformats.org/officeDocument/2006/relationships/hyperlink" Target="http://www.teormach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MMS</dc:creator>
  <dc:description/>
  <cp:keywords/>
  <dc:language>en-US</dc:language>
  <cp:lastModifiedBy>Декан ИФ</cp:lastModifiedBy>
  <cp:lastPrinted>2017-06-06T11:23:00Z</cp:lastPrinted>
  <dcterms:modified xsi:type="dcterms:W3CDTF">2017-06-06T05:28:00Z</dcterms:modified>
  <cp:revision>21</cp:revision>
  <dc:subject/>
  <dc:title>Министерство сельского хозяйства Российской Федерации</dc:title>
</cp:coreProperties>
</file>