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кан факультета ветеринарной медицины</w:t>
        <w:tab/>
        <w:tab/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Л.В. Медведева</w:t>
        <w:tab/>
        <w:tab/>
        <w:tab/>
        <w:tab/>
        <w:t>___________С.И. Завалиш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2017 г.</w:t>
        <w:tab/>
        <w:tab/>
        <w:tab/>
        <w:tab/>
        <w:tab/>
        <w:t>«___»_____________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хирургии и акуш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6.03.01 Ветеринарно-санитарная э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 - 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- прикладной 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Биология» составлена на основе требований федерального государственного образовательного стандарта высшего образования по направлению подготовки 36.03.01 Ветеринарно- санитарная экспертиза, в соответствии с учебным планом, утверждённым учёным советом университета в 2017 году для очной формы об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на на заседании кафедры, протокол №___от____________2017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н.</w:t>
        <w:tab/>
        <w:tab/>
        <w:tab/>
        <w:tab/>
        <w:tab/>
        <w:t>___________________</w:t>
        <w:tab/>
        <w:tab/>
        <w:t>П.И. Барышн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на заседании методической комиссии ветеринарного факультет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 №_6___от «__17__»_____апреля_________2017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б.н., доцент</w:t>
        <w:tab/>
        <w:tab/>
        <w:tab/>
        <w:t>_______________О.Е. Влас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б.н., доцент </w:t>
        <w:tab/>
        <w:tab/>
        <w:tab/>
        <w:t>________________О.Е. Влас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внесения дополнений и измен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ую программу учебной дисциплины «Биология»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30175</wp:posOffset>
                </wp:positionV>
                <wp:extent cx="3175635" cy="412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12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201__ -  201__ учебный год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бочая программа пересмотрена на заседании кафедры, 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№    от «     »             201    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            __________            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      подпись            И.О. Фамили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 __________            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       подпись          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324.75pt;mso-wrap-distance-left:9.05pt;mso-wrap-distance-right:9.05pt;mso-wrap-distance-top:0pt;mso-wrap-distance-bottom:0pt;margin-top:10.2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201__ -  201__ учебный год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бочая программа пересмотрена на заседании кафедры, протоко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№    от «     »             201    г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            __________            _________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      подпись            И.О. Фамили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кафедрой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 __________            __________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       подпись            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225</wp:posOffset>
                </wp:positionH>
                <wp:positionV relativeFrom="paragraph">
                  <wp:posOffset>130175</wp:posOffset>
                </wp:positionV>
                <wp:extent cx="3175635" cy="412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12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201__ -  201__ учебный год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бочая программа пересмотрена на заседании кафедры, 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№    от «     »             201    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            __________            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      подпись            И.О. Фамили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 __________            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       подпись          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324.75pt;mso-wrap-distance-left:9.05pt;mso-wrap-distance-right:9.05pt;mso-wrap-distance-top:0pt;mso-wrap-distance-bottom:0pt;margin-top:10.25pt;mso-position-vertical-relative:text;margin-left:2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201__ -  201__ учебный год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бочая программа пересмотрена на заседании кафедры, протоко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№    от «     »             201    г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            __________            _________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      подпись            И.О. Фамили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кафедрой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 __________            __________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       подпись            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3495</wp:posOffset>
                </wp:positionV>
                <wp:extent cx="3175635" cy="412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12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201__ -  201__ учебный год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бочая программа пересмотрена на заседании кафедры, 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№    от «     »             201    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            __________            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      подпись            И.О. Фамили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 __________            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       подпись          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324.75pt;mso-wrap-distance-left:9.05pt;mso-wrap-distance-right:9.05pt;mso-wrap-distance-top:0pt;mso-wrap-distance-bottom:0pt;margin-top:1.8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201__ -  201__ учебный год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бочая программа пересмотрена на заседании кафедры, протоко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№    от «     »             201    г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            __________            _________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      подпись            И.О. Фамили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кафедрой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 __________            __________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       подпись            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23495</wp:posOffset>
                </wp:positionV>
                <wp:extent cx="3175635" cy="412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412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201__ -  201__ учебный год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бочая программа пересмотрена на заседании кафедры, 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№    от «     »             201    г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360" w:before="0" w:after="0"/>
                              <w:ind w:left="720" w:hanging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            __________            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      подпись            И.О. Фамили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 __________            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       подпись            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324.75pt;mso-wrap-distance-left:9.05pt;mso-wrap-distance-right:9.05pt;mso-wrap-distance-top:0pt;mso-wrap-distance-bottom:0pt;margin-top:1.85pt;mso-position-vertical-relative:text;margin-left:2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201__ -  201__ учебный год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абочая программа пересмотрена на заседании кафедры, протокол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№    от «     »             201    г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360" w:before="0" w:after="0"/>
                        <w:ind w:left="720" w:hanging="36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            __________            _________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      подпись            И.О. Фамили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кафедрой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 __________            __________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       подпись            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дисциплины………………………………………………………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исциплины в структуре ОПОП ВО………………………………………..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результатам освоения содержания дисциплины……………………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еделение трудоёмкости дисциплины по видам занятий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матический план освоения дисциплины…………………………………………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тельные технологии………………………………………………………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…………………………………………………………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просы для текущего контроля…………………………………………..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просы для промежуточной аттестации…………………………………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бно-методическое обеспечение дисциплины…………………………………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Список имеющихся в библиотеке университета изданий основной учебной литературы по дисциплине……………………………………………………………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Список имеющихся в библиотеке университета изданий дополнительной учебной литературы по дисциплине……………………………………………………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ериально-техническое обеспечение дисциплины……………………………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я…………………………………………………………………………1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программы по дисциплине «Биология» состоит в фундаментальном характере изложения предмета, имеющего цел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структурно-функциональных особенностей представителей разных видов, их размножения, закономерностей развития и взаимоотношений с окружающей средой в сравнительно-анатомическом, сравнительно-функциональном, филогенетическом и эволюционном аспектах, с учетом их практического значения для ветеринарно-санитарного экспер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биологии имеет своей задачей дать ветеринарно-санитарному эксперту правильные систематические знания о строении и жизнедеятельности основных групп животных, о биотических, абиотических и антропогенных факторах, регулирующих распространение животных и их адаптацию к изменившимся условиям среды. Усвоение фактических данных необходимо для понимания теоретических основ, таких как закономерности индивидуального развития, исторического развития животного мира, формирования экосистем, видообразования, общих закономерностей филогенеза и морфофизиологических закономерностей эволюции. Ветеринарно-санитарный эксперт должен знать принципы современной систематики, номенклатуру видов на латинском языке, строение, физиологию, экологию и географическое распространение наиболее важных групп животных, их поведение и циклы развития; возбудителей и переносчиков заболеваний животных, человека и сельскохозяйственных культур, грамотно оценивать последствия их воздействия на живые организмы. Понимать смысл современных проблем взаимодействия общества и природы, разбираться в причинно-следственных связях, квалифицированно оценивать их характер и послед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в структуре ОПО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 начинается с 1 семестра 1 курса. В связи с тем, что Биология является базой для дисциплин общепрофессионального и клинического профиля, и одной из первых дисциплин, формирующих мировоззрение будущего эксперта, для изучения этой дисциплины необходимо знание общебиологических дисциплин в объеме среднего образования и латинского язы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служит фундаментом для многих дисциплин биолого-ветеринарного профиля – анатомии животных, цитологии, гистологии и эмбриологии, ветеринарной генетики, физиологии и этологии животных, ветеринарной микробиологии и микологии, вирусологии и биотехнологии, иммунологии, ветеринарной радиобиологии, паразитологии и инвазионных болезней, эпизоотологии и инфекционных болезней, акушерства и гинекологии. Кроме того, она формирует клиническое мышления для таких дисциплин, как хирургия, терапия, паразитология, эпизоотология, болезни пчел, рыб и промысловых животн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дисциплина опирается на программу биологии школьного курса, разделы: Ботаника, Зоология, Общая биолог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1. – Сведения о дисциплинах, на которые опирается содержание данной дисци</w:t>
      </w:r>
      <w:r>
        <w:rPr/>
        <w:t>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исциплины, других элементов учебного пла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разде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содержа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туденты должны обладать прочными знаниями в области биологии, включ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и принципы биологическ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живых организ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здоровья и экологического р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, её струк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общ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экологические проблемы.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овладение культурой мышления, способностью к обобщению, анализу, восприятию информации, постановке  цели и выбору путей её достижения; </w:t>
      </w:r>
    </w:p>
    <w:p>
      <w:pPr>
        <w:pStyle w:val="Style1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осознание социальной значимость своей будущей профессии, обладать высокой мотивацией к выполнению профессиональной деятельности; </w:t>
      </w:r>
    </w:p>
    <w:p>
      <w:pPr>
        <w:pStyle w:val="Style17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использование основных законов естественнонаучных дисциплин в профессиональной деятельности.</w:t>
      </w:r>
    </w:p>
    <w:p>
      <w:pPr>
        <w:pStyle w:val="Style17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sz w:val="28"/>
          <w:szCs w:val="28"/>
        </w:rPr>
        <w:t>Таблица 3.1</w:t>
      </w:r>
      <w:r>
        <w:rPr/>
        <w:t>. Сведения о компетенциях и результатах обучения, формируемых данной дисциплино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426"/>
        <w:gridCol w:w="2320"/>
        <w:gridCol w:w="188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Содержание компетенций,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формируемых полностью или частично данной дисципли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Коды компетенций, в соответствии с ФГОС ВО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Способность и готовность анализировать закономерности функционирования органов и систем организма, использовать знания морфо-физиологических основ, основные методики клинико-иммунологического исследования и оценки функционального состояния организма животного для своевременной диагностики заболеваний, интерпретировать результаты современных диагностических технологий по возрастно-половым группам животных с учётом их физиологических особенностей для успешной лечебно-профил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ПК-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Закономерности функционирования органов и систем организма различных представителей царства Животны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использовать знания морфо-физиологических основ для успешной профилактической деятельности человека и живот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/>
              <w:t>знаниями морфо-физиологических основ, основными методиками оценки функционального состояния организма животного, систематикой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ие трудоёмкости дисциплины по видам заняти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ёмкость дисциплины составляет 5 зачётных единиц, 180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. Распределение трудоёмкости дисциплины по видам занятий, реализуемой по учебному план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842"/>
        <w:gridCol w:w="180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семестра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удиторные занятия, час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урсовой проект, курс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асчётно-графи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дготовка и 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ёмкость, зачётных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тический план изуч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. Тематический план изучения дисциплины по учебному плану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31"/>
        <w:gridCol w:w="988"/>
        <w:gridCol w:w="908"/>
        <w:gridCol w:w="898"/>
        <w:gridCol w:w="1104"/>
        <w:gridCol w:w="1167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вопросы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предмет, цели, задачи изучения, её место и роль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: предмет изучения, цель, задачи. Отдел Покрытосеменные. Генеративные и вегетативные органы растений. Цветок, соцветия. Плод, типы лодов. Характеристика классов и семей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: предмет изучения, цель, задачи. Систематика царства. Особенности морфологии, физиологии, размножения простейших. Систематика. Ветеринарная протозоолог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я, систематика Плоских червей. Особенности жизненных циклов представител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, П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я, систематика Круглых червей. Особенности жизненных циклов представител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я, систематика Кольчатых червей. Особенности жизненных циклов представит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, жизнедеятельности, размножения моллюсков, их систематика и значение в природе и для чело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Ракообразны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: общие признаки, особенности строения. Класс Ракообразные: строение, жизнедеятельность, системат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, жизнедеятельности, систематика. Практическое значение для ветеринар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жизнедеятельность, размножение, развитие. Значение в природе и жизни человека. Ветеринарная энтомолог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Низшие хордовы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типа Хордовые. Важнейшие представители п/т Бесчерепные и п/т Личиночнохордовые, их значение в эволюц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класс Рыб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жизнедеятельность, систематика классов, особенности приспособлений к водной сред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емноводные. Класс Пресмыкающиеся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классов: строение, физиологические процессы, систематика, адаптации к различным условиям обит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тиц к полёту: особенности строения, жизнедеятельности, размножения, развития. Систематика птиц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, развитие класса. Систематические группы млекопитающих, их осбен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5</w:t>
            </w:r>
          </w:p>
        </w:tc>
      </w:tr>
      <w:tr>
        <w:trPr>
          <w:trHeight w:val="24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еточные формы жизни. Строение вирусов, особенности их жизнедеятельности, систематики. Бактериофаг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рокариот и эукариот. Строение бактерий, особенности их жизнедеятельности, системат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царства. Строение, жизнедеятельность, размножение, значение гриб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живой матер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происхождения жизни на Земле. Антропогене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и биотехн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среда. Экосистемы. Биосфера. Рациональное природопользование. Методы изменения наследственных свойств организмов. Биотехнология, её рол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 (для заочной формы обуч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рсовой работы (проек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ё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ЛР – защита лабораторной работы, ПР – защита практической работы, КЛ – коллоквиум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разовательные технологи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1. Активные и интерактивные формы проведения занятий, используемые на аудиторных занятия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528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лек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(с использованием препаратов и оборудова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(с использованием препаратов и оборудования), деловая игр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Вопросы для текущего контроля</w:t>
      </w:r>
    </w:p>
    <w:p>
      <w:pPr>
        <w:pStyle w:val="Normal"/>
        <w:spacing w:lineRule="auto" w:line="240" w:before="0" w:after="0"/>
        <w:ind w:left="-426" w:firstLine="720"/>
        <w:jc w:val="center"/>
        <w:rPr/>
      </w:pPr>
      <w:r>
        <w:rPr>
          <w:rFonts w:cs="Times New Roman" w:ascii="Times New Roman" w:hAnsi="Times New Roman"/>
          <w:sz w:val="28"/>
        </w:rPr>
        <w:t>Вопросы к коллоквиуму № 1 по теме «Простейш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я характеристика типа Простейшие. Строение и жизне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простейших. Приме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итания простейших.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ередвижения простейших.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ножение простейших.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нцистирования. Привести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щая характеристика подтипа Саркодов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ноживущие и паразитические амебы. Значение саркодовых в образовании осадочных пор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дтип Жгутиковые. Общая характеристика подтипа, особенности строения и образ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ительные и животные жгутиконосцы, их важнейшие представит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нный цикл кокцид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зненный цикл малярийного плазмод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нный цикл токсоплазмы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Тип Ресничные. Особенности строения и жизнедеятельности как высших простейш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разитические инфузории. Симбиотические инфузории животных и их знач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трофы</w:t>
        <w:tab/>
        <w:tab/>
        <w:tab/>
        <w:tab/>
        <w:t>Микронуклеус</w:t>
        <w:tab/>
        <w:tab/>
        <w:tab/>
        <w:t>Гаметог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теротрофы</w:t>
        <w:tab/>
        <w:tab/>
        <w:tab/>
        <w:t>Макронуклеус</w:t>
        <w:tab/>
        <w:tab/>
        <w:tab/>
        <w:t>Спорог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сотрофы</w:t>
        <w:tab/>
        <w:tab/>
        <w:tab/>
        <w:t>Шизогония</w:t>
        <w:tab/>
        <w:tab/>
        <w:tab/>
        <w:tab/>
        <w:t>Изога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изогамия</w:t>
        <w:tab/>
        <w:tab/>
        <w:tab/>
        <w:t>Ооциста</w:t>
        <w:tab/>
        <w:tab/>
        <w:tab/>
        <w:tab/>
        <w:t>Трихоц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ошица</w:t>
        <w:tab/>
        <w:tab/>
        <w:tab/>
        <w:tab/>
        <w:t>Конъюгация</w:t>
        <w:tab/>
        <w:tab/>
        <w:tab/>
        <w:t>Коп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лликула</w:t>
        <w:tab/>
        <w:tab/>
        <w:tab/>
        <w:tab/>
        <w:t>Псевдоподии</w:t>
        <w:tab/>
        <w:tab/>
        <w:tab/>
        <w:t>Стиг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матофоры</w:t>
        <w:tab/>
        <w:tab/>
        <w:tab/>
        <w:t>Пиноцитоз</w:t>
        <w:tab/>
        <w:tab/>
        <w:tab/>
        <w:tab/>
        <w:t>Фагоцит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доплазма</w:t>
        <w:tab/>
        <w:tab/>
        <w:tab/>
        <w:t>Эктоплазма</w:t>
        <w:tab/>
        <w:tab/>
        <w:tab/>
        <w:tab/>
        <w:t>Кинетопласт</w:t>
      </w:r>
    </w:p>
    <w:p>
      <w:pPr>
        <w:pStyle w:val="Normal"/>
        <w:spacing w:lineRule="auto" w:line="240" w:before="0" w:after="0"/>
        <w:ind w:left="-426" w:firstLine="720"/>
        <w:jc w:val="center"/>
        <w:rPr/>
      </w:pPr>
      <w:r>
        <w:rPr>
          <w:rFonts w:cs="Times New Roman" w:ascii="Times New Roman" w:hAnsi="Times New Roman"/>
          <w:sz w:val="28"/>
        </w:rPr>
        <w:t>Вопросы к коллоквиуму № 2 по теме «Плоские черв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лассификации и происхождение паразитиз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биогельминтах и геогельмин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хозяев паразитических черв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парази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в системе «паразит-хозяин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размножение ресничных червей на примере белой плана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размножение моногенетических сосальщиков на примере лягушачьей многоус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лоских червей. Особенности их строения, классифика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Трематоды. Строение и жизненные циклы основных представителей: печеночный сосальщик; кошачий сосальщик, ланцетовидный сосальщик, легочный сосальщик, шистосомы, простогониму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Ленточные черви. Строение, размножение и развитие ленточных червей: бычий цепень, свиной цепень, лентец широкий, эхинококк, мозговик овечий, карликовый цепень, огуречный цепень, мониез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тличия трядов Лентецов и Цепн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ипы финн ленточных червей. Прим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мафродитизм</w:t>
        <w:tab/>
        <w:tab/>
        <w:tab/>
        <w:t>паренхима</w:t>
        <w:tab/>
        <w:tab/>
        <w:tab/>
        <w:tab/>
        <w:t>протонефр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тип</w:t>
        <w:tab/>
        <w:tab/>
        <w:tab/>
        <w:tab/>
        <w:tab/>
        <w:t>тельце Мелиса</w:t>
        <w:tab/>
        <w:tab/>
        <w:tab/>
        <w:t>яи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ник</w:t>
        <w:tab/>
        <w:tab/>
        <w:tab/>
        <w:tab/>
        <w:t>партеногенез</w:t>
        <w:tab/>
        <w:tab/>
        <w:tab/>
        <w:t>мирац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оциста</w:t>
        <w:tab/>
        <w:tab/>
        <w:tab/>
        <w:tab/>
        <w:t>редия</w:t>
        <w:tab/>
        <w:tab/>
        <w:tab/>
        <w:tab/>
        <w:tab/>
        <w:t>церка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церкарий</w:t>
        <w:tab/>
        <w:tab/>
        <w:tab/>
        <w:t>адолескарий</w:t>
        <w:tab/>
        <w:tab/>
        <w:tab/>
        <w:t>корац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ркоид</w:t>
        <w:tab/>
        <w:tab/>
        <w:tab/>
        <w:tab/>
        <w:t>плероцеркоид</w:t>
        <w:tab/>
        <w:tab/>
        <w:tab/>
        <w:t>онк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била</w:t>
        <w:tab/>
        <w:tab/>
        <w:tab/>
        <w:tab/>
        <w:t>сколекс</w:t>
        <w:tab/>
        <w:tab/>
        <w:tab/>
        <w:tab/>
        <w:t>проглотт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рии</w:t>
        <w:tab/>
        <w:tab/>
        <w:tab/>
        <w:tab/>
        <w:t>цистицерк</w:t>
        <w:tab/>
        <w:tab/>
        <w:tab/>
        <w:tab/>
        <w:t>цен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инококк</w:t>
        <w:tab/>
        <w:tab/>
        <w:tab/>
        <w:tab/>
        <w:t>цистицеркоид</w:t>
        <w:tab/>
        <w:tab/>
        <w:tab/>
        <w:t>рабд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гумент</w:t>
        <w:tab/>
        <w:tab/>
        <w:tab/>
        <w:tab/>
        <w:t>гиподерма</w:t>
        <w:tab/>
        <w:tab/>
        <w:tab/>
        <w:tab/>
        <w:t>финна</w:t>
      </w:r>
    </w:p>
    <w:p>
      <w:pPr>
        <w:pStyle w:val="Normal"/>
        <w:spacing w:lineRule="auto" w:line="240" w:before="0" w:after="0"/>
        <w:ind w:left="-426" w:firstLine="720"/>
        <w:jc w:val="center"/>
        <w:rPr/>
      </w:pPr>
      <w:r>
        <w:rPr>
          <w:rFonts w:cs="Times New Roman" w:ascii="Times New Roman" w:hAnsi="Times New Roman"/>
          <w:sz w:val="28"/>
        </w:rPr>
        <w:t>Вопросы к коллоквиуму № 3 по теме</w:t>
      </w:r>
    </w:p>
    <w:p>
      <w:pPr>
        <w:pStyle w:val="Normal"/>
        <w:spacing w:lineRule="auto" w:line="240" w:before="0" w:after="0"/>
        <w:ind w:left="-426" w:firstLine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i/>
          <w:sz w:val="28"/>
        </w:rPr>
        <w:t>Круглые черви. Кольчатые черви. Моллюски»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йте общую характеристику типа Круглые черви. Каков принцип деления данного типа на клас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асс Нематоды, или собственно круглые черви. Особенности строения и развития на примере аскар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ение и цикл развития остр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и цикл развития трихине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характеристика типа Кольчатые черви. Деление типа на кл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ласс Многощетинковые черви (строение, образ жизни, размножение,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ласс Малощетинковые черви (строение, образ жизни, размножение,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ласс Пиявки (строение, образ жизни, размножение, представители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иология и особенности строения типа Моллю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сс Двустворчатые моллюс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оение, образ жизни, размножение,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сс Брюхоногие моллюс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роение, образ жизни, размножение,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ласс Головоногие моллюски (строение, образ жизни, размножение, представит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икула</w:t>
        <w:tab/>
        <w:tab/>
        <w:tab/>
        <w:t>гиподерма</w:t>
        <w:tab/>
        <w:tab/>
        <w:tab/>
        <w:t>первичная полость тела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т</w:t>
        <w:tab/>
        <w:tab/>
        <w:tab/>
        <w:t>параподии</w:t>
        <w:tab/>
        <w:tab/>
        <w:tab/>
        <w:t>половой диморфизм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ефридии</w:t>
        <w:tab/>
        <w:tab/>
        <w:t>целом</w:t>
        <w:tab/>
        <w:tab/>
        <w:tab/>
        <w:t>брюшная нервная цеп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удин</w:t>
        <w:tab/>
        <w:tab/>
        <w:tab/>
        <w:t>мантия</w:t>
        <w:tab/>
        <w:tab/>
        <w:tab/>
        <w:t>мантийная пол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ла</w:t>
        <w:tab/>
        <w:tab/>
        <w:tab/>
        <w:t>перикардий</w:t>
        <w:tab/>
        <w:tab/>
        <w:tab/>
        <w:t>жаберный си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хидий</w:t>
        <w:tab/>
        <w:tab/>
        <w:tab/>
        <w:t>клоакальный сифон</w:t>
        <w:tab/>
        <w:t>чернильный мешок</w:t>
      </w:r>
    </w:p>
    <w:p>
      <w:pPr>
        <w:pStyle w:val="Normal"/>
        <w:spacing w:lineRule="auto" w:line="240" w:before="0" w:after="0"/>
        <w:ind w:left="-426" w:firstLine="720"/>
        <w:jc w:val="center"/>
        <w:rPr/>
      </w:pPr>
      <w:r>
        <w:rPr>
          <w:rFonts w:cs="Times New Roman" w:ascii="Times New Roman" w:hAnsi="Times New Roman"/>
          <w:sz w:val="28"/>
        </w:rPr>
        <w:t>Вопросы к коллоквиуму № 4 по теме «</w:t>
      </w:r>
      <w:r>
        <w:rPr>
          <w:rFonts w:cs="Times New Roman" w:ascii="Times New Roman" w:hAnsi="Times New Roman"/>
          <w:i/>
          <w:sz w:val="28"/>
        </w:rPr>
        <w:t>Тип Членистоногие»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ая характеристика типа Членистоногие. Деление на подти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ая характеристика класса Ракообра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личительные признаки высших и низших ракообразных, их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щая характеристика класса Паукообразные, систематика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Характеристика отряда Клещи: особенности строения, развития, основные представ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характеристика класса Насеком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Биология желудочного о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иология и развитие полостного ов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Биология и развитие кожного ов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ищеварительная система насекомых и типы ротовых аппар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Размножение и развитие насеко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собенности строения кровеносной и дыхательной систем насеком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 отряда Двукрыл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Характеристика отрядов Стрекозы и Прямокрылы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ая характеристика отрядов Вши и Блохи: строение, размножение, представител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тряда Жесткокрылые: строение, размножение, представител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тряда Чешуекрылые: строение, размножение, представител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тряда Тараканы: строение, размножение, представ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ин</w:t>
        <w:tab/>
        <w:tab/>
        <w:tab/>
        <w:tab/>
        <w:t>хелицеры</w:t>
        <w:tab/>
        <w:tab/>
        <w:tab/>
        <w:tab/>
        <w:t>педипаль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матофор</w:t>
        <w:tab/>
        <w:tab/>
        <w:tab/>
        <w:t>метаморфоз</w:t>
        <w:tab/>
        <w:tab/>
        <w:tab/>
        <w:t>мальпигиевы сос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и</w:t>
        <w:tab/>
        <w:tab/>
        <w:tab/>
        <w:tab/>
        <w:t>мандибулы</w:t>
        <w:tab/>
        <w:tab/>
        <w:tab/>
        <w:tab/>
        <w:t>макси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ногенез</w:t>
        <w:tab/>
        <w:tab/>
        <w:tab/>
        <w:t>гемолимфа</w:t>
        <w:tab/>
        <w:tab/>
        <w:tab/>
        <w:tab/>
        <w:t>дыха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го</w:t>
        <w:tab/>
        <w:tab/>
        <w:tab/>
        <w:tab/>
        <w:tab/>
        <w:t>нимфа</w:t>
        <w:tab/>
        <w:tab/>
        <w:tab/>
        <w:tab/>
        <w:t>головогрудь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к коллоквиуму № 5 по теме «Тип Хордовые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ые черты строения хордовых, обеспечивающие им более сложную организацию в животном мир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хордовых и их классификац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изших хордовых на примере п/типа Бесчерепны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/типа Оболочник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бот Ковалевского и Северцева для понимания вопроса о филогенезе хордов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/класса Рыбы как первичноводных животных. Систематика рыб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личительные черты организации классов хрящевые и костные рыбы. Типичные представители, их характеристи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и жизнедеятельности земноводных как примитивных наземных позвоноч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и функционирования кровеносной и дыхательной систем земновод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и развитие амфиб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 Рептилии. Особенности строения и экологии как полностью наземных позвоноч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яйцевых и зародышевых оболочек амниот в эволюции наземных позвоноч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ласса Птиц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скелета птиц как адаптации к полет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и развитие птиц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Млекопитающие как высшая группа позвоночных живот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ножения и развития млекопитающи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аток и плацент у плацентарных млекопитающи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органов дыхания позвоноч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органов выделения позвоноч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кровеносной системы позвоноч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покровов тела позвоноч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нервной системы позвоноч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опорно – двигательного аппарата позвоночны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экологических групп млекопит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ивных сообщений (индивидуальных зада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тации. Причины му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русы, вызывающие заболевания человека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логические особенности растений городов и промышлен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мы – индикаторы загряз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ы био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онирование живых организмов, его сущность и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енно - модифицированные проду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ансгены: причины появления, методы получения,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рмацевтическая био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тание и здоровье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ловеческие расы.</w:t>
      </w:r>
    </w:p>
    <w:p>
      <w:pPr>
        <w:pStyle w:val="Normal"/>
        <w:suppressAutoHyphens w:val="true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ние урбанизации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ледственность как фактор здоровья и риска заболе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Человек как новая геологическая сила на планет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Социально-экологические законы Б. Коммонера и их роль в оптимизации развития социоэкосист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Новые методы получения продуктов питания для челове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Экологические особенности животных городов и промышленных центр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Биоритмы и здоровье человек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ралловый риф как биоценоз тропической зоны Мирового океа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Роль сигналов и общения у животны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Биологические методы борьбы с вредителя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Физиологические особенности питания насекомоядных раст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Растения – паразит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ерспективы эволюции челове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Математические модели в эко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Экологические особенности животных, обитающих на дне Марианской впадин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Физиологические особенности глубоководных животны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ути достижения биологического прогресса организм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Доказательства эволю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Факторы эволю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Сценарии будущего человече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2. Вопросы дл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зачёту для устного собес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ение цветка, типы соцве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оды, классификация пл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иолого-морфологическая характеристика семейства Бобовые. Основные представители,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олого-морфологическая характеристика семейства Сложноцветные. Основные представители,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олого-морфологическая характеристика семейства Розоцветные. Основные представители,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олого-морфологическая характеристика семейства Паслёновые. Основные представители,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иолого-морфологическая характеристика семейства Мятликовые. Основные представители,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иолого-морфологическая характеристика семейства Крестоцветные. Основные представители, 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Биолого-морфологическая характеристика семейства Лилейные. Основные представители,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гетативные органы растений: строение, функции, видо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личия животной и растительной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вать указанные преподавателем растения на русском и латинском язык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т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. Бобовые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левер луговой – </w:t>
      </w:r>
      <w:r>
        <w:rPr>
          <w:rFonts w:cs="Times New Roman" w:ascii="Times New Roman" w:hAnsi="Times New Roman"/>
          <w:sz w:val="24"/>
          <w:szCs w:val="24"/>
          <w:lang w:val="en-US"/>
        </w:rPr>
        <w:t>Trifol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te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левер белый (ползучий) – </w:t>
      </w:r>
      <w:r>
        <w:rPr>
          <w:rFonts w:cs="Times New Roman" w:ascii="Times New Roman" w:hAnsi="Times New Roman"/>
          <w:sz w:val="24"/>
          <w:szCs w:val="24"/>
          <w:lang w:val="en-US"/>
        </w:rPr>
        <w:t>Trifol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b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юцерна посев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Medica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нник лекарствен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Melilo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ina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Горошек лесной – </w:t>
      </w:r>
      <w:r>
        <w:rPr>
          <w:rFonts w:cs="Times New Roman" w:ascii="Times New Roman" w:hAnsi="Times New Roman"/>
          <w:sz w:val="24"/>
          <w:szCs w:val="24"/>
          <w:lang w:val="en-US"/>
        </w:rPr>
        <w:t>Vi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lv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. Розоцветные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sace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ерёмуха обыкновен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Pa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v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лина обыкновен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Rub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ae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блоня лес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lvest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за майская – </w:t>
      </w:r>
      <w:r>
        <w:rPr>
          <w:rFonts w:cs="Times New Roman" w:ascii="Times New Roman" w:hAnsi="Times New Roman"/>
          <w:sz w:val="24"/>
          <w:szCs w:val="24"/>
          <w:lang w:val="en-US"/>
        </w:rPr>
        <w:t>R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ja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ровохлёбка лекарствен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Sanguisor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ina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. Мятликовые (Злаки)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minace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Ячмень обыкновен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Horde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lg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ятлик луговой – </w:t>
      </w:r>
      <w:r>
        <w:rPr>
          <w:rFonts w:cs="Times New Roman" w:ascii="Times New Roman" w:hAnsi="Times New Roman"/>
          <w:sz w:val="24"/>
          <w:szCs w:val="24"/>
          <w:lang w:val="en-US"/>
        </w:rPr>
        <w:t>Po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ten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стёр безостый – </w:t>
      </w:r>
      <w:r>
        <w:rPr>
          <w:rFonts w:cs="Times New Roman" w:ascii="Times New Roman" w:hAnsi="Times New Roman"/>
          <w:sz w:val="24"/>
          <w:szCs w:val="24"/>
          <w:lang w:val="en-US"/>
        </w:rPr>
        <w:t>Bro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erm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со посевное – </w:t>
      </w:r>
      <w:r>
        <w:rPr>
          <w:rFonts w:cs="Times New Roman" w:ascii="Times New Roman" w:hAnsi="Times New Roman"/>
          <w:sz w:val="24"/>
          <w:szCs w:val="24"/>
          <w:lang w:val="en-US"/>
        </w:rPr>
        <w:t>Pani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iace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укуруза – </w:t>
      </w:r>
      <w:r>
        <w:rPr>
          <w:rFonts w:cs="Times New Roman" w:ascii="Times New Roman" w:hAnsi="Times New Roman"/>
          <w:sz w:val="24"/>
          <w:szCs w:val="24"/>
          <w:lang w:val="en-US"/>
        </w:rPr>
        <w:t>Z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Лисохвост луговой – </w:t>
      </w:r>
      <w:r>
        <w:rPr>
          <w:rFonts w:cs="Times New Roman" w:ascii="Times New Roman" w:hAnsi="Times New Roman"/>
          <w:sz w:val="24"/>
          <w:szCs w:val="24"/>
          <w:lang w:val="en-US"/>
        </w:rPr>
        <w:t>Alopecu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aten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вёс посевной – </w:t>
      </w:r>
      <w:r>
        <w:rPr>
          <w:rFonts w:cs="Times New Roman" w:ascii="Times New Roman" w:hAnsi="Times New Roman"/>
          <w:sz w:val="24"/>
          <w:szCs w:val="24"/>
          <w:lang w:val="en-US"/>
        </w:rPr>
        <w:t>Av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ырей ползучий – </w:t>
      </w:r>
      <w:r>
        <w:rPr>
          <w:rFonts w:cs="Times New Roman" w:ascii="Times New Roman" w:hAnsi="Times New Roman"/>
          <w:sz w:val="24"/>
          <w:szCs w:val="24"/>
          <w:lang w:val="en-US"/>
        </w:rPr>
        <w:t>Alytri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шеница обыкновен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Triti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. Сложноцветные - Asterace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ынь обыкновен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Artemi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lg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омашка аптеч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Matric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ut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дуванчик лекарствен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Taraxa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i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Тысячелистник обыкновен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Achil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lefol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Цикорий обыкновен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Cicho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y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. Капустные (Крестоцветные)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uciferace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стушья сумка – </w:t>
      </w:r>
      <w:r>
        <w:rPr>
          <w:rFonts w:cs="Times New Roman" w:ascii="Times New Roman" w:hAnsi="Times New Roman"/>
          <w:sz w:val="24"/>
          <w:szCs w:val="24"/>
          <w:lang w:val="en-US"/>
        </w:rPr>
        <w:t>Caps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rs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sto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Ярутка полевая – </w:t>
      </w:r>
      <w:r>
        <w:rPr>
          <w:rFonts w:cs="Times New Roman" w:ascii="Times New Roman" w:hAnsi="Times New Roman"/>
          <w:sz w:val="24"/>
          <w:szCs w:val="24"/>
          <w:lang w:val="en-US"/>
        </w:rPr>
        <w:t>Thlas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e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лоповник мусор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Lipi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de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к экзамену по курсу «Би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логия как наука о жизни. Уровни организации живых систем. Свойства жив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троение, жизнедеятельность и размножение свободноживущих простейших на примере инфузории – туфельки. Многообразие простейш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троение, жизнедеятельность и размножение паразитических простейших на примере трипаносомы. Многообразие паразитических простей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ы питания и виды размножения простей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ничные черви как свободноживущие представители Плоских черв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шачий сосальщик: строение, размножение. Многообразие тремат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чёночный сосальщик: строение и жизненный цикл. Многообразие тремат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Эхинококк: строение, размножение. Многообразие цест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Лентец широкий: строение, размножение. Многообразие цест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Система животного мира. Бинарная номенклатура. Привести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Типы финн у цестод. Привести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троение, размножение круглых червей на примере аскари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Строение, размножение круглых червей на примере трихинел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Строение, жизнедеятельность, размножение и классификация Кольчатых черв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Строение, жизнедеятельность, размножение и классификация типа Моллю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Сравнительная характеристика высших и низших р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Внешнее и внутреннее строение паукообразных, их многообраз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Строение и размножение клещей. Многообраз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Внешнее и внутреннее строение насеком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Развитие насекомых с полным превращением (на примере 3-х отряд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Развитие насекомых с неполным превращением (на примере 3-х отряд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Общие признаки типа Хордовые. Классификация типа.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Общая характеристика подтипов, относящихся к низшим хордов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 Сравнительная характеристика классов Хрящевые и Костные ры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Сравнительная характеристика классов Земноводные и Пресмыкающие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Характеристика класса Птицы. Основные черты приспособления птиц к полё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 Строение и размножение представителей класса Млекопит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лассификация класса Млекопит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рибы: общая характеристика, размножение и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тличительные признаки царства Грибы от других царств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ирусы: строение и жизне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Бактериофаги: строение и жизне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Лишайники: строение и жизне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равнительная характеристика прокариот и эукари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Бактерии: строение, жизнедеятельность, размн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троение и функции цветка. Соцветия (привести приме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лассификация плодов. Прим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. Характеристика семейства Розоцветные и Лилейные (отличительные признаки, строение цветка, тип плода, представители и их знач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Характеристика семейства Бобовые и Злаки (отличительные признаки, строение цветка, тип плода, представители и их знач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Характеристика семейства Паслёновые и Розоцветные (отличительные признаки, строение цветка, тип плода, представители и их знач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. Эволюция кровеносной системы позвоноч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Эволюция дыхательной системы позвоноч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Эволюция выделительной системы позвоночны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Фармацевтическая биотехнология: успехи, цели и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азмножение и развитие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Человеческие р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Теории происхождения жизн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Факторы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сновные стадии антропоген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Теория происхождения жизни Опарина – Холд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Экологическая экспертиза (сущность, порядок организации и проведения, ви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Генная инженерия (методы, роль, значение для будущего человеч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леточная инженерия (методы, роль, значение для будущего человеч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Биотехнология и сельское хозя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чебно – методическое обеспечение дисциплин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меющихся в библиотеке университета изданий основной учебной литера</w:t>
      </w:r>
      <w:r>
        <w:rPr/>
        <w:t xml:space="preserve">туры по дисциплине, по состоянию на «_» ______ 201__г. 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08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выход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иология: современный курс / Ред. А.Ф. Никитин. – СПб.: СпецЛит, 2005. – 48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лохин Г.И. Зоология: учебник для вузов / Г.И. Блохин, В.А. Александров. – М.: КолосС, 2005. – 51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9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вчаренко Н.Д. Учебная практика в курсе «Общая биология с основами экологии»: учебное пособие для вузов / Н.Д. Овчаренко, О.Г. Сидорова, О.Е. Власова. – Барнаул: Изд-во АГАУ, 2006. – 173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8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ысов П.К. Биология с основами экологии: учебник / П.К. Лысов, А.П. Акифьев, Н.А. Добротина. – М.: Высшая школа, 2009. – 65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ласова О.Е Учебный практикум по зоологии беспозвоночных [электронный ресурс] / О.Е. Власова. – Электрон. текстовые данные. – Барнаул: Изд-во АГАУ, 2010. – 1 элект. жёсткий ди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окальная сеть библиотеки АГАУ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/>
              <w:t>Суворов В.В. Ботаника с основами геоботаники / В.В. Суворов, И.Н. Воронова. – 3-е изд., перераб. и доп. – М.: АРИС, 2012. – 52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/>
              <w:t>Дауда Т.А., Кощаев А.Г. Зоология беспозвоночных [электронный ресурс] / Т.А. Дауда, А.Г. Кощаев – СПб: Лань, 2014. – 20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jc w:val="center"/>
              <w:rPr/>
            </w:pPr>
            <w:r>
              <w:rPr/>
              <w:t>«Лань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/>
              <w:t>Дауда Т.А., Кощаев А.Г. Зоология позвоночных [электронный ресурс] / Т.А. Дауда, А.Г. Кощаев – СПб: Лань, 2014. – 22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«Лан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имеющихся в библиотеке университета изданий дополнительной учебной литературы по дисциплине, по состоянию на «_» ______ 201__г.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 с выходными да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8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Е.И. Зоология: учебник для вузов / Е.И. Лукин. – 3-е изд., перераб. и допол. – М.: Агропромиздат, 1989. – 38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в А.П. Биология с основами экологии: учебник для вузов / А.П. Пехов. – СПб.: Лань, 2002. – 67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И.Х. Зоология беспозвоночных: учебник для вузов / И.Х. Шарова. – М.: Владос, 202. – 59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позвоночных: учебник для студентов биологических факультетов пед. вузов / Константинов В.М., Наумов С.П., Шаталова С.П. – 3-е изд., перераб. – М.: Академия, 2004. – 46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.Г. Словарь зоологических терминов / О.Г. Сидорова, О.Е. Власова. – Барнаул: Изд-во АГАУ, 2005. – 2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Н.Д. Биология животных [электронный ресурс]: учебное пособие / Н.Д. Овчаренко, О.Г. Грибанова. – Электрон. текстовые данные. – Барнаул: Изд-во АГАУ, 2012. – 3919 кб элек. жёсткий ди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Экологический мониторинг и биоразнообраз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 библиотеки АГ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к.б.н., доцент</w:t>
      </w:r>
      <w:r>
        <w:rPr>
          <w:rFonts w:cs="Times New Roman" w:ascii="Times New Roman" w:hAnsi="Times New Roman"/>
          <w:sz w:val="24"/>
          <w:szCs w:val="24"/>
        </w:rPr>
        <w:t>______                                      ______________                О.Е. В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. отделом комплектования__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П. Штаб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аботника библиотеки                                                                                            И.О.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лабораторных занятий имеются микроскопы, предметные и покровные стёкла, пипетки, чашки Петри, пинцеты, бинокулярные лупы, препаровальные иг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ются видеофильмы для показа по разделу «Экология» и «Эволюци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Боритесь с ценурозом и эхинококкоз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арази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арниковый эфф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Природные сооб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Хищные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Жить или не жить: экологические кризи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Климат – проблема будущ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роисхождение жизни на Зем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курс достаточно оснащен наглядными пособиями. По каждой теме курса имеются плакаты, наглядные пособия, муляжи, коллекции, макропрепараты и микропрепа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ок с точками"/>
    <w:basedOn w:val="Normal"/>
    <w:qFormat/>
    <w:pPr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27:00Z</dcterms:created>
  <dc:creator>Admin</dc:creator>
  <dc:description/>
  <cp:keywords/>
  <dc:language>en-US</dc:language>
  <cp:lastModifiedBy>Пользователь</cp:lastModifiedBy>
  <dcterms:modified xsi:type="dcterms:W3CDTF">2017-06-19T04:40:00Z</dcterms:modified>
  <cp:revision>5</cp:revision>
  <dc:subject/>
  <dc:title/>
</cp:coreProperties>
</file>