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Декан факультета ветеринарной медицины</w:t>
        <w:tab/>
        <w:tab/>
        <w:t>Проректор 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________________Л.В. Медведева</w:t>
        <w:tab/>
        <w:tab/>
        <w:tab/>
        <w:tab/>
        <w:t>___________С.И. Завалиш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«___»______________2017 г.</w:t>
        <w:tab/>
        <w:tab/>
        <w:tab/>
        <w:tab/>
        <w:tab/>
        <w:t>«___»_____________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афедра хирургии и акуш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«Ветеринарная эк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36.03.01 «Ветеринарно санитарная эксперт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«Бакалаври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дготовки – прикладной бакалаври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арнаул 2017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«</w:t>
      </w:r>
      <w:r>
        <w:rPr>
          <w:rFonts w:cs="Times New Roman" w:ascii="Times New Roman" w:hAnsi="Times New Roman"/>
          <w:color w:val="404040"/>
          <w:sz w:val="28"/>
          <w:szCs w:val="28"/>
          <w:lang w:eastAsia="ar-SA"/>
        </w:rPr>
        <w:t>Ветеринарная экология</w:t>
      </w:r>
      <w:r>
        <w:rPr>
          <w:rFonts w:cs="Times New Roman" w:ascii="Times New Roman" w:hAnsi="Times New Roman"/>
          <w:sz w:val="28"/>
          <w:szCs w:val="28"/>
        </w:rPr>
        <w:t>» составлена на основе требований федерального государственного образовательного стандарта высшего образования по направлению подготовки  36.03.01 Ветеринарно санитарная экспертиза, в соответствии с учебным планом, утвержденным ученым советом университета: в 2017 году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чной формы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Рассмотрена на заседании кафедры, протокол №___от____________201  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Зав.кафедро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.в.н.</w:t>
        <w:tab/>
        <w:tab/>
        <w:tab/>
        <w:tab/>
        <w:tab/>
        <w:t>___________________</w:t>
        <w:tab/>
        <w:tab/>
        <w:t>Л.В. Медвед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добрена на заседании методической комиссии ветеринарного факультета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протокол №__6__от «_17___» апреля2017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едседатель методической комисс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.б.н., доцент</w:t>
        <w:tab/>
        <w:tab/>
        <w:tab/>
        <w:t>_______________ Власова О.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Составител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.в.н., ст. преподаватель</w:t>
        <w:tab/>
        <w:t>________________Н.В. Тиха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  <w:t>Лист внесения дополнений и изме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  <w:t>в рабочую программу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  <w:t>Ветеринарная 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77165</wp:posOffset>
                </wp:positionV>
                <wp:extent cx="2969260" cy="404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404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318.5pt;mso-wrap-distance-left:9.05pt;mso-wrap-distance-right:9.05pt;mso-wrap-distance-top:0pt;mso-wrap-distance-bottom:0pt;margin-top:13.95pt;mso-position-vertical-relative:text;margin-left:2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27305</wp:posOffset>
                </wp:positionV>
                <wp:extent cx="2969260" cy="404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404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318.5pt;mso-wrap-distance-left:9.05pt;mso-wrap-distance-right:9.05pt;mso-wrap-distance-top:0pt;mso-wrap-distance-bottom:0pt;margin-top:-2.15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3335</wp:posOffset>
                </wp:positionV>
                <wp:extent cx="2969260" cy="4044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404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318.5pt;mso-wrap-distance-left:9.05pt;mso-wrap-distance-right:9.05pt;mso-wrap-distance-top:0pt;mso-wrap-distance-bottom:0pt;margin-top:1.05pt;mso-position-vertical-relative:text;margin-left:-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22860</wp:posOffset>
                </wp:positionV>
                <wp:extent cx="2969260" cy="404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404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Рабочая программа пересмотрена на заседании кафедры, протокол № ___ от __________ 201__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      _________        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» _______ 201__ г.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318.5pt;mso-wrap-distance-left:9.05pt;mso-wrap-distance-right:9.05pt;mso-wrap-distance-top:0pt;mso-wrap-distance-bottom:0pt;margin-top:1.8pt;mso-position-vertical-relative:text;margin-left:2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Рабочая программа пересмотрена на заседании кафедры, протокол № ___ от __________ 201__г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      _________        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________________      _________        ___________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___» _______ 201__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. Цели и задачи дисциплины…………………………………………………………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. Место дисциплины в структуре ООП ВПО………………………………………..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. Требования к результатам освоения содержания дисциплины……………………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. Распределение трудоёмкости дисциплины по видам занятий……………………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5. Тематический план освоения дисциплины…………………………………………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6. Образовательные технологии………………………………………………………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7. Характеристика фондов оценочных средств для текущего контроля успеваемости и промежуточной аттестации…………………………………………………………1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7.1. Вопросы для текущего контроля…………………………………………..1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7.2. Вопросы для итоговой аттестации…………………………………………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8. Учебно-методическое обеспечение дисциплины…………………………………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8.1. Список имеющихся в библиотеке университета изданий основной учебной литературы по дисциплине……………………………………………………………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ab/>
        <w:t>8.2. Список имеющихся в библиотеке университета изданий дополнительной учебной литературы по дисциплине…………………………………………………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9. Материально-техническое обеспечение дисциплины……………………………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0. Приложения………………………………………………………………………..19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1. Цели и задачи дисциплины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В современных условиях существенно возрастают требования к грамотности специалистов в области экологических знаний, охраны природы, рационального использования природных ресурсов и т.д. Принципиально важным является придание экологической направленности сельскохозяйственным технологиям с учётом дальнейших путей развития научно-технического прогресса, особенностей специализации и концентрации по природно-хозяйственным зон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Курс Ветеринарной экологии имеет своей задачей дать ветеринарному врачу правильные систематические знания о влиянии различных экологических факторов на живые организмы, о строении и функционировании экосистем различного уровня, о закономерностях взаимодействия природы и общества. Действенность и эффективность охраны природы в сельском хозяйстве зависят от экологического предвидения специалистов, их умения увязывать вопросы развития производства с природоохранными задачам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етеринарный врач должен понимать смысл современных проблем взаимодействия общества и природы, разбираться в причинно-следственных связях, квалифицированно оценивать их характер и последствия. От экологической грамотности ветеринарного врача зависят защита окружающей среды от прямого загрязнения и разрушения, снижение ресурсо-, материало- и энергоёмкости сельскохозяйственного производства, внедрение малоотходных технологических систем и процессов, минимизация потерь сельскохозяйственной продукции, производство экологически безопасной продукции. Качество продукции – это сложный комплекс признаков и свойств, который зависит от особенностей сорта растения или породы животного, условий их выращивания или содержания, технологий возделывания или кормления, условий хранения или пере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2. Место дисциплины в структуре ООП: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Б.2 – математический и естественнонаучный цикл, вариативная часть. Дисциплина начинается с 1 семестра 1 курса. В связи с тем, Ветеринарная экология является базой для дисциплин общепрофессионального и клинического профиля, и одной из первых дисциплин, формирующих мировоззрение будущего ветеринарного врача, для изучения этой дисциплины необходимо знание общебиологических дисциплин в объеме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Ветеринарная экология служит фундаментом для многих дисциплин биолого-ветеринарного профиля – ветеринарной радиобиологии, паразитологии и инвазионных болезней, эпизоотологии и инфекционных болезней, терапии и фармаколог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Данная дисциплина опирается на программу биологии школьного курса, разделы: Ботаника, Зоология, Общая биоло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Таблица 2.</w:t>
      </w:r>
      <w:r>
        <w:rPr/>
        <w:t>1. – Сведения о дисциплинах, на которые опирается содержание данной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Наименование дисциплины, других элементов учебного пла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Перечень раздел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3. Требования к результатам освоения содержания дисциплины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Студенты должны обладать прочными знаниями в области экологии, включ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Экологические факторы, их взаимодейств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ровни и принципы биологической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организация и функционирование экосист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факторы здоровья и экологического ри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биосфера, её структу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рирода и обще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глобальные экологические пробл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условия производства экологически безопасной продукции.</w:t>
      </w:r>
    </w:p>
    <w:p>
      <w:pPr>
        <w:pStyle w:val="Style19"/>
        <w:spacing w:lineRule="auto" w:line="240"/>
        <w:ind w:left="0" w:firstLine="709"/>
        <w:rPr/>
      </w:pPr>
      <w:r>
        <w:rPr>
          <w:color w:val="404040"/>
          <w:sz w:val="28"/>
          <w:szCs w:val="28"/>
        </w:rPr>
        <w:t xml:space="preserve">Процесс изучения дисциплины направлен на формирование следующих знаний: </w:t>
      </w:r>
    </w:p>
    <w:p>
      <w:pPr>
        <w:pStyle w:val="Style19"/>
        <w:spacing w:lineRule="auto" w:line="240"/>
        <w:ind w:left="0" w:firstLine="709"/>
        <w:rPr/>
      </w:pPr>
      <w:r>
        <w:rPr>
          <w:color w:val="404040"/>
          <w:sz w:val="28"/>
          <w:szCs w:val="28"/>
        </w:rPr>
        <w:t xml:space="preserve">-овладение культурой мышления, способностью к обобщению, анализу, восприятию информации, постановке цели и выбору путей её достижения; </w:t>
      </w:r>
    </w:p>
    <w:p>
      <w:pPr>
        <w:pStyle w:val="Style19"/>
        <w:spacing w:lineRule="auto" w:line="240"/>
        <w:ind w:left="0"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-осознание социальной значимость своей будущей профессии, обладать высокой мотивацией к выполнению профессиональной деятельности; </w:t>
      </w:r>
    </w:p>
    <w:p>
      <w:pPr>
        <w:pStyle w:val="Style19"/>
        <w:spacing w:lineRule="auto" w:line="24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ab/>
        <w:t>-использование основных законов естественнонаучных дисциплин в профессиональной деятельности.</w:t>
      </w:r>
    </w:p>
    <w:p>
      <w:pPr>
        <w:pStyle w:val="Style19"/>
        <w:spacing w:lineRule="auto" w:line="240"/>
        <w:ind w:left="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9"/>
        <w:spacing w:lineRule="auto" w:line="240"/>
        <w:ind w:left="0" w:hanging="0"/>
        <w:rPr/>
      </w:pPr>
      <w:r>
        <w:rPr>
          <w:color w:val="404040"/>
          <w:sz w:val="28"/>
          <w:szCs w:val="28"/>
        </w:rPr>
        <w:t>Таблица 3.1</w:t>
      </w:r>
      <w:r>
        <w:rPr/>
        <w:t>. Сведения о компетенциях и результатах обучения, формируемых данной дисциплино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284"/>
        <w:gridCol w:w="2252"/>
        <w:gridCol w:w="194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  <w:t>Содержание компетенций,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  <w:t>формируемых полностью или частично данной дисциплин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/>
            </w:pPr>
            <w:r>
              <w:rPr>
                <w:color w:val="404040"/>
              </w:rPr>
              <w:t>Коды компетенций, в соответствии с ФГОС ВПО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color w:val="404040"/>
              </w:rPr>
            </w:pPr>
            <w:r>
              <w:rPr>
                <w:color w:val="404040"/>
              </w:rPr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color w:val="404040"/>
              </w:rPr>
            </w:pPr>
            <w:r>
              <w:rPr>
                <w:color w:val="404040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зна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уме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color w:val="404040"/>
              </w:rPr>
            </w:pPr>
            <w:r>
              <w:rPr>
                <w:color w:val="404040"/>
              </w:rPr>
              <w:t>владе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  <w:t>Способность к самоорганизации и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  <w:t>ОК - 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  <w:t>Знать основные законы экологии, закономерности различных биологических процессов.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  <w:t>Определять возможные причины экологических нарушений, возможные пути решения экологических пробле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  <w:t>Методиками поиска и нахождения информации по экологии, обобщения её и обработ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  <w:t>Способность применять на практике базовые знания теории и проводить исследования с использованием современных технологий при решении профессиональ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  <w:t>ПК - 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  <w:t>Социально-хозяйственные факторы, влияющие на развитие болезней животных. Профилактические мероприятия по предупреждению инфекционных, паразитарных и неинфекционных патологий.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  <w:t>Применять полученные теоретические знания на практике. Грамотно объяснять процессы, происходящие в биологических системах.</w:t>
            </w:r>
          </w:p>
          <w:p>
            <w:pPr>
              <w:pStyle w:val="Style19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left"/>
              <w:rPr>
                <w:color w:val="404040"/>
              </w:rPr>
            </w:pPr>
            <w:r>
              <w:rPr>
                <w:color w:val="404040"/>
              </w:rPr>
              <w:t>Методами применения законов естественнонаучных дисциплин на практике.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4. Распределение трудоёмкости дисциплины по видам занятий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Общая трудоёмкость дисциплины составляет 6 зачётных единиц, 216 академических час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аблица 4.1. Распределение трудоёмкости дисциплины по видам занятий, реализуемой по учебному плану 216 час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842"/>
        <w:gridCol w:w="180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ид занят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сего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 т.ч. по семестрам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1. Аудиторные занятия, часо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том числе:</w:t>
            </w:r>
          </w:p>
          <w:p>
            <w:pPr>
              <w:pStyle w:val="Style21"/>
              <w:numPr>
                <w:ilvl w:val="1"/>
                <w:numId w:val="4"/>
              </w:numPr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е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абораторн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4"/>
              </w:numPr>
              <w:spacing w:lineRule="atLeast" w:line="200" w:before="0" w:after="0"/>
              <w:contextualSpacing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акт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2. Самостоятельная работа, часов,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1. Курсовой проект, курсов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2. Расчётно-графическо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3. Самостоятельное изучение разде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4. Текущая самоподгот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5. Подготовка и сдача зачёта (экзаме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.6. 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того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2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  <w:lang w:val="en-US"/>
              </w:rPr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экзамен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бщая трудоёмкость, зачётных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5. Тематический план изучения дисциплины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Таблица 5.1</w:t>
      </w:r>
      <w:r>
        <w:rPr/>
        <w:t xml:space="preserve"> Тематический план изучения дисциплины по учебному план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025"/>
        <w:gridCol w:w="988"/>
        <w:gridCol w:w="908"/>
        <w:gridCol w:w="898"/>
        <w:gridCol w:w="1104"/>
        <w:gridCol w:w="1157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аименование темы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учаемые вопросы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бъём часов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екущ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ек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Лабо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акт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ам.раб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 семестр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кология как нау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кология: предмет, цели, задачи изучения, её место и роль. Ветеринарная экологи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акториальная эколог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Классификация экологических факторов. Влияние факторов на живые организмы. Закон оптимума. Лимитирующий фактор. Пути адаптации к экологическим фактора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кология популяц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пуляция: определение, характеристики, структура популяции. Полиморфизм популяции. Деловая игр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, ИЗ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иотические сообществ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идовая структура биоценозов. Пространственная структура биоценозов. Взаимоотношения организмов в биоценозе. Паразитиз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, ИЗ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кологические систем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косистемы. Биогеоценозы. Структура, сходство и различия. Динамика экосистем. Сукцессии. Потоки вещества и энергии в экосистеме. Агроценоз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, ИЗ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реды жизн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Характеристика водной, наземно-воздушной, почвенной и организменной сред обитания организм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иосфера - глобальная экосистем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Состав, строение и организованность биосферы. Живое вещество биосферы, его планетарные свойства и функции. Потоки энергии. Глобальные экологические проблем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З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кология челове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обенности популяции человека. Демографические проблемы мира, России, Алтайского края. Влияние природно-экологических и социально – экологических факторов на здоровье человека и животны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З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кологическая защита и охрана окружающей сре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новные принципы охраны окружающей среды. Особо охраняемые природные территории. Красная книга. Международные природоохранные организации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комарафон «Тигирекский заповедник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, ИЗ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За 1 семест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3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новные источники загрязнения агросфер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Классификация источников загрязнения. Минеральные удобрения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рганические удобрения. Подготовка и использование навоза и помёта. Рыбоводно-биологические пруды для очистки и обработки навозных стоков. Получение биогумуса. Вермикультура. Выращивание личинок синантропных мух. Сточные вод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З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</w:t>
            </w:r>
          </w:p>
        </w:tc>
      </w:tr>
      <w:tr>
        <w:trPr>
          <w:trHeight w:val="4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тработавшие газы и другие отходы при эксплуатации транспортных средств. Силосные сток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иологические отходы животного происхождения. Ветеринарно-санитарные правила сбора, утилизации и уничтожения биологических отход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риоритетные загрязнители агросфер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естициды: источники, характеристика, примен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,Р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Тяжёлые металлы: источники, характеристика, примен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Нитраты, нитриты, нитрозоамины: источники, характеристика, примен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З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Микотоксины. Инсектотоксины. Диоксины: источники, характеристика, применени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Бактериальные токсины. Пищевые токсикоинфекции. Пищевые интоксикац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Фармакологические препараты. Антибиотики. Сульфаниламиды и нитрофураны. Гормон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З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Ветеринарная биогеоценолог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Основные пастбищные болезни. Стойловые болезни. Эндемические болезн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Эколого- ветеринарные мероприятия по производству высококачественной животноводческой продук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 xml:space="preserve">Экологически чистые продукты. Качество растениеводческой продукции. Качество животноводческой продукции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Изменения в человеческих жилищах и патология животных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Характеристика антропогеоценозов. Загрязнители антропогеоценозов и возможные нарушения в организме животных. Профилакти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З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За 2 семест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ыполнение контрольной работы (для заочной формы обучения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  <w:t>Выполнение курсовой работы (проек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04040"/>
                <w:sz w:val="20"/>
                <w:szCs w:val="20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дготовка к зачё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Подготовка к экзамен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Примечание: КЛ – коллоквиум, ИЗ – индивидуальное задание, Р – написание рефе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color w:val="404040"/>
          <w:sz w:val="28"/>
          <w:szCs w:val="28"/>
        </w:rPr>
        <w:t>Таблица 5.2. – Вид, контроль выполнения и методическое обеспечение СР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  <w:lang w:eastAsia="ar-SA"/>
        </w:rPr>
      </w:r>
    </w:p>
    <w:tbl>
      <w:tblPr>
        <w:tblW w:w="99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31"/>
        <w:gridCol w:w="992"/>
        <w:gridCol w:w="1701"/>
        <w:gridCol w:w="4536"/>
      </w:tblGrid>
      <w:tr>
        <w:trPr>
          <w:trHeight w:val="3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Вид СРС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Контроль вы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Методическое обеспечение</w:t>
            </w:r>
          </w:p>
        </w:tc>
      </w:tr>
      <w:tr>
        <w:trPr>
          <w:trHeight w:val="1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Написание рефе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О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Шумлянская Н.А. Экология[электронный. ресурс]: учебное пособие\.: НГАУ.- электрон .текстовые (1 файл) 2005г.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Колпакова В.П. Экологии: антропогенные процессы в биосфере и охрана окружающей среды [электронный. ресурс]: учебное пособие\ Колпакова В.П., Кравец В.В.: АГАУ.- электрон .текстовые (1 файл) 2013г и др.</w:t>
            </w:r>
          </w:p>
        </w:tc>
      </w:tr>
      <w:tr>
        <w:trPr>
          <w:trHeight w:val="2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Подготовка к коллоквиу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О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Баранников В.Д., Кириллов Н.К. Экологическая безопасность сельскохозяйственной продукции. – М.: Колос С, 2006. – 352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Колпакова В.П. Основы экологии. – Барнаул: Изд-во АГАУ, 2001. – 247 с.</w:t>
            </w:r>
          </w:p>
        </w:tc>
      </w:tr>
      <w:tr>
        <w:trPr>
          <w:trHeight w:val="3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Подготовка к текущему тест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Контро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Баранников В.Д., Кириллов Н.К. Экологическая безопасность сельскохозяйственной продукции. – М.: Колос С, 2006. – 35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Колпакова В.П. Основы экологии. – Барнаул: Изд-во АГАУ, 2001. – 247 с.</w:t>
            </w:r>
          </w:p>
        </w:tc>
      </w:tr>
      <w:tr>
        <w:trPr>
          <w:trHeight w:val="2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Подготовка к за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ar-SA"/>
              </w:rPr>
              <w:t>Зач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Экология[электронный. ресурс]: учебное пособие\.: НГАУ.- электрон .текстовые (1 файл) 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ar-SA"/>
              </w:rPr>
              <w:t>Ветеринарная экология / Под ред. Д.Н. Уразаева. – М.: Колос, 2002. – 240 с.</w:t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  <w:lang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  <w:lang w:eastAsia="ar-SA"/>
              </w:rPr>
              <w:t>6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40404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40404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6. Образователь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Таблица 6.1. Активные и интерактивные формы проведения занятий, используемые на аудиторных занятиях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237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ем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ид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екции – беседа на темам: Экология как наука. Факториальная экология. Экология популяции. Экология экосистем. Структура экосистем. Биосфера глобальная  экосистема 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еловая игра, общение в сотрудничест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екции – беседа на темам: Основные источники загрязнения агросферы. Приоритетные источники загрязнения агросферы. Ветеринарная биогеоценология. Эколого- ветеринарные мероприятия по производству высококачественной животноводческой продукции. Эколого- ветеринарные мероприятия по производству высококачественной животноводческой проду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еловая игра, общение в сотрудничеств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7. 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7.1. Вопросы для текущего контроля</w:t>
      </w:r>
    </w:p>
    <w:p>
      <w:pPr>
        <w:pStyle w:val="Normal"/>
        <w:spacing w:lineRule="auto" w:line="240" w:before="0" w:after="0"/>
        <w:ind w:left="-426" w:firstLine="720"/>
        <w:jc w:val="center"/>
        <w:rPr/>
      </w:pPr>
      <w:r>
        <w:rPr>
          <w:rFonts w:cs="Times New Roman" w:ascii="Times New Roman" w:hAnsi="Times New Roman"/>
          <w:color w:val="404040"/>
          <w:sz w:val="28"/>
        </w:rPr>
        <w:t>Вопросы к коллоквиуму по теме «Экология как наука.</w:t>
      </w:r>
    </w:p>
    <w:p>
      <w:pPr>
        <w:pStyle w:val="Normal"/>
        <w:spacing w:lineRule="auto" w:line="240" w:before="0" w:after="0"/>
        <w:ind w:left="-426" w:firstLine="720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Экологические факторы. Популяция»</w:t>
      </w:r>
    </w:p>
    <w:p>
      <w:pPr>
        <w:pStyle w:val="Normal"/>
        <w:spacing w:lineRule="auto" w:line="240" w:before="0" w:after="0"/>
        <w:ind w:left="-426" w:firstLine="72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1. Экология как наука: цель, задачи, разделы. Законы Коммонера.</w:t>
      </w:r>
    </w:p>
    <w:p>
      <w:pPr>
        <w:pStyle w:val="Normal"/>
        <w:spacing w:lineRule="auto" w:line="240" w:before="0" w:after="0"/>
        <w:ind w:left="-426" w:firstLine="720"/>
        <w:rPr/>
      </w:pPr>
      <w:r>
        <w:rPr>
          <w:rFonts w:cs="Times New Roman" w:ascii="Times New Roman" w:hAnsi="Times New Roman"/>
          <w:color w:val="404040"/>
          <w:sz w:val="28"/>
        </w:rPr>
        <w:t>2. Экологические факторы: определение, классификация. Лимитирующий фактор.</w:t>
      </w:r>
    </w:p>
    <w:p>
      <w:pPr>
        <w:pStyle w:val="Normal"/>
        <w:spacing w:lineRule="auto" w:line="240" w:before="0" w:after="0"/>
        <w:ind w:left="-426" w:firstLine="72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3. Закон оптимума (нарисовать схему).</w:t>
      </w:r>
    </w:p>
    <w:p>
      <w:pPr>
        <w:pStyle w:val="Normal"/>
        <w:spacing w:lineRule="auto" w:line="240" w:before="0" w:after="0"/>
        <w:ind w:left="-426" w:firstLine="72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4. Популяция: определение, виды популяций.</w:t>
      </w:r>
    </w:p>
    <w:p>
      <w:pPr>
        <w:pStyle w:val="Normal"/>
        <w:spacing w:lineRule="auto" w:line="240" w:before="0" w:after="0"/>
        <w:ind w:left="-426" w:firstLine="72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5. Характеристики популяции.</w:t>
      </w:r>
    </w:p>
    <w:p>
      <w:pPr>
        <w:pStyle w:val="Normal"/>
        <w:spacing w:lineRule="auto" w:line="240" w:before="0" w:after="0"/>
        <w:ind w:left="-426" w:firstLine="72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6. Структура популяции: возрастная, половая, пространственная, генетическая.</w:t>
      </w:r>
    </w:p>
    <w:p>
      <w:pPr>
        <w:pStyle w:val="Normal"/>
        <w:spacing w:lineRule="auto" w:line="240" w:before="0" w:after="0"/>
        <w:ind w:left="-426" w:firstLine="72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7. Этологическая структура популяции (привести примеры).</w:t>
      </w:r>
    </w:p>
    <w:p>
      <w:pPr>
        <w:pStyle w:val="Normal"/>
        <w:spacing w:lineRule="auto" w:line="240" w:before="0" w:after="0"/>
        <w:ind w:left="-426" w:firstLine="72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8. Полиморфизм популяции.</w:t>
      </w:r>
    </w:p>
    <w:p>
      <w:pPr>
        <w:pStyle w:val="Normal"/>
        <w:spacing w:lineRule="auto" w:line="240" w:before="0" w:after="0"/>
        <w:ind w:left="-426" w:firstLine="72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pacing w:lineRule="auto" w:line="240" w:before="0" w:after="0"/>
        <w:ind w:left="-426" w:firstLine="720"/>
        <w:rPr/>
      </w:pPr>
      <w:r>
        <w:rPr>
          <w:rFonts w:cs="Times New Roman" w:ascii="Times New Roman" w:hAnsi="Times New Roman"/>
          <w:i/>
          <w:color w:val="404040"/>
          <w:sz w:val="28"/>
        </w:rPr>
        <w:t>Контрольная работа по теме</w:t>
      </w:r>
      <w:r>
        <w:rPr>
          <w:rFonts w:cs="Times New Roman" w:ascii="Times New Roman" w:hAnsi="Times New Roman"/>
          <w:color w:val="404040"/>
          <w:sz w:val="28"/>
        </w:rPr>
        <w:t>: «Биогеоценоз. Среды жизни. Биосфера»</w:t>
      </w:r>
    </w:p>
    <w:p>
      <w:pPr>
        <w:pStyle w:val="Normal"/>
        <w:spacing w:lineRule="auto" w:line="240" w:before="0" w:after="0"/>
        <w:ind w:left="567" w:hanging="273"/>
        <w:rPr/>
      </w:pPr>
      <w:r>
        <w:rPr>
          <w:rFonts w:cs="Times New Roman" w:ascii="Times New Roman" w:hAnsi="Times New Roman"/>
          <w:color w:val="404040"/>
          <w:sz w:val="28"/>
        </w:rPr>
        <w:t>1. Дать определение «биоценоз», «биогеоценоз», «экосистема». Привести примеры.</w:t>
      </w:r>
    </w:p>
    <w:p>
      <w:pPr>
        <w:pStyle w:val="Normal"/>
        <w:spacing w:lineRule="auto" w:line="240" w:before="0" w:after="0"/>
        <w:ind w:left="-426" w:firstLine="72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2. Структура биогеоценоза.</w:t>
      </w:r>
    </w:p>
    <w:p>
      <w:pPr>
        <w:pStyle w:val="Normal"/>
        <w:spacing w:lineRule="auto" w:line="240" w:before="0" w:after="0"/>
        <w:ind w:left="-426" w:firstLine="72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3. Связи, возникающие между организмами в биоценозе.</w:t>
      </w:r>
    </w:p>
    <w:p>
      <w:pPr>
        <w:pStyle w:val="Normal"/>
        <w:spacing w:lineRule="auto" w:line="240" w:before="0" w:after="0"/>
        <w:ind w:left="-426" w:firstLine="72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4. Отношения в биоценозе.</w:t>
      </w:r>
    </w:p>
    <w:p>
      <w:pPr>
        <w:pStyle w:val="Normal"/>
        <w:spacing w:lineRule="auto" w:line="240" w:before="0" w:after="0"/>
        <w:ind w:left="284" w:firstLine="142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5. Характеристика почвенной, водной, наземно-воздушной и организменной сред жизни.</w:t>
      </w:r>
    </w:p>
    <w:p>
      <w:pPr>
        <w:pStyle w:val="Normal"/>
        <w:spacing w:lineRule="auto" w:line="240" w:before="0" w:after="0"/>
        <w:ind w:left="-426" w:firstLine="72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6. Биосфера: определение, структура.</w:t>
      </w:r>
    </w:p>
    <w:p>
      <w:pPr>
        <w:pStyle w:val="Normal"/>
        <w:spacing w:lineRule="auto" w:line="240" w:before="0" w:after="0"/>
        <w:ind w:left="-426" w:firstLine="72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7. Функции живого вещества в биосфере.</w:t>
      </w:r>
    </w:p>
    <w:p>
      <w:pPr>
        <w:pStyle w:val="Normal"/>
        <w:spacing w:lineRule="auto" w:line="240" w:before="0" w:after="0"/>
        <w:ind w:left="-426" w:firstLine="72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8. Границы жизни в биосфере.</w:t>
      </w:r>
    </w:p>
    <w:p>
      <w:pPr>
        <w:pStyle w:val="Normal"/>
        <w:spacing w:lineRule="auto" w:line="240" w:before="0" w:after="0"/>
        <w:ind w:left="-426" w:firstLine="72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еречень вопросов к коллоквиуму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«Основные источники загрязнения агросфе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. Классификация источников загряз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2. Минеральные удобрения: азотные, фосфорные, калийные – причины применения, биологическая роль активных элементов, опасность избыточного применения, пути предотвращения избыточного накопления в поч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3. Органические удобрения: навоз, помёт – состав, опасность применения, подготовка и использование навоза и помё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. Рыбоводно-биологические пруды для очистки и обработки навозных сто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5. переработка бесподстилочного навоза для выращивания червей и личинок синантропных м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6. Сточные воды: бытовые, промышленные, смешанные городские. Подготовка и использование сточных 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7. Методы утилизации Т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8. Методы оздоровления воздуха городов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9. Предотвращение загрязнения поверхностных вод силосным со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10. Предотвращение загрязнения воздуха газовоздушными выбросами животноводческих и птицеводческих пред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1. Обнаружение, уборка, перевозка биологических от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2. Утилизация и уничтожение биологических от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13. Размещение, строительство и эксплуатация скотомогильников. Роль ветеринарной службы в контролировании мест захоронения биологических от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4. Радиоактивные отходы и выб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еречень вопросов к коллоквиуму по те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«Приоритетные загрязнители агросфер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1. Пестициды: применение, пути загрязнения продуктов, свойства, классификация, характеристика. Запрещённые пестици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2. Тяжёлые металлы: функции в клетках, характеристика, пути поступления в живые организмы, вред для организ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3. Нитраты и нитриты: функции в клетках, характеристика, пути поступления в организм, вред для организ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4. Микотоксины источники, характеристика, опасность попадания в живые организмы. Афлатоксины. Охратоксины. Зеарален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5. Диоксины: техногенные загрязнители. Источники, характеристика, опасность при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6. Бактериальные токс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7. Загрязнение фармакологическими препара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Темы реферативных сообщений (индивидуальных заданий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Тема рефера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Свет как экологический фактор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Шум как экологический фактор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Геомагнитное поле Земли как экологический фактор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Электромагнитное поле: влияние на человек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агнитные бур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Алкоголь как экологический фактор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Игрома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редное влияние наркотик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редное влияние никоти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 xml:space="preserve">Взаимоотношения между видами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</w:rPr>
              <w:t xml:space="preserve">выбрать что-то 1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</w:rPr>
              <w:t>– хищничество, паразитизм, конкуренция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емографические проблемы Росси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емографические проблемы Алтайского кра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Экологические организации – ГРИНПИС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Экологические организации – МСОП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Экологические организации – Арктический сове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ИЧ: причины и последств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итание как экологический фактор (вредные продукты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астения, занесённые в Красную книгу Алтайского края (России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Животные, занесённые в Красную книгу Алтайского края (России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еятельность Тигирекского заповедник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Деятельность Катунского заповедник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етоды переработки твёрдых бытовых отходов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Озоновый слой: причины и последств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арниковый эффект: Причины и последств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ислотные дожди: причины и последств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алоотходные технологи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анцерогены: их влияние на живые организм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География человеческих рас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атология населения при загрязнении среды химическими факторам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Экологические особенности организмов, живущих на дне Марианской впадин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Биологическое загрязнение водоёмов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Йод: источники поступления в организм, заболевания, возникающие пр недостатке и избытке йод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бальт, медь, марганец, фтор. Источники поступления в организм, заболевания, возникающие при недостатке и избытке элемента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етоды очистки сточных вод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азмещение и строительство скотомогильников (биотермических ям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Радиоактивные отходы и выбросы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оизводство экологически безопасной сельскохозяйственной продукции за рубежом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играция различных загрязнителей по биологической и пищевой цепям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одукты питания человека и животных и различные пат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20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  <w:t>7.2. Вопросы для итогов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8"/>
        </w:rPr>
      </w:pPr>
      <w:r>
        <w:rPr>
          <w:rFonts w:cs="Times New Roman" w:ascii="Times New Roman" w:hAnsi="Times New Roman"/>
          <w:b/>
          <w:color w:val="40404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еречень вопросов к экзамену по курсу «Ветеринарная эк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) Экология как наука: предмет, задачи, разделы эк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) Уровни организации жизни на Зем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3) Экологические факторы, их классификация. Свет и влажность как экологические факто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4) Закон оптимума. Пути приспособления организмов к неблагоприятным условиям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5) Понятие об экологической нише и местообитании организма. Лимитирующий фа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6) Вода как сред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7) Почва как сред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8) Наземно-воздушная сред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9) Популяция и её основные характер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0) Возрастная, половая и пространственная структура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1) Этологическая структура популя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12) Динамика численности популяции. Факторы, влияющие на численность популяции. Стабильная, растущая и сокращающаяся популя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3) Стратегии выживания популяц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14) Понятия «биогеоценоз» и «экосистема»: сходства и различия. Привести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5) Структура биогеоцен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6) Функциональные компоненты экосистемы, их взаимосвяз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7) Связи, возникающие в биоценозе между организмами. Привести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8) Формы биотических отношений. Привести прим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9) Видовая структура биоценоза (виды-доминанты, эдификаторы, ярусн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0) Цепи питания, их виды, организмы их составляющие. Сети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1) Экологические пирамиды, их виды. Правило десяти проц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2) Сукцессии, виды сукцесс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3) Агроценозы, их отличия от естественных биогеоцено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4) Учение В.И. Вернадского о биосфере. Ноосф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5) Границы жизни в био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6) Функции живого вещества в био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7) Законы Б. Коммо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8) Круговорот веществ в природе (большой и малы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29) Красная книга, её структура и функции. Виды растений и животных, занесённых в Красную кни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0) Особо охраняемые природные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1) Разрушение озонового слоя: причины и послед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2) Парниковый эффект: причины и послед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3) Смог, виды см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4) Основные проблемы экологи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5) Общая характеристика экологических проблем в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6) Международные природоохранны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7) Демографический взрыв: причины и послед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8) Канцерогенные факторы в окружающе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9) Живые организмы как среда об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40) Паразитология как наука, разделы паразитологии. Паразитизм как форма симбиоза двух видов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1) Теории происхождение паразит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2) Классификации хозяев парази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3) Классификации парази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4) Морфологические адаптации паразитов к среде об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5) Виды воздействия паразитов на хозя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6) Виды воздействия хозяина на парази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7) Трансмиссивные заболе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8) Заболевания с природной очагов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9) Учение К.И. Скрябина о девас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50) Паразитизм как биологическое явление: распространённость среди живых организмов, привести примеры. Гиперпаразит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Перечень вопросов к зачёту для устного собес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1. Классификация источников загрязн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. Минеральные удобрения: источники, характеристика,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3.Подготовка и использование навоза и помёта. Роль ветеринарного специалиста в исследовании безопасности навоза и помё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4.Вермикульт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5.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Биологические отходы животного происхождения. Ветеринарно-санитарные правила сбора, утилизации и уничтожения биологических от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6.Использование продуктов переработки свиного нав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7.Действие примесей в выбросах двигателей на организм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8.Растения, используемые для создания санитарно-защитных зон вдоль автомобильных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9. Пестициды: источники, характеристика, приме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0. Тяжёлые металлы: источники, характеристика, влияние на организм человека и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1. Нитраты, нитриты: источники, характеристика, влияние на организм человека и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2. Микотоксины: источники, классификация, условия хранения зерна, с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13. Афлатоксины, охратоксины, зеараленон – характеристика, токсическое влияние на здоровье человека и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14. Диоксины: источники, характеристика, токсическое действие на организ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15. Бактериальные токс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16. Фармакологические препараты, используемые в животноводстве: антибиотики, сульфаниламиды и нитрофураны, гормоны. Их действие на организм человека после переработки продуктов животно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17. Оценка пастбищ и её роль в решении проблем пастбищного животно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18. Экологически чистая продукция: определение, крите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19. Загрязнители квартирных экосистем и их влияние на домашних живот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</w:rPr>
        <w:t>20. Причины заболеваний домашних животных с точки зрения ветеринарной эк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</w:rPr>
        <w:t>21. Экологическая паспортизация животноводческих и птицеводческих пред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22. Государственный ветеринарный надзор за безопасностью животноводческой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23. Изменения в ферменных биогеоценозах и патология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8. Учебно-методическое обеспечение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8.1. Список имеющихся в библиотеке университета изданий основной учебной литературы по дисциплине, по состоянию на __ сентября 201_- </w:t>
      </w:r>
      <w:r>
        <w:rPr/>
        <w:t xml:space="preserve">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13"/>
        <w:gridCol w:w="19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№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етеринарная экология / Под ред. Д.Н. Уразаева. – М.: Колос, 2002. – 240 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пакова В.П. Основы экологии. – Барнаул: Изд-во АГАУ, 2001. – 247 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пакова В.П., Овчаренко Н.Д. Основы экологии. – Барнаул: Изд-во АГАУ, 2007. – 247 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пакова В.П. Экологии: антропогенные процессы в биосфере и охрана окружающей среды [электронный. ресурс]: учебное пособие\ Колпакова В.П., Кравец В.В.: АГАУ.- электрон .текстовые (1 файл) 2013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окальная сеть библиотеки АГА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Шумлянская Н.А. Экология[электронный. ресурс]: учебное пособие\.: НГАУ.- электрон .текстовые (1 файл) 2005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ЭБС «Лань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8.2. Список имеющихся в библиотеке университета изданий дополнительной учебной литературы по дисциплине, по состоянию на 1 сентября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17"/>
        <w:gridCol w:w="190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аринченко А.В. Экология: учебное-пособие \А.В. Маринченко .- 2-еизд., испр и доп.М.: Изд-во "Дашков и К". 2007г.- 328с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Баранников В.Д., Кириллов Н.К. Экологическая безопасность сельскохозяйственной продукции. – М.: Колос С, 2006. – 352 с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ласова О.Е. Ветеринарная экология среды [электронный. ресурс]: учебное пособие\ Власова О.Е., Тихая Н.В. : АГАУ.- электрон .текстовые (1 файл) 2013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окальная сеть библиотеки АГА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 ветеринарная экология: учебное пособие / под ред. А.И.Ятусевича, В.А.Медвецкого. – Минск «ИВЦ Минфина», 2009. – 298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Тетиор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 xml:space="preserve"> А. Н. 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родская экология: учебное пособие /Тетиор А. Н..-М.: Академия, 2007.-336 с.</w:t>
            </w:r>
          </w:p>
          <w:p>
            <w:pPr>
              <w:pStyle w:val="Normal"/>
              <w:spacing w:lineRule="auto" w:line="240" w:before="0" w:after="0"/>
              <w:ind w:left="-7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Имеются видеофильмы для показа по разделу «Экология»,«Эволюция», «Зо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. «Боритесь с ценурозом и эхинококкоз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2. «Парази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3. «Парниковый эффе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4. «Природные сообщ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5. «Хищные пти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6. «Жить или не жить: экологические кризис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7. «Климат – проблема будуще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8. «Вред пьянства, игромании, нарком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9. «Происхождение жизни на Зем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10. «Жизнь Чарльза Дарв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 xml:space="preserve">Плакаты: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Экология: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редмет экологии, экологические факто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лассификация экологических факторов среды (по Пономарево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реды жизни: классификация почвенных животных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Экосистемы, биоценозы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color w:val="404040"/>
        </w:rPr>
      </w:pPr>
      <w:r>
        <w:rPr>
          <w:color w:val="404040"/>
        </w:rPr>
        <w:t>Возрастание концентрации ДДТ в четырех звеньях пищевой цеп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оотношение животных и пищевые связи в биоценоз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хема потока энергии в экосисте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хема потока энерг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труктура биоценоза по Сукачев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озобновление елового леса как пример сукцессии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Популя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Зависимость результата действия экологического фактора от его интенсив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Графическое изображение зависимости проявлений жизнедеятельности вида от степени выраженности внешнего услов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Три типа кривых выживания (по Э. Макфедьену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Экологическая пластичность видов (по Ю. Одуму)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Круговорот веществ в природ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руговорот воды в биосфе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Темпы циркуляции веществ (схем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Круговорот углерода в наземных биогеоценозах (по Б. Болину, 1972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хема круговорота азо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хема круговорота веществ и пищевых связей в природе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Биосфера, виды загрязнений биосфер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Экологические зоны мирового океана (по А.С. Константинову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Схема строения биосфе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Поток энергии в биосфер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Виды загряз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Для проведения лабораторных занятий имеются микроскопы, предметные и покровные стёкла, пипетки, чашки Петри, пинцеты, бинокулярные лупы, препаровальные иглы, планшетки на различные те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40404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Приложение № __ к программе дисциплины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Ветеринарная  эколог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(наименование дисциплины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Изменения приняты на заседании кафедры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404040"/>
          <w:sz w:val="24"/>
          <w:szCs w:val="24"/>
          <w:u w:val="single"/>
        </w:rPr>
        <w:t>Хирургии и акушерств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протокол №  от «__» __________201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8. Учебно – методическое обеспечение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8.1 Список имеющихся в библиотеке университета изданий основной учебной литературы по дисциплине, по состоянию на «_» ______ 201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013"/>
        <w:gridCol w:w="19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№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етеринарная экология / Под ред. Д.Н. Уразаева. – М.: Колос, 2002. – 240 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пакова В.П. Основы экологии. – Барнаул: Изд-во АГАУ, 2001. – 247 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пакова В.П., Овчаренко Н.Д. Основы экологии. – Барнаул: Изд-во АГАУ, 2007. – 247 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4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Колпакова В.П. Экологии: антропогенные процессы в биосфере и охрана окружающей среды [электронный. ресурс]: учебное пособие\ Колпакова В.П., Кравец В.В.: АГАУ.- электрон .текстовые (1 файл) 2013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окальная сеть библиотеки АГА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5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Шумлянская Н.А. Экология[электронный. ресурс]: учебное пособие\.: НГАУ.- электрон .текстовые (1 файл) 2005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ЭБС «Лань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8.2.  Список имеющихся в библиотеке университета изданий дополнительной учебной литературы по дисциплине, по состоянию на «_» ______ 201__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17"/>
        <w:gridCol w:w="190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№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Библиографическое описание изд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.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Маринченко А.В. Экология: учебное-пособие \А.В. Маринченко .- 2-еизд., испр и доп.М.: Изд-во "Дашков и К". 2007г.- 328с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Баранников В.Д., Кириллов Н.К. Экологическая безопасность сельскохозяйственной продукции. – М.: Колос С, 2006. – 352 с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3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Власова О.Е. Ветеринарная экология среды [электронный. ресурс]: учебное пособие\ Власова О.Е., Тихая Н.В. : АГАУ.- электрон .текстовые (1 файл) 2013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</w:rPr>
              <w:t>Локальная сеть библиотеки АГА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_</w:t>
      </w: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к.в.н., ст. преподаватель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                  ______________                Н.В. Тих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Список вер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 xml:space="preserve">Зав. отделом комплектования__ 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           ______________               </w:t>
      </w:r>
      <w:r>
        <w:rPr>
          <w:rFonts w:cs="Times New Roman" w:ascii="Times New Roman" w:hAnsi="Times New Roman"/>
          <w:color w:val="404040"/>
          <w:sz w:val="28"/>
          <w:szCs w:val="28"/>
          <w:u w:val="single"/>
        </w:rPr>
        <w:t>О.П. Штабель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432" w:hanging="432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писок с точками"/>
    <w:basedOn w:val="Normal"/>
    <w:qFormat/>
    <w:pPr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06:00Z</dcterms:created>
  <dc:creator>Admin</dc:creator>
  <dc:description/>
  <cp:keywords/>
  <dc:language>en-US</dc:language>
  <cp:lastModifiedBy>Пользователь</cp:lastModifiedBy>
  <cp:lastPrinted>2015-05-04T12:34:00Z</cp:lastPrinted>
  <dcterms:modified xsi:type="dcterms:W3CDTF">2017-06-08T02:35:00Z</dcterms:modified>
  <cp:revision>4</cp:revision>
  <dc:subject/>
  <dc:title/>
</cp:coreProperties>
</file>