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ой медицины                                       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Л.В. Медведева                        __________ С.И. Завалишин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«___» ________________2017 г.                         «___» _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икробиологии, эпизоотологии, паразитологии и ВС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ИНАРНО-САНИТАРНЫЙ КОНТРОЛЬ МОЛОКА И МОЛОЧНЫХ ПРОДУКТОВ НА ПРОИЗ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3.01 Ветеринарно-санитарная  эксперт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-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- прикладной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Барнаул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Ветеринарно-санитарн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а и молочных продуктов на производстве» составлена на основе требований федерального государственного образовательного стандарта высшего образования по направлению подготовки 36.03.01 Ветеринарно-санитарная экспертиза и учебным планом, утвержденным ученым советом университета в 2017 г. по очной форм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ссмотрена на заседании кафедры, протокол №____ от ___________201__ г.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в. кафедрой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.в.н., профессор</w:t>
        <w:tab/>
        <w:tab/>
        <w:t>__________________</w:t>
        <w:tab/>
        <w:t>П. И. Барышников</w:t>
        <w:tab/>
        <w:tab/>
        <w:tab/>
        <w:tab/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добрена на заседании методической комиссии факультета ветеринарной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0"/>
          <w:lang w:eastAsia="ru-RU"/>
        </w:rPr>
        <w:t>медицины, протокол №__6___ от «__17_»______апреля______ 2017_г.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методической комиссии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.б.н., доцент</w:t>
        <w:tab/>
        <w:tab/>
        <w:t xml:space="preserve"> __________________</w:t>
        <w:tab/>
        <w:t>О. Е. Власова</w:t>
        <w:tab/>
        <w:tab/>
        <w:tab/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529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в.н., доцент</w:t>
        <w:tab/>
        <w:t xml:space="preserve">             ___________________     О.В. Кроневальд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.б.н., ассистент            </w:t>
      </w:r>
      <w:r>
        <w:rPr>
          <w:sz w:val="28"/>
          <w:szCs w:val="20"/>
          <w:lang w:eastAsia="ru-RU"/>
        </w:rPr>
        <w:t xml:space="preserve">    __________________</w:t>
      </w:r>
      <w:r>
        <w:rPr>
          <w:sz w:val="28"/>
          <w:szCs w:val="28"/>
          <w:lang w:eastAsia="ru-RU"/>
        </w:rPr>
        <w:t xml:space="preserve">    Н.А. Лун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внесения дополнений и изменений в рабочую программу</w:t>
      </w:r>
    </w:p>
    <w:p>
      <w:pPr>
        <w:pStyle w:val="Normal"/>
        <w:jc w:val="center"/>
        <w:rPr/>
      </w:pPr>
      <w:r>
        <w:rPr/>
        <w:t>учебной дисциплины «Ветеринарно-санитарный контроль</w:t>
      </w:r>
      <w:r>
        <w:rPr>
          <w:b/>
        </w:rPr>
        <w:t xml:space="preserve"> </w:t>
      </w:r>
      <w:r>
        <w:rPr/>
        <w:t xml:space="preserve">мол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лочных продуктов на производстве»</w:t>
      </w:r>
    </w:p>
    <w:tbl>
      <w:tblPr>
        <w:tblW w:w="968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20"/>
        <w:gridCol w:w="241"/>
        <w:gridCol w:w="4727"/>
      </w:tblGrid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ind w:left="-4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>
                <w:sz w:val="20"/>
                <w:szCs w:val="20"/>
              </w:rPr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лавлени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исциплины 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ОП ВО 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 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рудоемкости дисциплины по видам занятий 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изучения дисциплины 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ганизация, контроль выполнения и методическое обеспечение СРС</w:t>
              <w:tab/>
              <w:t xml:space="preserve"> …………………………………………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 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дов оценочных средств для текущего контроля успеваемости и промежуточной аттестации 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дов оценочных средств для текущего контроля успеваемости</w:t>
              <w:tab/>
              <w:t xml:space="preserve"> …………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дов оценочных средств промежуточной аттестации ………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дисциплин</w:t>
              <w:tab/>
              <w:t xml:space="preserve"> ………………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……………………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Учебная дисциплина «</w:t>
      </w:r>
      <w:r>
        <w:rPr>
          <w:sz w:val="28"/>
          <w:szCs w:val="28"/>
        </w:rPr>
        <w:t>Ветеринарно-санитарн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а и молочных продуктов на производстве</w:t>
      </w:r>
      <w:r>
        <w:rPr>
          <w:sz w:val="28"/>
          <w:szCs w:val="28"/>
          <w:lang w:eastAsia="ru-RU"/>
        </w:rPr>
        <w:t xml:space="preserve">» является важной составляющей частью учебного плана </w:t>
      </w:r>
      <w:r>
        <w:rPr>
          <w:sz w:val="28"/>
          <w:szCs w:val="28"/>
        </w:rPr>
        <w:t>по направлению подготовки «Ветеринарно-санитарная экспертиза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ется изучение молока, как пищевого продукта, содержащего все необходимые компоненты для детского и диетического питания, как сырья для производства биологических, полноценных, питательных, легко усвояемых, высококалорийных и обладающих высокими вкусовыми качествами молочных продуктов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стижение поставл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це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реализуется 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удентами следующих задач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изучить химический состав молока и свойства его компонент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изучить биохимические, физические и органолептические свойств моло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изучить технологии производства  и обработки молока на ферма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изучить требования «Технического регламента на молоко и молочную продукцию» к качеству сырого молока и продуктов его переработк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изучить технологии производства кисломолочных продукт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изучить технологии производства сливочного масл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хнологии производства молочных консерв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изучить технологии производства сыр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ебования к молоку и молочным продуктам с целью обеспечения их качества и безопасности при осуществлении ветеринарно-санитар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>
          <w:b/>
          <w:sz w:val="28"/>
          <w:szCs w:val="28"/>
        </w:rPr>
        <w:t>Место дисциплины в структуре ОПОП 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Дисциплина «</w:t>
      </w:r>
      <w:r>
        <w:rPr>
          <w:sz w:val="28"/>
          <w:szCs w:val="28"/>
        </w:rPr>
        <w:t>Ветеринарно-санитарн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а и молочных продуктов на производстве</w:t>
      </w:r>
      <w:r>
        <w:rPr>
          <w:sz w:val="28"/>
          <w:lang w:val="en-US"/>
        </w:rPr>
        <w:t xml:space="preserve">» относится к профессиональному циклу,  к </w:t>
      </w:r>
      <w:r>
        <w:rPr>
          <w:sz w:val="28"/>
        </w:rPr>
        <w:t>обязательной вариативной</w:t>
      </w:r>
      <w:r>
        <w:rPr>
          <w:sz w:val="28"/>
          <w:lang w:val="en-US"/>
        </w:rPr>
        <w:t xml:space="preserve"> части</w:t>
      </w:r>
      <w:r>
        <w:rPr>
          <w:sz w:val="28"/>
          <w:szCs w:val="28"/>
        </w:rPr>
        <w:t xml:space="preserve"> и находится в логической взаимосвязи с другими специальными дисциплинами и на них опирается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аблица 2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ведения о дисциплинах, практиках (и их разделах), на 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пирается содержание дан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77"/>
        <w:gridCol w:w="4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 учебного пла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животны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молочной желе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животны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молочной железы, молокообразования и молокоот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йного погол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микробиолог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 молока и молочных проду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санитар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санитария при производстве, обработке, хранении, транспортировке мол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ая экспертиз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анэкспертиза молока и молочных проду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отолог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оздоровление хозяйств от инфекционных болез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ветсанконтрол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анконтроль при производстве, обработке, хранении, транспортировке и реализации мол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, сертификация и управление качеством продуктов животновод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, сертификация и управление качеством молока и молочных проду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3.1. Сведения о компетенциях и результатах обучения, формируемых данной дисциплино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134"/>
        <w:gridCol w:w="1843"/>
        <w:gridCol w:w="1701"/>
        <w:gridCol w:w="2268"/>
      </w:tblGrid>
      <w:tr>
        <w:trPr>
          <w:trHeight w:val="32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компетенций, формируемых полностью или частично данной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  <w:t>Коды компетенции в соответствии с ФГОС 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>
          <w:trHeight w:val="32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  <w:t>По завершению изучения данной дисциплины выпускник должен</w:t>
            </w:r>
          </w:p>
        </w:tc>
      </w:tr>
      <w:tr>
        <w:trPr>
          <w:trHeight w:val="32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  <w:t xml:space="preserve">Способность использовать нормативную и техническую документацию, регламенты, санитарно-эпидемиологические правила и нормы, НАССР, </w:t>
            </w:r>
            <w:r>
              <w:rPr>
                <w:lang w:val="en-US"/>
              </w:rPr>
              <w:t>G</w:t>
            </w:r>
            <w:r>
              <w:rPr/>
              <w:t>МР, ветеринарные нормы и правила в сво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  <w:t>ОПК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>
                <w:lang w:eastAsia="ru-RU"/>
              </w:rPr>
              <w:t>Нормативную  и техническую документацию, регламенты, санитарно-эпидемиологические правила и нормы, НАССР и т.д. относящиеся к молоку и молочным проду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>
                <w:lang w:eastAsia="ru-RU"/>
              </w:rPr>
              <w:t>Использовать  нормативную и техническую документацию в своей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>
                <w:lang w:eastAsia="ru-RU"/>
              </w:rPr>
              <w:t>Методами для использования нормативной и технической документации в своей профессиональной деятельности для контроля качества и безопасности молока и молочных продуктов</w:t>
            </w:r>
          </w:p>
        </w:tc>
      </w:tr>
      <w:tr>
        <w:trPr>
          <w:trHeight w:val="3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  <w:t>Готовность осуществлять лабораторный и производственный ветеринарно-санитарный контроль сырья и безопасност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  <w:t>ПК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  <w:t xml:space="preserve">Методы производственного ветеринарно-санитарного контроля молока-сырья и безопасности молочн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  <w:t>Осуществлять  лабораторный и производственный ветеринарно-санитарный контроль молока-сырья и молочн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  <w:t>Навыками организации производственного ветеринарно-санитарного контроля молока-сырья и молочных продук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пределение трудоемкости дисциплин по видам занятий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.1.  Распределение трудоемкости дисциплины по видам занятий, реализуемой по  учебному плану 72 часа</w:t>
      </w:r>
      <w:r>
        <w:rPr/>
        <w:t>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52"/>
      </w:tblGrid>
      <w:tr>
        <w:trPr>
          <w:trHeight w:val="678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trHeight w:val="28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удиторные занятия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ая работа студентов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ур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амостоятельное изуче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текущая само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одготовка и сдача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одготовка и сдача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 (З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из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1. Тематический план изучения дисциплины по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22"/>
        <w:gridCol w:w="540"/>
        <w:gridCol w:w="540"/>
        <w:gridCol w:w="570"/>
      </w:tblGrid>
      <w:tr>
        <w:trPr>
          <w:trHeight w:val="479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ческий состав молока и свойства его компонент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олоке и его пищевое значение, компоненты молока и их свойства: вода, сухое вещество, СОМО, молочный жир и его компоненты: казеин, альбумин, глобулин; лактоза и виды брожения; минеральные вещества: макроэлементы, микроэлементы; витамины и пути их увеличения в молоке и молочных продуктах, ферменты и иммунные т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химические, физические и органолептические свойства моло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уемая и активная кислотность; буферная емкость; бактерицидные свойства молока; физические свойства молока: плотность, температура замерзания; органолептические свойства молока; цвет, запах, вкус, консистенция; пороки молока их причина и методы предуп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кторы, влияющие на состав и свойства моло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лактации, порода, возраст коров, индивидуальные особенности, кормление коров, условия содержания, частота доения. Способ доения, скорость выдаивания, моцион, сезон года, состояние здоровья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игиена производства моло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санитарно-гигиеническое состояние молока; источники загрязнения молока микроорганизмами; примеси молока, представляющие опасность для здоровья людей; санитарные и ветеринарные правила получения молока; профилактика маст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 производства и обработка молока на ферм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разования молока и доение коров; машинное доение, организация и подбор коров для машинного доения; подготовка к доению; ручное доение коров; очистка молока от механических примесей; охлаждение, хранение, транспортировка молока; высокотемпературная обработка молока: пастеризация, стерилизация, изменение свойств и составных частей молока при нагре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Требование федерального закона «Технический регламент на молоко и молочную продукцию» к качеству сырого молока и продуктам его переработки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именения федерального закона, объекты технического регулирования, цели применения технического регулирования, цели применения технического регламента; основные понятия используемые в техническом регламенте; требования технического регламента к качеству и безопасности сырого молока, как сырья, для производства продуктов детского питания, молока стерилизованного и сгущенного, сырья для производства продуктов диетического питания; требования технического регламента к специальным технологическим процессам при производстве, хранении и перевозке молока; требования технического регламента по контролю за содержанием в сыром молоке и продуктах его переработки токсических элементов, микотоксинов, антибиотиков, пестицидов, радионук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хнология производства кисломолочных продукт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ое и диетическое значение кисломолочных продуктов; технологическая схема производства жидких и полужидких кисломолочных продуктов; технологическая схема производства кисломолочных продуктов с высоким содержанием б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ехнология производства сливочного масл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сла, требования к качеству молока и сливок для производства масла и факторы влияющие на сбивание сливок; технология производства сладко-сливочного масла сбиванием на масло изготовителях прерывного и непрерывного действия; производство масла способом преобразования высокожирных сливок; основные пороки масла и меры их предотв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ехнология производства сыр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ое значение сыра, качество молока при производстве сыров; технология производства сыров на примере Ярославского сыра: созревание, нормализация по жиру и белку, пастеризация и подготовка молока к свертыванию, свертывание, обработка сгустка и второе нагревание, вымешивание после второго нагревания и получения пласта формирование, прессование, посолка и созревание сыра, образование рисунка, парафинирование сыра, основные пороки сыра и меры их предотв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зменение молока и молочных продуктов при хранен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олока, изменение кисломолочных продуктов, изменение сухих молочных продуктов, изменение жира масла, изменение нежировых частей ма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сдача за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right="5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1. Организация, контроль выполнения и методическое обеспечение СРС</w:t>
      </w:r>
    </w:p>
    <w:p>
      <w:pPr>
        <w:pStyle w:val="Normal"/>
        <w:shd w:fill="FFFFFF" w:val="clear"/>
        <w:suppressAutoHyphens w:val="false"/>
        <w:ind w:right="5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5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5.2. - Вид, контроль выполнения и методическое обеспечение СРС</w:t>
      </w:r>
    </w:p>
    <w:p>
      <w:pPr>
        <w:pStyle w:val="Normal"/>
        <w:shd w:fill="FFFFFF" w:val="clear"/>
        <w:suppressAutoHyphens w:val="false"/>
        <w:ind w:right="5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276"/>
        <w:gridCol w:w="4837"/>
      </w:tblGrid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suppressAutoHyphens w:val="false"/>
              <w:ind w:right="5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д СР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троль выполн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тодическое обеспече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устному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ос 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7" w:right="58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нин, В. В. Ветеринарно-санитарная экспертиза с основами технологии и стандартизации продуктов животноводства : практикум / В. В. Пронин, С. П, Фисенко. - 2-е изд., перераб. и доп. - СПб. : Лань, 2012. - 240 с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7" w:right="58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ология хранения и переработки сельскохозяйственной продукции : учебно-методическое пособие / В. П. Вистовская [и др.]. - Барнаул : Изд-во АГАУ, 2008 - . Ч. 1 : Молоко и молочные продукты. - 2008. - 60 с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7" w:right="58" w:hanging="28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локо и молочные продукты: Общие методы анализа : Сборник. - Офиц. изд. - М. : Изд-во стандартов, 2001. - 300 с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7" w:right="58" w:hanging="283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lang w:eastAsia="ru-RU"/>
              </w:rPr>
              <w:t>Боровков, М. Ф. Ветеринарно-санитарная экспертиза с основами технологии и стандартизации продуктов животноводства [Электронный ресурс] : учебник для вузов / М. Ф. Боровков, В. П. Фролов , С. А. Серко ; ред. М. Ф. Боровков. - 4-е изд., стер. - Электрон. текстовые дан. - СПб. : Лань, 2013. - 480 с.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устному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чет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8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8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6.1. Активные и интерактивные формы проведения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52"/>
        <w:gridCol w:w="5045"/>
        <w:gridCol w:w="138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, ЛП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ой техники, показ слайдов, 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делирование и разбор конкретных ситу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Характеристика фондов оценочных средств текуще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имический состав молока и свойства его компонен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олоко и в чем его пищевое значени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олочный жир в химическом и физическом отношении, его синтез в организме коровы, жирнокислотный состав, гидролиз, окисление, прогоркание и полимеризация жира, липоиды и их значени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белковый состав молока и его свой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тоза (молочный сахар) его пищевое и технологическое значение, виды брожения лактоз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инеральные вещества молока и их знач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таминный состав моло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ы молока и их зна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Биохимические, физические и органолептические свойства мол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итруемая плотность молока и от чего она зависи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активная кислотность молока и ее знач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ферная емкость молока и е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цидные свойства мол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плотностью молока, от чего она зависит, в чем выражается и для чего ее определяю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определяют температуру замерзания моло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молока, пороки молока, причины их возникновения и методы предуп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Технология производства и обработки молока на ферм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цесс молоко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инцип машинного доения трехтактными и двухтактными аппарат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дбор коров для машинного доени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дготовка коров к доению, надевание стаканов на соски и доение, машинное додаивание и снятие доильных стаканов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е доение и массаж выме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начение обработки молока на ферм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молока от механических примесей фильтрованием и с помощью сепараторов-молокочист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способы охлаждения мол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мол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транспортировки мол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температурная обработка молока; режимы пастеризации, стерилизации мол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компоненты молока при высокотемпературной обработк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борудование применяется при пастеризации моло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ребования Федерального закона от 12.06.08 г. № 88-Ф-З «Технический регламент на молоко и молочную продукци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настоящего федерального зак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технического регулир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именения настоящего федерального зак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федеральном зак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безопасности и качеству сырого молока и сырых сливо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м заключаются требования к сырому молоку, используемому для производства продуктов детского пита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сырому молоку предназначенному для производства молока стерилизованного, в том числе молока концентрированного или сгущенног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сырому молоку, предназначенному для производства сыр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сырому молоку, предназначенному для производства диетического пита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сырому молоку по показателям химической радиологической и микробиологической безопас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ехнологической обработке должно быть подвергнуто сырое молоко после доения, и при каких условиях допускается хранение сырого моло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допускается предварительная термическая обработка в том числе пастеризация сырого молока изготовителем, с указанием в сопроводительной документации режимов термической обработ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необходимо соблюдать при перевозке и хранении молока и сырых слив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оизводству и технологическим процессам при производстве и реализации продуктов переработки мол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йте понятия процессов производства продуктов переработки мол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хнология производства кисломолочных продук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ищевое и диетическое значение кисломолочных продук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микрофлора используется для приготовление закваски и порядок их приготовле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получения полужидких кисломолочных продукто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получения продуктов с высоким содержанием бел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хнология производства сливочного мас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качеству молока и сливок при выработке масл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пособы производства масла, и какие факторы влияют на сбивание масл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производства сладкосливочного масла на маслоизготовителях прерывного и непрерывного действ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оизводство масла способом преобразования высокожирных сливо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хнология производства сыр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молоку при производстве сыров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ехнологические операции и их значение при производстве сыров на примере Ярославско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созревание, нормализация по жиру и белку, пастеризация и подготовка молока к свертыв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свертывание, обработка сгустка и второе нагревание, вымешивание после второго нагревания и формирование пла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формирование, прессование, посолка и созревание сы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.образование рисунка сыра, парафинирование, транспортировка и хранение сы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2. Характеристика фондов оценочных средств для текущего контроля успеваемости: перечень вопросов к зачет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олоко и в чем его пищевое значени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олочный жир в химическом и физическом отношении, его синтез в организме коровы, жирнокислотный состав, гидролиз, окисление, прогоркание и полимеризация жира, липоиды и их значени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белковый состав молока и его свой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тоза (молочный сахар) его пищевое и технологическое значение, виды брожения лактоз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инеральные вещества молока и их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таминный состав мол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ы молока и их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итруемая плотность молока и от чего она зависит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активная кислотность молока и ее значени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ферная емкость молока и ее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цидные свойства мол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плотностью молока, от чего она зависит, в чем выражается и для чего ее определяют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определяют температуру замерзания молок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молока, пороки молока, причины их возникновения и методы предупреж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цесс молоко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инцип машинного доения трехтактными и двухтактными аппарат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дбор коров для машинного доени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дготовка коров к доению, надевание стаканов на соски и доение, машинное додаивание и снятие доильных стаканов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е доение и массаж выме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начение обработки молока на фер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молока от механических примесей фильтрованием и с помощью сепараторов-молокочистите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способы охлаждения мол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мол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транспортировки мол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температурная обработка молока; режимы пастеризации, стерилизации мол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компоненты молока при высокотемпературной обработк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борудование применяется при пастеризации молок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настоящего федерального закон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технического регулир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именения настоящего федерального закон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федеральном зако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безопасности и качеству сырого молока и сырых сливок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м заключаются требования к сырому молоку, используемому для производства продуктов детского питани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сырому молоку предназначенному для производства молока стерилизованного, в том числе молока концентрированного или сгущенного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сырому молоку, предназначенному для производства сыр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сырому молоку, предназначенному для производства диетического питани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требования к сырому молоку по показателям химической радиологической и микробиологической безопасност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ехнологической обработке должно быть подвергнуто сырое молоко после доения, и при каких условиях допускается хранение сырого молок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допускается предварительная термическая обработка в том числе пастеризация сырого молока изготовителем, с указанием в сопроводительной документации режимов термической обработк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необходимо соблюдать при перевозке и хранении молока и сырых сливок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оизводству и технологическим процессам при производстве и реализации продуктов переработки мол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йте понятия процессов производства продуктов переработки мол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ищевое и диетическое значение кисломолочных продук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микрофлора используется для приготовление закваски и порядок их приготовлени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получения полужидких кисломолочных продуктов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получения продуктов с высоким содержанием белк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качеству молока и сливок при выработке масл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пособы производства масла, и какие факторы влияют на сбивание масл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производства сладкосливочного масла на маслоизготовителях прерывного и непрерывного действи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оизводство масла способом преобразования высокожирных сливок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молоку при производстве сыров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ехнологические операции и их значение при производстве сыров на примере Ярославско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созревание, нормализация по жиру и белку, пастеризация и подготовка молока к свертыв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свертывание, обработка сгустка и второе нагревание, вымешивание после второго нагревания и формирование пла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формирование, прессование, посолка и созревание сы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.образование рисунка сыра, парафинирование, транспортировка и хранение сы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.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Список, имеющихся в библиотеке университета изданий основной учебной литературы по состоянию на «___»_____________201_ г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личество экземпляров или ссылка ЭБС)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2">
              <w:r>
                <w:rPr>
                  <w:rStyle w:val="InternetLink"/>
                  <w:bCs/>
                  <w:lang w:eastAsia="ru-RU"/>
                </w:rPr>
                <w:t>Пронин, В. В.</w:t>
              </w:r>
            </w:hyperlink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етеринарно</w:t>
            </w:r>
            <w:r>
              <w:rPr>
                <w:lang w:eastAsia="ru-RU"/>
              </w:rPr>
              <w:t>-</w:t>
            </w:r>
            <w:r>
              <w:rPr>
                <w:bCs/>
                <w:lang w:eastAsia="ru-RU"/>
              </w:rPr>
              <w:t>санитарная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экспертиза</w:t>
            </w:r>
            <w:r>
              <w:rPr>
                <w:lang w:eastAsia="ru-RU"/>
              </w:rPr>
              <w:t xml:space="preserve"> с основами технологии и стандартизации продуктов животноводства : практикум / В. В. Пронин, С. П, Фисенко. - 2-е изд., перераб. и доп. - СПб. : Лань, 2012. - 240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экз.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3">
              <w:r>
                <w:rPr>
                  <w:rStyle w:val="InternetLink"/>
                  <w:bCs/>
                  <w:lang w:eastAsia="ru-RU"/>
                </w:rPr>
                <w:t>Борисенко, Н. Е.</w:t>
              </w:r>
            </w:hyperlink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етеринарно</w:t>
            </w:r>
            <w:r>
              <w:rPr>
                <w:lang w:eastAsia="ru-RU"/>
              </w:rPr>
              <w:t>-</w:t>
            </w:r>
            <w:r>
              <w:rPr>
                <w:bCs/>
                <w:lang w:eastAsia="ru-RU"/>
              </w:rPr>
              <w:t>санитарны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троль</w:t>
            </w:r>
            <w:r>
              <w:rPr>
                <w:lang w:eastAsia="ru-RU"/>
              </w:rPr>
              <w:t xml:space="preserve"> на продовольственных рынках. Производственный </w:t>
            </w:r>
            <w:r>
              <w:rPr>
                <w:bCs/>
                <w:lang w:eastAsia="ru-RU"/>
              </w:rPr>
              <w:t>ветеринарно</w:t>
            </w:r>
            <w:r>
              <w:rPr>
                <w:lang w:eastAsia="ru-RU"/>
              </w:rPr>
              <w:t>-</w:t>
            </w:r>
            <w:r>
              <w:rPr>
                <w:bCs/>
                <w:lang w:eastAsia="ru-RU"/>
              </w:rPr>
              <w:t>санитарны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троль</w:t>
            </w:r>
            <w:r>
              <w:rPr>
                <w:lang w:eastAsia="ru-RU"/>
              </w:rPr>
              <w:t xml:space="preserve"> на предприятиях по производству и переработке продуктов животного происхождения : учебно-методическое пособие для лабораторно-практических занятий и самостоятельной работе студентов ФВМ / Н. Е. Борисенко, О. В. Кроневальд ; АГАУ. - Барнаул : АГАУ, 2014. - 228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41  экз.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" w:leader="none"/>
        </w:tabs>
        <w:suppressAutoHyphens w:val="false"/>
        <w:spacing w:lineRule="auto" w:line="276"/>
        <w:ind w:left="360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имеющихся в библиотеке университета изданий дополнительной учебной литературы по состоянию на «_____»___________________201_ г.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559"/>
      </w:tblGrid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личество экземпляров или ссылка ЭБС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я хранения и переработки сельскохозяйственной продукции : учебно-методическое пособие / В. П. Вистовская [и др.]. - Барнаул : Изд-во АГАУ, 2008 - . </w:t>
            </w:r>
            <w:r>
              <w:rPr>
                <w:bCs/>
                <w:lang w:eastAsia="ru-RU"/>
              </w:rPr>
              <w:t>Ч. 1</w:t>
            </w:r>
            <w:r>
              <w:rPr>
                <w:lang w:eastAsia="ru-RU"/>
              </w:rPr>
              <w:t xml:space="preserve"> : </w:t>
            </w:r>
            <w:r>
              <w:rPr>
                <w:bCs/>
                <w:lang w:eastAsia="ru-RU"/>
              </w:rPr>
              <w:t>Молоко</w:t>
            </w:r>
            <w:r>
              <w:rPr>
                <w:lang w:eastAsia="ru-RU"/>
              </w:rPr>
              <w:t xml:space="preserve"> и </w:t>
            </w:r>
            <w:r>
              <w:rPr>
                <w:bCs/>
                <w:lang w:eastAsia="ru-RU"/>
              </w:rPr>
              <w:t>молочные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родукты</w:t>
            </w:r>
            <w:r>
              <w:rPr>
                <w:lang w:eastAsia="ru-RU"/>
              </w:rPr>
              <w:t xml:space="preserve">. - 2008. - 60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Молоко и молочные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родукты</w:t>
            </w:r>
            <w:r>
              <w:rPr>
                <w:lang w:eastAsia="ru-RU"/>
              </w:rPr>
              <w:t xml:space="preserve">: Общие методы анализа : Сборник. - Офиц. изд. - М. : Изд-во стандартов, 2001. - 300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Ветеринарно-санитарный контроль и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етеринарно</w:t>
            </w:r>
            <w:r>
              <w:rPr>
                <w:lang w:eastAsia="ru-RU"/>
              </w:rPr>
              <w:t xml:space="preserve">-санитарная экспертиза молока, молочных продуктов, куриных пищевых яиц и рыбы : учебно-методическое пособие для лабораторно-практических занятий и самостоятельной работы / сост.: Н. Е. Борисенко, О. В. Кроневальд. - Барнаул : Изд-во АГАУ, 2006. - 134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ru-RU"/>
              </w:rPr>
            </w:pPr>
            <w:hyperlink r:id="rId4">
              <w:r>
                <w:rPr>
                  <w:rStyle w:val="InternetLink"/>
                  <w:bCs/>
                  <w:lang w:eastAsia="ru-RU"/>
                </w:rPr>
                <w:t>Боровков, М. Ф.</w:t>
              </w:r>
            </w:hyperlink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етеринарно</w:t>
            </w:r>
            <w:r>
              <w:rPr>
                <w:lang w:eastAsia="ru-RU"/>
              </w:rPr>
              <w:t>-</w:t>
            </w:r>
            <w:r>
              <w:rPr>
                <w:bCs/>
                <w:lang w:eastAsia="ru-RU"/>
              </w:rPr>
              <w:t>санитарная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экспертиза</w:t>
            </w:r>
            <w:r>
              <w:rPr>
                <w:lang w:eastAsia="ru-RU"/>
              </w:rPr>
              <w:t xml:space="preserve"> с основами технологии и стандартизации продуктов животноводства [Электронный ресурс] : учебник для вузов / М. Ф. Боровков, В. П. Фролов , С. А. Серко ; ред. М. Ф. Боровков. - 4-е изд., стер. - Электрон. текстовые дан. - СПб. : Лань, 2013. - 4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БС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б.н., ассистент                                   ___________        Н.А. Лун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вере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                ____________     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 работника библиотеки)       (подпись)        (И.О. фамилия)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атериально-техн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екционная аудитория и учебные классы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бные лаборатори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ое оборудование, компьютер и выход в интернет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еофильмы по молоку и молочным продуктам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зентации по молоку и молочным продуктам.</w:t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_1__</w:t>
      </w:r>
    </w:p>
    <w:p>
      <w:pPr>
        <w:pStyle w:val="Normal"/>
        <w:jc w:val="right"/>
        <w:rPr/>
      </w:pPr>
      <w:r>
        <w:rPr/>
        <w:t xml:space="preserve">к программе дисциплины «Ветеринарно-санитарный </w:t>
      </w:r>
    </w:p>
    <w:p>
      <w:pPr>
        <w:pStyle w:val="Normal"/>
        <w:jc w:val="right"/>
        <w:rPr>
          <w:b/>
          <w:b/>
        </w:rPr>
      </w:pPr>
      <w:r>
        <w:rPr/>
        <w:t>контроль</w:t>
      </w:r>
      <w:r>
        <w:rPr>
          <w:b/>
        </w:rPr>
        <w:t xml:space="preserve"> </w:t>
      </w:r>
      <w:r>
        <w:rPr/>
        <w:t xml:space="preserve">молока и молочных продуктов на производстве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дисциплины    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ТЕРИНАРНО-САНИТАРНЫЙ КОНТРОЛЬ МОЛОКА И МОЛОЧНЫХ ПРОДУКТОВ НА ПРОИЗВОДСТВЕ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ется изучение молока, как пищевого продукта, содержащего все необходимые компоненты для детского и диетического питания, как сырья для производства биологических, полноценных, питательных, легко усвояемых, высококалорийных и обладающих высокими вкусовыми качествами молочных продук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стижение поставл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це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реализуется 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удентами следующи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химический состав молока и свойства его компонен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биохимические, физические и органолептические свойств мол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хнологии производства  и обработки молока на ферм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ебования «Технического регламента на молоко и молочную продукцию» к качеству сырого молока и продуктов его переработ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хнологии производства кисломолочных проду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хнологии производства сливочного мас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хнологии производства молочных консерв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хнологии производства сыр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ебования к молоку и молочным продуктам с целью обеспечения их качества и безопасности при осуществлении ветеринарно-санитарного контрол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данной дисциплины направлено                                                                                          на формирование у обучающихся следующих компетенций: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собность использовать нормативную и техническую документацию, регламенты, санитарно-эпидемиологические правила и нормы, НАССР, </w:t>
            </w:r>
            <w:r>
              <w:rPr>
                <w:lang w:val="en-US"/>
              </w:rPr>
              <w:t>G</w:t>
            </w:r>
            <w:r>
              <w:rPr/>
              <w:t>МР, ветеринарные нормы и правила в своей профессиональной деятельности</w:t>
            </w:r>
            <w:r>
              <w:rPr>
                <w:sz w:val="28"/>
                <w:szCs w:val="28"/>
              </w:rPr>
              <w:t xml:space="preserve"> (ОПК – 2)</w:t>
            </w:r>
          </w:p>
        </w:tc>
      </w:tr>
      <w:tr>
        <w:trPr>
          <w:trHeight w:val="7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осуществлять лабораторный и производственный ветеринарно-санитарный контроль сырья и безопасност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  <w:r>
              <w:rPr>
                <w:sz w:val="28"/>
                <w:szCs w:val="28"/>
              </w:rPr>
              <w:t xml:space="preserve"> (ПК – 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удоёмкость дисциплины, реализуемой по учебному плану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52"/>
      </w:tblGrid>
      <w:tr>
        <w:trPr>
          <w:trHeight w:val="678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trHeight w:val="28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удиторные занятия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ая работа студентов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ур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амостоятельное изуче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текущая само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одготовка и сдача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одготовка и сдача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 (З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омежуточной аттестации:</w:t>
      </w:r>
      <w:r>
        <w:rPr>
          <w:sz w:val="28"/>
          <w:szCs w:val="28"/>
        </w:rPr>
        <w:t xml:space="preserve">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</w:t>
      </w:r>
    </w:p>
    <w:p>
      <w:pPr>
        <w:pStyle w:val="Normal"/>
        <w:jc w:val="both"/>
        <w:rPr/>
      </w:pPr>
      <w:r>
        <w:rPr>
          <w:sz w:val="28"/>
          <w:szCs w:val="28"/>
        </w:rPr>
        <w:t>(приводится в соответствии с тематическим планом изучения дисциплины)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ческий состав молока и свойства его компонентов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химические, физические и органолептические свойства молока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кторы, влияющие на состав и свойства молока</w:t>
            </w:r>
          </w:p>
        </w:tc>
      </w:tr>
      <w:tr>
        <w:trPr>
          <w:trHeight w:val="8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игиена производства молока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 производства и обработка молока на ферме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Требование федерального закона «Технический регламент на молоко и молочную продукцию» к качеству сырого молока и продуктам его переработки 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хнология производства кисломолочных продуктов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ехнология производства сливочного масла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ехнология производства сыра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зменение молока и молочных продуктов при хран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Цитата1"/>
    <w:basedOn w:val="Normal"/>
    <w:qFormat/>
    <w:pPr>
      <w:ind w:left="851" w:right="851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5;&#1088;&#1086;&#1085;&#1080;&#1085;%2C &#1042;. &#1042;." TargetMode="External"/><Relationship Id="rId3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1;&#1086;&#1088;&#1080;&#1089;&#1077;&#1085;&#1082;&#1086;%2C &#1053;. &#1045;." TargetMode="External"/><Relationship Id="rId4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1;&#1086;&#1088;&#1086;&#1074;&#1082;&#1086;&#1074;%2C &#1052;. &#1060;.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02:00Z</dcterms:created>
  <dc:creator>Admin</dc:creator>
  <dc:description/>
  <cp:keywords/>
  <dc:language>en-US</dc:language>
  <cp:lastModifiedBy>Пользователь</cp:lastModifiedBy>
  <dcterms:modified xsi:type="dcterms:W3CDTF">2017-06-19T03:34:00Z</dcterms:modified>
  <cp:revision>21</cp:revision>
  <dc:subject/>
  <dc:title>Министерство сельского хозяйства Российской Федерации</dc:title>
</cp:coreProperties>
</file>