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УТВЕРЖДАЮ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етеринарной медицины                                       Проректор по учебной работ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Л.В. Медведева                        _____С.И. Завалишин</w:t>
      </w:r>
    </w:p>
    <w:p>
      <w:pPr>
        <w:pStyle w:val="Normal"/>
        <w:tabs>
          <w:tab w:val="clear" w:pos="708"/>
          <w:tab w:val="left" w:pos="568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«___» ________________2017 г.                         «___» ____________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икробиологии, эпизоотологии, паразитологии и ВС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b/>
          <w:sz w:val="28"/>
          <w:szCs w:val="28"/>
        </w:rPr>
        <w:t>«</w:t>
      </w:r>
      <w:r>
        <w:rPr>
          <w:rFonts w:eastAsia="SimSun;宋体"/>
          <w:b/>
          <w:sz w:val="32"/>
          <w:szCs w:val="32"/>
        </w:rPr>
        <w:t>Организация государственного ветеринарно-санитарного надзор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.03.01 Ветеринарно-санитарная  эксперти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Уровень высшего образования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lang w:eastAsia="ru-RU"/>
        </w:rPr>
        <w:t>«бакалавриат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– прикладной бакалавриат</w:t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рнаул 2017 г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</w:rPr>
      </w:pPr>
      <w:r>
        <w:rPr>
          <w:sz w:val="28"/>
          <w:szCs w:val="28"/>
        </w:rPr>
        <w:t>Рабочая программа учебной дисциплины «</w:t>
      </w:r>
      <w:r>
        <w:rPr>
          <w:rFonts w:eastAsia="SimSun;宋体"/>
          <w:sz w:val="28"/>
          <w:szCs w:val="28"/>
        </w:rPr>
        <w:t>Организация государственного ветеринарно-санитарного надзора</w:t>
      </w:r>
      <w:r>
        <w:rPr>
          <w:sz w:val="28"/>
          <w:szCs w:val="28"/>
        </w:rPr>
        <w:t>» составлена на основе требований федерального государственного образовательного стандарта высшего  образования по  направлению подготовки 36.03.01 Ветеринарно-санитарная экспертиза и учебным планом, утвержденным ученым советом университета в 2017 г по очной форм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, протокол №___от__________201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rPr/>
      </w:pPr>
      <w:r>
        <w:rPr>
          <w:sz w:val="28"/>
          <w:szCs w:val="28"/>
        </w:rPr>
        <w:t>д.в.н., профессор</w:t>
        <w:tab/>
        <w:tab/>
        <w:tab/>
        <w:tab/>
        <w:tab/>
        <w:tab/>
        <w:tab/>
        <w:tab/>
        <w:t>П.И. Бары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обрена  заседанием методической комиссии ФВМ АГАУ, протокол №_6__от «_17__»______апреля______201_7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б.н., доцент</w:t>
        <w:tab/>
        <w:tab/>
        <w:tab/>
        <w:tab/>
        <w:tab/>
        <w:tab/>
        <w:tab/>
        <w:tab/>
        <w:t>О.Е. 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оставител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к.в.н., доцент</w:t>
        <w:tab/>
        <w:tab/>
        <w:tab/>
        <w:t xml:space="preserve">                    </w:t>
        <w:tab/>
        <w:t xml:space="preserve">             И.А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br w:type="page"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ст внесения дополнений и изменений в рабочую программу </w:t>
      </w:r>
    </w:p>
    <w:p>
      <w:pPr>
        <w:pStyle w:val="211"/>
        <w:spacing w:lineRule="auto" w:line="360"/>
        <w:rPr/>
      </w:pPr>
      <w:r>
        <w:rPr/>
        <w:t>учебной дисциплины «</w:t>
      </w:r>
      <w:r>
        <w:rPr>
          <w:rFonts w:eastAsia="SimSun;宋体"/>
        </w:rPr>
        <w:t>Организация государственного ветеринарно-санитарного надзора</w:t>
      </w:r>
      <w:r>
        <w:rPr/>
        <w:t>»</w:t>
      </w:r>
    </w:p>
    <w:tbl>
      <w:tblPr>
        <w:tblW w:w="968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720"/>
        <w:gridCol w:w="241"/>
        <w:gridCol w:w="4727"/>
      </w:tblGrid>
      <w:tr>
        <w:trPr>
          <w:trHeight w:val="23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___  -  201___  учебный год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ересмотрена на заседании кафедры, протокол № ___  от  ________________________ 201 ___ г.</w:t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1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2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3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4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5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       _________   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       _________   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.в.н., профессор</w:t>
              <w:tab/>
              <w:t xml:space="preserve">    </w:t>
            </w:r>
            <w:r>
              <w:rPr/>
              <w:t>_________</w:t>
            </w:r>
            <w:r>
              <w:rPr>
                <w:sz w:val="18"/>
                <w:szCs w:val="18"/>
              </w:rPr>
              <w:tab/>
              <w:t xml:space="preserve">  П.И. Барышников </w:t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___  -  201___  учебный год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ересмотрена на заседании кафедры, протокол № ___  от  ________________________ 201 ___ г.</w:t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1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2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3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4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5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       _________   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       _________   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.в.н., профессор</w:t>
              <w:tab/>
              <w:t xml:space="preserve">    </w:t>
            </w:r>
            <w:r>
              <w:rPr/>
              <w:t>_________</w:t>
            </w:r>
            <w:r>
              <w:rPr>
                <w:sz w:val="18"/>
                <w:szCs w:val="18"/>
              </w:rPr>
              <w:tab/>
              <w:t xml:space="preserve">  П.И. Барышников </w:t>
            </w:r>
          </w:p>
          <w:p>
            <w:pPr>
              <w:pStyle w:val="Normal"/>
              <w:autoSpaceDE w:val="false"/>
              <w:spacing w:lineRule="auto" w:line="360"/>
              <w:ind w:left="-4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___  -  201___  учебный год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ересмотрена на заседании кафедры, протокол № ___  от  ________________________ 201 ___ г.</w:t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1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2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3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4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5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       _________   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       _________   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.в.н., профессор</w:t>
              <w:tab/>
              <w:t xml:space="preserve">    </w:t>
            </w:r>
            <w:r>
              <w:rPr/>
              <w:t>_________</w:t>
            </w:r>
            <w:r>
              <w:rPr>
                <w:sz w:val="18"/>
                <w:szCs w:val="18"/>
              </w:rPr>
              <w:tab/>
              <w:t xml:space="preserve">  П.И. Барышников </w:t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___  -  201___  учебный год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ересмотрена на заседании кафедры, протокол № ___  от  ________________________ 201 ___ г.</w:t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1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2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3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4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5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       _________   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       _________   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.в.н., профессор</w:t>
              <w:tab/>
              <w:t xml:space="preserve">    </w:t>
            </w:r>
            <w:r>
              <w:rPr/>
              <w:t>_________</w:t>
            </w:r>
            <w:r>
              <w:rPr>
                <w:sz w:val="18"/>
                <w:szCs w:val="18"/>
              </w:rPr>
              <w:tab/>
              <w:t xml:space="preserve">  П.И. Барышников </w:t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: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ли и задачи дисциплины</w:t>
        <w:tab/>
        <w:tab/>
        <w:tab/>
        <w:tab/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сто дисциплины в структуре ОПОП ВО</w:t>
        <w:tab/>
        <w:tab/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ебования к результатам освоения дисциплины</w:t>
        <w:tab/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пределение трудоемкости дисциплины</w:t>
      </w:r>
    </w:p>
    <w:p>
      <w:pPr>
        <w:pStyle w:val="Normal"/>
        <w:rPr/>
      </w:pPr>
      <w:r>
        <w:rPr>
          <w:sz w:val="28"/>
          <w:szCs w:val="28"/>
        </w:rPr>
        <w:t>по видам занятий</w:t>
        <w:tab/>
        <w:tab/>
        <w:tab/>
        <w:tab/>
        <w:tab/>
        <w:tab/>
        <w:tab/>
        <w:tab/>
        <w:t xml:space="preserve">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матический план изучения дисциплины</w:t>
        <w:tab/>
        <w:tab/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Организация, контроль выполн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е обеспечение СРС</w:t>
        <w:tab/>
        <w:tab/>
        <w:tab/>
        <w:tab/>
        <w:tab/>
        <w:tab/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разовательные технологии</w:t>
        <w:tab/>
        <w:tab/>
        <w:tab/>
        <w:tab/>
        <w:tab/>
        <w:tab/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Характеристика фондов оценочн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кущего контроля</w:t>
        <w:tab/>
        <w:t xml:space="preserve"> успевае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межуточной аттестации</w:t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>
          <w:sz w:val="28"/>
          <w:szCs w:val="28"/>
        </w:rPr>
        <w:t xml:space="preserve">7.1. Характеристика фондов оценочн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кущего контроля</w:t>
        <w:tab/>
        <w:t xml:space="preserve"> успеваемости</w:t>
        <w:tab/>
        <w:tab/>
        <w:tab/>
        <w:tab/>
        <w:tab/>
        <w:t>13</w:t>
      </w:r>
    </w:p>
    <w:p>
      <w:pPr>
        <w:pStyle w:val="Normal"/>
        <w:rPr/>
      </w:pPr>
      <w:r>
        <w:rPr>
          <w:sz w:val="28"/>
          <w:szCs w:val="28"/>
        </w:rPr>
        <w:t xml:space="preserve">7.2. Характеристика фондов оценочн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ой аттестации</w:t>
        <w:tab/>
        <w:tab/>
        <w:tab/>
        <w:tab/>
        <w:tab/>
        <w:tab/>
        <w:tab/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чебно-методическое обеспечение дисциплин</w:t>
        <w:tab/>
        <w:tab/>
        <w:tab/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Материально-техническое обеспечение дисциплины</w:t>
        <w:tab/>
        <w:tab/>
        <w:t>1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ложение</w:t>
        <w:tab/>
        <w:tab/>
        <w:tab/>
        <w:tab/>
        <w:tab/>
        <w:tab/>
        <w:tab/>
        <w:tab/>
        <w:tab/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54"/>
          <w:spacing w:val="0"/>
          <w:sz w:val="28"/>
          <w:szCs w:val="28"/>
        </w:rPr>
        <w:t>Основная цель преподавания курса «Организация государственного ветеринарно-санитарного надзора» состоит в усвоении студентами теоретических знаний о роли и месте органов государственного ветеринарного надзора в системе государственного устройства России, принципах и сущно</w:t>
        <w:softHyphen/>
        <w:t>сти государственного ветеринарного надзора, его направлениях и порядке осуществления.</w:t>
      </w:r>
    </w:p>
    <w:p>
      <w:pPr>
        <w:pStyle w:val="Style31"/>
        <w:widowControl/>
        <w:spacing w:lineRule="auto" w:line="276"/>
        <w:ind w:firstLine="567"/>
        <w:rPr/>
      </w:pPr>
      <w:r>
        <w:rPr>
          <w:rStyle w:val="FontStyle54"/>
          <w:spacing w:val="0"/>
          <w:sz w:val="28"/>
          <w:szCs w:val="28"/>
        </w:rPr>
        <w:t>Задачей курса «Организация государственного ветеринарно-санитарного надзора» является приобретение студентами навыков правиль</w:t>
        <w:softHyphen/>
        <w:t>ного ориентирования в действующем законодательстве, регламентирующем вопросы осуществления государственного ветеринарного надзора. При изу</w:t>
        <w:softHyphen/>
        <w:t>чении важное место отводится вопросам координации деятельности органов государственного ветеринарного надзора с другими контролирующими службами и правоохранительными органами, органами государственной вла</w:t>
        <w:softHyphen/>
        <w:t>сти и управления, с общественностью как в выявлении и пресечении нару</w:t>
        <w:softHyphen/>
        <w:t>шений действующего законодательства в области ветеринарии, так и в профилактической деятельности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Style w:val="FontStyle54"/>
          <w:spacing w:val="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Место дисциплины в структуре ОПОП ВО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Дисциплина относится к общепрофессиональному учебному циклу, вариативной части и находится в логической взаимосвязи с другими специальными дисциплинам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Таблица 2.1. Сведения о дисциплинах и их разделах, на которое опирается содержание данной дисциплины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tbl>
      <w:tblPr>
        <w:tblW w:w="98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3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исциплин учебного пла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ечень разде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ехнология мяса и мясных продукт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е раз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ехнология молока и молочных продукт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е раз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етеринарно-санитарная экспертиз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е раз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етеринарная санитар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е раз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икробиолог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е раз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Эпизоотолог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е раз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ый ветеринарный надзо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е разделы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е к результатам освоения дисциплины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Таблица 3.1. Сведения о компетенциях и результатах обучения, формируемых данной дисциплиной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1133"/>
        <w:gridCol w:w="2117"/>
        <w:gridCol w:w="1987"/>
        <w:gridCol w:w="1776"/>
      </w:tblGrid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компетен</w:t>
              <w:softHyphen/>
              <w:t>ций, формируемых полностью или частич</w:t>
              <w:softHyphen/>
              <w:t>но  данной дисципли</w:t>
              <w:softHyphen/>
              <w:t>но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ы компе</w:t>
              <w:softHyphen/>
              <w:t>тенций в соот-втстви и с ФГО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по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63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товность осуществлять элементарные меры безопасности при возникновении экстренных ситуаций на объектах жизнеобеспечения предприят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я и положения за</w:t>
              <w:softHyphen/>
              <w:t>конодательных актов, касаю</w:t>
              <w:softHyphen/>
              <w:t>щихся вопро</w:t>
              <w:softHyphen/>
              <w:t>сов ветерина</w:t>
              <w:softHyphen/>
              <w:t>р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Применять 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конкретных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ситуациях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нормативные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установл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и методиче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ские рекомен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дации пр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решении задач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государствен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ного ветери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нарного</w:t>
            </w:r>
          </w:p>
          <w:p>
            <w:pPr>
              <w:pStyle w:val="Normal"/>
              <w:suppressAutoHyphens w:val="false"/>
              <w:autoSpaceDE w:val="false"/>
              <w:ind w:left="5" w:hanging="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FontStyle54"/>
                <w:spacing w:val="0"/>
                <w:lang w:eastAsia="ru-RU"/>
              </w:rPr>
              <w:t>надзора,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законом «О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ветерина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рии», Феде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ральным за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коном «О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качестве 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безопасно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сти пище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вых продук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тов»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Положением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«О государ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ственном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ветеринар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ном надзоре</w:t>
            </w:r>
          </w:p>
          <w:p>
            <w:pPr>
              <w:pStyle w:val="Normal"/>
              <w:suppressAutoHyphens w:val="false"/>
              <w:autoSpaceDE w:val="false"/>
              <w:ind w:firstLine="1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FontStyle54"/>
                <w:spacing w:val="0"/>
                <w:lang w:eastAsia="ru-RU"/>
              </w:rPr>
              <w:t>в РФ»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Распределение трудоемкости дисциплины «</w:t>
      </w:r>
      <w:r>
        <w:rPr>
          <w:rFonts w:eastAsia="SimSun;宋体"/>
          <w:b/>
          <w:sz w:val="28"/>
          <w:szCs w:val="28"/>
        </w:rPr>
        <w:t>Организация государственного ветеринарно-санитарного надзора</w:t>
      </w:r>
      <w:r>
        <w:rPr>
          <w:b/>
          <w:sz w:val="28"/>
          <w:szCs w:val="28"/>
        </w:rPr>
        <w:t>» по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4.1. Распределение трудоемкости дисциплины по видам занятий, реализуемой по  учебному плану 72 часа (2 зачетные единицы)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52"/>
      </w:tblGrid>
      <w:tr>
        <w:trPr>
          <w:trHeight w:val="100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семестрам</w:t>
            </w:r>
          </w:p>
        </w:tc>
      </w:tr>
      <w:tr>
        <w:trPr>
          <w:trHeight w:val="28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удиторные занятия, 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лаборатор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Style w:val="FontStyle54"/>
                <w:sz w:val="28"/>
                <w:szCs w:val="28"/>
              </w:rPr>
              <w:t>1.3.Практические (семинарские заня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остоятельная работа студентов, 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курсовая работ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самостоятельное изучение 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текущая само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подготовка и сдача за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подготовка и сдача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ча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, зачетных единиц (З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ематический план изучения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SimSun;宋体"/>
          <w:b/>
          <w:sz w:val="28"/>
          <w:szCs w:val="28"/>
        </w:rPr>
        <w:t>Организация государственного ветеринарно-санитарного надзора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Таблица 5.1. </w:t>
      </w:r>
      <w:r>
        <w:rPr/>
        <w:t xml:space="preserve"> Тематический план изучения дисциплины по учебному плану.</w:t>
      </w:r>
    </w:p>
    <w:tbl>
      <w:tblPr>
        <w:tblW w:w="9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2327"/>
        <w:gridCol w:w="20"/>
        <w:gridCol w:w="2855"/>
        <w:gridCol w:w="20"/>
        <w:gridCol w:w="940"/>
        <w:gridCol w:w="15"/>
        <w:gridCol w:w="695"/>
        <w:gridCol w:w="15"/>
        <w:gridCol w:w="710"/>
        <w:gridCol w:w="20"/>
        <w:gridCol w:w="1343"/>
        <w:gridCol w:w="29"/>
      </w:tblGrid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темы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учаемые вопросы</w:t>
            </w:r>
          </w:p>
        </w:tc>
        <w:tc>
          <w:tcPr>
            <w:tcW w:w="2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0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часов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79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25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к</w:t>
              <w:softHyphen/>
              <w:t>ции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аб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м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5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а тек.контр.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05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кции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" w:hanging="1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ый ветеринарно-санитарный надзор: понятие, содержание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" w:hanging="1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редмет    и система дисциплины. Создание, развитие государственного ве-теринарно-санитар-ного надзора, его роль и место в государстве. Концепция дальней</w:t>
              <w:softHyphen/>
              <w:t>шего  развития госу</w:t>
              <w:softHyphen/>
              <w:t>дарственного ветери-нарно-санитарного надзора в РФ.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5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Функции госу</w:t>
              <w:softHyphen/>
              <w:t>дарственного ветеринарно-санитарного надзора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нципы организа</w:t>
              <w:softHyphen/>
              <w:t>ции и деятельности органов государ</w:t>
              <w:softHyphen/>
              <w:t>ственного ветеринар-но-санитарного надзора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истема и струк</w:t>
              <w:softHyphen/>
              <w:t>тура органов государственного ветеринарно-санитарного надзора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лица государственного ве-теринарно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нитарного надзора. Права, обязанности и ответственность должностных лиц гос</w:t>
              <w:softHyphen/>
              <w:t>ударственного ветери-нарно-санитарного надзора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направле</w:t>
              <w:softHyphen/>
              <w:t>ния деятельности ор</w:t>
              <w:softHyphen/>
              <w:t>ганов государствен</w:t>
              <w:softHyphen/>
              <w:t>ного ветеринарно-санитарного надзора.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ло</w:t>
              <w:softHyphen/>
              <w:t>квиум 1</w:t>
            </w:r>
          </w:p>
        </w:tc>
      </w:tr>
      <w:tr>
        <w:trPr>
          <w:trHeight w:val="1495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кты, подкон</w:t>
              <w:softHyphen/>
              <w:t>трольные государ-</w:t>
            </w:r>
          </w:p>
          <w:p>
            <w:pPr>
              <w:pStyle w:val="Normal"/>
              <w:ind w:firstLine="1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  <w:lang w:eastAsia="ru-RU"/>
              </w:rPr>
              <w:t>ственному ветери-</w:t>
            </w:r>
          </w:p>
          <w:p>
            <w:pPr>
              <w:pStyle w:val="Normal"/>
              <w:ind w:firstLine="1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  <w:lang w:eastAsia="ru-RU"/>
              </w:rPr>
              <w:t>нарно-санитарному</w:t>
            </w:r>
          </w:p>
          <w:p>
            <w:pPr>
              <w:pStyle w:val="Normal"/>
              <w:ind w:firstLine="1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Style w:val="FontStyle54"/>
                <w:spacing w:val="0"/>
                <w:sz w:val="26"/>
                <w:szCs w:val="26"/>
                <w:lang w:eastAsia="ru-RU"/>
              </w:rPr>
              <w:t>надзору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pacing w:val="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  <w:lang w:eastAsia="ru-RU"/>
              </w:rPr>
              <w:t>Порядок назначения должностных лиц ор</w:t>
              <w:softHyphen/>
              <w:t>ганов государствен</w:t>
              <w:softHyphen/>
              <w:t>ного ветеринарно-санитарного надзора.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pacing w:val="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pacing w:val="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  <w:lang w:eastAsia="ru-RU"/>
              </w:rPr>
              <w:t>Ответствен ность должностных лиц ор</w:t>
              <w:softHyphen/>
              <w:t>ганов государствен</w:t>
              <w:softHyphen/>
              <w:t>ного ветеринарно-санитарного надзора, квалификационные требования к кадрам органов государ</w:t>
              <w:softHyphen/>
              <w:t>ственного ветеринар-но-санитарного надзора.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pacing w:val="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7"/>
                <w:spacing w:val="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  <w:lang w:eastAsia="ru-RU"/>
              </w:rPr>
              <w:t>Ответственность за нарушение ветери</w:t>
              <w:softHyphen/>
              <w:t>нарного законода</w:t>
              <w:softHyphen/>
              <w:t>тельства.</w:t>
            </w:r>
          </w:p>
          <w:p>
            <w:pPr>
              <w:pStyle w:val="Normal"/>
              <w:ind w:firstLine="1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  <w:lang w:eastAsia="ru-RU"/>
              </w:rPr>
              <w:t>Материальное обес</w:t>
              <w:softHyphen/>
              <w:t>печение и социальная защищенность ра</w:t>
              <w:softHyphen/>
              <w:t>ботников органов государственного ве-теринарно-санитарного надзора.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pacing w:val="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8"/>
                <w:spacing w:val="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  <w:lang w:eastAsia="ru-RU"/>
              </w:rPr>
              <w:t>Применение норм ад</w:t>
              <w:softHyphen/>
              <w:t>министративного зако</w:t>
              <w:softHyphen/>
              <w:t>нодательства при осу</w:t>
              <w:softHyphen/>
              <w:t>ществлении государ</w:t>
              <w:softHyphen/>
              <w:t>ственного ветеринарно-санитарного надзора, зооантропонозы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pacing w:val="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  <w:lang w:eastAsia="ru-RU"/>
              </w:rPr>
              <w:t>презента</w:t>
              <w:softHyphen/>
              <w:t>ция</w:t>
            </w:r>
          </w:p>
        </w:tc>
      </w:tr>
      <w:tr>
        <w:trPr>
          <w:trHeight w:val="2392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pacing w:val="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  <w:lang w:eastAsia="ru-RU"/>
              </w:rPr>
              <w:t>Понятие, предмет государственного ве-теринарно-санитарного надзора за исполнением тре</w:t>
              <w:softHyphen/>
              <w:t>бований законода</w:t>
              <w:softHyphen/>
              <w:t>тельных правовы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  <w:lang w:eastAsia="ru-RU"/>
              </w:rPr>
              <w:t>актов в области вете</w:t>
              <w:softHyphen/>
              <w:t>ринарии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pacing w:val="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54"/>
                <w:spacing w:val="0"/>
                <w:sz w:val="26"/>
                <w:szCs w:val="26"/>
              </w:rPr>
              <w:t>Практические зан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1.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Государственный ве-теринарно-санитарный надзор за соблюдени</w:t>
              <w:softHyphen/>
              <w:t>ем юридическими ли</w:t>
              <w:softHyphen/>
              <w:t>цами, индивидуаль</w:t>
              <w:softHyphen/>
              <w:t>ными предпринимате</w:t>
              <w:softHyphen/>
              <w:t>лями и гражданами требований законов и иных нормативных правовых актов Рос</w:t>
              <w:softHyphen/>
              <w:t>сийской Федерации и субъекта РФ в области ветеринарии при раз</w:t>
              <w:softHyphen/>
              <w:t>ведении, содержании и убое животных, про</w:t>
              <w:softHyphen/>
              <w:t>изводстве и обороте продукции, подкон</w:t>
              <w:softHyphen/>
              <w:t>трольной ветеринар</w:t>
              <w:softHyphen/>
              <w:t>ной службе.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5" w:right="278" w:hanging="5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колло</w:t>
              <w:softHyphen/>
              <w:t>квиум 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2.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ГВН и контроль по обеспечению каче</w:t>
              <w:softHyphen/>
              <w:t>ства и безопасности пищевых продуктов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Лаб. за</w:t>
              <w:softHyphen/>
              <w:t>нятия, презента</w:t>
              <w:softHyphen/>
              <w:t>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3.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Порядок осуществле</w:t>
              <w:softHyphen/>
              <w:t>ния государственно</w:t>
              <w:softHyphen/>
              <w:t>го ветеринарно-санитарного надзора подразделениями го</w:t>
              <w:softHyphen/>
              <w:t>светнадзора на пред</w:t>
              <w:softHyphen/>
              <w:t>приятиях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right="86" w:hanging="5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Доклад, презента</w:t>
              <w:softHyphen/>
              <w:t>ц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4.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Порядок осуществле</w:t>
              <w:softHyphen/>
              <w:t>ния ГВСН ветери-нарно-санитарными врачами в составе районного (городско</w:t>
              <w:softHyphen/>
              <w:t>го) объединения ве</w:t>
              <w:softHyphen/>
              <w:t>теринари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5.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Ветеринарно-санитарные требова</w:t>
              <w:softHyphen/>
              <w:t>ния   и   правила к предприятиям мяс</w:t>
              <w:softHyphen/>
              <w:t>ной      и молочной промышленност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Доклад, презента</w:t>
              <w:softHyphen/>
              <w:t>ц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6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Ветеринарно-санитарные требова</w:t>
              <w:softHyphen/>
              <w:t>ния    и    правила к убойным пунктам промышленного убоя скот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ind w:left="10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7.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Порядок проведения микробиологического контроля санитарно</w:t>
              <w:softHyphen/>
              <w:t>го состояния мясосырья и готовой про</w:t>
              <w:softHyphen/>
              <w:t>дукци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ind w:left="10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8.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Производственный входной и выходной контроль за химиче</w:t>
              <w:softHyphen/>
              <w:t>скими загрязнителя</w:t>
              <w:softHyphen/>
              <w:t>ми сырья и готовых пищевых продуктов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ind w:left="10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9.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Некачественная и опасная продукция и продовольственное сырье и порядок их использования или уничтожения Порядок проведения экспертизы пищевой продукци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Доклад, презента</w:t>
              <w:softHyphen/>
              <w:t>ц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10.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Порядок выдачи ве</w:t>
              <w:softHyphen/>
              <w:t>теринарных сопрово</w:t>
              <w:softHyphen/>
              <w:t>дительных докумен</w:t>
              <w:softHyphen/>
              <w:t>тов на подконтроль</w:t>
              <w:softHyphen/>
              <w:t>ные госветнадзору грузы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коллокви</w:t>
              <w:softHyphen/>
              <w:t>ум 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58"/>
                <w:spacing w:val="0"/>
                <w:sz w:val="26"/>
                <w:szCs w:val="26"/>
              </w:rPr>
              <w:t>Выполнение контроль</w:t>
              <w:softHyphen/>
              <w:t>ной работы (для заочной формы обучения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58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ind w:left="10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58"/>
                <w:spacing w:val="0"/>
                <w:sz w:val="26"/>
                <w:szCs w:val="26"/>
              </w:rPr>
              <w:t>Подготовка к зачету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58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ind w:left="10" w:hanging="10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58"/>
                <w:spacing w:val="0"/>
                <w:sz w:val="26"/>
                <w:szCs w:val="26"/>
              </w:rPr>
              <w:t>Самостоятельная работ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58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ind w:left="10" w:hanging="10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58"/>
                <w:spacing w:val="0"/>
                <w:sz w:val="26"/>
                <w:szCs w:val="26"/>
              </w:rPr>
              <w:t>всего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54"/>
                <w:spacing w:val="0"/>
                <w:sz w:val="26"/>
                <w:szCs w:val="26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>
                <w:rStyle w:val="FontStyle54"/>
                <w:spacing w:val="0"/>
                <w:sz w:val="26"/>
                <w:szCs w:val="26"/>
              </w:rPr>
              <w:t>22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>
                <w:rStyle w:val="FontStyle54"/>
                <w:spacing w:val="0"/>
                <w:sz w:val="26"/>
                <w:szCs w:val="26"/>
              </w:rPr>
              <w:t>3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ind w:left="10" w:hanging="10"/>
              <w:jc w:val="center"/>
              <w:rPr>
                <w:rStyle w:val="FontStyle54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 Организация, контроль выполнения и методическое обеспечение С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5.2. – Вид, контроль выполнения и методическое обеспечение СР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635"/>
        <w:gridCol w:w="1469"/>
        <w:gridCol w:w="1920"/>
        <w:gridCol w:w="3294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" w:hanging="1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\п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СР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час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 вы</w:t>
              <w:softHyphen/>
              <w:t>полнени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тодическое обеспече</w:t>
              <w:softHyphen/>
              <w:t>ние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готовка к колло</w:t>
              <w:softHyphen/>
              <w:t>квиуму №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локвиум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5" w:firstLine="1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ровков. М.Ф. Ветери-нарно-санитарная экспер</w:t>
              <w:softHyphen/>
              <w:t>тиза с основами техноло</w:t>
              <w:softHyphen/>
              <w:t>гии    и стандартизации продуктов животновод</w:t>
              <w:softHyphen/>
              <w:t>ства: учебник для вузов /М.   Ф.   Боровков,   В.П. Фролов , С.А. Серко ; ред. М.   Ф.   Боровков.-СПб.: Лань. 2010. -480 с: ил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готовка к колло</w:t>
              <w:softHyphen/>
              <w:t>квиуму №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локвиум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2" w:firstLine="1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Ветеринарно-санитарный контроль и ветеринарно-санитарная экспертиза молока,  молочных про</w:t>
              <w:softHyphen/>
              <w:t>дуктов,  куриных пище</w:t>
              <w:softHyphen/>
              <w:t>вых яиц и рыбы: учебно-методическое пособие для лабораторно-практических занятий и самостоятельной работы /АГАУ ; сост. : Н. Е. Борисенко,  О.   В. Кроне-вальд.-Барнаул: Изд-во АГАУ, 2006.'- 134 с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готовка к колло</w:t>
              <w:softHyphen/>
              <w:t>квиуму №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локвиум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7" w:firstLine="1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Ветеринарно-санитарный контроль и ветеринарно-санитарная экспертиза молока,  молочных про</w:t>
              <w:softHyphen/>
              <w:t>дуктов,  куриных пище</w:t>
              <w:softHyphen/>
              <w:t>вых яиц и рыбы: учебно-методическое пособие для лабораторно-практических занятий и самостоятельной работы /АГАУ ; сост. : Н. Е. Борисенко,  О.   В. Кроне-вальд.-Барнаул: Изд-во АГАУ, 2006.'- 134 с.</w:t>
            </w:r>
          </w:p>
        </w:tc>
      </w:tr>
      <w:tr>
        <w:trPr>
          <w:trHeight w:val="418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готовка к докладу «Контролируемые по</w:t>
              <w:softHyphen/>
              <w:t>казатели и требования к безопасности молока при его производстве и ветеринарно-санитарные правила производства моло</w:t>
              <w:softHyphen/>
              <w:t>ка»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" w:hanging="1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клад, презентаци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7" w:firstLine="14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Мультимедиа, Ветеринарно-санитарный контроль и ветеринарно-санитарная экспертиза молока,  молочных про</w:t>
              <w:softHyphen/>
              <w:t>дуктов,  куриных пище</w:t>
              <w:softHyphen/>
              <w:t>вых яиц и рыбы: учебно-методическое пособие для лабораторно-практических занятий и самостоятельной работы /АГАУ ; сост. : Н. Е. Борисенко,  О.  В. Кроне-вальд.-Барнаул: Изд-во</w:t>
            </w:r>
          </w:p>
          <w:p>
            <w:pPr>
              <w:pStyle w:val="Normal"/>
              <w:ind w:right="67" w:firstLine="1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Style w:val="FontStyle50"/>
                <w:sz w:val="26"/>
                <w:szCs w:val="26"/>
                <w:lang w:eastAsia="ru-RU"/>
              </w:rPr>
              <w:t>АГАУ, 2006. - 134 с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jc w:val="center"/>
              <w:rPr/>
            </w:pPr>
            <w:r>
              <w:rPr>
                <w:rStyle w:val="FontStyle50"/>
                <w:sz w:val="26"/>
                <w:szCs w:val="26"/>
                <w:lang w:eastAsia="ru-RU"/>
              </w:rPr>
              <w:t>Подготовка к докладу «Порядок осуществ</w:t>
              <w:softHyphen/>
              <w:t>ления гос.вет.-сан. надзора за соблюде</w:t>
              <w:softHyphen/>
              <w:t>нием вет.-сан. правил и норм при содержа</w:t>
              <w:softHyphen/>
              <w:t>нии и реализации не</w:t>
              <w:softHyphen/>
              <w:t>продуктивных до</w:t>
              <w:softHyphen/>
              <w:t>машних животных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>
                <w:rStyle w:val="FontStyle50"/>
                <w:sz w:val="26"/>
                <w:szCs w:val="26"/>
                <w:lang w:eastAsia="ru-RU"/>
              </w:rPr>
              <w:t>доклад, презентаци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firstLine="14"/>
              <w:jc w:val="center"/>
              <w:rPr/>
            </w:pPr>
            <w:r>
              <w:rPr>
                <w:rStyle w:val="FontStyle50"/>
                <w:sz w:val="26"/>
                <w:szCs w:val="26"/>
                <w:lang w:eastAsia="ru-RU"/>
              </w:rPr>
              <w:t>Мультимедиа, Государственный ветери</w:t>
              <w:softHyphen/>
              <w:t>нарный .надзор: учебно-методическое пособие /H.A. Власов [и др.] ; под ред. Е. А. Непоклонова.-Новосибирск: Спектр плюс, 2006.-353 с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jc w:val="center"/>
              <w:rPr/>
            </w:pPr>
            <w:r>
              <w:rPr>
                <w:rStyle w:val="FontStyle50"/>
                <w:sz w:val="26"/>
                <w:szCs w:val="26"/>
                <w:lang w:eastAsia="ru-RU"/>
              </w:rPr>
              <w:t>Подготовка к докладу «Контролируемые по</w:t>
              <w:softHyphen/>
              <w:t>казатели и вет.-сан. требования при со</w:t>
              <w:softHyphen/>
              <w:t>держании и реализа</w:t>
              <w:softHyphen/>
              <w:t>ции пчел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0"/>
                <w:sz w:val="26"/>
                <w:szCs w:val="26"/>
                <w:lang w:eastAsia="ru-RU"/>
              </w:rPr>
            </w:pPr>
            <w:r>
              <w:rPr>
                <w:rStyle w:val="FontStyle5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>
                <w:rStyle w:val="FontStyle50"/>
                <w:sz w:val="26"/>
                <w:szCs w:val="26"/>
                <w:lang w:eastAsia="ru-RU"/>
              </w:rPr>
              <w:t>доклад, презентаци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rStyle w:val="FontStyle50"/>
                <w:sz w:val="26"/>
                <w:szCs w:val="26"/>
                <w:lang w:eastAsia="ru-RU"/>
              </w:rPr>
              <w:t>Государственный ветери</w:t>
              <w:softHyphen/>
              <w:t>нарный надзор: учебно-методическое пособие /H.A. Власов [и др.] ; под ред. Е. А. Непоклонова.-Новосибирск: Спектр плюс, 2006.-353 с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jc w:val="center"/>
              <w:rPr/>
            </w:pPr>
            <w:r>
              <w:rPr>
                <w:rStyle w:val="FontStyle50"/>
                <w:sz w:val="26"/>
                <w:szCs w:val="26"/>
                <w:lang w:eastAsia="ru-RU"/>
              </w:rPr>
              <w:t>Подготовка к презен</w:t>
              <w:softHyphen/>
              <w:t>тации «Требования по предупреждению за</w:t>
              <w:softHyphen/>
              <w:t>болевания работников предприятий по убою животных болезнями, общими для животных и человека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>
                <w:rStyle w:val="FontStyle50"/>
                <w:sz w:val="26"/>
                <w:szCs w:val="26"/>
                <w:lang w:eastAsia="ru-RU"/>
              </w:rPr>
              <w:t>презентаци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firstLine="14"/>
              <w:jc w:val="center"/>
              <w:rPr/>
            </w:pPr>
            <w:r>
              <w:rPr>
                <w:rStyle w:val="FontStyle50"/>
                <w:sz w:val="26"/>
                <w:szCs w:val="26"/>
                <w:lang w:eastAsia="ru-RU"/>
              </w:rPr>
              <w:t>Мультимедиа, Государственный ветери</w:t>
              <w:softHyphen/>
              <w:t>нарный надзор: учебно-методическое пособие /H.A. Власов [и др.] ; под ред. Е. А. Непоклонова.-Новосибирск: Спектр плюс, 2006.-353 с. Сайт Ветеринарка.ш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jc w:val="center"/>
              <w:rPr/>
            </w:pPr>
            <w:r>
              <w:rPr>
                <w:rStyle w:val="FontStyle50"/>
                <w:sz w:val="26"/>
                <w:szCs w:val="26"/>
                <w:lang w:eastAsia="ru-RU"/>
              </w:rPr>
              <w:t>Подготовка к лабора</w:t>
              <w:softHyphen/>
              <w:t>торным занятиям «Контролируемые по</w:t>
              <w:softHyphen/>
              <w:t>казатели пищевых продуктов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>
                <w:rStyle w:val="FontStyle50"/>
                <w:sz w:val="26"/>
                <w:szCs w:val="26"/>
                <w:lang w:eastAsia="ru-RU"/>
              </w:rPr>
              <w:t>Лабораторные занятия, пре</w:t>
              <w:softHyphen/>
              <w:t>зентаци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firstLine="14"/>
              <w:jc w:val="center"/>
              <w:rPr/>
            </w:pPr>
            <w:r>
              <w:rPr>
                <w:rStyle w:val="FontStyle50"/>
                <w:sz w:val="26"/>
                <w:szCs w:val="26"/>
                <w:lang w:eastAsia="ru-RU"/>
              </w:rPr>
              <w:t>Ветеринарно-санитарный контроль и ветеринарно-санитарная экспертиза молока,-, молочных про</w:t>
              <w:softHyphen/>
              <w:t>дуктов, куриных пище</w:t>
              <w:softHyphen/>
              <w:t xml:space="preserve">вых яиц и рыбы: учебно-методическое пособие для лабораторно-практических занятий и самостоятельной работы /АГАУ ; сост. : Н. Е. Бо-рисенко,  О.  В. Кроне-вальд.-Барнаул: Изд-во АГАУ, 2006. - 134 с, http: //www. vetc </w:t>
            </w:r>
            <w:r>
              <w:rPr>
                <w:rStyle w:val="FontStyle60"/>
                <w:rFonts w:cs="Times New Roman"/>
                <w:sz w:val="26"/>
                <w:szCs w:val="26"/>
                <w:lang w:eastAsia="ru-RU"/>
              </w:rPr>
              <w:t xml:space="preserve">1 </w:t>
            </w:r>
            <w:r>
              <w:rPr>
                <w:rStyle w:val="FontStyle50"/>
                <w:sz w:val="26"/>
                <w:szCs w:val="26"/>
                <w:lang w:eastAsia="ru-RU"/>
              </w:rPr>
              <w:t>u b. ru/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" w:firstLine="1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jc w:val="center"/>
              <w:rPr/>
            </w:pPr>
            <w:r>
              <w:rPr>
                <w:rStyle w:val="FontStyle50"/>
                <w:sz w:val="26"/>
                <w:szCs w:val="26"/>
                <w:lang w:eastAsia="ru-RU"/>
              </w:rPr>
              <w:t>Подготовка к зачету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>
                <w:rStyle w:val="FontStyle50"/>
                <w:sz w:val="26"/>
                <w:szCs w:val="26"/>
                <w:lang w:eastAsia="ru-RU"/>
              </w:rPr>
              <w:t>зачет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" w:firstLine="14"/>
              <w:jc w:val="center"/>
              <w:rPr>
                <w:rStyle w:val="FontStyle50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jc w:val="center"/>
              <w:rPr/>
            </w:pPr>
            <w:r>
              <w:rPr>
                <w:rStyle w:val="FontStyle5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rStyle w:val="FontStyle5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" w:firstLine="1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>6. Образовательные технолог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6.1. Активные и интерактивные формы проведения занятий, используемые на аудиторны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52"/>
        <w:gridCol w:w="5045"/>
        <w:gridCol w:w="138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, ЛП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Лекции с участием представителей государ</w:t>
              <w:softHyphen/>
              <w:t>ственного ветеринарно-санитарного надз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Разбор конкретных ситуаций при нарушениях основ законодатель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арактеристика фондов оценочных средств для текущего контроля успеваемости и промежуточной аттес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Характеристика фондов оценочных средств для текущего контроля успеваемости</w:t>
      </w:r>
    </w:p>
    <w:p>
      <w:pPr>
        <w:pStyle w:val="Normal"/>
        <w:suppressAutoHyphens w:val="false"/>
        <w:autoSpaceDE w:val="false"/>
        <w:spacing w:lineRule="exact" w:line="322"/>
        <w:ind w:right="376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нды оценочных средств текущего контроля: Коллоквиум 1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 w:before="5" w:after="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ВСН при проектировании специализированных свиноводческих предприятий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 w:before="10" w:after="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ируемые показатели и вет-сан. требования при проектирова</w:t>
        <w:softHyphen/>
        <w:t>нии и эксплуатации животноводческих предприятий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 w:before="5" w:after="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ируемые показатели и вет.-сан. требования при проектирова</w:t>
        <w:softHyphen/>
        <w:t>нии, строительстве и эксплуатации птицеводческих предприятий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ируемые показатели и вет.-сан. требования при содержании пчел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 w:before="5" w:after="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существления гос.-вет.надзора за соблюдением вет.-сан. правил и норм при содержании и реализации непродуктивных домаш</w:t>
        <w:softHyphen/>
        <w:t>них животных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 w:before="5" w:after="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ируемые показатели и вет.-сан. требования при содержании и реализации непродуктивных домашних животных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существления гос.-вет. надзора за соблюдением вет.-сан. правил и норм при убое животных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 w:before="10" w:after="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по предупреждению заболевания работников предприятий по убою животных болезнями, общими для животных и человека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при проведении убоя животны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12" w:before="10" w:after="0"/>
        <w:ind w:left="0" w:right="1075" w:firstLine="284"/>
        <w:rPr/>
      </w:pPr>
      <w:r>
        <w:rPr>
          <w:sz w:val="28"/>
          <w:szCs w:val="28"/>
          <w:lang w:eastAsia="ru-RU"/>
        </w:rPr>
        <w:t>Требования при проведении предубойного осмотра животных.</w:t>
      </w:r>
    </w:p>
    <w:p>
      <w:pPr>
        <w:pStyle w:val="Normal"/>
        <w:tabs>
          <w:tab w:val="clear" w:pos="708"/>
          <w:tab w:val="left" w:pos="811" w:leader="none"/>
        </w:tabs>
        <w:suppressAutoHyphens w:val="false"/>
        <w:autoSpaceDE w:val="false"/>
        <w:spacing w:lineRule="exact" w:line="312" w:before="10" w:after="0"/>
        <w:ind w:right="107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Коллоквиум 2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17" w:before="341" w:after="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ия должностных лиц гос.вет. надзора при контроле выполнения вет.-сан. требований при убое животны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17" w:before="5" w:after="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ируемые показатели и требования к безопасности молока при его производств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17" w:before="5" w:after="0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ируемые показатели и требования к безопасности к мед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17" w:before="5" w:after="0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производства молока.</w:t>
        <w:br/>
        <w:t>15.Ветеринарно-санитарные правила производства я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0" w:firstLine="284"/>
        <w:rPr/>
      </w:pPr>
      <w:r>
        <w:rPr>
          <w:sz w:val="28"/>
          <w:szCs w:val="28"/>
          <w:lang w:eastAsia="ru-RU"/>
        </w:rPr>
        <w:t>Ветеринарно-санитарные правила производства пчелопроду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переработки мяса и других продук</w:t>
        <w:softHyphen/>
        <w:t xml:space="preserve">тов убоя животны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0" w:firstLine="284"/>
        <w:rPr/>
      </w:pPr>
      <w:r>
        <w:rPr>
          <w:sz w:val="28"/>
          <w:szCs w:val="28"/>
          <w:lang w:eastAsia="ru-RU"/>
        </w:rPr>
        <w:t>Ветеринарно-санитарные правила переработки рыбы и морепроду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0" w:firstLine="284"/>
        <w:rPr/>
      </w:pPr>
      <w:r>
        <w:rPr>
          <w:sz w:val="28"/>
          <w:szCs w:val="28"/>
          <w:lang w:eastAsia="ru-RU"/>
        </w:rPr>
        <w:t>Ветеринарно-санитарные правила переработки мол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теринарно-санитарные правила переработки яиц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локвиум 3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хранения продукции животного про</w:t>
        <w:softHyphen/>
        <w:t>исхо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теринарно-санитарные правила реализации продукции животного происхождения на предприятиях торговл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реализации продукции животног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схождения на предприятиях общественного питания. 24.Ветеринарно-санитарные правила производства кормов и кормов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бав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производства, хранения и реализа</w:t>
        <w:softHyphen/>
        <w:t>ции лекарственных средств для живот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транспортировки подконтрольных государственному ветеринарному надзору груз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карантинирования живот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транспортировки кормов, кормовых добавок и лекарственных средств для живот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0" w:firstLine="284"/>
        <w:jc w:val="both"/>
        <w:rPr/>
      </w:pPr>
      <w:r>
        <w:rPr>
          <w:sz w:val="28"/>
          <w:szCs w:val="28"/>
          <w:lang w:eastAsia="ru-RU"/>
        </w:rPr>
        <w:t>Ветеринарно-санитарные правила транспортировки сырья и пищевых продуктов животного происхо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транспортировки технического сы</w:t>
        <w:softHyphen/>
        <w:t>рья животного происхо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транспортировки животных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 Характеристика фондов оценочных средств промежуточной аттестац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exact" w:line="322" w:before="144" w:after="0"/>
        <w:ind w:firstLine="284"/>
        <w:jc w:val="both"/>
        <w:rPr/>
      </w:pPr>
      <w:r>
        <w:rPr>
          <w:sz w:val="28"/>
          <w:szCs w:val="28"/>
          <w:lang w:eastAsia="ru-RU"/>
        </w:rPr>
        <w:t>1.</w:t>
        <w:tab/>
        <w:t>Цели и задачи государственного ветеринарно-санитарного надзора в Российской Федера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499" w:leader="none"/>
        </w:tabs>
        <w:suppressAutoHyphens w:val="false"/>
        <w:autoSpaceDE w:val="false"/>
        <w:spacing w:lineRule="exact" w:line="322"/>
        <w:ind w:left="0" w:right="19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вые основы деятельности органов государственного ветеринарно-санитарного надзор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99" w:leader="none"/>
        </w:tabs>
        <w:suppressAutoHyphens w:val="false"/>
        <w:autoSpaceDE w:val="false"/>
        <w:spacing w:lineRule="exact" w:line="322"/>
        <w:ind w:left="0" w:right="19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ципы организации и деятельности органов государственного вете</w:t>
        <w:softHyphen/>
        <w:t>ринарно-санитарного надзор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99" w:leader="none"/>
        </w:tabs>
        <w:suppressAutoHyphens w:val="false"/>
        <w:autoSpaceDE w:val="false"/>
        <w:spacing w:lineRule="exact" w:line="322"/>
        <w:ind w:left="0" w:right="19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ие и значение принципа единства и централизации органов госу</w:t>
        <w:softHyphen/>
        <w:t>дарственного ветеринарно-санитарного надзор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99" w:leader="none"/>
        </w:tabs>
        <w:suppressAutoHyphens w:val="false"/>
        <w:autoSpaceDE w:val="false"/>
        <w:spacing w:lineRule="exact" w:line="322"/>
        <w:ind w:left="0" w:right="19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цип гласности в работе органов государственного ветеринарно-санитарного надзора: содержание, значение, предел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99" w:leader="none"/>
        </w:tabs>
        <w:suppressAutoHyphens w:val="false"/>
        <w:autoSpaceDE w:val="false"/>
        <w:spacing w:lineRule="exact" w:line="322"/>
        <w:ind w:left="0" w:right="19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ие и содержание принципа независимости органов государствен</w:t>
        <w:softHyphen/>
        <w:t>ного ветеринарно-санитарного надзор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99" w:leader="none"/>
        </w:tabs>
        <w:suppressAutoHyphens w:val="false"/>
        <w:autoSpaceDE w:val="false"/>
        <w:spacing w:lineRule="exact" w:line="322"/>
        <w:ind w:left="0" w:right="19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ение функций и взаимодействие органов государственного вете</w:t>
        <w:softHyphen/>
        <w:t>ринарно-санитарного надзора: причины, значение, необходимость территориального подразделения, соотношение с принципом единства государствен</w:t>
        <w:softHyphen/>
        <w:t>ного ветеринарного надзор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494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направления деятельности органов государственного ветери</w:t>
        <w:softHyphen/>
        <w:t>нарно-санитарного надзор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94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, подконтрольные государственному ветеринарно-санитарному надзору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595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и структура органов государственного ветеринарно-санитарного надзор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595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назначения должностных лиц органов государственного вете-ринарно-санитарного надзор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95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должностных лиц органов государственного ветери-нарно-санитарного надзора, квалификационные требования к кадрам органов государственного ветеринарного надзор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95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ьное обеспечение и социальная защищенность работников ор</w:t>
        <w:softHyphen/>
        <w:t>ганов государственного ветеринарно-санитарного надзора.</w:t>
      </w:r>
    </w:p>
    <w:p>
      <w:pPr>
        <w:pStyle w:val="Normal"/>
        <w:tabs>
          <w:tab w:val="clear" w:pos="708"/>
          <w:tab w:val="left" w:pos="0" w:leader="none"/>
          <w:tab w:val="left" w:pos="408" w:leader="none"/>
        </w:tabs>
        <w:suppressAutoHyphens w:val="false"/>
        <w:autoSpaceDE w:val="false"/>
        <w:spacing w:lineRule="exact" w:line="322"/>
        <w:ind w:firstLine="284"/>
        <w:jc w:val="both"/>
        <w:rPr/>
      </w:pPr>
      <w:r>
        <w:rPr>
          <w:sz w:val="28"/>
          <w:szCs w:val="28"/>
          <w:lang w:eastAsia="ru-RU"/>
        </w:rPr>
        <w:t>14.</w:t>
        <w:tab/>
        <w:t>Понятие, предмет государственного ветеринарно-санитарного надзора за исполнением требований законодательных правовых актов в области ветеринари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605" w:leader="none"/>
        </w:tabs>
        <w:suppressAutoHyphens w:val="false"/>
        <w:autoSpaceDE w:val="false"/>
        <w:spacing w:lineRule="exact" w:line="322"/>
        <w:ind w:left="0" w:right="5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а и обязанности специалистов государственного ветеринарно-санитарного надзор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605" w:leader="none"/>
        </w:tabs>
        <w:suppressAutoHyphens w:val="false"/>
        <w:autoSpaceDE w:val="false"/>
        <w:spacing w:lineRule="exact" w:line="322"/>
        <w:ind w:left="0" w:right="5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требования для животноводческих предприя</w:t>
        <w:softHyphen/>
        <w:t>т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605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содержания свин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605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содержания птиц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605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содержания пче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605" w:leader="none"/>
        </w:tabs>
        <w:suppressAutoHyphens w:val="false"/>
        <w:autoSpaceDE w:val="false"/>
        <w:spacing w:lineRule="exact" w:line="322"/>
        <w:ind w:left="0" w:right="1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содержания и реализации непродук</w:t>
        <w:softHyphen/>
        <w:t>тивных домашних животных.</w:t>
      </w:r>
    </w:p>
    <w:p>
      <w:pPr>
        <w:pStyle w:val="Normal"/>
        <w:tabs>
          <w:tab w:val="clear" w:pos="708"/>
          <w:tab w:val="left" w:pos="0" w:leader="none"/>
          <w:tab w:val="left" w:pos="442" w:leader="none"/>
        </w:tabs>
        <w:suppressAutoHyphens w:val="false"/>
        <w:autoSpaceDE w:val="false"/>
        <w:spacing w:lineRule="exact" w:line="322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</w:t>
        <w:tab/>
        <w:t>Ветеринарно-санитарные правила убоя животных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производства молок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производства я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производства пчелопродук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переработки мяса и других продуктов убоя живот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переработки рыбы и морепродук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переработки моло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переработки я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хранения продукции животного про</w:t>
        <w:softHyphen/>
        <w:t>исхо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реализации продукции животного происхождения на предприятиях торгов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реализации продукции животного происхождения на предприятиях общественного пита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производства кормов и кормовых до</w:t>
        <w:softHyphen/>
        <w:t>бав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производства, хранения и реализации лекарственных средств для живот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7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транспортировки подконтрольных государственному ветеринарному надзору груз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7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транспортировки животных. \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7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карантинирования живот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7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транспортировки кормов, кормовых добавок и лекарственных средств для живот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7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транспортировки сырья и пищевых продуктов животного происхо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7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транспортировки технического сырья животного происхо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7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и нормы при поставках, содержании и реализации животных организациями розничной торговли (зоомагазин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7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сбора, хранения, утилизации и уни</w:t>
        <w:softHyphen/>
        <w:t>чтожения биологических отхо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7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проведения экспортно-импортных по</w:t>
        <w:softHyphen/>
        <w:t>ставок животных и продукции животного происхо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7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административного воздействия, применяемые к нарушителям требований законодательства Российской Федерации в области ветерина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7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мочия специалистов государственного ветеринарного надзора при проведении административного расследования случаев нарушения законода</w:t>
        <w:softHyphen/>
        <w:t>тельства Российской Федерации в области ветерина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7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я законодательства Российской Федерации в области ветери</w:t>
        <w:softHyphen/>
        <w:t>нарии, влекущие административную ответстве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7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делопроизводства при проведении административного рассле</w:t>
        <w:softHyphen/>
        <w:t>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обеспечение дисциплины.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писок имеющихся в библиотеке университета изданий основной литературы по дисциплине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по состоянию на «1» февраля 2017 года</w:t>
      </w:r>
    </w:p>
    <w:p>
      <w:pPr>
        <w:pStyle w:val="Normal"/>
        <w:suppressAutoHyphens w:val="false"/>
        <w:autoSpaceDE w:val="false"/>
        <w:spacing w:lineRule="exact" w:line="1" w:before="0" w:after="312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7424"/>
        <w:gridCol w:w="1701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8" w:hanging="3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4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иблиографическое описание из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вилов. В.М. Т.1.-2002. - 551 с.Ветеринарное законодатель</w:t>
              <w:softHyphen/>
              <w:t>ство: Сборник нормативных правовых документов по ветери</w:t>
              <w:softHyphen/>
              <w:t>нарии /Под ред. В.М.Авилова.-М.: Росзооветснабпром. 2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 экз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ровков М. Ф. Ветеринарно-санитарная экспертиза с осно</w:t>
              <w:softHyphen/>
              <w:t>вами технологии и стандартизации продуктов животновод</w:t>
              <w:softHyphen/>
              <w:t xml:space="preserve">ства: учебник для вузов /М. Ф. Боровков. В. П. Фролов . С. А. Серко ; ред. М. Ф. Боровков.-Электрон, текстовые дан.-СПб.: Лань. 2013.-480 с: ил. Режим доступа : </w:t>
            </w:r>
            <w:hyperlink r:id="rId2">
              <w:r>
                <w:rPr>
                  <w:rStyle w:val="InternetLink"/>
                  <w:sz w:val="26"/>
                  <w:szCs w:val="26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sz w:val="26"/>
                  <w:szCs w:val="26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sz w:val="26"/>
                  <w:szCs w:val="26"/>
                  <w:u w:val="single"/>
                  <w:lang w:val="en-US" w:eastAsia="ru-RU"/>
                </w:rPr>
                <w:t>eJanbook</w:t>
              </w:r>
              <w:r>
                <w:rPr>
                  <w:rStyle w:val="InternetLink"/>
                  <w:sz w:val="26"/>
                  <w:szCs w:val="2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sz w:val="26"/>
                  <w:szCs w:val="26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sz w:val="26"/>
                  <w:szCs w:val="26"/>
                  <w:u w:val="single"/>
                  <w:lang w:val="en-US" w:eastAsia="ru-RU"/>
                </w:rPr>
                <w:t>view</w:t>
              </w:r>
              <w:r>
                <w:rPr>
                  <w:rStyle w:val="InternetLink"/>
                  <w:sz w:val="26"/>
                  <w:szCs w:val="26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sz w:val="26"/>
                  <w:szCs w:val="26"/>
                  <w:u w:val="single"/>
                  <w:lang w:val="en-US" w:eastAsia="ru-RU"/>
                </w:rPr>
                <w:t>book</w:t>
              </w:r>
              <w:r>
                <w:rPr>
                  <w:rStyle w:val="InternetLink"/>
                  <w:sz w:val="26"/>
                  <w:szCs w:val="26"/>
                  <w:u w:val="single"/>
                  <w:lang w:eastAsia="ru-RU"/>
                </w:rPr>
                <w:t>/5703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б.: Лань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" w:right="68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ровков. М.Ф. Ветеринарно-санитарная экспертиза с осно</w:t>
              <w:softHyphen/>
              <w:t>вами технологии и стандартизации продуктов животноводства: учебник для вузов /М. Ф. Боровков. В.П. Фролов, С.А. Серко ; ред. М. Ф. Боровков.-СПб.: Лань, 2010. - 480 е.: и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 экз., СПб.: Лань</w:t>
            </w:r>
          </w:p>
        </w:tc>
      </w:tr>
    </w:tbl>
    <w:p>
      <w:pPr>
        <w:pStyle w:val="Normal"/>
        <w:suppressAutoHyphens w:val="false"/>
        <w:rPr>
          <w:spacing w:val="10"/>
          <w:lang w:eastAsia="ru-RU"/>
        </w:rPr>
      </w:pPr>
      <w:r>
        <w:rPr>
          <w:spacing w:val="10"/>
          <w:lang w:eastAsia="ru-RU"/>
        </w:rPr>
      </w:r>
    </w:p>
    <w:p>
      <w:pPr>
        <w:pStyle w:val="Normal"/>
        <w:suppressAutoHyphens w:val="false"/>
        <w:rPr>
          <w:spacing w:val="10"/>
          <w:lang w:eastAsia="ru-RU"/>
        </w:rPr>
      </w:pPr>
      <w:r>
        <w:rPr>
          <w:spacing w:val="10"/>
          <w:lang w:eastAsia="ru-RU"/>
        </w:rPr>
      </w:r>
    </w:p>
    <w:p>
      <w:pPr>
        <w:pStyle w:val="Normal"/>
        <w:suppressAutoHyphens w:val="false"/>
        <w:rPr>
          <w:spacing w:val="10"/>
          <w:lang w:eastAsia="ru-RU"/>
        </w:rPr>
      </w:pPr>
      <w:r>
        <w:rPr>
          <w:spacing w:val="10"/>
          <w:lang w:eastAsia="ru-RU"/>
        </w:rPr>
      </w:r>
    </w:p>
    <w:p>
      <w:pPr>
        <w:pStyle w:val="Normal"/>
        <w:suppressAutoHyphens w:val="false"/>
        <w:rPr>
          <w:spacing w:val="10"/>
          <w:lang w:eastAsia="ru-RU"/>
        </w:rPr>
      </w:pPr>
      <w:r>
        <w:rPr>
          <w:spacing w:val="10"/>
          <w:lang w:eastAsia="ru-RU"/>
        </w:rPr>
      </w:r>
    </w:p>
    <w:p>
      <w:pPr>
        <w:pStyle w:val="Normal"/>
        <w:suppressAutoHyphens w:val="false"/>
        <w:rPr>
          <w:spacing w:val="10"/>
          <w:lang w:eastAsia="ru-RU"/>
        </w:rPr>
      </w:pPr>
      <w:r>
        <w:rPr>
          <w:spacing w:val="10"/>
          <w:lang w:eastAsia="ru-RU"/>
        </w:rPr>
      </w:r>
    </w:p>
    <w:p>
      <w:pPr>
        <w:pStyle w:val="Normal"/>
        <w:suppressAutoHyphens w:val="false"/>
        <w:rPr>
          <w:spacing w:val="10"/>
          <w:lang w:eastAsia="ru-RU"/>
        </w:rPr>
      </w:pPr>
      <w:r>
        <w:rPr>
          <w:spacing w:val="10"/>
          <w:lang w:eastAsia="ru-RU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писок имеющихся в библиотеке университета изданий дополнительной литературы по дисциплине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по состоянию на «1» февраля 2017 года</w:t>
      </w:r>
    </w:p>
    <w:p>
      <w:pPr>
        <w:pStyle w:val="Normal"/>
        <w:suppressAutoHyphens w:val="false"/>
        <w:autoSpaceDE w:val="false"/>
        <w:spacing w:lineRule="exact" w:line="1" w:before="0" w:after="317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7330"/>
        <w:gridCol w:w="1646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25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иблиографическое описание изда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01" w:firstLine="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ый ветеринарный надзор: учебно-методическое посо</w:t>
              <w:softHyphen/>
              <w:t>бие /H.A. Власов [и др.] ; под ред. Е. А. Непоклонова.-Новосибирск: Спектр плюс. 2006.-353 с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экз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82" w:firstLine="5"/>
              <w:rPr/>
            </w:pPr>
            <w:r>
              <w:rPr>
                <w:sz w:val="26"/>
                <w:szCs w:val="26"/>
                <w:lang w:eastAsia="ru-RU"/>
              </w:rPr>
              <w:t>Борисенко.</w:t>
            </w:r>
            <w:r>
              <w:rPr>
                <w:sz w:val="26"/>
                <w:szCs w:val="26"/>
                <w:lang w:val="fr-FR" w:eastAsia="ru-RU"/>
              </w:rPr>
              <w:t xml:space="preserve"> H.</w:t>
            </w:r>
            <w:r>
              <w:rPr>
                <w:sz w:val="26"/>
                <w:szCs w:val="26"/>
                <w:lang w:eastAsia="ru-RU"/>
              </w:rPr>
              <w:t xml:space="preserve"> Е.  Государственный и производственный ветеринар</w:t>
              <w:softHyphen/>
              <w:t>ный и санитарный надзор и контроль по обеспечению качества и безопасности пищевых продуктов и сырья животного происхожде</w:t>
              <w:softHyphen/>
              <w:t>ния: учебно-методическое пособие для лабораторно-практических занятий и самостоятельной работы /Н. Е. Борисенко. О.В Кроне-вальд ; АГАУ.-Барнаул: Изд-во АГАУ, 2007.-242 с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экз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fr-FR"/>
              </w:rPr>
              <w:t>3</w:t>
            </w:r>
            <w:r>
              <w:rPr>
                <w:b/>
                <w:bCs/>
                <w:sz w:val="26"/>
                <w:szCs w:val="26"/>
                <w:lang w:val="fr-FR" w:eastAsia="fr-FR"/>
              </w:rPr>
              <w:t>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5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кробиологический контроль мяса животных, птицы, яиц и про</w:t>
              <w:softHyphen/>
              <w:t>дуктов их переработки: Справочник /Артемьева С.А. [и др.].-М.: "КолосС". 2002. - 288 с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экз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ветеринарного контроля в промышленном животно</w:t>
              <w:softHyphen/>
              <w:t>водстве/под ред. А. Д. Третьякова.М.: Колос. 1976.-206с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экз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зняковский. В.М. Экспертиза мяса и мясопродуктов: Учебное пособие для вузов /Позняковский В.М..-Новосибирск: Сибирское университетское изд-во. 2002. - 526 с.("Экспертиза пищевых про</w:t>
              <w:softHyphen/>
              <w:t>дуктов и продовольственного сырья"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экз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5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теринарно-санитарная экспертиза мяса и мясных продуктов при переработке и хранении: методические рекомендации /Новосибирский гос. аграрный университет ; М. А. Амироков [и др.].-Новосибирск. 2005. - 48 с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экз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теринарно-санитарный осмотр продуктов убоя животных: Вете</w:t>
              <w:softHyphen/>
              <w:t>ринарные методические указания (ВМУ).-М.: ООО "Издательство Гном и Д", 2003. - 112 с: ил..-("Ветеринарный надзор"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экз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теринарно-санитарная экспертиза пищевых продуктов на продо</w:t>
              <w:softHyphen/>
              <w:t>вольственных рынках: учебное пособие для вузов /Сост. И. Г. Сере</w:t>
              <w:softHyphen/>
              <w:t>гин, сост. М. Ф. Боровков, сост. В. Е. Никитченко.-СПб.: ГИОРД. 2005. - 472 с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экз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етеринарно-санитарный контроль и ветеринарно-санитарная экс</w:t>
              <w:softHyphen/>
              <w:t>пертиза молока, молочных продуктов, куриных пищевых яиц и ры</w:t>
              <w:softHyphen/>
              <w:t>бы: учебно-методическое пособие для лабораторно-практических занятий и самостоятельной работы /АГАУ : сост. :</w:t>
            </w:r>
            <w:r>
              <w:rPr>
                <w:sz w:val="26"/>
                <w:szCs w:val="26"/>
                <w:lang w:val="fr-FR" w:eastAsia="ru-RU"/>
              </w:rPr>
              <w:t xml:space="preserve"> H.</w:t>
            </w:r>
            <w:r>
              <w:rPr>
                <w:sz w:val="26"/>
                <w:szCs w:val="26"/>
                <w:lang w:eastAsia="ru-RU"/>
              </w:rPr>
              <w:t xml:space="preserve"> Е. Борисенко. О. В. Кроневальд.-Барнаул: Изд-во АГАУ. 2006. - 134 с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экз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ы.</w:t>
      </w:r>
    </w:p>
    <w:p>
      <w:pPr>
        <w:pStyle w:val="Style34"/>
        <w:widowControl/>
        <w:spacing w:lineRule="exact" w:line="480"/>
        <w:jc w:val="both"/>
        <w:rPr>
          <w:sz w:val="28"/>
          <w:szCs w:val="28"/>
        </w:rPr>
      </w:pPr>
      <w:r>
        <w:rPr>
          <w:rStyle w:val="FontStyle54"/>
          <w:spacing w:val="0"/>
          <w:sz w:val="28"/>
          <w:szCs w:val="28"/>
        </w:rPr>
        <w:t>Учебно-методический класс, регламентирующие документы, остановления правительства, положения, инструкции ветеринарной службы, мультимедийная система, ноутбук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_1__</w:t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sz w:val="24"/>
          <w:szCs w:val="24"/>
        </w:rPr>
        <w:t xml:space="preserve">к программе дисциплины </w:t>
      </w:r>
      <w:r>
        <w:rPr>
          <w:sz w:val="28"/>
          <w:szCs w:val="28"/>
        </w:rPr>
        <w:t>«</w:t>
      </w:r>
      <w:r>
        <w:rPr>
          <w:rFonts w:eastAsia="SimSun;宋体"/>
          <w:sz w:val="22"/>
          <w:szCs w:val="22"/>
        </w:rPr>
        <w:t xml:space="preserve">Организация государственного </w:t>
      </w:r>
    </w:p>
    <w:p>
      <w:pPr>
        <w:pStyle w:val="Normal"/>
        <w:jc w:val="right"/>
        <w:rPr/>
      </w:pPr>
      <w:r>
        <w:rPr>
          <w:rFonts w:eastAsia="SimSun;宋体"/>
          <w:sz w:val="22"/>
          <w:szCs w:val="22"/>
        </w:rPr>
        <w:t>ветеринарно-санитарного надзора</w:t>
      </w:r>
      <w:r>
        <w:rPr>
          <w:sz w:val="24"/>
          <w:szCs w:val="24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дисциплины     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rFonts w:eastAsia="SimSun;宋体"/>
          <w:sz w:val="28"/>
          <w:szCs w:val="28"/>
        </w:rPr>
        <w:t>Организация государственного ветеринарно-санитарного надзора</w:t>
      </w:r>
      <w:r>
        <w:rPr>
          <w:b/>
          <w:sz w:val="28"/>
          <w:szCs w:val="28"/>
        </w:rPr>
        <w:t xml:space="preserve">»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76"/>
        <w:ind w:firstLine="567"/>
        <w:rPr>
          <w:rStyle w:val="FontStyle54"/>
          <w:spacing w:val="0"/>
          <w:sz w:val="28"/>
          <w:szCs w:val="28"/>
        </w:rPr>
      </w:pPr>
      <w:r>
        <w:rPr>
          <w:b/>
          <w:sz w:val="28"/>
          <w:szCs w:val="28"/>
        </w:rPr>
        <w:t xml:space="preserve">Цель дисциплины – </w:t>
      </w:r>
      <w:r>
        <w:rPr>
          <w:rStyle w:val="FontStyle54"/>
          <w:spacing w:val="0"/>
          <w:sz w:val="28"/>
          <w:szCs w:val="28"/>
        </w:rPr>
        <w:t>усвоение студентами теоретических знаний о роли и месте органов государственного ветеринарного надзора в системе государственного устройства России, принципах и сущно</w:t>
        <w:softHyphen/>
        <w:t>сти государственного ветеринарного надзора, его направлениях и порядке осуществления.</w:t>
      </w:r>
    </w:p>
    <w:p>
      <w:pPr>
        <w:pStyle w:val="Style21"/>
        <w:widowControl/>
        <w:spacing w:lineRule="auto" w:line="276"/>
        <w:ind w:firstLine="567"/>
        <w:rPr>
          <w:sz w:val="28"/>
          <w:szCs w:val="28"/>
        </w:rPr>
      </w:pPr>
      <w:r>
        <w:rPr>
          <w:rStyle w:val="FontStyle54"/>
          <w:spacing w:val="0"/>
          <w:sz w:val="28"/>
          <w:szCs w:val="28"/>
        </w:rPr>
        <w:t>При изучении важное место отводится вопросам координации деятельности органов государственного ветеринарного надзора с другими контролирую</w:t>
        <w:softHyphen/>
        <w:t>щими службами и правоохранительными органами, органами государствен</w:t>
        <w:softHyphen/>
        <w:t>ной власти и управления, с общественностью как в выявлении и пресечении нарушений действующего законодательства в области ветеринарии, так и в профилактической деятельности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данной дисциплины направлено                                                                                          на формирование у обучающихся следующих компетенций: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68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Осознание социальной значимости  своей бу</w:t>
              <w:softHyphen/>
              <w:t>дущей профессии, об</w:t>
              <w:softHyphen/>
              <w:t>ладание высокой моти</w:t>
              <w:softHyphen/>
              <w:t>вацией к выполнению проф. деятельности - ОК-4</w:t>
            </w:r>
          </w:p>
        </w:tc>
      </w:tr>
      <w:tr>
        <w:trPr>
          <w:trHeight w:val="7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ностью и готовностью проводить ветеринарно-санитарную оценку    и контроль производства безопасной продукции животноводства, пчеловодства  и   водного промысла, знанием правил перевозки грузов, подконтрольных ветеринарной службе - ПК-12</w:t>
            </w:r>
          </w:p>
        </w:tc>
      </w:tr>
      <w:tr>
        <w:trPr>
          <w:trHeight w:val="2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4"/>
                <w:spacing w:val="0"/>
                <w:lang w:eastAsia="ru-RU"/>
              </w:rPr>
            </w:pPr>
            <w:r>
              <w:rPr>
                <w:rStyle w:val="FontStyle54"/>
                <w:spacing w:val="0"/>
                <w:lang w:eastAsia="ru-RU"/>
              </w:rPr>
              <w:t>Способностью и готовностью осуществлять экспертизу и контроль мероприятий по охране населения от болезней, общих для человека и животных, охране территорий Российской Федерации от заноса заразных болезней из других государств - ПК-15</w:t>
            </w:r>
          </w:p>
        </w:tc>
      </w:tr>
    </w:tbl>
    <w:p>
      <w:pPr>
        <w:pStyle w:val="Normal"/>
        <w:jc w:val="center"/>
        <w:rPr>
          <w:rStyle w:val="FontStyle54"/>
          <w:spacing w:val="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промежуточной аттестации:</w:t>
      </w:r>
      <w:r>
        <w:rPr>
          <w:sz w:val="28"/>
          <w:szCs w:val="28"/>
        </w:rPr>
        <w:t xml:space="preserve">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изучаемых тем                                                                                                              </w:t>
      </w:r>
      <w:r>
        <w:rPr>
          <w:sz w:val="28"/>
          <w:szCs w:val="28"/>
        </w:rPr>
        <w:t>(приводится в соответствии с тематическим планом изучения дисциплины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 w:before="144" w:after="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 и задачи государственного ветеринарно-санитарного надзора в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99" w:leader="none"/>
        </w:tabs>
        <w:suppressAutoHyphens w:val="false"/>
        <w:autoSpaceDE w:val="false"/>
        <w:spacing w:lineRule="exact" w:line="322"/>
        <w:ind w:left="0" w:right="19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вые основы деятельности органов государственного ветеринарно-санитарного надз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99" w:leader="none"/>
        </w:tabs>
        <w:suppressAutoHyphens w:val="false"/>
        <w:autoSpaceDE w:val="false"/>
        <w:spacing w:lineRule="exact" w:line="322"/>
        <w:ind w:left="0" w:right="19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ципы организации и деятельности органов государственного вете</w:t>
        <w:softHyphen/>
        <w:t>ринарно-санитарного надз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99" w:leader="none"/>
        </w:tabs>
        <w:suppressAutoHyphens w:val="false"/>
        <w:autoSpaceDE w:val="false"/>
        <w:spacing w:lineRule="exact" w:line="322"/>
        <w:ind w:left="0" w:right="19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ие и значение принципа единства и централизации органов госу</w:t>
        <w:softHyphen/>
        <w:t>дарственного ветеринарно-санитарного надз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99" w:leader="none"/>
        </w:tabs>
        <w:suppressAutoHyphens w:val="false"/>
        <w:autoSpaceDE w:val="false"/>
        <w:spacing w:lineRule="exact" w:line="322"/>
        <w:ind w:left="0" w:right="19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цип гласности в работе органов государственного ветеринарно-санитарного надзора: содержание, значение, предел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99" w:leader="none"/>
        </w:tabs>
        <w:suppressAutoHyphens w:val="false"/>
        <w:autoSpaceDE w:val="false"/>
        <w:spacing w:lineRule="exact" w:line="322"/>
        <w:ind w:left="0" w:right="19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ие и содержание принципа независимости органов государствен</w:t>
        <w:softHyphen/>
        <w:t>ного ветеринарно-санитарного надз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99" w:leader="none"/>
        </w:tabs>
        <w:suppressAutoHyphens w:val="false"/>
        <w:autoSpaceDE w:val="false"/>
        <w:spacing w:lineRule="exact" w:line="322"/>
        <w:ind w:left="0" w:right="19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ение функций и взаимодействие органов государственного вете</w:t>
        <w:softHyphen/>
        <w:t>ринарно-санитарного надзора: причины, значение, необходимость территориального подразделения, соотношение с принципом единства государствен</w:t>
        <w:softHyphen/>
        <w:t>ного ветеринарного надз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94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направления деятельности органов государственного ветери</w:t>
        <w:softHyphen/>
        <w:t>нарно-санитарного надз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94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, подконтрольные государственному ветеринарно-санитарному надзор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95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и структура органов государственного ветеринарно-санитарного надз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95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назначения должностных лиц органов государственного вете-ринарно-санитарного надз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95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должностных лиц органов государственного ветери-нарно-санитарного надзора, квалификационные требования к кадрам органов государственного ветеринарного надз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95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ьное обеспечение и социальная защищенность работников ор</w:t>
        <w:softHyphen/>
        <w:t>ганов государственного ветеринарно-санитарного надз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8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ие, предмет государственного ветеринарно-санитарного надзора за исполнением требований законодательных правовых актов в области ветеринар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05" w:leader="none"/>
        </w:tabs>
        <w:suppressAutoHyphens w:val="false"/>
        <w:autoSpaceDE w:val="false"/>
        <w:spacing w:lineRule="exact" w:line="322"/>
        <w:ind w:left="0" w:right="5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а и обязанности специалистов государственного ветеринарно-санитарного надз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05" w:leader="none"/>
        </w:tabs>
        <w:suppressAutoHyphens w:val="false"/>
        <w:autoSpaceDE w:val="false"/>
        <w:spacing w:lineRule="exact" w:line="322"/>
        <w:ind w:left="0" w:right="5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требования для животноводческих предприя</w:t>
        <w:softHyphen/>
        <w:t>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05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содержания свин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05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содержания птиц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05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содержания пче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05" w:leader="none"/>
        </w:tabs>
        <w:suppressAutoHyphens w:val="false"/>
        <w:autoSpaceDE w:val="false"/>
        <w:spacing w:lineRule="exact" w:line="322"/>
        <w:ind w:left="0" w:right="1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содержания и реализации непродук</w:t>
        <w:softHyphen/>
        <w:t>тивных домашних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2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убоя животны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производства моло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производства яи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производства пчелопродук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переработки мяса и других продуктов убоя животны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переработки рыбы и морепродук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переработки моло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переработки яи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хранения продукции животного про</w:t>
        <w:softHyphen/>
        <w:t>исхож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реализации продукции животного происхождения на предприятиях торговл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реализации продукции животного происхождения на предприятиях общественного пит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производства кормов и кормовых до</w:t>
        <w:softHyphen/>
        <w:t>бав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производства, хранения и реализации лекарственных средств для животны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7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транспортировки подконтрольных государственному ветеринарному надзору груз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7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теринарно-санитарные правила транспортировки животны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7" w:leader="none"/>
        </w:tabs>
        <w:suppressAutoHyphens w:val="false"/>
        <w:autoSpaceDE w:val="false"/>
        <w:spacing w:lineRule="exact" w:line="322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карантинирования животны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7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транспортировки кормов, кормовых добавок и лекарственных средств для животны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7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транспортировки сырья и пищевых продуктов животного происхож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7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транспортировки технического сырья животного происхож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7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и нормы при поставках, содержании и реализации животных организациями розничной торговли (зоомагазин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7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сбора, хранения, утилизации и уни</w:t>
        <w:softHyphen/>
        <w:t>чтожения биологических отхо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7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инарно-санитарные правила проведения экспортно-импортных по</w:t>
        <w:softHyphen/>
        <w:t>ставок животных и продукции животного происхож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7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административного воздействия, применяемые к нарушителям требований законодательства Российской Федерации в области ветеринар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7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мочия специалистов государственного ветеринарного надзора при проведении административного расследования случаев нарушения законода</w:t>
        <w:softHyphen/>
        <w:t>тельства Российской Федерации в области ветеринар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7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я законодательства Российской Федерации в области ветери</w:t>
        <w:softHyphen/>
        <w:t>нарии, влекущие административную ответствен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7" w:leader="none"/>
        </w:tabs>
        <w:suppressAutoHyphens w:val="false"/>
        <w:autoSpaceDE w:val="false"/>
        <w:spacing w:lineRule="exact" w:line="322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делопроизводства при проведении административного рассле</w:t>
        <w:softHyphen/>
        <w:t>д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рудоёмкость дисциплины, реализуемой по учебному плану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52"/>
      </w:tblGrid>
      <w:tr>
        <w:trPr>
          <w:trHeight w:val="100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семестрам</w:t>
            </w:r>
          </w:p>
        </w:tc>
      </w:tr>
      <w:tr>
        <w:trPr>
          <w:trHeight w:val="28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удиторные занятия, 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лаборатор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Style w:val="FontStyle54"/>
                <w:sz w:val="28"/>
                <w:szCs w:val="28"/>
              </w:rPr>
              <w:t>1.3.Практические (семинарские заня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остоятельная работа студентов, 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курсовая работ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самостоятельное изучение 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текущая само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подготовка и сдача за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подготовка и сдача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ча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, зачетных единиц (З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е к результатам освоения дисциплины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Таблица 3.1. Сведения о компетенциях и результатах обучения, формируемых данной дисциплиной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1133"/>
        <w:gridCol w:w="2117"/>
        <w:gridCol w:w="1987"/>
        <w:gridCol w:w="1776"/>
      </w:tblGrid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компетен</w:t>
              <w:softHyphen/>
              <w:t>ций, формируемых полностью или частич</w:t>
              <w:softHyphen/>
              <w:t>но  данной дисципли</w:t>
              <w:softHyphen/>
              <w:t>но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ы компе</w:t>
              <w:softHyphen/>
              <w:t>тенций в соот-втстви и с ФГО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по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63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товность осуществлять элементарные меры безопасности при возникновении экстренных ситуаций на объектах жизнеобеспечения предприят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я и положения за</w:t>
              <w:softHyphen/>
              <w:t>конодательных актов, касаю</w:t>
              <w:softHyphen/>
              <w:t>щихся вопро</w:t>
              <w:softHyphen/>
              <w:t>сов ветерина</w:t>
              <w:softHyphen/>
              <w:t>р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Применять 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конкретных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ситуациях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нормативные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установл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и методиче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ские рекомен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дации пр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решении задач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государствен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ного ветери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нарного</w:t>
            </w:r>
          </w:p>
          <w:p>
            <w:pPr>
              <w:pStyle w:val="Normal"/>
              <w:suppressAutoHyphens w:val="false"/>
              <w:autoSpaceDE w:val="false"/>
              <w:ind w:left="5" w:hanging="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FontStyle54"/>
                <w:spacing w:val="0"/>
                <w:lang w:eastAsia="ru-RU"/>
              </w:rPr>
              <w:t>надзора,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законом «О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ветерина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рии», Феде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ральным за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коном «О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качестве 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безопасно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сти пище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вых продук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тов»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Положением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«О государ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ственном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ветеринар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4"/>
                <w:spacing w:val="0"/>
                <w:lang w:eastAsia="ru-RU"/>
              </w:rPr>
              <w:t>ном надзоре</w:t>
            </w:r>
          </w:p>
          <w:p>
            <w:pPr>
              <w:pStyle w:val="Normal"/>
              <w:suppressAutoHyphens w:val="false"/>
              <w:autoSpaceDE w:val="false"/>
              <w:ind w:firstLine="1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FontStyle54"/>
                <w:spacing w:val="0"/>
                <w:lang w:eastAsia="ru-RU"/>
              </w:rPr>
              <w:t>в РФ»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9"/>
    <w:lvlOverride w:ilvl="0">
      <w:startOverride w:val="2"/>
    </w:lvlOverride>
  </w:num>
  <w:num w:numId="20">
    <w:abstractNumId w:val="2"/>
    <w:lvlOverride w:ilvl="0">
      <w:startOverride w:val="8"/>
    </w:lvlOverride>
  </w:num>
  <w:num w:numId="21">
    <w:abstractNumId w:val="10"/>
    <w:lvlOverride w:ilvl="0">
      <w:startOverride w:val="10"/>
    </w:lvlOverride>
  </w:num>
  <w:num w:numId="22">
    <w:abstractNumId w:val="7"/>
    <w:lvlOverride w:ilvl="0">
      <w:startOverride w:val="15"/>
    </w:lvlOverride>
  </w:num>
  <w:num w:numId="23">
    <w:abstractNumId w:val="3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11">
    <w:name w:val="Заголовок 1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FontStyle54">
    <w:name w:val="Font Style5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8"/>
      <w:szCs w:val="8"/>
    </w:rPr>
  </w:style>
  <w:style w:type="character" w:styleId="FontStyle48">
    <w:name w:val="Font Style48"/>
    <w:qFormat/>
    <w:rPr>
      <w:rFonts w:ascii="Times New Roman" w:hAnsi="Times New Roman" w:cs="Times New Roman"/>
      <w:sz w:val="10"/>
      <w:szCs w:val="10"/>
    </w:rPr>
  </w:style>
  <w:style w:type="character" w:styleId="FontStyle58">
    <w:name w:val="Font Style5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Lucida Sans Unicode" w:hAnsi="Lucida Sans Unicode" w:cs="Lucida Sans Unicode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Цитата1"/>
    <w:basedOn w:val="Normal"/>
    <w:qFormat/>
    <w:pPr>
      <w:ind w:left="851" w:right="851"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70"/>
      <w:ind w:firstLine="83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83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482"/>
      <w:ind w:firstLine="70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anbook.com/view/book/570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5:00Z</dcterms:created>
  <dc:creator>Admin</dc:creator>
  <dc:description/>
  <cp:keywords/>
  <dc:language>en-US</dc:language>
  <cp:lastModifiedBy>ФВМ</cp:lastModifiedBy>
  <cp:lastPrinted>2015-11-23T12:34:00Z</cp:lastPrinted>
  <dcterms:modified xsi:type="dcterms:W3CDTF">2017-06-07T10:30:00Z</dcterms:modified>
  <cp:revision>27</cp:revision>
  <dc:subject/>
  <dc:title>      Министерство сельского хозяйства Российской Федерации</dc:title>
</cp:coreProperties>
</file>